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درسة برطعة الإعداد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________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__________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295</wp:posOffset>
                </wp:positionH>
                <wp:positionV relativeFrom="paragraph">
                  <wp:posOffset>85725</wp:posOffset>
                </wp:positionV>
                <wp:extent cx="248920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43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ساحة المثلّ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pt;height:58.55pt;mso-wrap-distance-left:9.05pt;mso-wrap-distance-right:9.05pt;mso-wrap-distance-top:0pt;mso-wrap-distance-bottom:0pt;margin-top:6.75pt;mso-position-vertical-relative:text;margin-left:16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ورقة 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ساحة المثلّ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4"/>
                          <w:szCs w:val="3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رين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7175</wp:posOffset>
                </wp:positionH>
                <wp:positionV relativeFrom="paragraph">
                  <wp:posOffset>268605</wp:posOffset>
                </wp:positionV>
                <wp:extent cx="2204720" cy="1612265"/>
                <wp:effectExtent l="0" t="0" r="0" b="0"/>
                <wp:wrapNone/>
                <wp:docPr id="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612440"/>
                          <a:chOff x="0" y="0"/>
                          <a:chExt cx="220464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218520"/>
                              <a:ext cx="181044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44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440" cy="1170360"/>
                                </a:xfrm>
                                <a:prstGeom prst="triangle">
                                  <a:avLst>
                                    <a:gd name="adj" fmla="val 23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" y="0"/>
                                  <a:ext cx="0" cy="117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1063080"/>
                                <a:ext cx="9288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880" cy="3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320"/>
                                  <a:ext cx="3960" cy="93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60" y="13183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260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3400"/>
                              <a:ext cx="264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275840"/>
                              <a:ext cx="258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349280"/>
                              <a:ext cx="270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762480"/>
                            <a:ext cx="257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20.25pt;margin-top:21.15pt;width:173.6pt;height:126.95pt" coordorigin="4405,423" coordsize="3472,2539">
                <v:group id="shape_0" alt="Group 294" style="position:absolute;left:4405;top:423;width:3472;height:2539">
                  <v:group id="shape_0" alt="Group 36" style="position:absolute;left:4721;top:767;width:2851;height:1843">
                    <v:group id="shape_0" alt="Group 35" style="position:absolute;left:4721;top:767;width:2851;height:184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1" fillcolor="white" stroked="t" o:allowincell="f" style="position:absolute;left:4721;top:767;width:2850;height:1842;mso-wrap-style:none;v-text-anchor:middle" type="_x0000_t5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5380,767" to="5380,2609" ID="Straight Connector 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alt="קבוצה 38" style="position:absolute;left:5391;top:2441;width:145;height:154">
                      <v:line id="shape_0" from="5391,2441" to="5536,2446" ID="Line 6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22,2448" to="5527,2595" ID="Line 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7;top:2499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423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2431;width:409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460;width:41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432;width:40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2548;width:424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4;top:1624;width:40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كمل الجدول 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الاعتماد على المعطيات الموجودة في الر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US" w:eastAsia="en-US"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120</wp:posOffset>
                </wp:positionH>
                <wp:positionV relativeFrom="paragraph">
                  <wp:posOffset>200025</wp:posOffset>
                </wp:positionV>
                <wp:extent cx="25146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9.05pt;mso-wrap-distance-right:9.05pt;mso-wrap-distance-top:0pt;mso-wrap-distance-bottom:0pt;margin-top:15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2"/>
                          <w:szCs w:val="22"/>
                          <w:lang w:bidi="he-I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9510</wp:posOffset>
                </wp:positionH>
                <wp:positionV relativeFrom="paragraph">
                  <wp:posOffset>195580</wp:posOffset>
                </wp:positionV>
                <wp:extent cx="25844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15.4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2"/>
                          <w:szCs w:val="22"/>
                          <w:lang w:bidi="he-I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tbl>
      <w:tblPr>
        <w:bidiVisual w:val="true"/>
        <w:tblW w:w="918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42"/>
        <w:gridCol w:w="2266"/>
        <w:gridCol w:w="1770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b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a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h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S</w:t>
            </w:r>
            <w:r>
              <w:rPr>
                <w:rFonts w:cs="Arial" w:ascii="Traditional Arabic" w:hAnsi="Traditional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ab/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</m:oMath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S</w:t>
            </w:r>
            <w:r>
              <w:rPr>
                <w:rFonts w:cs="Arial" w:ascii="Traditional Arabic" w:hAnsi="Traditional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سم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)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ab/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S</w:t>
            </w:r>
            <w:r>
              <w:rPr>
                <w:rFonts w:cs="Arial" w:ascii="Traditional Arabic" w:hAnsi="Traditional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7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position w:val="-1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position w:val="-1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30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6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11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position w:val="-1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position w:val="-1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10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6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تمرين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طى الرسم 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شكل </w:t>
      </w:r>
      <w:r>
        <w:rPr>
          <w:rFonts w:cs="Arial" w:ascii="Traditional Arabic" w:hAnsi="Traditional Arabic"/>
          <w:sz w:val="28"/>
          <w:szCs w:val="28"/>
        </w:rPr>
        <w:t>ABCD</w:t>
      </w:r>
      <w:r>
        <w:rPr>
          <w:rFonts w:cs="Arial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ستطي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324485</wp:posOffset>
                </wp:positionV>
                <wp:extent cx="228600" cy="287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5pt;mso-wrap-distance-left:9.05pt;mso-wrap-distance-right:9.05pt;mso-wrap-distance-top:0pt;mso-wrap-distance-bottom:0pt;margin-top:25.5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300355</wp:posOffset>
                </wp:positionV>
                <wp:extent cx="22860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5pt;mso-wrap-distance-left:9.05pt;mso-wrap-distance-right:9.05pt;mso-wrap-distance-top:0pt;mso-wrap-distance-bottom:0pt;margin-top:23.6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815</wp:posOffset>
                </wp:positionH>
                <wp:positionV relativeFrom="paragraph">
                  <wp:posOffset>311150</wp:posOffset>
                </wp:positionV>
                <wp:extent cx="228600" cy="287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pt;mso-wrap-distance-left:9.05pt;mso-wrap-distance-right:9.05pt;mso-wrap-distance-top:0pt;mso-wrap-distance-bottom:0pt;margin-top:24.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300990</wp:posOffset>
                </wp:positionV>
                <wp:extent cx="495935" cy="287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65pt;mso-wrap-distance-left:9.05pt;mso-wrap-distance-right:9.05pt;mso-wrap-distance-top:0pt;mso-wrap-distance-bottom:0pt;margin-top:23.7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82550</wp:posOffset>
                </wp:positionV>
                <wp:extent cx="2188210" cy="1125855"/>
                <wp:effectExtent l="5080" t="5715" r="5080" b="444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6.3pt;margin-top:6.5pt;width:172.2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77470</wp:posOffset>
                </wp:positionV>
                <wp:extent cx="1471295" cy="1124585"/>
                <wp:effectExtent l="3175" t="3810" r="3175" b="381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132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.1pt" to="313.75pt,94.6pt" ID="Straight Connector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77470</wp:posOffset>
                </wp:positionV>
                <wp:extent cx="696595" cy="1124585"/>
                <wp:effectExtent l="4445" t="2540" r="4445" b="254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pt" to="368.6pt,94.6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28600" cy="287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5pt;mso-wrap-distance-left:9.05pt;mso-wrap-distance-right:9.05pt;mso-wrap-distance-top:0pt;mso-wrap-distance-bottom:0pt;margin-top:14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292735</wp:posOffset>
                </wp:positionV>
                <wp:extent cx="228600" cy="287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5pt;mso-wrap-distance-left:9.05pt;mso-wrap-distance-right:9.05pt;mso-wrap-distance-top:0pt;mso-wrap-distance-bottom:0pt;margin-top:23.0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274955</wp:posOffset>
                </wp:positionV>
                <wp:extent cx="228600" cy="2876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5pt;mso-wrap-distance-left:9.05pt;mso-wrap-distance-right:9.05pt;mso-wrap-distance-top:0pt;mso-wrap-distance-bottom:0pt;margin-top:21.6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020</wp:posOffset>
                </wp:positionH>
                <wp:positionV relativeFrom="paragraph">
                  <wp:posOffset>186055</wp:posOffset>
                </wp:positionV>
                <wp:extent cx="636270" cy="2870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 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.6pt;mso-wrap-distance-left:9.05pt;mso-wrap-distance-right:9.05pt;mso-wrap-distance-top:0pt;mso-wrap-distance-bottom:0pt;margin-top:14.6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lang w:bidi="ar-S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 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217805</wp:posOffset>
                </wp:positionV>
                <wp:extent cx="685800" cy="287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65pt;mso-wrap-distance-left:9.05pt;mso-wrap-distance-right:9.05pt;mso-wrap-distance-top:0pt;mso-wrap-distance-bottom:0pt;margin-top:17.1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283845</wp:posOffset>
                </wp:positionV>
                <wp:extent cx="685165" cy="2870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6pt;mso-wrap-distance-left:9.05pt;mso-wrap-distance-right:9.05pt;mso-wrap-distance-top:0pt;mso-wrap-distance-bottom:0pt;margin-top:22.3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775</wp:posOffset>
                </wp:positionH>
                <wp:positionV relativeFrom="paragraph">
                  <wp:posOffset>213360</wp:posOffset>
                </wp:positionV>
                <wp:extent cx="753745" cy="287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2.6pt;mso-wrap-distance-left:9.05pt;mso-wrap-distance-right:9.05pt;mso-wrap-distance-top:0pt;mso-wrap-distance-bottom:0pt;margin-top:16.8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 مساحة المثلث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):_______________________________________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 مساحة المثلث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):_______________________________________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</m:oMath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وا مساحة المثلث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):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تمرين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339725</wp:posOffset>
                </wp:positionV>
                <wp:extent cx="2195195" cy="1508125"/>
                <wp:effectExtent l="5715" t="4445" r="3810" b="4445"/>
                <wp:wrapNone/>
                <wp:docPr id="19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508040"/>
                          <a:chOff x="0" y="0"/>
                          <a:chExt cx="219528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528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0" y="866160"/>
                              <a:ext cx="218880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2240" y="720"/>
                              <a:ext cx="83304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6152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720"/>
                              <a:ext cx="0" cy="8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774000"/>
                            <a:ext cx="92880" cy="9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40"/>
                              <a:ext cx="928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0"/>
                              <a:ext cx="3960" cy="9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200.55pt;margin-top:26.75pt;width:172.85pt;height:118.75pt" coordorigin="4011,535" coordsize="3457,2375">
                <v:group id="shape_0" alt="Group 290" style="position:absolute;left:4011;top:535;width:3457;height:2375">
                  <v:rect id="shape_0" ID="Rectangle 51" fillcolor="white" stroked="t" o:allowincell="f" style="position:absolute;left:4011;top:1899;width:3446;height:10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6,536" to="7467,1899" ID="Straight Connector 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535" to="6154,1897" ID="Straight Connector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536" to="6156,1898" ID="Straight Connector 61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</v:group>
                <v:group id="shape_0" alt="Group 289" style="position:absolute;left:6156;top:1754;width:145;height:147">
                  <v:line id="shape_0" from="6156,1756" to="6301,1761" ID="Line 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88,1754" to="6293,1901" ID="Line 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طى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كّب التالي والمكوّن من مستطيل ومثل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189230</wp:posOffset>
                </wp:positionV>
                <wp:extent cx="636270" cy="2870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 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.6pt;mso-wrap-distance-left:9.05pt;mso-wrap-distance-right:9.05pt;mso-wrap-distance-top:0pt;mso-wrap-distance-bottom:0pt;margin-top:14.9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lang w:bidi="ar-S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 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281940</wp:posOffset>
                </wp:positionV>
                <wp:extent cx="636270" cy="287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.6pt;mso-wrap-distance-left:9.05pt;mso-wrap-distance-right:9.05pt;mso-wrap-distance-top:0pt;mso-wrap-distance-bottom:0pt;margin-top:22.2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116205</wp:posOffset>
                </wp:positionV>
                <wp:extent cx="1805940" cy="6267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pt;height:49.35pt;mso-wrap-distance-left:9.05pt;mso-wrap-distance-right:9.05pt;mso-wrap-distance-top:0pt;mso-wrap-distance-bottom:0pt;margin-top:9.15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SA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ج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ب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بر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كّ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__________________________.</w:t>
      </w:r>
    </w:p>
    <w:p>
      <w:pPr>
        <w:pStyle w:val="Normal"/>
        <w:spacing w:lineRule="auto" w:line="276"/>
        <w:ind w:left="0" w:right="0" w:first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: _____________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</w:t>
      </w:r>
      <w:r>
        <w:rPr>
          <w:rFonts w:cs="Traditional Arabic" w:ascii="Traditional Arabic" w:hAnsi="Traditional Arabic"/>
          <w:sz w:val="32"/>
          <w:szCs w:val="32"/>
          <w:rtl w:val="true"/>
        </w:rPr>
        <w:t>_____.</w:t>
      </w:r>
    </w:p>
    <w:p>
      <w:pPr>
        <w:pStyle w:val="Normal"/>
        <w:spacing w:lineRule="auto" w:line="276"/>
        <w:ind w:left="0" w:right="0" w:first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تط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(</w:t>
      </w:r>
      <w:r>
        <w:rPr>
          <w:rFonts w:cs="Traditional Arabic" w:ascii="Traditional Arabic" w:hAnsi="Traditional Arabic"/>
          <w:sz w:val="32"/>
          <w:szCs w:val="32"/>
          <w:lang w:bidi="ar-SA"/>
        </w:rPr>
        <w:t>i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حسب قيم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____________________.</w:t>
      </w:r>
    </w:p>
    <w:p>
      <w:pPr>
        <w:pStyle w:val="Normal"/>
        <w:spacing w:lineRule="auto" w:line="276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2"/>
          <w:szCs w:val="32"/>
          <w:lang w:bidi="ar-SA"/>
        </w:rPr>
        <w:t>ii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هل هنالك علاقة بين مساحة المثلّث وطول ضلع المستطيل المشار إليه بـِ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 اشرح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.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3365</wp:posOffset>
                </wp:positionH>
                <wp:positionV relativeFrom="paragraph">
                  <wp:posOffset>68580</wp:posOffset>
                </wp:positionV>
                <wp:extent cx="1466215" cy="593090"/>
                <wp:effectExtent l="5080" t="5715" r="5080" b="5080"/>
                <wp:wrapNone/>
                <wp:docPr id="2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92920"/>
                          <a:chOff x="0" y="0"/>
                          <a:chExt cx="1466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6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عملاً ممتع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سلسبيل أبو مخ – أكاديمية القا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0"/>
                            <a:ext cx="216360" cy="197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19.95pt;margin-top:5.4pt;width:115.45pt;height:46.7pt" coordorigin="8399,108" coordsize="2309,934">
                <v:shape id="shape_0" fillcolor="white" stroked="t" o:allowincell="f" style="position:absolute;left:8399;top:108;width:230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عملاً ممتع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سلسبيل أبو مخ – أكاديمية القاسم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02" fillcolor="white" stroked="t" o:allowincell="f" style="position:absolute;left:8790;top:108;width:340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280" w:after="280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8:00Z</dcterms:created>
  <dc:creator>ahmad1</dc:creator>
  <dc:description/>
  <dc:language>en-US</dc:language>
  <cp:lastModifiedBy>ahmad1</cp:lastModifiedBy>
  <dcterms:modified xsi:type="dcterms:W3CDTF">2013-05-15T16:38:00Z</dcterms:modified>
  <cp:revision>2</cp:revision>
  <dc:subject/>
  <dc:title/>
</cp:coreProperties>
</file>