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درسة برطعة الإعد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رقة عمل للصف الساب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مثلثات 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ـــــ                                   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ـــــــ                                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0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.05.13</w:t>
      </w:r>
    </w:p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ind w:left="95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ؤال الأول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40" w:right="0" w:hanging="340"/>
        <w:jc w:val="left"/>
        <w:outlineLvl w:val="0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780415</wp:posOffset>
                </wp:positionV>
                <wp:extent cx="2522220" cy="444500"/>
                <wp:effectExtent l="0" t="6350" r="127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44600"/>
                          <a:chOff x="0" y="0"/>
                          <a:chExt cx="2522160" cy="444600"/>
                        </a:xfrm>
                      </wpg:grpSpPr>
                      <wps:wsp>
                        <wps:cNvSpPr/>
                        <wps:spPr>
                          <a:xfrm>
                            <a:off x="361800" y="0"/>
                            <a:ext cx="2160360" cy="1796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39680"/>
                            <a:ext cx="67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06.7pt;margin-top:61.45pt;width:198.55pt;height:35pt" coordorigin="4134,1229" coordsize="3971,7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" fillcolor="white" stroked="t" o:allowincell="f" style="position:absolute;left:4704;top:1229;width:3401;height:28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4;top:1449;width:10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4;top:1229;width:10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780415</wp:posOffset>
                </wp:positionV>
                <wp:extent cx="1441450" cy="635000"/>
                <wp:effectExtent l="0" t="7620" r="29845" b="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35040"/>
                          <a:chOff x="0" y="0"/>
                          <a:chExt cx="1441440" cy="635040"/>
                        </a:xfrm>
                      </wpg:grpSpPr>
                      <wps:wsp>
                        <wps:cNvSpPr/>
                        <wps:spPr>
                          <a:xfrm>
                            <a:off x="361440" y="0"/>
                            <a:ext cx="1080000" cy="36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330120"/>
                            <a:ext cx="67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960"/>
                            <a:ext cx="67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8.9pt;margin-top:61.45pt;width:113.5pt;height:50pt" coordorigin="978,1229" coordsize="2270,1000">
                <v:shape id="shape_0" ID="AutoShape 7" fillcolor="white" stroked="t" o:allowincell="f" style="position:absolute;left:1547;top:1229;width:1700;height:56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67;top:1749;width:10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306;width:10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مك مثلثات قائمة الزاو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 من بين المثلثات الآتية مساحته تساوي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vertAlign w:val="superscript"/>
          <w:lang w:bidi="ar-SA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؟  </w:t>
      </w:r>
      <w:r>
        <w:rPr>
          <w:rFonts w:cs="Traditional Arabic" w:ascii="Traditional Arabic" w:hAnsi="Traditional Arabic"/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010</wp:posOffset>
                </wp:positionH>
                <wp:positionV relativeFrom="paragraph">
                  <wp:posOffset>618490</wp:posOffset>
                </wp:positionV>
                <wp:extent cx="36830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9pt;mso-wrap-distance-left:9.05pt;mso-wrap-distance-right:9.05pt;mso-wrap-distance-top:0pt;mso-wrap-distance-bottom:0pt;margin-top:48.7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أ</w:t>
                      </w:r>
                      <w:r>
                        <w:rPr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616585</wp:posOffset>
                </wp:positionV>
                <wp:extent cx="368300" cy="34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9pt;mso-wrap-distance-left:9.05pt;mso-wrap-distance-right:9.05pt;mso-wrap-distance-top:0pt;mso-wrap-distance-bottom:0pt;margin-top:48.5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17475</wp:posOffset>
                </wp:positionV>
                <wp:extent cx="1014730" cy="993140"/>
                <wp:effectExtent l="0" t="14605" r="0" b="0"/>
                <wp:wrapNone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993240"/>
                          <a:chOff x="0" y="0"/>
                          <a:chExt cx="1014840" cy="993240"/>
                        </a:xfrm>
                      </wpg:grpSpPr>
                      <wps:wsp>
                        <wps:cNvSpPr/>
                        <wps:spPr>
                          <a:xfrm>
                            <a:off x="354240" y="0"/>
                            <a:ext cx="53964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688320"/>
                            <a:ext cx="67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67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.05pt;margin-top:9.25pt;width:79.85pt;height:78.2pt" coordorigin="181,185" coordsize="1597,1564">
                <v:shape id="shape_0" ID="AutoShape 11" fillcolor="white" stroked="t" o:allowincell="f" style="position:absolute;left:739;top:185;width:849;height:1133;mso-wrap-style:none;v-text-anchor:middle;mso-position-horizontal:left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;top:1269;width:1069;height:4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506;width:1069;height:47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030</wp:posOffset>
                </wp:positionH>
                <wp:positionV relativeFrom="paragraph">
                  <wp:posOffset>217170</wp:posOffset>
                </wp:positionV>
                <wp:extent cx="368300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ج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9pt;mso-wrap-distance-left:9.05pt;mso-wrap-distance-right:9.05pt;mso-wrap-distance-top:0pt;mso-wrap-distance-bottom:0pt;margin-top:17.1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ج</w:t>
                      </w:r>
                      <w:r>
                        <w:rPr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6530</wp:posOffset>
                </wp:positionH>
                <wp:positionV relativeFrom="paragraph">
                  <wp:posOffset>217170</wp:posOffset>
                </wp:positionV>
                <wp:extent cx="368300" cy="341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6.9pt;mso-wrap-distance-left:9.05pt;mso-wrap-distance-right:9.05pt;mso-wrap-distance-top:0pt;mso-wrap-distance-bottom:0pt;margin-top:17.1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د</w:t>
                      </w:r>
                      <w:r>
                        <w:rPr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58420</wp:posOffset>
                </wp:positionV>
                <wp:extent cx="1010920" cy="633095"/>
                <wp:effectExtent l="0" t="10160" r="0" b="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633240"/>
                          <a:chOff x="0" y="0"/>
                          <a:chExt cx="1010880" cy="633240"/>
                        </a:xfrm>
                      </wpg:grpSpPr>
                      <wps:wsp>
                        <wps:cNvSpPr/>
                        <wps:spPr>
                          <a:xfrm>
                            <a:off x="350640" y="0"/>
                            <a:ext cx="539640" cy="36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328320"/>
                            <a:ext cx="67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679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8.8pt;margin-top:4.6pt;width:79.6pt;height:49.85pt" coordorigin="1176,92" coordsize="1592,997">
                <v:shape id="shape_0" ID="AutoShape 15" fillcolor="white" stroked="t" o:allowincell="f" style="position:absolute;left:1728;top:92;width:849;height:56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8;top:609;width:10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29;width:10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ListParagraph"/>
        <w:tabs>
          <w:tab w:val="clear" w:pos="720"/>
          <w:tab w:val="left" w:pos="2846" w:leader="none"/>
          <w:tab w:val="center" w:pos="4153" w:leader="none"/>
        </w:tabs>
        <w:ind w:left="95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السؤا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ثاني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كتب صح أو خطأ</w:t>
      </w:r>
    </w:p>
    <w:p>
      <w:pPr>
        <w:pStyle w:val="ListParagraph"/>
        <w:numPr>
          <w:ilvl w:val="0"/>
          <w:numId w:val="1"/>
        </w:numPr>
        <w:spacing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ي المُثلث المنفرج الزاوية، كُل الزوايا مُنفرجة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.</w:t>
      </w:r>
    </w:p>
    <w:p>
      <w:pPr>
        <w:pStyle w:val="ListParagraph"/>
        <w:numPr>
          <w:ilvl w:val="0"/>
          <w:numId w:val="1"/>
        </w:numPr>
        <w:spacing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 المُثلث الحاد الزوايا كُل الزوايا حاد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.</w:t>
      </w:r>
    </w:p>
    <w:p>
      <w:pPr>
        <w:pStyle w:val="ListParagraph"/>
        <w:numPr>
          <w:ilvl w:val="0"/>
          <w:numId w:val="1"/>
        </w:numPr>
        <w:spacing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 المثلث المتساوي الأضلاع، جميع الأضلاع متساوي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.</w:t>
      </w:r>
    </w:p>
    <w:p>
      <w:pPr>
        <w:pStyle w:val="ListParagraph"/>
        <w:numPr>
          <w:ilvl w:val="0"/>
          <w:numId w:val="1"/>
        </w:numPr>
        <w:spacing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مثلث القائم الزاوية، لا يكون متساوي الساق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.</w:t>
      </w:r>
    </w:p>
    <w:p>
      <w:pPr>
        <w:pStyle w:val="ListParagraph"/>
        <w:numPr>
          <w:ilvl w:val="0"/>
          <w:numId w:val="1"/>
        </w:numPr>
        <w:spacing w:before="120" w:after="20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ثلث متساوي الساقين هو أيضاً متساوي الأضلاع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__________.</w:t>
      </w:r>
    </w:p>
    <w:p>
      <w:pPr>
        <w:pStyle w:val="ListParagraph"/>
        <w:spacing w:before="120" w:after="20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ListParagraph"/>
        <w:spacing w:before="120" w:after="20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spacing w:before="120" w:after="20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1575</wp:posOffset>
                </wp:positionH>
                <wp:positionV relativeFrom="paragraph">
                  <wp:posOffset>155575</wp:posOffset>
                </wp:positionV>
                <wp:extent cx="2163445" cy="1289685"/>
                <wp:effectExtent l="0" t="7620" r="0" b="0"/>
                <wp:wrapNone/>
                <wp:docPr id="9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289520"/>
                          <a:chOff x="0" y="0"/>
                          <a:chExt cx="2163600" cy="12895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980000" cy="899640"/>
                          </a:xfrm>
                          <a:prstGeom prst="triangle">
                            <a:avLst>
                              <a:gd name="adj" fmla="val 71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266040"/>
                            <a:ext cx="722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Arial" w:hAnsi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1046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x +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899280"/>
                            <a:ext cx="10465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x –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292.25pt;margin-top:12.25pt;width:170.35pt;height:101.55pt" coordorigin="5845,245" coordsize="3407,20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8" fillcolor="white" stroked="t" o:allowincell="f" style="position:absolute;left:5995;top:245;width:3117;height:14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4;top:664;width:113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Arial" w:hAnsi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514;width:164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x + 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661;width:164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x –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 الثالث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-</w:t>
      </w:r>
    </w:p>
    <w:p>
      <w:pPr>
        <w:pStyle w:val="1"/>
        <w:bidi w:val="1"/>
        <w:spacing w:lineRule="auto" w:line="276" w:before="0" w:after="120"/>
        <w:ind w:left="-11" w:right="340" w:hanging="0"/>
        <w:contextualSpacing/>
        <w:jc w:val="left"/>
        <w:rPr>
          <w:rFonts w:ascii="Traditional Arabic" w:hAnsi="Traditional Arabic" w:eastAsia="Calibri" w:cs="Traditional Arabic"/>
          <w:sz w:val="32"/>
          <w:szCs w:val="32"/>
          <w:lang w:bidi="ar-SA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امامكم مثلث اطوال اضلاعة معطاة بتعابير جبرية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br/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احسب اطوال اضلاعه اذا علم ان محيطه </w:t>
      </w:r>
      <w:r>
        <w:rPr>
          <w:rFonts w:eastAsia="Calibri" w:cs="Traditional Arabic" w:ascii="Traditional Arabic" w:hAnsi="Traditional Arabic"/>
          <w:sz w:val="32"/>
          <w:szCs w:val="32"/>
          <w:lang w:bidi="he-IL"/>
        </w:rPr>
        <w:t>26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 xml:space="preserve">سم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1"/>
        <w:bidi w:val="1"/>
        <w:spacing w:lineRule="auto" w:line="276" w:before="0" w:after="120"/>
        <w:ind w:left="-11" w:right="340" w:hanging="0"/>
        <w:contextualSpacing/>
        <w:jc w:val="left"/>
        <w:rPr>
          <w:rFonts w:ascii="Arial" w:hAnsi="Arial" w:eastAsia="Calibri" w:cs="Arial"/>
          <w:sz w:val="32"/>
          <w:szCs w:val="32"/>
          <w:lang w:val="en-US" w:eastAsia="en-US" w:bidi="he-IL"/>
        </w:rPr>
      </w:pPr>
      <w:r>
        <w:rPr>
          <w:rFonts w:eastAsia="Calibri" w:cs="Arial" w:ascii="Arial" w:hAnsi="Arial"/>
          <w:sz w:val="32"/>
          <w:szCs w:val="32"/>
          <w:rtl w:val="true"/>
          <w:lang w:val="en-US" w:eastAsia="en-US" w:bidi="he-IL"/>
        </w:rPr>
      </w:r>
    </w:p>
    <w:p>
      <w:pPr>
        <w:pStyle w:val="1"/>
        <w:bidi w:val="1"/>
        <w:spacing w:lineRule="auto" w:line="276" w:before="0" w:after="120"/>
        <w:ind w:left="-11" w:right="340" w:hanging="0"/>
        <w:contextualSpacing/>
        <w:jc w:val="left"/>
        <w:rPr>
          <w:rFonts w:ascii="Arial" w:hAnsi="Arial" w:cs="Arial"/>
          <w:lang w:val="en-US" w:eastAsia="en-US" w:bidi="he-IL"/>
        </w:rPr>
      </w:pPr>
      <w:r>
        <w:rPr>
          <w:rFonts w:cs="Arial" w:ascii="Arial" w:hAnsi="Arial"/>
          <w:rtl w:val="true"/>
          <w:lang w:val="en-US" w:eastAsia="en-US" w:bidi="he-IL"/>
        </w:rPr>
      </w:r>
    </w:p>
    <w:p>
      <w:pPr>
        <w:pStyle w:val="Normal"/>
        <w:spacing w:before="120" w:after="20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 الرابع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-</w:t>
      </w:r>
    </w:p>
    <w:p>
      <w:pPr>
        <w:pStyle w:val="1"/>
        <w:bidi w:val="1"/>
        <w:spacing w:lineRule="auto" w:line="276" w:before="0" w:after="120"/>
        <w:ind w:left="-11" w:right="340" w:hanging="0"/>
        <w:contextualSpacing/>
        <w:jc w:val="left"/>
        <w:rPr>
          <w:rFonts w:ascii="Traditional Arabic" w:hAnsi="Traditional Arabic" w:eastAsia="Calibri" w:cs="Traditional Arabic"/>
          <w:sz w:val="32"/>
          <w:szCs w:val="32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215265</wp:posOffset>
                </wp:positionV>
                <wp:extent cx="2331720" cy="1371600"/>
                <wp:effectExtent l="0" t="0" r="0" b="0"/>
                <wp:wrapNone/>
                <wp:docPr id="1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1371600"/>
                          <a:chOff x="0" y="0"/>
                          <a:chExt cx="2331720" cy="1371600"/>
                        </a:xfrm>
                      </wpg:grpSpPr>
                      <wps:wsp>
                        <wps:cNvSpPr/>
                        <wps:spPr>
                          <a:xfrm>
                            <a:off x="157320" y="224280"/>
                            <a:ext cx="1980000" cy="899640"/>
                          </a:xfrm>
                          <a:prstGeom prst="triangle">
                            <a:avLst>
                              <a:gd name="adj" fmla="val 71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30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0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1066680"/>
                            <a:ext cx="30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456600" y="223560"/>
                            <a:ext cx="180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720" y="1066680"/>
                            <a:ext cx="304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0234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224.2pt;margin-top:16.95pt;width:183.6pt;height:108pt" coordorigin="4484,339" coordsize="3672,2160">
                <v:shape id="shape_0" ID="AutoShape 71" fillcolor="white" stroked="t" o:allowincell="f" style="position:absolute;left:4732;top:692;width:3117;height:141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9;top:339;width:4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2019;width:4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2019;width:4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5" stroked="t" o:allowincell="f" style="position:absolute;left:-5684;top:691;width:2;height:14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53;top:2019;width:4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7" fillcolor="white" stroked="t" o:allowincell="f" style="position:absolute;left:6802;top:195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ساحة المثلث</w:t>
      </w:r>
      <w:r>
        <w:rPr>
          <w:rFonts w:eastAsia="Calibri" w:cs="Traditional Arabic" w:ascii="Traditional Arabic" w:hAnsi="Traditional Arabic"/>
          <w:sz w:val="32"/>
          <w:szCs w:val="32"/>
          <w:lang w:bidi="ar-SA"/>
        </w:rPr>
        <w:t>KLM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lang w:bidi="he-IL"/>
        </w:rPr>
        <w:t>27.5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eastAsia="Calibri" w:cs="Traditional Arabic" w:ascii="Traditional Arabic" w:hAnsi="Traditional Arabic"/>
          <w:sz w:val="32"/>
          <w:szCs w:val="32"/>
          <w:lang w:bidi="ar-SA"/>
        </w:rPr>
        <w:t>2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t xml:space="preserve">. 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br/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طول الضلع</w:t>
      </w:r>
      <w:r>
        <w:rPr>
          <w:rFonts w:eastAsia="Calibri" w:cs="Traditional Arabic" w:ascii="Traditional Arabic" w:hAnsi="Traditional Arabic"/>
          <w:sz w:val="32"/>
          <w:szCs w:val="32"/>
          <w:lang w:bidi="ar-SA"/>
        </w:rPr>
        <w:t>LM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eastAsia="Calibri" w:cs="Traditional Arabic" w:ascii="Traditional Arabic" w:hAnsi="Traditional Arabic"/>
          <w:sz w:val="32"/>
          <w:szCs w:val="32"/>
          <w:lang w:bidi="he-IL"/>
        </w:rPr>
        <w:t>11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br/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ما هو طول الارتفاع</w:t>
      </w:r>
      <w:r>
        <w:rPr>
          <w:rFonts w:eastAsia="Calibri" w:cs="Traditional Arabic" w:ascii="Traditional Arabic" w:hAnsi="Traditional Arabic"/>
          <w:sz w:val="32"/>
          <w:szCs w:val="32"/>
          <w:lang w:bidi="ar-SA"/>
        </w:rPr>
        <w:t>KP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SA"/>
        </w:rPr>
        <w:t>للضلع</w:t>
      </w:r>
      <w:r>
        <w:rPr>
          <w:rFonts w:eastAsia="Calibri" w:cs="Traditional Arabic" w:ascii="Traditional Arabic" w:hAnsi="Traditional Arabic"/>
          <w:sz w:val="32"/>
          <w:szCs w:val="32"/>
          <w:lang w:bidi="ar-SA"/>
        </w:rPr>
        <w:t>LM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he-IL"/>
        </w:rPr>
        <w:t>?</w:t>
      </w:r>
    </w:p>
    <w:p>
      <w:pPr>
        <w:pStyle w:val="Normal"/>
        <w:spacing w:before="120" w:after="200"/>
        <w:jc w:val="left"/>
        <w:rPr>
          <w:rFonts w:ascii="Traditional Arabic" w:hAnsi="Traditional Arabic" w:eastAsia="Calibri" w:cs="Traditional Arabic"/>
          <w:b/>
          <w:b/>
          <w:bCs/>
          <w:sz w:val="40"/>
          <w:szCs w:val="40"/>
          <w:u w:val="single"/>
          <w:lang w:bidi="ar-SA"/>
        </w:rPr>
      </w:pPr>
      <w:r>
        <w:rPr>
          <w:rFonts w:eastAsia="Calibri"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</w:r>
    </w:p>
    <w:p>
      <w:pPr>
        <w:pStyle w:val="Normal"/>
        <w:spacing w:before="120" w:after="20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u w:val="single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6225</wp:posOffset>
                </wp:positionH>
                <wp:positionV relativeFrom="paragraph">
                  <wp:posOffset>322580</wp:posOffset>
                </wp:positionV>
                <wp:extent cx="1564005" cy="1859280"/>
                <wp:effectExtent l="0" t="0" r="10160" b="5715"/>
                <wp:wrapSquare wrapText="bothSides"/>
                <wp:docPr id="1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859400"/>
                          <a:chOff x="0" y="0"/>
                          <a:chExt cx="1563840" cy="1859400"/>
                        </a:xfrm>
                      </wpg:grpSpPr>
                      <wps:wsp>
                        <wps:cNvSpPr/>
                        <wps:spPr>
                          <a:xfrm>
                            <a:off x="123840" y="41904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19040"/>
                            <a:ext cx="1440360" cy="1440360"/>
                          </a:xfrm>
                          <a:prstGeom prst="triangle">
                            <a:avLst>
                              <a:gd name="adj" fmla="val 29162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008000" y="-182520"/>
                            <a:ext cx="90720" cy="1020960"/>
                          </a:xfrm>
                          <a:custGeom>
                            <a:avLst/>
                            <a:gdLst>
                              <a:gd name="textAreaLeft" fmla="*/ -360 w 51480"/>
                              <a:gd name="textAreaRight" fmla="*/ 18360 w 51480"/>
                              <a:gd name="textAreaTop" fmla="*/ 14760 h 578880"/>
                              <a:gd name="textAreaBottom" fmla="*/ 56412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0560" y="155520"/>
                            <a:ext cx="90720" cy="343080"/>
                          </a:xfrm>
                          <a:custGeom>
                            <a:avLst/>
                            <a:gdLst>
                              <a:gd name="textAreaLeft" fmla="*/ -360 w 51480"/>
                              <a:gd name="textAreaRight" fmla="*/ 18360 w 5148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0"/>
                            <a:ext cx="542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321.75pt;margin-top:10.95pt;width:123.15pt;height:160.8pt" coordorigin="6435,219" coordsize="2463,3216">
                <v:rect id="shape_0" ID="Rectangle 79" stroked="t" o:allowincell="f" style="position:absolute;left:6630;top:1168;width:2267;height:22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AutoShape 80" fillcolor="#bfbfbf" stroked="t" o:allowincell="f" style="position:absolute;left:6630;top:1168;width:2267;height:2267;mso-wrap-style:none;v-text-anchor:middle" type="_x0000_t5">
                  <v:fill o:detectmouseclick="t" type="solid" color2="#404040"/>
                  <v:stroke color="black" weight="9360" joinstyle="miter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81" stroked="t" o:allowincell="f" style="position:absolute;left:8022;top:221;width:142;height:1607;flip:xy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ID="AutoShape 82" stroked="t" o:allowincell="f" style="position:absolute;left:6829;top:754;width:142;height:539;flip:xy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649;top:508;width:8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508;width:85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 الخامس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-</w:t>
      </w:r>
    </w:p>
    <w:p>
      <w:pPr>
        <w:pStyle w:val="ListParagraph"/>
        <w:numPr>
          <w:ilvl w:val="0"/>
          <w:numId w:val="2"/>
        </w:numPr>
        <w:spacing w:before="0" w:after="0"/>
        <w:ind w:left="357" w:right="0" w:hanging="357"/>
        <w:contextualSpacing w:val="false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 الرسم أمامك مربع ، رُسم بداخله مثلث رمادي اللو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  </w:t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ا هي مساحة المثلث الرمادي ؟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جواب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___________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</w:t>
      </w:r>
    </w:p>
    <w:p>
      <w:pPr>
        <w:pStyle w:val="Normal"/>
        <w:spacing w:before="120" w:after="20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01310</wp:posOffset>
            </wp:positionH>
            <wp:positionV relativeFrom="paragraph">
              <wp:posOffset>424180</wp:posOffset>
            </wp:positionV>
            <wp:extent cx="1924050" cy="2000250"/>
            <wp:effectExtent l="0" t="0" r="0" b="0"/>
            <wp:wrapSquare wrapText="bothSides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سؤال 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لسادس</w:t>
      </w:r>
      <w:r>
        <w:rPr>
          <w:rFonts w:cs="Traditional Arabic" w:ascii="Traditional Arabic" w:hAnsi="Traditional Arabic"/>
          <w:b/>
          <w:bCs/>
          <w:sz w:val="40"/>
          <w:szCs w:val="40"/>
          <w:u w:val="single"/>
          <w:rtl w:val="true"/>
          <w:lang w:bidi="ar-SA"/>
        </w:rPr>
        <w:t>:-</w:t>
      </w:r>
    </w:p>
    <w:p>
      <w:pPr>
        <w:pStyle w:val="Normal"/>
        <w:numPr>
          <w:ilvl w:val="0"/>
          <w:numId w:val="3"/>
        </w:numPr>
        <w:spacing w:before="0" w:after="0"/>
        <w:ind w:left="340" w:right="0" w:hanging="340"/>
        <w:jc w:val="left"/>
        <w:outlineLvl w:val="0"/>
        <w:rPr>
          <w:rFonts w:ascii="Traditional Arabic" w:hAnsi="Traditional Arabic" w:cs="Traditional Arabic"/>
          <w:sz w:val="36"/>
          <w:szCs w:val="36"/>
          <w:lang w:val="he-IL" w:eastAsia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he-IL" w:eastAsia="en-US" w:bidi="ar-SA"/>
        </w:rPr>
        <w:t xml:space="preserve"> مساحة المثلث المظلل في الرسم</w:t>
      </w:r>
      <w:r>
        <w:rPr>
          <w:rFonts w:cs="Traditional Arabic" w:ascii="Traditional Arabic" w:hAnsi="Traditional Arabic"/>
          <w:sz w:val="36"/>
          <w:szCs w:val="36"/>
          <w:rtl w:val="true"/>
          <w:lang w:val="he-IL" w:eastAsia="en-US"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he-IL" w:eastAsia="en-US" w:bidi="ar-SA"/>
        </w:rPr>
        <w:t>بيّن طريقة 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he-IL" w:eastAsia="en-US" w:bidi="ar-SA"/>
        </w:rPr>
        <w:t>ل</w:t>
      </w:r>
      <w:r>
        <w:rPr>
          <w:rFonts w:cs="Traditional Arabic" w:ascii="Traditional Arabic" w:hAnsi="Traditional Arabic"/>
          <w:sz w:val="36"/>
          <w:szCs w:val="36"/>
          <w:rtl w:val="true"/>
          <w:lang w:val="he-IL" w:eastAsia="en-US" w:bidi="ar-SA"/>
        </w:rPr>
        <w:t>.</w:t>
      </w:r>
    </w:p>
    <w:p>
      <w:pPr>
        <w:pStyle w:val="Normal"/>
        <w:ind w:left="340" w:right="0" w:firstLine="28"/>
        <w:jc w:val="left"/>
        <w:rPr>
          <w:rFonts w:ascii="Traditional Arabic" w:hAnsi="Traditional Arabic" w:cs="Traditional Arabic"/>
          <w:u w:val="single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270</wp:posOffset>
                </wp:positionH>
                <wp:positionV relativeFrom="paragraph">
                  <wp:posOffset>6943725</wp:posOffset>
                </wp:positionV>
                <wp:extent cx="1912620" cy="1992630"/>
                <wp:effectExtent l="0" t="0" r="0" b="0"/>
                <wp:wrapNone/>
                <wp:docPr id="1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992600"/>
                          <a:chOff x="0" y="0"/>
                          <a:chExt cx="191268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178236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2360" cy="146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720" y="720"/>
                                <a:ext cx="1260000" cy="1440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077120"/>
                                <a:ext cx="12600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54288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9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132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9990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040" y="428760"/>
                                <a:ext cx="5526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7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2680" y="6732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70488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3320" y="1409040"/>
                              <a:ext cx="5238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60200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60200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5028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525320"/>
                            <a:ext cx="90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10.1pt;margin-top:546.75pt;width:150.6pt;height:156.9pt" coordorigin="4202,10935" coordsize="3012,3138">
                <v:group id="shape_0" alt="Group 40" style="position:absolute;left:4202;top:11239;width:2808;height:2834">
                  <v:group id="shape_0" style="position:absolute;left:4202;top:11239;width:2808;height:2308">
                    <v:shape id="shape_0" ID="AutoShape 42" fillcolor="silver" stroked="t" o:allowincell="f" style="position:absolute;left:5025;top:11240;width:1983;height:2267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43" fillcolor="white" stroked="t" o:allowincell="f" style="position:absolute;left:5025;top:12935;width:1983;height:566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202;top:12379;width:854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9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18,11239" to="4818,12363" ID="Line 45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818,12812" to="4818,13546" ID="Line 4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48;top:11914;width:869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7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88,11345" to="5088,11989" ID="Line 48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5088,12349" to="5088,12933" ID="Line 49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57;top:13458;width:82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6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3;top:10935;width:3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3458;width:3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3458;width:3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12904;width:3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5" fillcolor="white" stroked="t" o:allowincell="f" style="position:absolute;left:5025;top:13337;width:14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  <w:lang w:val="he-IL" w:eastAsia="en-US" w:bidi="ar-SA"/>
        </w:rPr>
        <w:t>الحل</w:t>
      </w:r>
      <w:r>
        <w:rPr>
          <w:rFonts w:cs="Traditional Arabic" w:ascii="Traditional Arabic" w:hAnsi="Traditional Arabic"/>
          <w:u w:val="single"/>
          <w:rtl w:val="true"/>
          <w:lang w:val="he-IL" w:eastAsia="en-US"/>
        </w:rPr>
        <w:t>:</w:t>
      </w:r>
      <w:r>
        <w:rPr>
          <w:rFonts w:cs="Traditional Arabic" w:ascii="Traditional Arabic" w:hAnsi="Traditional Arabic"/>
          <w:u w:val="single"/>
          <w:rtl w:val="true"/>
          <w:lang w:val="he-IL" w:eastAsia="en-US"/>
        </w:rPr>
        <w:br/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raditional Arabic" w:hAnsi="Traditional Arabic" w:cs="Traditional Arabic"/>
          <w:sz w:val="32"/>
          <w:szCs w:val="32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010</wp:posOffset>
            </wp:positionV>
            <wp:extent cx="1338580" cy="1365250"/>
            <wp:effectExtent l="0" t="0" r="0" b="0"/>
            <wp:wrapNone/>
            <wp:docPr id="14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353695</wp:posOffset>
                </wp:positionV>
                <wp:extent cx="1102360" cy="902335"/>
                <wp:effectExtent l="13335" t="13335" r="427990" b="19685"/>
                <wp:wrapNone/>
                <wp:docPr id="15" name="Oval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902160"/>
                        </a:xfrm>
                        <a:prstGeom prst="wedgeEllipseCallout">
                          <a:avLst>
                            <a:gd name="adj1" fmla="val 83074"/>
                            <a:gd name="adj2" fmla="val -1570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ملاً مُمتع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آنية كتا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1" fillcolor="white" stroked="t" o:allowincell="f" style="position:absolute;margin-left:140.4pt;margin-top:27.85pt;width:86.75pt;height:7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ملاً مُمتعاً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آنية كتاني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270</wp:posOffset>
                </wp:positionH>
                <wp:positionV relativeFrom="paragraph">
                  <wp:posOffset>6943725</wp:posOffset>
                </wp:positionV>
                <wp:extent cx="1912620" cy="1992630"/>
                <wp:effectExtent l="0" t="0" r="0" b="0"/>
                <wp:wrapNone/>
                <wp:docPr id="1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992600"/>
                          <a:chOff x="0" y="0"/>
                          <a:chExt cx="191268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1782360" cy="17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2360" cy="146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720" y="720"/>
                                <a:ext cx="1260000" cy="1440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077120"/>
                                <a:ext cx="1260000" cy="36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54288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9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91320" y="0"/>
                                <a:ext cx="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9990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040" y="428760"/>
                                <a:ext cx="5526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7س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2680" y="6732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2680" y="70488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3320" y="1409040"/>
                              <a:ext cx="5238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6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0" y="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60200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60200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50280"/>
                            <a:ext cx="213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525320"/>
                            <a:ext cx="9072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10.1pt;margin-top:546.75pt;width:150.6pt;height:156.9pt" coordorigin="4202,10935" coordsize="3012,3138">
                <v:group id="shape_0" style="position:absolute;left:4202;top:11239;width:2808;height:2834">
                  <v:group id="shape_0" alt="Group 24" style="position:absolute;left:4202;top:11239;width:2808;height:2307">
                    <v:shape id="shape_0" ID="AutoShape 25" fillcolor="silver" stroked="t" o:allowincell="f" style="position:absolute;left:5025;top:11240;width:1983;height:2267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26" fillcolor="white" stroked="t" o:allowincell="f" style="position:absolute;left:5025;top:12935;width:1983;height:566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202;top:12379;width:854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9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18,11239" to="4818,12363" ID="Line 2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818,12812" to="4818,13546" ID="Line 2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48;top:11914;width:869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7س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88,11345" to="5088,11989" ID="Line 31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5088,12349" to="5088,12933" ID="Line 32" stroked="t" o:allowincell="f" style="position:absolute;flip:y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57;top:13458;width:82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6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3;top:10935;width:3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3458;width:3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3458;width:3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3;top:12904;width:33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8" fillcolor="white" stroked="t" o:allowincell="f" style="position:absolute;left:5025;top:13337;width:142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7963535</wp:posOffset>
                </wp:positionV>
                <wp:extent cx="1102360" cy="1207135"/>
                <wp:effectExtent l="334010" t="13335" r="13335" b="12700"/>
                <wp:wrapNone/>
                <wp:docPr id="17" name="Cloud Callou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207080"/>
                        </a:xfrm>
                        <a:prstGeom prst="cloudCallout">
                          <a:avLst>
                            <a:gd name="adj1" fmla="val -75833"/>
                            <a:gd name="adj2" fmla="val 422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32" fillcolor="white" stroked="t" o:allowincell="f" style="position:absolute;margin-left:185.8pt;margin-top:627.05pt;width:86.75pt;height: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lang w:bidi="he-I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  <w:lang w:bidi="he-IL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פיסקת רשימה1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3:00Z</dcterms:created>
  <dc:creator>kittany</dc:creator>
  <dc:description/>
  <dc:language>en-US</dc:language>
  <cp:lastModifiedBy>qsm</cp:lastModifiedBy>
  <dcterms:modified xsi:type="dcterms:W3CDTF">2013-05-15T10:13:00Z</dcterms:modified>
  <cp:revision>2</cp:revision>
  <dc:subject/>
  <dc:title/>
</cp:coreProperties>
</file>