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درسة برطعة الإعدادي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رقة عمل للصف الساب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مثلثات 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ـــــ                                   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ـــــــ                                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SA"/>
        </w:rPr>
        <w:t>05.05.13</w:t>
      </w:r>
    </w:p>
    <w:p>
      <w:pPr>
        <w:pStyle w:val="ListParagraph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ListParagraph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0"/>
        <w:jc w:val="left"/>
        <w:rPr/>
      </w:pPr>
      <w:r>
        <w:rPr>
          <w:rtl w:val="true"/>
        </w:rPr>
        <w:t xml:space="preserve">في كُل واحدٍ من البنود التالية، مُعطى مقادير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زوايا لمثلثٍ ما، حددوا في كُل بند، هل المثلث هو</w:t>
      </w:r>
      <w:r>
        <w:rPr>
          <w:rtl w:val="true"/>
        </w:rPr>
        <w:t xml:space="preserve">: </w:t>
      </w:r>
      <w:r>
        <w:rPr>
          <w:rtl w:val="true"/>
        </w:rPr>
        <w:t>حاد الزوايا، منفرج الزاوية، قائم الزاوية</w:t>
      </w:r>
      <w:r>
        <w:rPr>
          <w:rtl w:val="true"/>
        </w:rPr>
        <w:t>.</w:t>
      </w:r>
    </w:p>
    <w:tbl>
      <w:tblPr>
        <w:bidiVisual w:val="true"/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مقدار الزواي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نوع المثلث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600" w:right="0" w:hanging="425"/>
              <w:contextualSpacing/>
              <w:jc w:val="right"/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2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،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12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،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napToGrid w:val="false"/>
              <w:spacing w:lineRule="auto" w:line="240" w:before="0" w:after="0"/>
              <w:ind w:left="36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600" w:right="0" w:hanging="425"/>
              <w:contextualSpacing/>
              <w:jc w:val="right"/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53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،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9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،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napToGrid w:val="false"/>
              <w:spacing w:lineRule="auto" w:line="240" w:before="0" w:after="0"/>
              <w:ind w:left="36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600" w:right="0" w:hanging="425"/>
              <w:contextualSpacing/>
              <w:jc w:val="right"/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2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،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6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،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napToGrid w:val="false"/>
              <w:spacing w:lineRule="auto" w:line="240" w:before="0" w:after="0"/>
              <w:ind w:left="36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600" w:right="0" w:hanging="425"/>
              <w:contextualSpacing/>
              <w:jc w:val="right"/>
              <w:rPr/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6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،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6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 xml:space="preserve">،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9525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86" r="-3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SA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napToGrid w:val="false"/>
              <w:spacing w:lineRule="auto" w:line="240" w:before="0" w:after="0"/>
              <w:ind w:left="36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455" w:right="0" w:hanging="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ListParagraph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ListParagraph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ؤال الثان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ListParagraph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 كُل واحدٍ من البنود التالية، مُعطى أطوال ثلاثة أضلاع لمثلثٍ ما، حددوا في كُل بند، هل المثلث هو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تساوي الأضلاع، متساوي الساقين، مختلف الأضلاع</w:t>
      </w:r>
      <w:r>
        <w:rPr>
          <w:rtl w:val="true"/>
        </w:rPr>
        <w:t>.</w:t>
      </w:r>
    </w:p>
    <w:tbl>
      <w:tblPr>
        <w:bidiVisual w:val="true"/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أطوال الأضلا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نوع المثل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fldChar w:fldCharType="begin"/>
            </w:r>
            <w:r>
              <w:rPr>
                <w:rtl w:val="true"/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371475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fldChar w:fldCharType="begin"/>
            </w:r>
            <w:r>
              <w:rPr>
                <w:rtl w:val="true"/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42862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fldChar w:fldCharType="begin"/>
            </w:r>
            <w:r>
              <w:rPr>
                <w:rtl w:val="true"/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42862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360" w:right="0" w:hanging="425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447675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495300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381000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napToGrid w:val="false"/>
              <w:spacing w:lineRule="auto" w:line="240" w:before="0" w:after="0"/>
              <w:ind w:left="36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360" w:right="0" w:hanging="425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fldChar w:fldCharType="begin"/>
            </w:r>
            <w:r>
              <w:rPr>
                <w:rtl w:val="true"/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381000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fldChar w:fldCharType="begin"/>
            </w:r>
            <w:r>
              <w:rPr>
                <w:rtl w:val="true"/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476250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end"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fldChar w:fldCharType="begin"/>
            </w:r>
            <w:r>
              <w:rPr>
                <w:rtl w:val="true"/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476250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6"/>
              </w:rPr>
              <w:fldChar w:fldCharType="end"/>
            </w:r>
            <w:r>
              <w:rPr>
                <w:position w:val="-26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napToGrid w:val="false"/>
              <w:spacing w:lineRule="auto" w:line="240" w:before="0" w:after="0"/>
              <w:ind w:left="36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ind w:left="360" w:right="0" w:hanging="425"/>
              <w:contextualSpacing/>
              <w:jc w:val="lef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333375" cy="371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97" r="-10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542925" cy="371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542925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napToGrid w:val="false"/>
              <w:spacing w:lineRule="auto" w:line="240" w:before="0" w:after="0"/>
              <w:ind w:left="360" w:right="0" w:hanging="0"/>
              <w:jc w:val="right"/>
              <w:rPr>
                <w:rFonts w:ascii="Traditional Arabic" w:hAnsi="Traditional Arabic" w:cs="Traditional Arabic"/>
                <w:sz w:val="36"/>
                <w:szCs w:val="36"/>
                <w:lang w:bidi="ar-SA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ؤال الثالث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كتب صح أو خطأ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ي المُثلث المنفرج الزاوية، كُل الزوايا مُنفرجة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.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 المُثلث الحاد الزوايا كُل الزوايا حاد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.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 المثلث المتساوي الأضلاع، جميع الأضلاع متساو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.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مثلث القائم الزاوية، لا يكون متساوي الساق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.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ثلث متساوي الساقين هو أيضاً متساوي الأضلاع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.</w:t>
      </w:r>
    </w:p>
    <w:p>
      <w:pPr>
        <w:pStyle w:val="Normal"/>
        <w:spacing w:lineRule="auto" w:line="360" w:before="120" w:after="20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 الرابع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-</w:t>
      </w:r>
    </w:p>
    <w:p>
      <w:pPr>
        <w:pStyle w:val="Normal"/>
        <w:spacing w:lineRule="auto" w:line="360" w:before="12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حلّوا المسأ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 التا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ُحيط مُثلث متساوي الساقين هو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bookmarkStart w:id="0" w:name="_GoBack"/>
      <w:bookmarkEnd w:id="0"/>
    </w:p>
    <w:p>
      <w:pPr>
        <w:pStyle w:val="Normal"/>
        <w:spacing w:lineRule="auto" w:line="360" w:before="120" w:after="20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لوم أن طول القاعدة أكبر بضعفين من طول الساق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120" w:after="20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156845</wp:posOffset>
                </wp:positionV>
                <wp:extent cx="1294130" cy="937895"/>
                <wp:effectExtent l="335280" t="41275" r="13335" b="80010"/>
                <wp:wrapNone/>
                <wp:docPr id="25" name="Oval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937800"/>
                        </a:xfrm>
                        <a:prstGeom prst="wedgeEllipseCallout">
                          <a:avLst>
                            <a:gd name="adj1" fmla="val -71300"/>
                            <a:gd name="adj2" fmla="val 5490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ملاً مُمتع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آنية كتان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1" fillcolor="white" stroked="t" o:allowincell="f" style="position:absolute;margin-left:225.75pt;margin-top:12.35pt;width:101.85pt;height:73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ملاً مُمتعاً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آنية كتاني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حسبوا أطوال أضلاع المثلث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lang w:val="en-US" w:eastAsia="en-US" w:bidi="ar-SA"/>
        </w:rPr>
      </w:pPr>
      <w:r>
        <w:rPr>
          <w:rFonts w:cs="Traditional Arabic" w:ascii="Traditional Arabic" w:hAnsi="Traditional Arabic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64965</wp:posOffset>
            </wp:positionH>
            <wp:positionV relativeFrom="paragraph">
              <wp:posOffset>140335</wp:posOffset>
            </wp:positionV>
            <wp:extent cx="1338580" cy="1365250"/>
            <wp:effectExtent l="0" t="0" r="0" b="0"/>
            <wp:wrapNone/>
            <wp:docPr id="26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lang w:bidi="ar-SA"/>
        </w:rPr>
      </w:pPr>
      <w:r>
        <w:rPr>
          <w:rFonts w:cs="Traditional Arabic" w:ascii="Traditional Arabic" w:hAnsi="Traditional Arabic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lang w:val="en-US" w:eastAsia="en-US" w:bidi="ar-SA"/>
        </w:rPr>
      </w:pPr>
      <w:r>
        <w:rPr>
          <w:rFonts w:cs="Traditional Arabic" w:ascii="Traditional Arabic" w:hAnsi="Traditional Arabic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9660</wp:posOffset>
                </wp:positionH>
                <wp:positionV relativeFrom="paragraph">
                  <wp:posOffset>7963535</wp:posOffset>
                </wp:positionV>
                <wp:extent cx="1102360" cy="1207135"/>
                <wp:effectExtent l="334010" t="13335" r="13335" b="12700"/>
                <wp:wrapNone/>
                <wp:docPr id="27" name="Cloud Callou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207080"/>
                        </a:xfrm>
                        <a:prstGeom prst="cloudCallout">
                          <a:avLst>
                            <a:gd name="adj1" fmla="val -75833"/>
                            <a:gd name="adj2" fmla="val 422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32" fillcolor="white" stroked="t" o:allowincell="f" style="position:absolute;margin-left:185.8pt;margin-top:627.05pt;width:86.75pt;height: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4:00Z</dcterms:created>
  <dc:creator>kittany</dc:creator>
  <dc:description/>
  <dc:language>en-US</dc:language>
  <cp:lastModifiedBy>qsm</cp:lastModifiedBy>
  <dcterms:modified xsi:type="dcterms:W3CDTF">2013-05-15T10:14:00Z</dcterms:modified>
  <cp:revision>2</cp:revision>
  <dc:subject/>
  <dc:title/>
</cp:coreProperties>
</file>