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1F497D"/>
          <w:sz w:val="44"/>
          <w:sz w:val="44"/>
          <w:szCs w:val="44"/>
          <w:rtl w:val="true"/>
        </w:rPr>
        <w:t>نموذج تحضير درس محوس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طالبة المتدرب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آنية كتاني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سنة والتخصص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سنة ثانية رياضيات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حاسوب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رشد التربوي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نى قعدان</w:t>
      </w:r>
      <w:r>
        <w:rPr>
          <w:rFonts w:ascii="Traditional Arabic" w:hAnsi="Traditional Arabic" w:cs="Traditional Arabic"/>
          <w:b/>
          <w:b/>
          <w:bCs/>
          <w:color w:val="D07C7A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</w:rPr>
        <w:t>06.05.201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برطعة الإعداد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الصف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 xml:space="preserve">التاسع 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معلم المدرب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مصطفى أبو شرق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المجال المعرفي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بر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 الموضو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المتباينات التربيعية</w:t>
      </w:r>
      <w:r>
        <w:rPr>
          <w:rFonts w:ascii="Traditional Arabic" w:hAnsi="Traditional Arabic" w:cs="Traditional Arabic"/>
          <w:b/>
          <w:b/>
          <w:bCs/>
          <w:color w:val="5F497A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كتاب المدرس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رياضيات للصف ال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تاسع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جابي يكوئيل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31849B"/>
          <w:sz w:val="30"/>
          <w:sz w:val="30"/>
          <w:szCs w:val="30"/>
          <w:rtl w:val="true"/>
          <w:lang w:bidi="he-IL"/>
        </w:rPr>
        <w:t>משבצ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     الحص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1849B"/>
          <w:sz w:val="30"/>
          <w:sz w:val="30"/>
          <w:szCs w:val="30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color w:val="31849B"/>
          <w:sz w:val="30"/>
          <w:szCs w:val="30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صائص الدر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اسع جـ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دي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 بحسب المنهاج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تباينات التربيع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6"/>
        </w:numPr>
        <w:ind w:left="10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هار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ن بين 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 xml:space="preserve">مهارات القرن الـ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SA"/>
          </w:rPr>
          <w:t xml:space="preserve">-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SA"/>
          </w:rPr>
          <w:t>21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)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مسائل تتطلب مهارات تفكير ع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علم 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ستخدام أداة محوس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 الاداة المحوس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رض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در الا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4"/>
        </w:numPr>
        <w:ind w:left="21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عارض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A"/>
        </w:rPr>
        <w:t>power poin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4"/>
        </w:numPr>
        <w:ind w:left="21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أبلت بواسطة جيوجيبر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ات لاختيار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دي العديد من الاعتبارات ل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ستخدام العارضة لعرض المواد بشكل سلس ومُرتب ل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ستخدام الأبلت لتجسيد الصورة أمام الطل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مرن أكثر والتمكن من الموضوع عن طريق حل الأسئ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2"/>
          <w:numId w:val="6"/>
        </w:numPr>
        <w:ind w:left="27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كسر الطرق التعليمية ل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ind w:left="150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ف الاد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داة هي عبارة عن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قدم من قِبل أوفيس، سأستعمل من خلاله عارضة عن الموض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ضافة لبرنامج الجيوجيبرا لصنع الأبلت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الفعالي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تم من خلال العرض إدارة نقاش وحوار حول 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باينات التربيعية والتوصل لكيفية حل المتباينة التربيعية عند وجود معادلة خطية على الطرف الأي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الفعالية التعليمية من خلال الأد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أقوم بمحاولة تفعيل جزء كبير من التلاميذ، من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ئة الموجودة بالعارضة ومن خلال الأبل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ذا حتى يتوصل الطلاب لطريقة حل المتباينات التربي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غلاف منهجي وتعليمي ل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28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93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رياضية مركزية في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يفية ايجاد نقاط التقاطع بين دالت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طعين مكافئ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طع مكافئ ومستق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يجاد حل لمتباينات تربيعيّة بطريقة الرسم البي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يجاد حل لمتباينات تربيعيّة بالطريقة الجبر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ل متباينة تربيعية الطرف الأول هو مُعادلة تربيعية والآخر هو دالة خط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ل متباينة تربيعية مكونة من دالتين تربيعيت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هداف ا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تمكن الطالب من تمثيل أطراف المتباينة التربيعيّة بواسطة الرسم ال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ستنتج الطالب مفهوم حل المتباينة التربيعيّة بواسطة الرسم ال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  <w:lang w:bidi="he-IL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تمكن الطالب من حل متباينة تربيعيّة بالطريقة الجبريّ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 يميّز الطالب بين المتباينات المتكافئ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ا نفس مجموعة الحل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ستنتج الطالب عدد الحلول الممكنة للمتباينة التربيعيّ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ستطيع الطالب حل متباينة تربيعية الطرف الأول هو مُعادلة تربيعية والآخر هو دالة خط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تمكن الطالب من حل متباينة تربيعية مكونة من دالتين تربيعيت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عرفة وخلفية مسبقة ضرورية للدرس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دالة التربيع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كل ما يتعلق بالدالة التربيعية من حي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فهومها، تقاطعها مع المحاور، مجالات تصاع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نازل، نقطة الرأس، رسمها ال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معادلات التربيعيّة وكيفيّة ح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هيئة معادلات إحداها خطيّة والأخرى تربيعيّة بالطريقة البيانيّة وبالطرق الجبريّ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تقاطع بين قطعين مكافئ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المتباينات بشكل عام ومفهوم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متباينات تربيعية الطرف الآخر مكون من عد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اهيم ومصطلحات رياضية مس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متباين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دالة تربيعيّ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المتباين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رسم بي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نقطة التقاط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نقاط صفريّ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حل هيئة معادل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درج الدرس في التسلسل التعليمي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لة التربي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عادلات تربيع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ئة معادلات إحداها خطيّة  والأخرى تربيعيّ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تقاطع بين قطعين مكافئي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متباينات التربيع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تخطيط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طار الزمني المخطط ل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مطلوبة لسير ا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وب، عاكس، عارضة، أوراق عمل، مولد العروض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انتر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هارات التعليمية المطلوبة أثناء استعمال التطبيق المحو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هارة استعمال لحاسوب ومولد العروض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powerpoint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تخدام الأبلت وبرنامج الجيوجيبر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72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سير الدرس</w:t>
      </w:r>
      <w:r>
        <w:rPr>
          <w:rFonts w:cs="Traditional Arabic" w:ascii="Traditional Arabic" w:hAnsi="Traditional Arabic"/>
          <w:b/>
          <w:bCs/>
          <w:i/>
          <w:i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u w:val="single"/>
          <w:rtl w:val="true"/>
          <w:lang w:bidi="he-IL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6"/>
        <w:gridCol w:w="3730"/>
        <w:gridCol w:w="23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Times New Roman" w:ascii="Traditional Arabic" w:hAnsi="Traditional Arabic"/>
                <w:i/>
                <w:iCs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Traditional Arabic" w:hAnsi="Traditional Arabic"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مراحل المعروضة بهدف التوضيخ ، يمكن تغيرها بحسب الحاجة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raditional Arabic" w:hAnsi="Traditional Arabic"/>
                <w:i/>
                <w:iCs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مخصص بالدقائ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21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 xml:space="preserve">مرحلة عرض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فهم الأسس الهامة التي ستظهر في المهمة المركزية للدرس والتي ستعرض فيما بع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 xml:space="preserve">10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ف أقوم بالتمهيد للموضوع عن طريق مراجعة المفاهيم والمادة السابقة، عن مفهوم المتباينة، حل المتباينة، كيفية حل متباينة بواسطة الرسم البياني وبالطريقة الجبري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شراك أكبر عدد من الطلاب بالأسئلة المختلفة،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جعل الطلاب يحضرون أمثلة من عنده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عرض المهمة المركزية ل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ي هذه المرحلة سأقو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عرض العارضة التي حضرتها، وهي عبارة عن عارضة تُعرف الطلاب على كيفية حل متباينات تربيعي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ي البداية سأعرض متباينة عبارة عن التقاطع بي القطع المكافئ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6785" cy="15811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وب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y=x+2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أرسم الدالة عن طريق أبلت الجيوجيبرا، ومن ثم سنحل المتباينة بالطريقة الجبري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454025</wp:posOffset>
                  </wp:positionV>
                  <wp:extent cx="935355" cy="158750"/>
                  <wp:effectExtent l="0" t="0" r="0" b="0"/>
                  <wp:wrapNone/>
                  <wp:docPr id="2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عد ذلك سأعرض المتباينة التي عبارة عن التقاطع بين القطع المكافئ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القطع المكافئ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21715" cy="148590"/>
                  <wp:effectExtent l="0" t="0" r="0" b="0"/>
                  <wp:docPr id="3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فس الطريقة، أي عن طريق الرسم البياني وبالطريقة الجبر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اولة اشراك أكبر عدد من الطلاب، تحفيز الطلاب على التفكير بمستوى عالٍ، والتنويع بمستوى الأسئلة ونوعها بحيث تتلاءم لجميع ال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20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التعامل الذاتي للطل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ورقة عمل، ستكون ورقة العمل عبارة عن أسئلة تتعلق بموضوع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تباينة التربيع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 على الطلاب حلها بواسطة التعاون فيما بين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176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كيز على أهمية التعاون بين الطلاب، مراعاة الفروق الفردية، المرور بين الطلاب لمساعدتهم في حل الاسئ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مرحلة تجميع الأفكار للفكرة المركز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BH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he-IL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جمال الأفكار المركزية في الدرس عن طريق سأل الطلاب عن أهم ما تعلموه واستفادوه اليوم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right="0" w:hanging="0"/>
              <w:contextualSpacing/>
              <w:jc w:val="both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هتمام بالسماع من الطلاب أنفسهم وليس أنا من يقوم بالكلام وتلخيص الدرس، وذلك لأهمية معرفة فهم الطلاب وتفاعلهم مع الدرس والما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ListParagraph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644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فعاليات مكملة للعمل الذات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644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مال ورقة العمل في حال لم يستطع الطلاب اكما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644" w:hanging="360"/>
      </w:pPr>
      <w:rPr>
        <w:sz w:val="2"/>
        <w:b/>
        <w:szCs w:val="22"/>
        <w:bCs/>
        <w:rFonts w:cs="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644" w:hanging="360"/>
      </w:pPr>
      <w:rPr>
        <w:sz w:val="2"/>
        <w:b/>
        <w:szCs w:val="22"/>
        <w:bCs/>
        <w:rFonts w:cs="Arial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Arial"/>
      </w:rPr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0"/>
        </w:tabs>
        <w:ind w:left="2700" w:hanging="360"/>
      </w:pPr>
      <w:rPr>
        <w:rFonts w:ascii="Traditional Arabic" w:hAnsi="Traditional Arabic" w:cs="Traditional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bCs/>
      <w:sz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raditional Arabic" w:hAnsi="Traditional Arabic" w:eastAsia="Times New Roman" w:cs="Traditional Arabic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Arial"/>
      <w:b/>
      <w:bCs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daTech/hatamat_marechet_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9:00Z</dcterms:created>
  <dc:creator>Afeef</dc:creator>
  <dc:description/>
  <dc:language>en-US</dc:language>
  <cp:lastModifiedBy>qsm</cp:lastModifiedBy>
  <dcterms:modified xsi:type="dcterms:W3CDTF">2013-05-15T10:19:00Z</dcterms:modified>
  <cp:revision>2</cp:revision>
  <dc:subject/>
  <dc:title/>
</cp:coreProperties>
</file>