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1F497D"/>
          <w:sz w:val="44"/>
          <w:sz w:val="44"/>
          <w:szCs w:val="44"/>
          <w:rtl w:val="true"/>
        </w:rPr>
        <w:t>نموذج تحضير درس محوس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طالبة المتدرب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 xml:space="preserve">آنية كتاني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سنة والتخصص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سنة ثانية رياضيات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حاسوب</w:t>
      </w:r>
      <w:r>
        <w:rPr>
          <w:rFonts w:ascii="Traditional Arabic" w:hAnsi="Traditional Arabic" w:cs="Traditional Arabic"/>
          <w:b/>
          <w:b/>
          <w:bCs/>
          <w:color w:val="D07C7A"/>
          <w:sz w:val="30"/>
          <w:sz w:val="30"/>
          <w:szCs w:val="3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مرشد التربوي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جنى قعدان</w:t>
      </w:r>
      <w:r>
        <w:rPr>
          <w:rFonts w:ascii="Traditional Arabic" w:hAnsi="Traditional Arabic" w:cs="Traditional Arabic"/>
          <w:b/>
          <w:b/>
          <w:bCs/>
          <w:color w:val="D07C7A"/>
          <w:sz w:val="30"/>
          <w:sz w:val="30"/>
          <w:szCs w:val="3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</w:rPr>
        <w:t>06.05.201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برطعة الإعدادية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  الصف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 xml:space="preserve">التاسع 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  <w:lang w:bidi="he-IL"/>
        </w:rPr>
        <w:t>"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معلم المدرب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مصطفى أبو شرقية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 المجال المعرفي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31849B"/>
          <w:sz w:val="30"/>
          <w:sz w:val="30"/>
          <w:szCs w:val="30"/>
          <w:rtl w:val="true"/>
        </w:rPr>
        <w:t>جبر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  الموضوع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31849B"/>
          <w:sz w:val="30"/>
          <w:sz w:val="30"/>
          <w:szCs w:val="30"/>
          <w:rtl w:val="true"/>
        </w:rPr>
        <w:t xml:space="preserve">الدالة التربيعية من الصورة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9334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cs="Traditional Arabic" w:ascii="Traditional Arabic" w:hAnsi="Traditional Arabic"/>
          <w:color w:val="31849B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كتاب المدرسي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 xml:space="preserve">قفزة إلى أعلى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حص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السابعة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خصائص الدر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ListParagraph"/>
        <w:numPr>
          <w:ilvl w:val="1"/>
          <w:numId w:val="6"/>
        </w:numPr>
        <w:ind w:left="10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ص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تاسع أـ</w:t>
      </w:r>
    </w:p>
    <w:p>
      <w:pPr>
        <w:pStyle w:val="ListParagraph"/>
        <w:numPr>
          <w:ilvl w:val="1"/>
          <w:numId w:val="6"/>
        </w:numPr>
        <w:ind w:left="10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المست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</w:rPr>
        <w:t>מיצוי</w:t>
      </w:r>
    </w:p>
    <w:p>
      <w:pPr>
        <w:pStyle w:val="ListParagraph"/>
        <w:numPr>
          <w:ilvl w:val="1"/>
          <w:numId w:val="6"/>
        </w:numPr>
        <w:ind w:left="1035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موضوع بحسب المنهاج الدراس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دالة التربيعية</w:t>
      </w:r>
    </w:p>
    <w:p>
      <w:pPr>
        <w:pStyle w:val="ListParagraph"/>
        <w:numPr>
          <w:ilvl w:val="1"/>
          <w:numId w:val="6"/>
        </w:numPr>
        <w:ind w:left="10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مهارات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من بين  </w:t>
      </w:r>
      <w:hyperlink r:id="rId3"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bidi="ar-SA"/>
          </w:rPr>
          <w:t xml:space="preserve">مهارات القرن الـ </w:t>
        </w:r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  <w:rtl w:val="true"/>
            <w:lang w:bidi="ar-SA"/>
          </w:rPr>
          <w:t xml:space="preserve">- </w:t>
        </w:r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  <w:lang w:bidi="ar-SA"/>
          </w:rPr>
          <w:t>21</w:t>
        </w:r>
      </w:hyperlink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)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حل مسائل تتطلب مهارات تفكير علي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+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تعلم تعاون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+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استخدام أداة محوسب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اداة المحوسب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وع الاداة المحوس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ارض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ل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صدر الادا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2"/>
          <w:numId w:val="4"/>
        </w:numPr>
        <w:ind w:left="21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عارض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SA"/>
        </w:rPr>
        <w:t>power point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4"/>
        </w:numPr>
        <w:bidi w:val="1"/>
        <w:ind w:left="2160" w:right="0" w:hanging="360"/>
        <w:jc w:val="both"/>
        <w:rPr>
          <w:rStyle w:val="InternetLink"/>
          <w:rFonts w:ascii="Traditional Arabic" w:hAnsi="Traditional Arabic" w:cs="Traditional Arabic"/>
          <w:b/>
          <w:b/>
          <w:bCs/>
          <w:color w:val="000000"/>
          <w:sz w:val="28"/>
          <w:szCs w:val="28"/>
          <w:u w:val="non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وقع لرسم الرسوم البي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</w:rPr>
          <w:t>الرابط</w:t>
        </w:r>
      </w:hyperlink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ارات لاختيار الاد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دي العديد من الاعتبارات لاخت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2"/>
          <w:numId w:val="6"/>
        </w:numPr>
        <w:ind w:left="27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ستخدام العارضة لعرض المواد بشكل سلس ومُرتب للطل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2"/>
          <w:numId w:val="6"/>
        </w:numPr>
        <w:ind w:left="27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ستخدام الأبلت لتجسيد الصورة أمام الطل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2"/>
          <w:numId w:val="6"/>
        </w:numPr>
        <w:ind w:left="27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تمرن أكثر والتمكن من الموضوع عن طريق حل الأسئ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2"/>
          <w:numId w:val="6"/>
        </w:numPr>
        <w:ind w:left="27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كسر الطرق التعليمية ل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1507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ListParagraph"/>
        <w:ind w:left="1507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ف الاد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داة هي عبارة عن مولد العروض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owerpoint</w:t>
      </w:r>
      <w:r>
        <w:rPr>
          <w:rFonts w:cs="Times New Roman" w:ascii="Traditional Arabic" w:hAnsi="Traditional Arabic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ُقدم من قِبل أوفيس، سأستعمل من خلاله عارضة عن الموضو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اضافة لموقع لرسم الرسوم البيانية </w:t>
      </w:r>
      <w:hyperlink r:id="rId5"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</w:rPr>
          <w:t>الرابط</w:t>
        </w:r>
      </w:hyperlink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ف الفعالية 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تم من خلال العرض إدارة نقاش وحوار حول موضو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الة التربيعية من الصورة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9048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وصل لمفهوم الازاحة العمودية للدالة عن طريق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ف الفعالية التعليمية من خلال الأدا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أقوم بمحاولة تفعيل جزء كبير من التلاميذ، من خل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ئة الموجودة بالعارضة ومن خلال الأبلت ومن خلال ورقة 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ذا حتى يتوصل الطلاب لمفهوم الازاحة العمود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غلاف منهجي وتعليمي للدرس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bidi w:val="1"/>
        <w:spacing w:lineRule="auto" w:line="240"/>
        <w:ind w:left="284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93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س رياضية مركزية في الد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ل التربيعية من الصورة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90487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≠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ميزاتها ه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ط البياني للدالة التربيعية هو قطع مكاف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تيرة تغير الدالة التربيعية ليست ثابت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يكو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جباً، فإن الخط البياني للقطع المكافئ معتد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يكو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لباً، فإن الخط البياني للقطع المكافئ مقلو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ع رأس القطع المكافئ في النق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طع المكافئ متماثل من كلا طرفي محو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و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محور تماث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قطع المكافئ المعتدل يكون رأٍ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القطع المكافئ نقطة ضغر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في القطع المكافئ المقلوب يكون رأٍس القطع المكافئ نقطة عظم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≠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القطوع المكافئة من الصورة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9048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صل عليها من القطع المكافئ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60960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من خلال ازاحة عمودية بمقدا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هداف الدرس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 يتذكر الطالب مفهوم الدالة التربيعية ومفهوم الرسم البياني للدال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أن يتعرف الطالب على الدالة التربيعية  من الصورة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90487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أن يُدرك الطالب أن رأس القطع المكافئ يقع في النقط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c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أن يدرك الطالب أ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لك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≠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، القطوع المكافئة من الصور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0487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نحصل عليها من القطع المكافئ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096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، من خلال ازاحة عمودية بمقدا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وحد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معرفة وخلفية مسبقة ضرورية للدرس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الدالة الخط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الدالة التربيعية من الصور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0960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JO"/>
        </w:rPr>
        <w:t>مجال التصاعد والتنازل للدال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الرسم البياني للدالة التربيع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كيفية معرفة شكل الخط البيان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معتد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مقلو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)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تعيين محور التماث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تعيين وايجاد نقطة الرأس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فاهيم ومصطلحات رياضية مسبق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دالة تربيع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نقطة الرأس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محور تماث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قطع مكافئ معتد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قطع مكافئ مقلو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درج الدرس في التسلسل التعليمي الت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دالة التربيعي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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دالة التربيعية من الصورة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61912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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جال التصاعد والتنازل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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الدالة التربيعية من الصورة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7630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تخطيط الد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raditional Arabic" w:hAnsi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طار الزمني المخطط للدر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ائل مطلوبة لسير الدر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raditional Arabic" w:hAnsi="Traditional Arabic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سوب، عاكس، عارضة، أوراق عمل، مولد العروض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owerpoint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انترن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مهارات التعليمية المطلوبة أثناء استعمال التطبيق المحوس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مهارة اس</w:t>
      </w:r>
      <w:bookmarkStart w:id="0" w:name="_GoBack"/>
      <w:bookmarkEnd w:id="0"/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تعمال لحاسوب ومو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العروض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SA"/>
        </w:rPr>
        <w:t>powerpoint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واستخدام موقع رسم الدو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72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44"/>
          <w:szCs w:val="44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>سير الدرس</w:t>
      </w:r>
      <w:r>
        <w:rPr>
          <w:rFonts w:cs="Traditional Arabic" w:ascii="Traditional Arabic" w:hAnsi="Traditional Arabic"/>
          <w:b/>
          <w:bCs/>
          <w:i/>
          <w:iCs/>
          <w:sz w:val="44"/>
          <w:szCs w:val="44"/>
          <w:u w:val="single"/>
          <w:rtl w:val="true"/>
          <w:lang w:bidi="ar-SA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iCs/>
          <w:sz w:val="24"/>
          <w:szCs w:val="24"/>
          <w:u w:val="single"/>
          <w:lang w:bidi="he-IL"/>
        </w:rPr>
      </w:pP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u w:val="single"/>
          <w:rtl w:val="true"/>
          <w:lang w:bidi="he-IL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66"/>
        <w:gridCol w:w="3730"/>
        <w:gridCol w:w="233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Times New Roman" w:ascii="Traditional Arabic" w:hAnsi="Traditional Arabic"/>
                <w:i/>
                <w:iCs/>
                <w:sz w:val="28"/>
                <w:szCs w:val="28"/>
                <w:rtl w:val="true"/>
                <w:lang w:bidi="he-IL"/>
              </w:rPr>
              <w:t>(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مراحل المعروضة بهدف التوضيخ ، يمكن تغيرها بحسب الحاجة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raditional Arabic" w:hAnsi="Traditional Arabic"/>
                <w:i/>
                <w:iCs/>
                <w:sz w:val="28"/>
                <w:szCs w:val="28"/>
                <w:lang w:bidi="he-IL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 المخصص بالدقائ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فعاليات التعل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نقاط لاهتمام المعلم</w:t>
            </w:r>
          </w:p>
        </w:tc>
      </w:tr>
      <w:tr>
        <w:trPr>
          <w:trHeight w:val="21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BH"/>
              </w:rPr>
              <w:t xml:space="preserve">مرحلة عرض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BH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BH"/>
              </w:rPr>
              <w:t>فهم الأسس الهامة التي ستظهر في المهمة المركزية للدرس والتي ستعرض فيما بع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he-IL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he-IL"/>
              </w:rPr>
              <w:t>1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ف أقوم بالتمهيد للموضوع عن طريق مراجعة المفاهيم والمادة السابقة، عن مفهوم الدالة التربيعية من الصور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y=ax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، ومن ثم نبدأ بالمادة الجديد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شراك أكبر عدد من الطلاب بالأسئلة المختلفة،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جعل الطلاب يحضرون أمثلة من عندهه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BH"/>
              </w:rPr>
              <w:t>مرحلة عرض المهمة المركزية ل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BH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في هذه المرحلة سأقو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بعرض العارضة التي حضرتها، وهي عبارة عن عارضة تُعرف الطلاب على الدالة التربيعية من الصورة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76300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7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 البداية سأعرض ثلاثة دوا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سنقوم برسمها على نفس هيئة المحاور عن طريق الموقع أعلا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7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سوف نقارن بين الدالة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571500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115" r="-6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ازاحات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ي بماذا يتشابهن وبماذا يختلف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7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بنفس الطريقة للدالة 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409575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end"/>
            </w:r>
            <w:r>
              <w:rPr>
                <w:rFonts w:cs="Traditional Arabic" w:ascii="Traditional Arabic" w:hAnsi="Traditional Arabic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والدالة 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485775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146" r="-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0"/>
              </w:rPr>
              <w:fldChar w:fldCharType="end"/>
            </w:r>
            <w:r>
              <w:rPr>
                <w:position w:val="-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7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bidi w:val="1"/>
              <w:ind w:left="176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حاولة اشراك أكبر عدد من الطلاب، تحفيز الطلاب على التفكير بمستوى عالٍ، والتنويع بمستوى الأسئلة ونوعها بحيث تتلاءم لجميع الطلا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before="0" w:after="20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8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BH"/>
              </w:rPr>
              <w:t>مرحلة التعامل الذاتي للطلا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ورقة عمل، ستكون ورقة العمل عبارة عن أسئلة تتعلق بموضوع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تباينة التربيعي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، على الطلاب حلها بواسطة التعاون فيما بينه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bidi w:val="1"/>
              <w:ind w:left="176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ركيز على أهمية التعاون بين الطلاب، مراعاة الفروق الفردية، المرور بين الطلاب لمساعدتهم في حل الاسئل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BH"/>
              </w:rPr>
              <w:t>مرحلة تجميع الأفكار للفكرة المركز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BH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  <w:lang w:bidi="he-IL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he-IL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جمال الأفكار المركزية في الدرس عن طريق سأل الطلاب عن أهم ما تعلموه واستفادوه اليوم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4" w:right="0" w:hanging="0"/>
              <w:contextualSpacing/>
              <w:jc w:val="both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اهتمام بالسماع من الطلاب أنفسهم وليس أنا من يقوم بالكلام وتلخيص الدرس، وذلك لأهمية معرفة فهم الطلاب وتفاعلهم مع الدرس والماد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ListParagraph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644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BH"/>
        </w:rPr>
        <w:t>فعاليات مكملة للعمل الذات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لتلامي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644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كمال ورقة العمل في حال لم يستطع الطلاب اكما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left"/>
      <w:pPr>
        <w:tabs>
          <w:tab w:val="num" w:pos="0"/>
        </w:tabs>
        <w:ind w:left="644" w:hanging="360"/>
      </w:pPr>
      <w:rPr>
        <w:sz w:val="2"/>
        <w:b/>
        <w:szCs w:val="22"/>
        <w:bCs/>
        <w:rFonts w:cs="Arial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644" w:hanging="360"/>
      </w:pPr>
      <w:rPr>
        <w:sz w:val="2"/>
        <w:b/>
        <w:szCs w:val="22"/>
        <w:bCs/>
        <w:rFonts w:cs="Arial"/>
      </w:rPr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b/>
        <w:szCs w:val="22"/>
        <w:bCs/>
        <w:rFonts w:cs="Arial"/>
      </w:rPr>
    </w:lvl>
    <w:lvl w:ilvl="1">
      <w:start w:val="0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right"/>
      <w:pPr>
        <w:tabs>
          <w:tab w:val="num" w:pos="0"/>
        </w:tabs>
        <w:ind w:left="2700" w:hanging="360"/>
      </w:pPr>
      <w:rPr>
        <w:rFonts w:ascii="Traditional Arabic" w:hAnsi="Traditional Arabic" w:cs="Traditional Arabic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b/>
      <w:bCs/>
      <w:sz w:val="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raditional Arabic" w:hAnsi="Traditional Arabic" w:eastAsia="Times New Roman" w:cs="Traditional Arabic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Arial"/>
      <w:b/>
      <w:bCs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lang w:bidi="he-I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ms.education.gov.il/EducationCMS/Units/MadaTech/hatamat_marechet_21/" TargetMode="External"/><Relationship Id="rId4" Type="http://schemas.openxmlformats.org/officeDocument/2006/relationships/hyperlink" Target="http://www.onlinefunctiongrapher.com/" TargetMode="External"/><Relationship Id="rId5" Type="http://schemas.openxmlformats.org/officeDocument/2006/relationships/hyperlink" Target="http://www.onlinefunctiongrapher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7:00Z</dcterms:created>
  <dc:creator>Afeef</dc:creator>
  <dc:description/>
  <dc:language>en-US</dc:language>
  <cp:lastModifiedBy>qsm</cp:lastModifiedBy>
  <dcterms:modified xsi:type="dcterms:W3CDTF">2013-05-15T10:17:00Z</dcterms:modified>
  <cp:revision>2</cp:revision>
  <dc:subject/>
  <dc:title/>
</cp:coreProperties>
</file>