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الاسم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:_______        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المدرسة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:_______         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التاريخ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:_______</w:t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  <w:lang w:val="en-US" w:eastAsia="en-US"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7430</wp:posOffset>
                </wp:positionH>
                <wp:positionV relativeFrom="paragraph">
                  <wp:posOffset>142240</wp:posOffset>
                </wp:positionV>
                <wp:extent cx="3465830" cy="1041400"/>
                <wp:effectExtent l="14605" t="14605" r="15240" b="15240"/>
                <wp:wrapNone/>
                <wp:docPr id="1" name="מלבן מעוגל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fef"/>
                        </a:solidFill>
                        <a:ln w="2844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943634"/>
                                <w:lang w:val="en-US" w:bidi="ar-SA"/>
                              </w:rPr>
                              <w:t>ورقة عمل استدراج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AE"/>
                              </w:rPr>
                              <w:t>بحث علاقة ال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AE"/>
                              </w:rPr>
                              <w:t xml:space="preserve">رامت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AE"/>
                              </w:rPr>
                              <w:t xml:space="preserve"> بالرسم البياني للدالة التربي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0" fillcolor="#ffefef" stroked="t" o:allowincell="f" style="position:absolute;margin-left:80.9pt;margin-top:11.2pt;width:272.85pt;height:81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abic Typesetting" w:hAnsi="Arabic Typesetting" w:eastAsia="Calibri" w:cs="Arabic Typesetting"/>
                          <w:color w:val="943634"/>
                          <w:lang w:val="en-US" w:bidi="ar-SA"/>
                        </w:rPr>
                        <w:t>ورقة عمل استدراج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AE"/>
                        </w:rPr>
                        <w:t>بحث علاقة ال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AE"/>
                        </w:rPr>
                        <w:t xml:space="preserve">رامت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AE"/>
                        </w:rPr>
                        <w:t xml:space="preserve"> بالرسم البياني للدالة التربيعية</w:t>
                      </w:r>
                    </w:p>
                  </w:txbxContent>
                </v:textbox>
                <v:fill o:detectmouseclick="t" type="solid" color2="#001010"/>
                <v:stroke color="#95373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تعلمتم أن ل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علاقة بتحديد نوع القطع المكافئ، حيث أنّه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  <w:lang w:val="en-US" w:eastAsia="en-US"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110</wp:posOffset>
                </wp:positionH>
                <wp:positionV relativeFrom="paragraph">
                  <wp:posOffset>31750</wp:posOffset>
                </wp:positionV>
                <wp:extent cx="5634355" cy="988695"/>
                <wp:effectExtent l="19685" t="224790" r="19050" b="351155"/>
                <wp:wrapNone/>
                <wp:docPr id="2" name="הסבר מלבני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988560"/>
                        </a:xfrm>
                        <a:prstGeom prst="wedgeRectCallout">
                          <a:avLst>
                            <a:gd name="adj1" fmla="val -45273"/>
                            <a:gd name="adj2" fmla="val 81583"/>
                          </a:avLst>
                        </a:prstGeom>
                        <a:solidFill>
                          <a:srgbClr val="ffefe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عندما يكون &gt; 0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 xml:space="preserve">a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يكون القطع المكافئ ______، ونوع النقطة القصوى: 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عندما يكون &lt; 0  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يكون القطع المكافئ ______ ونوع النقطة القصوى: 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39" fillcolor="#ffefef" stroked="t" o:allowincell="f" style="position:absolute;margin-left:-29.3pt;margin-top:2.5pt;width:443.6pt;height:77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عندما يكون &gt; 0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 xml:space="preserve">a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يكون القطع المكافئ ______، ونوع النقطة القصوى: 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عندما يكون &lt; 0  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يكون القطع المكافئ ______ ونوع النقطة القصوى: 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10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eastAsia="Times New Roman" w:cs="Arabic Typesetting"/>
          <w:sz w:val="36"/>
          <w:szCs w:val="36"/>
        </w:rPr>
      </w:pPr>
      <w:r>
        <w:rPr>
          <w:rFonts w:eastAsia="Arabic Typesetting" w:cs="Arabic Typesetting" w:ascii="Arabic Typesetting" w:hAnsi="Arabic Typesetting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09" w:leader="none"/>
        </w:tabs>
        <w:jc w:val="left"/>
        <w:rPr>
          <w:rFonts w:ascii="Arabic Typesetting" w:hAnsi="Arabic Typesetting" w:eastAsia="Times New Roman" w:cs="Arabic Typesetting"/>
          <w:sz w:val="36"/>
          <w:szCs w:val="36"/>
          <w:lang w:val="en-US" w:eastAsia="en-US" w:bidi="ar-SA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4250</wp:posOffset>
            </wp:positionH>
            <wp:positionV relativeFrom="paragraph">
              <wp:posOffset>105410</wp:posOffset>
            </wp:positionV>
            <wp:extent cx="1041400" cy="1012190"/>
            <wp:effectExtent l="0" t="0" r="0" b="0"/>
            <wp:wrapSquare wrapText="bothSides"/>
            <wp:docPr id="3" name="תמונה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abic Typesetting" w:hAnsi="Arabic Typesetting" w:eastAsia="Times New Roman" w:cs="Arabic Typesetting"/>
          <w:sz w:val="36"/>
          <w:szCs w:val="36"/>
          <w:lang w:bidi="ar-SA"/>
        </w:rPr>
      </w:pPr>
      <w:r>
        <w:rPr>
          <w:rFonts w:eastAsia="Times New Roman"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والآن هيّا نفحص معًا وجود علاقة أخرى ل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بالرسم البياني للدالة التربيعيّة وذلك من خلال البرنامج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:</w:t>
      </w:r>
    </w:p>
    <w:p>
      <w:pPr>
        <w:pStyle w:val="ListParagraph"/>
        <w:jc w:val="left"/>
        <w:rPr>
          <w:lang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314325</wp:posOffset>
                </wp:positionV>
                <wp:extent cx="976630" cy="563245"/>
                <wp:effectExtent l="162560" t="295275" r="12700" b="217170"/>
                <wp:wrapNone/>
                <wp:docPr id="4" name="הסבר מלבני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563400"/>
                        </a:xfrm>
                        <a:prstGeom prst="wedgeRectCallout">
                          <a:avLst>
                            <a:gd name="adj1" fmla="val -58365"/>
                            <a:gd name="adj2" fmla="val 81037"/>
                          </a:avLst>
                        </a:prstGeom>
                        <a:solidFill>
                          <a:srgbClr val="fee6fb"/>
                        </a:solidFill>
                        <a:ln w="2556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 xml:space="preserve">الرسم البياني للدالة التربيعيّ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47" fillcolor="#fee6fb" stroked="t" o:allowincell="f" style="position:absolute;margin-left:45.8pt;margin-top:24.75pt;width:76.85pt;height:44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 xml:space="preserve">الرسم البياني للدالة التربيعيّ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1904"/>
                <v:stroke color="#6325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915</wp:posOffset>
                </wp:positionH>
                <wp:positionV relativeFrom="paragraph">
                  <wp:posOffset>-4445</wp:posOffset>
                </wp:positionV>
                <wp:extent cx="795020" cy="457200"/>
                <wp:effectExtent l="12700" t="226695" r="205740" b="18415"/>
                <wp:wrapNone/>
                <wp:docPr id="5" name="הסבר מלבני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57200"/>
                        </a:xfrm>
                        <a:prstGeom prst="wedgeRectCallout">
                          <a:avLst>
                            <a:gd name="adj1" fmla="val 70101"/>
                            <a:gd name="adj2" fmla="val 47055"/>
                          </a:avLst>
                        </a:prstGeom>
                        <a:solidFill>
                          <a:srgbClr val="fee6fb"/>
                        </a:solidFill>
                        <a:ln w="2556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قيمة البارامتر 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42" fillcolor="#fee6fb" stroked="t" o:allowincell="f" style="position:absolute;margin-left:356.45pt;margin-top:-0.35pt;width:62.55pt;height:3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قيمة البارامتر a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1904"/>
                <v:stroke color="#6325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5960</wp:posOffset>
                </wp:positionH>
                <wp:positionV relativeFrom="paragraph">
                  <wp:posOffset>506095</wp:posOffset>
                </wp:positionV>
                <wp:extent cx="795020" cy="457200"/>
                <wp:effectExtent l="12700" t="226695" r="227330" b="13335"/>
                <wp:wrapNone/>
                <wp:docPr id="6" name="הסבר מלבני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57200"/>
                        </a:xfrm>
                        <a:prstGeom prst="wedgeRectCallout">
                          <a:avLst>
                            <a:gd name="adj1" fmla="val 72777"/>
                            <a:gd name="adj2" fmla="val 2870"/>
                          </a:avLst>
                        </a:prstGeom>
                        <a:solidFill>
                          <a:srgbClr val="fee6fb"/>
                        </a:solidFill>
                        <a:ln w="2556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قيمة البارامتر 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43" fillcolor="#fee6fb" stroked="t" o:allowincell="f" style="position:absolute;margin-left:354.8pt;margin-top:39.85pt;width:62.55pt;height:3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قيمة البارامتر b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1904"/>
                <v:stroke color="#6325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3235</wp:posOffset>
                </wp:positionH>
                <wp:positionV relativeFrom="paragraph">
                  <wp:posOffset>1005840</wp:posOffset>
                </wp:positionV>
                <wp:extent cx="795020" cy="457200"/>
                <wp:effectExtent l="12700" t="226695" r="99060" b="13335"/>
                <wp:wrapNone/>
                <wp:docPr id="7" name="הסבר מלבני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457200"/>
                        </a:xfrm>
                        <a:prstGeom prst="wedgeRectCallout">
                          <a:avLst>
                            <a:gd name="adj1" fmla="val 58064"/>
                            <a:gd name="adj2" fmla="val -50615"/>
                          </a:avLst>
                        </a:prstGeom>
                        <a:solidFill>
                          <a:srgbClr val="fee6fb"/>
                        </a:solidFill>
                        <a:ln w="2556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 Typesetting" w:hAnsi="Arabic Typesetting" w:eastAsia="Calibri" w:cs="Arabic Typesetting"/>
                                <w:color w:val="auto"/>
                                <w:lang w:val="en-US" w:bidi="ar-SA"/>
                              </w:rPr>
                              <w:t>قيمة البارامتر 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44" fillcolor="#fee6fb" stroked="t" o:allowincell="f" style="position:absolute;margin-left:338.05pt;margin-top:79.2pt;width:62.55pt;height:3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abic Typesetting" w:hAnsi="Arabic Typesetting" w:eastAsia="Calibri" w:cs="Arabic Typesetting"/>
                          <w:color w:val="auto"/>
                          <w:lang w:val="en-US" w:bidi="ar-SA"/>
                        </w:rPr>
                        <w:t>قيمة البارامتر c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1904"/>
                <v:stroke color="#632523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40480" cy="252222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71" t="6699" r="16724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2222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SA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SA"/>
        </w:rPr>
        <w:t>هيّا ننفذ معًا المهام التالية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حدّدوا قيمة البارمتر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لـ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=1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اختاروا قيمًا عشوائية للبارامترات 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b,c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 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موجبة، سالبة أو صفر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، ما هو التعبير الجبري للدالة التي حصلتم عليها؟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أنظروا جيّدا للرسم البياني للدالة التي قمتم بتحديدها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غيّروا قيمة ا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للقيم التالية، ولاحظوا التغير في الرسم البياني للقطع المكافئ، استعينوا بالجدول التالي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81755</wp:posOffset>
                </wp:positionV>
                <wp:extent cx="3420745" cy="47783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تغيّ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بيان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قيمة البارمتر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lang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76.25pt;mso-wrap-distance-left:9pt;mso-wrap-distance-right:9pt;mso-wrap-distance-top:0pt;mso-wrap-distance-bottom:0pt;margin-top:305.65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76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غيّ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يان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قيمة البارمتر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ind w:left="540" w:right="-36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lang w:bidi="ar-SA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حدّدوا قيمة البار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لـ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=3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غيّروا قيمة ا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للقيم التالية، ولاحظوا التغير في الرسم البياني للقطع المكافئ، استعينوا بالجدول التالي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40485</wp:posOffset>
                </wp:positionV>
                <wp:extent cx="3420745" cy="48310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تغيّ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بيان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قيمة البارمتر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lang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80.4pt;mso-wrap-distance-left:9pt;mso-wrap-distance-right:9pt;mso-wrap-distance-top:0pt;mso-wrap-distance-bottom:0pt;margin-top:105.55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76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غيّ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يان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قيمة البارمتر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/>
        <w:ind w:left="540" w:right="-360" w:hanging="0"/>
        <w:jc w:val="center"/>
        <w:rPr>
          <w:rFonts w:ascii="Arabic Typesetting" w:hAnsi="Arabic Typesetting" w:cs="Arabic Typesetting"/>
          <w:b/>
          <w:b/>
          <w:bCs/>
          <w:sz w:val="32"/>
          <w:szCs w:val="32"/>
          <w:lang w:bidi="ar-SA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54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4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ماذا تستنتجون بالنسبة ل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وعلاقته مع القطع المكافئ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ثبّتوا قيمة ا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لـ  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=-1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غيّروا قيمة ا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 xml:space="preserve">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>للقيم التالية، ولاحظ التغير في الرسم البياني للقطع المكافئ، استعينوا بالجدول التالي</w:t>
      </w: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40485</wp:posOffset>
                </wp:positionV>
                <wp:extent cx="3420745" cy="47783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76"/>
                            </w:tblGrid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تغيّ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بيان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 xml:space="preserve">قيمة البارمتر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 w:val="28"/>
                                      <w:szCs w:val="28"/>
                                      <w:lang w:bidi="ar-S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تمدّد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نكم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يتغيّ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76.25pt;mso-wrap-distance-left:9pt;mso-wrap-distance-right:9pt;mso-wrap-distance-top:0pt;mso-wrap-distance-bottom:0pt;margin-top:105.55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76"/>
                      </w:tblGrid>
                      <w:tr>
                        <w:trPr>
                          <w:trHeight w:val="1221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تغيّ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بيان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قيمة البارمتر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تمدّ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نكم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يتغيّ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S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 w:before="0" w:after="0"/>
        <w:ind w:left="1440" w:right="-360" w:hanging="900"/>
        <w:jc w:val="left"/>
        <w:rPr>
          <w:rFonts w:ascii="Arabic Typesetting" w:hAnsi="Arabic Typesetting" w:cs="Arabic Typesetting"/>
          <w:sz w:val="36"/>
          <w:szCs w:val="36"/>
          <w:lang w:bidi="ar-SA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هل تستطيعون ايجاد العلاقة بين البارامتر </w:t>
      </w:r>
      <w:r>
        <w:rPr>
          <w:rFonts w:cs="Arabic Typesetting" w:ascii="Arabic Typesetting" w:hAnsi="Arabic Typesetting"/>
          <w:sz w:val="36"/>
          <w:szCs w:val="36"/>
          <w:lang w:bidi="ar-SA"/>
        </w:rPr>
        <w:t>a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SA"/>
        </w:rPr>
        <w:t xml:space="preserve">والرسم البياني للقطع المكافئ بناء على ما حصلتم في البنود السابقة؟ </w:t>
      </w:r>
    </w:p>
    <w:p>
      <w:pPr>
        <w:pStyle w:val="Normal"/>
        <w:spacing w:lineRule="auto" w:line="360" w:before="0" w:after="0"/>
        <w:ind w:left="1440" w:right="-360" w:hanging="0"/>
        <w:jc w:val="left"/>
        <w:rPr>
          <w:rFonts w:ascii="Arabic Typesetting" w:hAnsi="Arabic Typesetting" w:cs="Arabic Typesetting"/>
          <w:b/>
          <w:b/>
          <w:bCs/>
          <w:sz w:val="32"/>
          <w:szCs w:val="32"/>
          <w:lang w:val="en-US" w:eastAsia="en-US" w:bidi="ar-SA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107950</wp:posOffset>
                </wp:positionV>
                <wp:extent cx="5633720" cy="1572895"/>
                <wp:effectExtent l="19050" t="74295" r="19685" b="537210"/>
                <wp:wrapNone/>
                <wp:docPr id="12" name="הסבר מלב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1572840"/>
                        </a:xfrm>
                        <a:prstGeom prst="wedgeRectCallout">
                          <a:avLst>
                            <a:gd name="adj1" fmla="val -45273"/>
                            <a:gd name="adj2" fmla="val 81583"/>
                          </a:avLst>
                        </a:prstGeom>
                        <a:solidFill>
                          <a:srgbClr val="ffefe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كلما كبرت قيم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position w:val="-14"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 _______ الرسم البياني للقطع المكاف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كلما صغرت قيم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position w:val="-14"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SA"/>
                              </w:rPr>
                              <w:t xml:space="preserve"> ________ الرسم البياني للقطع المكاف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3" fillcolor="#ffefef" stroked="t" o:allowincell="f" style="position:absolute;margin-left:-22pt;margin-top:8.5pt;width:443.55pt;height:123.8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كلما كبرت قيم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position w:val="-14"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 _______ الرسم البياني للقطع المكافئ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كلما صغرت قيم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position w:val="-14"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SA"/>
                        </w:rPr>
                        <w:t xml:space="preserve"> ________ الرسم البياني للقطع المكافئ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10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5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540" w:right="-36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540" w:right="-36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9960</wp:posOffset>
            </wp:positionH>
            <wp:positionV relativeFrom="paragraph">
              <wp:posOffset>59055</wp:posOffset>
            </wp:positionV>
            <wp:extent cx="1041400" cy="1012190"/>
            <wp:effectExtent l="0" t="0" r="0" b="0"/>
            <wp:wrapSquare wrapText="bothSides"/>
            <wp:docPr id="13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ind w:left="540" w:right="-360" w:hanging="0"/>
        <w:jc w:val="left"/>
        <w:rPr>
          <w:rFonts w:ascii="Arabic Typesetting" w:hAnsi="Arabic Typesetting" w:eastAsia="Arabic Typesetting" w:cs="Arabic Typesetting"/>
          <w:sz w:val="56"/>
          <w:szCs w:val="56"/>
          <w:lang w:bidi="ar-SA"/>
        </w:rPr>
      </w:pPr>
      <w:r>
        <w:rPr>
          <w:rFonts w:eastAsia="Arabic Typesetting" w:cs="Arabic Typesetting" w:ascii="Arabic Typesetting" w:hAnsi="Arabic Typesetting"/>
          <w:sz w:val="56"/>
          <w:szCs w:val="56"/>
          <w:rtl w:val="true"/>
          <w:lang w:bidi="ar-S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415925</wp:posOffset>
                </wp:positionV>
                <wp:extent cx="3049270" cy="1944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>عملاً ممتعا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 xml:space="preserve">ً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56"/>
                                <w:szCs w:val="5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سلسبيل أبو مخ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96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153.1pt;mso-wrap-distance-left:9.05pt;mso-wrap-distance-right:9.05pt;mso-wrap-distance-top:0pt;mso-wrap-distance-bottom:0pt;margin-top:32.75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Arabic Typesetting" w:cs="Arabic Typesetting" w:ascii="Arabic Typesetting" w:hAnsi="Arabic Typesetting"/>
                          <w:sz w:val="56"/>
                          <w:szCs w:val="56"/>
                          <w:rtl w:val="true"/>
                          <w:lang w:bidi="ar-SA"/>
                        </w:rPr>
                        <w:t xml:space="preserve">               </w:t>
                      </w: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>عملاً ممتعا</w:t>
                      </w: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  <w:lang w:bidi="ar-SA"/>
                        </w:rPr>
                        <w:t xml:space="preserve">ً </w:t>
                      </w:r>
                      <w:r>
                        <w:rPr>
                          <w:rFonts w:cs="Arabic Typesetting" w:ascii="Arabic Typesetting" w:hAnsi="Arabic Typesetting"/>
                          <w:sz w:val="56"/>
                          <w:szCs w:val="5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96"/>
                          <w:szCs w:val="96"/>
                          <w:rtl w:val="true"/>
                          <w:lang w:bidi="ar-SA"/>
                        </w:rPr>
                        <w:t xml:space="preserve">      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6"/>
                          <w:szCs w:val="36"/>
                          <w:rtl w:val="true"/>
                          <w:lang w:bidi="ar-SA"/>
                        </w:rPr>
                        <w:t xml:space="preserve">      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سلسبيل أبو مخ</w:t>
                      </w:r>
                      <w:r>
                        <w:rPr>
                          <w:rFonts w:ascii="Arabic Typesetting" w:hAnsi="Arabic Typesetting" w:cs="Arabic Typesetting"/>
                          <w:sz w:val="96"/>
                          <w:sz w:val="96"/>
                          <w:szCs w:val="96"/>
                          <w:rtl w:val="true"/>
                          <w:lang w:bidi="ar-SA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abic Typesetting" w:hAnsi="Arabic Typesetting" w:eastAsia="Calibri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abic Typesetting" w:hAnsi="Arabic Typesetting" w:cs="Arabic Typesetting"/>
      <w:sz w:val="36"/>
      <w:szCs w:val="36"/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ypesetting" w:hAnsi="Arabic Typesetting" w:cs="Arabic Typesetting"/>
      <w:sz w:val="36"/>
      <w:szCs w:val="36"/>
      <w:lang w:bidi="he-I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6:00Z</dcterms:created>
  <dc:creator>User</dc:creator>
  <dc:description/>
  <dc:language>en-US</dc:language>
  <cp:lastModifiedBy>ahmad1</cp:lastModifiedBy>
  <dcterms:modified xsi:type="dcterms:W3CDTF">2013-05-15T17:06:00Z</dcterms:modified>
  <cp:revision>2</cp:revision>
  <dc:subject/>
  <dc:title/>
</cp:coreProperties>
</file>