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;Times New Roman"/>
          <w:b/>
          <w:b/>
          <w:bCs/>
          <w:color w:val="943634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-142875</wp:posOffset>
                </wp:positionV>
                <wp:extent cx="2143125" cy="57150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17.55pt;margin-top:-11.25pt;width:168.7pt;height:44.95pt;mso-wrap-style:none;v-text-anchor:middle">
                <v:fill o:detectmouseclick="t" on="false"/>
                <v:stroke color="#943634" weight="25560" joinstyle="miter" endcap="flat"/>
                <w10:wrap type="none"/>
              </v:roundrect>
            </w:pict>
          </mc:Fallback>
        </mc:AlternateContent>
      </w:r>
      <w:r>
        <w:rPr>
          <w:rFonts w:cs="Akhbar MT;Times New Roman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كراس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أسئ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مختلف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الوحدة</w:t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color w:val="943634"/>
          <w:sz w:val="28"/>
          <w:szCs w:val="28"/>
          <w:lang w:bidi="ar-SA"/>
        </w:rPr>
      </w:pPr>
      <w:r>
        <w:rPr>
          <w:rFonts w:cs="Akhbar MT;Times New Roman"/>
          <w:b/>
          <w:bCs/>
          <w:color w:val="943634"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lineRule="auto" w:line="360" w:before="240" w:after="200"/>
        <w:ind w:left="368" w:right="0" w:hanging="36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bidi="ar-SA"/>
        </w:rPr>
      </w:pP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صل</w:t>
      </w:r>
      <w:r>
        <w:rPr>
          <w:rFonts w:ascii="Arial" w:hAnsi="Arial" w:eastAsia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Arial" w:hAnsi="Arial" w:eastAsia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ة</w:t>
      </w:r>
      <w:r>
        <w:rPr>
          <w:rFonts w:ascii="Arial" w:hAnsi="Arial" w:eastAsia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والحل</w:t>
      </w:r>
      <w:r>
        <w:rPr>
          <w:rFonts w:ascii="Arial" w:hAnsi="Arial" w:eastAsia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لائم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51"/>
        <w:gridCol w:w="1998"/>
        <w:gridCol w:w="1251"/>
        <w:gridCol w:w="2126"/>
      </w:tblGrid>
      <w:tr>
        <w:trPr>
          <w:trHeight w:val="397" w:hRule="exact"/>
        </w:trPr>
        <w:tc>
          <w:tcPr>
            <w:tcW w:w="452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ادلة</w:t>
            </w:r>
          </w:p>
        </w:tc>
        <w:tc>
          <w:tcPr>
            <w:tcW w:w="19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00" w:right="0" w:hanging="68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ل</w:t>
            </w:r>
          </w:p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righ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x = 15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00" w:right="0" w:hanging="68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400" w:right="0" w:hanging="68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5x = 3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x = 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x = 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6x - 10 = -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400" w:right="0" w:hanging="68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6</w:t>
            </w:r>
          </w:p>
        </w:tc>
      </w:tr>
    </w:tbl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91"/>
        <w:gridCol w:w="2369"/>
        <w:gridCol w:w="747"/>
        <w:gridCol w:w="2116"/>
      </w:tblGrid>
      <w:tr>
        <w:trPr>
          <w:trHeight w:val="690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ind w:left="0" w:right="642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x + 3x = 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napToGrid w:val="false"/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الأعداد</w:t>
            </w:r>
          </w:p>
        </w:tc>
      </w:tr>
      <w:tr>
        <w:trPr>
          <w:trHeight w:val="690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ind w:left="0" w:right="642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x + 3x =  5x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napToGrid w:val="false"/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ind w:left="421" w:right="0" w:hanging="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0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ind w:left="0" w:right="642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x + 3x = 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napToGrid w:val="false"/>
              <w:spacing w:lineRule="auto" w:line="360" w:before="120" w:after="12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  <w:tab w:val="left" w:pos="3203" w:leader="none"/>
              </w:tabs>
              <w:spacing w:lineRule="auto" w:line="360" w:before="120" w:after="120"/>
              <w:ind w:left="421" w:right="0" w:hanging="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Cambria" w:ascii="Cambria" w:hAnsi="Cambr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ind w:left="1400" w:right="0" w:hanging="680"/>
        <w:contextualSpacing/>
        <w:jc w:val="left"/>
        <w:rPr>
          <w:rFonts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2345</wp:posOffset>
            </wp:positionH>
            <wp:positionV relativeFrom="paragraph">
              <wp:posOffset>24765</wp:posOffset>
            </wp:positionV>
            <wp:extent cx="3649345" cy="72072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1400" w:right="0" w:hanging="68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ind w:left="1400" w:right="0" w:hanging="68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before="120" w:after="200"/>
        <w:ind w:left="1080" w:right="0" w:hanging="36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</w:rPr>
      </w:pP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معط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Akhbar MT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khbar MT;Times New Roman" w:ascii="Arial" w:hAnsi="Arial"/>
          <w:b/>
          <w:bCs/>
          <w:sz w:val="28"/>
          <w:szCs w:val="28"/>
        </w:rPr>
        <w:t>2x + 3x = 5x</w:t>
      </w:r>
      <w:r>
        <w:rPr>
          <w:rFonts w:cs="Akhbar MT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8"/>
        <w:spacing w:before="120" w:after="200"/>
        <w:ind w:left="108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2"/>
        </w:numPr>
        <w:spacing w:before="0" w:after="0"/>
        <w:ind w:left="1720" w:right="0" w:hanging="360"/>
        <w:contextualSpacing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ج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حلولاً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للمعادل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أمك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cs="Akhbar MT;Times New Roman" w:ascii="Arial" w:hAnsi="Arial"/>
          <w:sz w:val="28"/>
          <w:szCs w:val="28"/>
          <w:rtl w:val="true"/>
          <w:lang w:bidi="ar-SA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1720" w:right="0" w:hanging="360"/>
        <w:contextualSpacing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يمكن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حلاً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للمعادل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المعطاة؟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فسّر</w:t>
      </w:r>
      <w:r>
        <w:rPr>
          <w:rFonts w:cs="Akhbar MT;Times New Roman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200"/>
        <w:ind w:left="1400" w:right="0" w:hanging="40"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cs="Akhbar MT;Times New Roman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before="120" w:after="200"/>
        <w:ind w:left="1400" w:right="0" w:hanging="40"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cs="Akhbar MT;Times New Roman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before="120" w:after="200"/>
        <w:ind w:left="1400" w:right="0" w:hanging="680"/>
        <w:jc w:val="left"/>
        <w:rPr>
          <w:rFonts w:ascii="Arial" w:hAnsi="Arial" w:cs="Akhbar MT;Times New Roman"/>
          <w:b/>
          <w:b/>
          <w:bCs/>
          <w:sz w:val="28"/>
          <w:szCs w:val="28"/>
        </w:rPr>
      </w:pP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معط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ة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Akhbar MT;Times New Roma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khbar MT;Times New Roman" w:ascii="Arial" w:hAnsi="Arial"/>
          <w:b/>
          <w:bCs/>
          <w:sz w:val="28"/>
          <w:szCs w:val="28"/>
        </w:rPr>
        <w:t>x = x + 2</w:t>
      </w:r>
      <w:r>
        <w:rPr>
          <w:rFonts w:cs="Akhbar MT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200"/>
        <w:ind w:left="1400" w:right="0" w:hanging="68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ind w:left="935" w:right="0" w:hanging="40"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cs="Akhbar MT;Times New Roman" w:ascii="Arial" w:hAnsi="Arial"/>
          <w:sz w:val="28"/>
          <w:szCs w:val="28"/>
          <w:rtl w:val="true"/>
        </w:rPr>
        <w:tab/>
      </w:r>
      <w:r>
        <w:rPr>
          <w:rFonts w:cs="Akhbar MT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ج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حلولاً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للمعادل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أمك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cs="Akhbar MT;Times New Roman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935" w:right="0" w:hanging="40"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cs="Akhbar MT;Times New Roman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يمكن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للمعادلة؟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bidi="ar-SA"/>
        </w:rPr>
        <w:t>فسّر</w:t>
      </w:r>
      <w:r>
        <w:rPr>
          <w:rFonts w:cs="Akhbar MT;Times New Roman" w:ascii="Arial" w:hAnsi="Arial"/>
          <w:sz w:val="28"/>
          <w:szCs w:val="28"/>
          <w:rtl w:val="true"/>
          <w:lang w:bidi="ar-SA"/>
        </w:rPr>
        <w:t>.</w:t>
      </w:r>
    </w:p>
    <w:p>
      <w:pPr>
        <w:pStyle w:val="Style18"/>
        <w:spacing w:before="0" w:after="0"/>
        <w:ind w:left="1400" w:right="0" w:hanging="680"/>
        <w:contextualSpacing/>
        <w:jc w:val="left"/>
        <w:rPr>
          <w:rFonts w:ascii="Arial" w:hAnsi="Arial" w:cs="Akhbar MT;Times New Roman"/>
          <w:sz w:val="28"/>
          <w:szCs w:val="28"/>
          <w:lang w:bidi="ar-SA"/>
        </w:rPr>
      </w:pPr>
      <w:r>
        <w:rPr>
          <w:rFonts w:cs="Akhbar MT;Times New Roman" w:ascii="Arial" w:hAnsi="Arial"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ind w:left="1400" w:right="0" w:hanging="680"/>
        <w:contextualSpacing/>
        <w:jc w:val="left"/>
        <w:rPr>
          <w:rFonts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4245</wp:posOffset>
            </wp:positionH>
            <wp:positionV relativeFrom="paragraph">
              <wp:posOffset>299085</wp:posOffset>
            </wp:positionV>
            <wp:extent cx="3649345" cy="720725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lineRule="auto" w:line="360" w:before="240" w:after="200"/>
        <w:ind w:left="368" w:right="0" w:hanging="36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bidi="ar-SA"/>
        </w:rPr>
      </w:pP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ة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>/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كا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للمعاد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ستطيل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 w:before="0" w:after="0"/>
        <w:ind w:left="284" w:right="0" w:hanging="284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 w:bidi="ar-SA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53"/>
        <w:gridCol w:w="2943"/>
      </w:tblGrid>
      <w:tr>
        <w:trPr>
          <w:trHeight w:val="624" w:hRule="exact"/>
        </w:trPr>
        <w:tc>
          <w:tcPr>
            <w:tcW w:w="294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644" w:right="720" w:hanging="360"/>
              <w:contextualSpacing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7x – 4 = 3</w:t>
            </w:r>
          </w:p>
        </w:tc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720" w:hanging="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  <w:tab/>
              <w:t>3 = 7x – 4</w:t>
            </w:r>
          </w:p>
        </w:tc>
        <w:tc>
          <w:tcPr>
            <w:tcW w:w="2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7x = 1</w:t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  <w:tab/>
              <w:t>x = 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  <w:tab/>
              <w:t>7x = 7</w:t>
            </w:r>
          </w:p>
        </w:tc>
      </w:tr>
      <w:tr>
        <w:trPr>
          <w:trHeight w:val="39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right="0" w:hanging="284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right="720" w:hanging="284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644" w:right="720" w:hanging="360"/>
              <w:contextualSpacing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4x = -2</w:t>
            </w:r>
          </w:p>
        </w:tc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right="720" w:hanging="284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x = 2</w:t>
            </w:r>
          </w:p>
        </w:tc>
        <w:tc>
          <w:tcPr>
            <w:tcW w:w="2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  <w:tab/>
              <w:t>–4x = 8</w:t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  <w:t>4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  <w:tab/>
              <w:t>10 – 5x = 0</w:t>
            </w:r>
          </w:p>
        </w:tc>
      </w:tr>
      <w:tr>
        <w:trPr>
          <w:trHeight w:val="39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right="0" w:hanging="284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right="720" w:hanging="284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720" w:hanging="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 w:bidi="ar-SA"/>
              </w:rPr>
            </w:pP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 w:ascii="Cambria" w:hAnsi="Cambria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5x + 13 = -7</w:t>
            </w:r>
          </w:p>
        </w:tc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right="720" w:hanging="284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2x = 4</w:t>
            </w:r>
          </w:p>
        </w:tc>
        <w:tc>
          <w:tcPr>
            <w:tcW w:w="2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 xml:space="preserve">2x – 8 = 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-3x – 12 = 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5x – 13 = 7</w:t>
            </w:r>
          </w:p>
        </w:tc>
      </w:tr>
      <w:tr>
        <w:trPr>
          <w:trHeight w:val="39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right="0" w:hanging="284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720" w:hanging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right="720" w:hanging="284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720" w:hanging="0"/>
              <w:jc w:val="left"/>
              <w:rPr>
                <w:rFonts w:ascii="Cambria" w:hAnsi="Cambria" w:eastAsia="Times New Roman" w:cs="Cambria"/>
                <w:sz w:val="28"/>
                <w:szCs w:val="28"/>
                <w:lang w:val="en-US" w:eastAsia="en-US" w:bidi="ar-SA"/>
              </w:rPr>
            </w:pP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imes New Roman" w:ascii="Cambria" w:hAnsi="Cambria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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 xml:space="preserve"> x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  <w:t xml:space="preserve">) = 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right="720" w:hanging="284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3 – x = 5</w:t>
            </w:r>
          </w:p>
        </w:tc>
        <w:tc>
          <w:tcPr>
            <w:tcW w:w="2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12 – 4x = 20</w:t>
            </w:r>
          </w:p>
        </w:tc>
      </w:tr>
      <w:tr>
        <w:trPr>
          <w:trHeight w:val="624" w:hRule="exac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4x = 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720" w:hanging="0"/>
              <w:jc w:val="left"/>
              <w:rPr>
                <w:rFonts w:ascii="Cambria" w:hAnsi="Cambria" w:eastAsia="Times New Roman" w:cs="Akhbar MT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bidi w:val="0"/>
              <w:spacing w:lineRule="auto" w:line="480" w:before="120" w:after="0"/>
              <w:ind w:left="473" w:right="0" w:hanging="426"/>
              <w:jc w:val="left"/>
              <w:rPr/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Akhbar MT;Times New Roman" w:ascii="Cambria" w:hAnsi="Cambria"/>
                <w:sz w:val="28"/>
                <w:szCs w:val="28"/>
                <w:lang w:val="en-US" w:eastAsia="en-US"/>
              </w:rPr>
              <w:t>4x + 20 = 12</w:t>
            </w:r>
          </w:p>
        </w:tc>
      </w:tr>
    </w:tbl>
    <w:p>
      <w:pPr>
        <w:pStyle w:val="Normal"/>
        <w:spacing w:lineRule="auto" w:line="360" w:before="0" w:after="0"/>
        <w:ind w:left="-1" w:right="720" w:hanging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1845</wp:posOffset>
            </wp:positionH>
            <wp:positionV relativeFrom="paragraph">
              <wp:posOffset>-61595</wp:posOffset>
            </wp:positionV>
            <wp:extent cx="3649345" cy="72072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contextualSpacing/>
        <w:jc w:val="left"/>
        <w:rPr>
          <w:rFonts w:ascii="Arial" w:hAnsi="Arial" w:eastAsia="Times New Roman"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Akhbar MT;Times New Roman" w:ascii="Arial" w:hAnsi="Arial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lineRule="auto" w:line="360" w:before="240" w:after="200"/>
        <w:ind w:left="368" w:right="0" w:hanging="36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bidi="ar-SA"/>
        </w:rPr>
      </w:pP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أكمل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أ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تعويض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وس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يُنتِ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28"/>
          <w:sz w:val="28"/>
          <w:szCs w:val="28"/>
          <w:rtl w:val="true"/>
          <w:lang w:bidi="ar-SA"/>
        </w:rPr>
        <w:t>المربعات</w:t>
      </w: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241300</wp:posOffset>
                </wp:positionV>
                <wp:extent cx="4076700" cy="3580130"/>
                <wp:effectExtent l="6350" t="6350" r="6350" b="6350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3580200"/>
                          <a:chOff x="0" y="0"/>
                          <a:chExt cx="4076640" cy="3580200"/>
                        </a:xfrm>
                      </wpg:grpSpPr>
                      <wps:wsp>
                        <wps:cNvSpPr txBox="1"/>
                        <wps:spPr>
                          <a:xfrm>
                            <a:off x="436320" y="2809800"/>
                            <a:ext cx="511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2797920"/>
                            <a:ext cx="55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97160"/>
                            <a:ext cx="492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1640880"/>
                            <a:ext cx="50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0"/>
                            <a:ext cx="587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282480"/>
                            <a:ext cx="502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568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97440"/>
                            <a:ext cx="544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343160"/>
                            <a:ext cx="947520" cy="89460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632423"/>
                                  <w:lang w:val="en-US" w:bidi="he-IL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632423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Arial" w:hAnsi="Arial" w:cs="Arial"/>
                                  <w:color w:val="632423"/>
                                  <w:lang w:val="en-US" w:bidi="he-IL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2440" y="298440"/>
                            <a:ext cx="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790640"/>
                            <a:ext cx="99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90640"/>
                            <a:ext cx="99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26240"/>
                            <a:ext cx="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713160"/>
                            <a:ext cx="685800" cy="7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2135520"/>
                            <a:ext cx="74988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22920"/>
                            <a:ext cx="74988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804600"/>
                            <a:ext cx="74988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6332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64160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4472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4628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8244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4160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23848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536920"/>
                            <a:ext cx="37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9.3pt;margin-top:19pt;width:321.05pt;height:281.9pt" coordorigin="986,380" coordsize="6421,5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3;top:4805;width:80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950;top:4786;width:87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8.5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025;top:1163;width:77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04;top:2964;width:8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859;top:380;width:9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934;top:5549;width:7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86;top:2964;width:8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994;top:1006;width:85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oval id="shape_0" ID="Oval 63" fillcolor="#d99594" stroked="t" o:allowincell="f" style="position:absolute;left:3487;top:2495;width:1491;height:1408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632423"/>
                            <w:lang w:val="en-US" w:bidi="he-IL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632423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Arial" w:hAnsi="Arial" w:cs="Arial"/>
                            <w:color w:val="632423"/>
                            <w:lang w:val="en-US" w:bidi="he-IL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#266a6b"/>
                  <v:stroke color="#c0504d" weight="12600" joinstyle="miter" endcap="flat"/>
                  <w10:wrap type="none"/>
                </v:oval>
                <v:line id="shape_0" from="4234,850" to="4234,2493" ID="Line 64" stroked="t" o:allowincell="f" style="position:absolute;flip:y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80,3200" to="6546,3200" ID="Line 65" stroked="t" o:allowincell="f" style="position:absolute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00,3200" to="3466,3200" ID="Line 66" stroked="t" o:allowincell="f" style="position:absolute;flip:x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34,3886" to="4234,5529" ID="Line 67" stroked="t" o:allowincell="f" style="position:absolute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3,1503" to="3672,2741" ID="Line 68" stroked="t" o:allowincell="f" style="position:absolute;flip:xy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04,3743" to="3684,4772" ID="Line 69" stroked="t" o:allowincell="f" style="position:absolute;flip:x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61,3723" to="5941,4752" ID="Line 70" stroked="t" o:allowincell="f" style="position:absolute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647" to="5980,2676" ID="Line 71" stroked="t" o:allowincell="f" style="position:absolute;flip:y">
                  <v:stroke color="#c0504d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72" fillcolor="white" stroked="t" o:allowincell="f" style="position:absolute;left:4943;top:3944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3" fillcolor="white" stroked="t" o:allowincell="f" style="position:absolute;left:5316;top:2965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4" fillcolor="white" stroked="t" o:allowincell="f" style="position:absolute;left:5018;top:2025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5" fillcolor="white" stroked="t" o:allowincell="f" style="position:absolute;left:3935;top:1555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6" fillcolor="white" stroked="t" o:allowincell="f" style="position:absolute;left:2853;top:1927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7" fillcolor="white" stroked="t" o:allowincell="f" style="position:absolute;left:2479;top:2965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8" fillcolor="white" stroked="t" o:allowincell="f" style="position:absolute;left:2927;top:3905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  <v:rect id="shape_0" ID="Rectangle 79" fillcolor="white" stroked="t" o:allowincell="f" style="position:absolute;left:3935;top:4375;width:596;height:468;mso-wrap-style:none;v-text-anchor:middle">
                  <v:fill o:detectmouseclick="t" type="solid" color2="black"/>
                  <v:stroke color="#c0504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left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khbar MT;Times New Roman"/>
          <w:b/>
          <w:b/>
          <w:bCs/>
          <w:sz w:val="28"/>
          <w:szCs w:val="28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8"/>
        <w:gridCol w:w="2472"/>
        <w:gridCol w:w="548"/>
        <w:gridCol w:w="805"/>
        <w:gridCol w:w="681"/>
        <w:gridCol w:w="841"/>
        <w:gridCol w:w="990"/>
        <w:gridCol w:w="715"/>
      </w:tblGrid>
      <w:tr>
        <w:trPr>
          <w:trHeight w:val="8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khbar MT;Times New Roman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المعادلة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x + 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) =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ه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b/>
                <w:bCs/>
                <w:color w:val="5F497A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وإ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color w:val="31849B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  <w:lang w:bidi="ar-SA"/>
              </w:rPr>
              <w:t>ن</w:t>
            </w:r>
          </w:p>
        </w:tc>
      </w:tr>
      <w:tr>
        <w:trPr>
          <w:trHeight w:val="8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المعادلة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4x + 3x = 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ه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b/>
                <w:bCs/>
                <w:color w:val="5F497A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وإ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  <w:lang w:bidi="ar-SA"/>
              </w:rPr>
              <w:t>ح</w:t>
            </w:r>
          </w:p>
        </w:tc>
      </w:tr>
      <w:tr>
        <w:trPr>
          <w:trHeight w:val="8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المعادلة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 xml:space="preserve">4x =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ه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b/>
                <w:bCs/>
                <w:color w:val="5F497A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وإ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  <w:lang w:bidi="ar-SA"/>
              </w:rPr>
              <w:t>س</w:t>
            </w:r>
          </w:p>
        </w:tc>
      </w:tr>
      <w:tr>
        <w:trPr>
          <w:trHeight w:val="8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المعادلة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 xml:space="preserve"> x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) -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 = 1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ه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5F497A"/>
                <w:sz w:val="28"/>
                <w:szCs w:val="28"/>
              </w:rPr>
              <w:t></w:t>
            </w:r>
            <w:r>
              <w:rPr>
                <w:rFonts w:eastAsia="Times New Roman" w:cs="Akhbar MT;Times New Roman" w:ascii="Cambria" w:hAnsi="Cambria"/>
                <w:b/>
                <w:bCs/>
                <w:color w:val="5F497A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وإ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  <w:lang w:bidi="ar-SA"/>
              </w:rPr>
              <w:t>ج</w:t>
            </w:r>
          </w:p>
        </w:tc>
      </w:tr>
      <w:tr>
        <w:trPr>
          <w:trHeight w:val="8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SA"/>
              </w:rPr>
              <w:t>المعادلة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x + 1 = 9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ه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5F497A"/>
                <w:sz w:val="28"/>
                <w:szCs w:val="28"/>
              </w:rPr>
              <w:t></w:t>
            </w:r>
            <w:r>
              <w:rPr>
                <w:rFonts w:eastAsia="Times New Roman" w:cs="Akhbar MT;Times New Roman" w:ascii="Cambria" w:hAnsi="Cambria"/>
                <w:b/>
                <w:bCs/>
                <w:color w:val="5F497A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8"/>
                <w:szCs w:val="28"/>
                <w:lang w:bidi="ar-SA"/>
              </w:rPr>
            </w:pP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وإ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Akhbar MT;Times New Roman"/>
                <w:sz w:val="28"/>
                <w:sz w:val="28"/>
                <w:szCs w:val="28"/>
                <w:rtl w:val="true"/>
                <w:lang w:bidi="ar-SA"/>
              </w:rPr>
              <w:t>سجل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Cs w:val="36"/>
                <w:lang w:bidi="ar-SA"/>
              </w:rPr>
            </w:pPr>
            <w:r>
              <w:rPr>
                <w:rFonts w:ascii="Cambria" w:hAnsi="Cambria" w:eastAsia="Times New Roman" w:cs="Akhbar MT;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  <w:lang w:bidi="ar-SA"/>
              </w:rPr>
              <w:t>و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368" w:right="0" w:hanging="360"/>
        <w:contextualSpacing/>
        <w:jc w:val="left"/>
        <w:rPr>
          <w:rFonts w:ascii="Arial" w:hAnsi="Arial" w:cs="Akhbar MT;Times New Roman"/>
          <w:b/>
          <w:b/>
          <w:bCs/>
          <w:sz w:val="32"/>
          <w:szCs w:val="32"/>
          <w:lang w:bidi="ar-SA"/>
        </w:rPr>
      </w:pP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ح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دائ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ح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ند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 xml:space="preserve">. 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سج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صلتم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8"/>
        <w:spacing w:lineRule="auto" w:line="360" w:before="120" w:after="0"/>
        <w:ind w:left="226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360" w:before="80" w:after="200"/>
        <w:ind w:left="794" w:right="0" w:hanging="397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  <w:tab/>
        <w:tab/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 w:ascii="Times New Roman" w:hAnsi="Times New Roma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3295</wp:posOffset>
            </wp:positionH>
            <wp:positionV relativeFrom="paragraph">
              <wp:posOffset>68580</wp:posOffset>
            </wp:positionV>
            <wp:extent cx="3649345" cy="7207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6"/>
          <w:szCs w:val="6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6"/>
          <w:szCs w:val="6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26" w:right="0" w:hanging="360"/>
        <w:contextualSpacing/>
        <w:jc w:val="left"/>
        <w:outlineLvl w:val="0"/>
        <w:rPr>
          <w:rFonts w:ascii="Arial" w:hAnsi="Arial" w:cs="Akhbar MT;Times New Roman"/>
          <w:b/>
          <w:b/>
          <w:bCs/>
          <w:sz w:val="32"/>
          <w:szCs w:val="32"/>
          <w:lang w:bidi="ar-SA"/>
        </w:rPr>
      </w:pP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ك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فراغ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وج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أسه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59690</wp:posOffset>
                </wp:positionV>
                <wp:extent cx="4238625" cy="2962275"/>
                <wp:effectExtent l="0" t="0" r="0" b="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2962440"/>
                          <a:chOff x="0" y="0"/>
                          <a:chExt cx="4238640" cy="2962440"/>
                        </a:xfrm>
                      </wpg:grpSpPr>
                      <pic:pic xmlns:pic="http://schemas.openxmlformats.org/drawingml/2006/picture">
                        <pic:nvPicPr>
                          <pic:cNvPr id="0" name="Picture 83" descr="Z_3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3864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56520"/>
                            <a:ext cx="1247760" cy="32400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2dbdb"/>
                          </a:solidFill>
                          <a:ln w="255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Calibri" w:cs="Cambria"/>
                                  <w:color w:val="943634"/>
                                  <w:lang w:val="en-US" w:bidi="ar-SA"/>
                                </w:rPr>
                                <w:t>2x + 3 = 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.3pt;margin-top:4.7pt;width:333.75pt;height:233.25pt" coordorigin="866,94" coordsize="66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866;top:94;width:6674;height:4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Rounded Rectangle 5" fillcolor="#f2dbdb" stroked="t" o:allowincell="f" style="position:absolute;left:3221;top:183;width:196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Calibri" w:cs="Cambria"/>
                            <w:color w:val="943634"/>
                            <w:lang w:val="en-US" w:bidi="ar-SA"/>
                          </w:rPr>
                          <w:t>2x + 3 = 0</w:t>
                        </w:r>
                      </w:p>
                    </w:txbxContent>
                  </v:textbox>
                  <v:fill o:detectmouseclick="t" type="solid" color2="#0d2424"/>
                  <v:stroke color="#e5b8b7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lineRule="auto" w:line="480" w:before="120" w:after="200"/>
        <w:ind w:left="509" w:right="0" w:hanging="360"/>
        <w:contextualSpacing/>
        <w:jc w:val="left"/>
        <w:rPr>
          <w:rFonts w:ascii="Arial" w:hAnsi="Arial" w:cs="Akhbar MT;Times New Roman"/>
          <w:b/>
          <w:b/>
          <w:bCs/>
          <w:sz w:val="32"/>
          <w:szCs w:val="32"/>
          <w:lang w:bidi="ar-SA"/>
        </w:rPr>
      </w:pP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عادلات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تالية،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واختاروا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سلة</w:t>
      </w:r>
      <w:r>
        <w:rPr>
          <w:rFonts w:ascii="Arial" w:hAnsi="Arial" w:eastAsia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دناه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>.</w:t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65"/>
        <w:gridCol w:w="1704"/>
        <w:gridCol w:w="2751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cs="Akhbar MT;Times New Roman" w:ascii="Cambria" w:hAnsi="Cambria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4x -2x = 18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3x – 3 + x = 1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9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=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14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x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5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 xml:space="preserve"> 3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) =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0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6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x = 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12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x = -20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5</w:t>
            </w: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Akhbar MT;Times New Roman" w:ascii="Cambria" w:hAnsi="Cambria"/>
                <w:sz w:val="28"/>
                <w:szCs w:val="28"/>
              </w:rPr>
              <w:t>x = –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Times New Roman" w:cs="Akhbar MT;Times New Roman"/>
                <w:sz w:val="28"/>
                <w:szCs w:val="28"/>
              </w:rPr>
            </w:pPr>
            <w:r>
              <w:rPr>
                <w:rFonts w:eastAsia="Times New Roman" w:cs="Akhbar MT;Times New Roman" w:ascii="Cambria" w:hAnsi="Cambria"/>
                <w:sz w:val="28"/>
                <w:szCs w:val="28"/>
                <w:rtl w:val="true"/>
              </w:rPr>
              <w:t>_____________</w:t>
            </w:r>
          </w:p>
        </w:tc>
      </w:tr>
    </w:tbl>
    <w:p>
      <w:pPr>
        <w:pStyle w:val="Normal"/>
        <w:spacing w:lineRule="auto" w:line="360" w:before="120" w:after="200"/>
        <w:ind w:left="397" w:right="0" w:hanging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ind w:left="397" w:right="0" w:hanging="397"/>
        <w:jc w:val="center"/>
        <w:rPr>
          <w:rFonts w:ascii="Arial" w:hAnsi="Arial" w:cs="Akhbar MT;Times New Roman"/>
          <w:sz w:val="28"/>
          <w:szCs w:val="28"/>
        </w:rPr>
      </w:pPr>
      <w:r>
        <w:rPr>
          <w:rFonts w:cs="Akhbar MT;Times New Roman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828290" cy="21050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khbar MT;Times New Roman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جمع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ل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عاد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سابق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وسج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دائرة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khbar MT;Times New Roman" w:ascii="Arial" w:hAnsi="Arial"/>
          <w:color w:val="943634"/>
          <w:sz w:val="28"/>
          <w:szCs w:val="28"/>
          <w:rtl w:val="true"/>
        </w:rPr>
        <w:drawing>
          <wp:inline distT="0" distB="0" distL="0" distR="0">
            <wp:extent cx="1113155" cy="334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ascii="Arial" w:hAnsi="Arial" w:cs="Arial"/>
          <w:b/>
          <w:b/>
          <w:bCs/>
          <w:color w:val="943634"/>
          <w:sz w:val="12"/>
          <w:szCs w:val="12"/>
        </w:rPr>
      </w:pPr>
      <w:r>
        <w:rPr>
          <w:rFonts w:cs="Arial" w:ascii="Arial" w:hAnsi="Arial"/>
          <w:b/>
          <w:bCs/>
          <w:color w:val="943634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ascii="Arial" w:hAnsi="Arial" w:cs="Akhbar MT;Times New Roman"/>
          <w:b/>
          <w:b/>
          <w:bCs/>
          <w:sz w:val="32"/>
          <w:szCs w:val="32"/>
        </w:rPr>
      </w:pPr>
      <w:r>
        <w:rPr>
          <w:rFonts w:cs="Akhbar MT;Times New Roman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سج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عد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ث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u w:val="thick"/>
          <w:rtl w:val="true"/>
          <w:lang w:bidi="ar-SA"/>
        </w:rPr>
        <w:t>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thick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u w:val="thick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Akhbar MT;Times New Roman" w:ascii="Arial" w:hAnsi="Arial"/>
          <w:b/>
          <w:bCs/>
          <w:sz w:val="32"/>
          <w:szCs w:val="32"/>
          <w:lang w:bidi="ar-SA"/>
        </w:rPr>
        <w:t>2</w:t>
      </w:r>
      <w:r>
        <w:rPr>
          <w:rFonts w:cs="Akhbar MT;Times New Roman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rFonts w:ascii="Arial" w:hAnsi="Arial" w:cs="Akhbar MT;Times New Roman"/>
          <w:b/>
          <w:b/>
          <w:bCs/>
          <w:sz w:val="28"/>
          <w:szCs w:val="28"/>
          <w:lang w:val="en-US" w:eastAsia="en-US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5670</wp:posOffset>
            </wp:positionH>
            <wp:positionV relativeFrom="paragraph">
              <wp:posOffset>209550</wp:posOffset>
            </wp:positionV>
            <wp:extent cx="3649345" cy="72072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3"/>
        </w:numPr>
        <w:spacing w:before="120" w:after="200"/>
        <w:ind w:left="368" w:right="0" w:hanging="360"/>
        <w:contextualSpacing/>
        <w:jc w:val="left"/>
        <w:rPr>
          <w:rFonts w:ascii="Arial" w:hAnsi="Arial" w:cs="Akhbar MT;Times New Roman"/>
          <w:b/>
          <w:b/>
          <w:bCs/>
          <w:sz w:val="32"/>
          <w:szCs w:val="32"/>
          <w:lang w:bidi="ar-SA"/>
        </w:rPr>
      </w:pP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أولى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سج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ر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فار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تحت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لو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واستم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ه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الأسهم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8"/>
        <w:spacing w:before="0" w:after="0"/>
        <w:contextualSpacing/>
        <w:jc w:val="left"/>
        <w:rPr>
          <w:rFonts w:ascii="Arial" w:hAnsi="Arial" w:cs="Akhbar MT;Times New Roman"/>
          <w:b/>
          <w:b/>
          <w:bCs/>
          <w:sz w:val="14"/>
          <w:szCs w:val="14"/>
          <w:lang w:bidi="ar-SA"/>
        </w:rPr>
      </w:pPr>
      <w:r>
        <w:rPr>
          <w:rFonts w:cs="Akhbar MT;Times New Roman" w:ascii="Arial" w:hAnsi="Arial"/>
          <w:b/>
          <w:bCs/>
          <w:sz w:val="14"/>
          <w:szCs w:val="14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154940</wp:posOffset>
                </wp:positionV>
                <wp:extent cx="4457700" cy="3581400"/>
                <wp:effectExtent l="0" t="11430" r="0" b="0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81280"/>
                          <a:chOff x="0" y="0"/>
                          <a:chExt cx="4457880" cy="3581280"/>
                        </a:xfrm>
                      </wpg:grpSpPr>
                      <pic:pic xmlns:pic="http://schemas.openxmlformats.org/drawingml/2006/picture">
                        <pic:nvPicPr>
                          <pic:cNvPr id="1" name="Picture 95" descr="Z_53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76120"/>
                            <a:ext cx="445788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0"/>
                            <a:ext cx="1447920" cy="49536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khbar MT;Times New Roman"/>
                                  <w:color w:val="17365D"/>
                                  <w:lang w:val="en-US" w:bidi="ar-SA"/>
                                </w:rPr>
                                <w:t>ابدأ من هن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.8pt;margin-top:12.2pt;width:351pt;height:282pt" coordorigin="716,244" coordsize="7020,5640">
                <v:shape id="shape_0" ID="Picture 95" stroked="f" o:allowincell="f" style="position:absolute;left:716;top:679;width:7019;height:52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Cloud 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be5f1" stroked="t" o:allowincell="f" style="position:absolute;left:880;top:244;width:2279;height:77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khbar MT;Times New Roman"/>
                            <w:color w:val="17365D"/>
                            <w:lang w:val="en-US" w:bidi="ar-SA"/>
                          </w:rPr>
                          <w:t>ابدأ من هنا</w:t>
                        </w:r>
                      </w:p>
                    </w:txbxContent>
                  </v:textbox>
                  <v:fill o:detectmouseclick="t" type="solid" color2="#241a0e"/>
                  <v:stroke color="#8db3e2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pacing w:before="0" w:after="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701675</wp:posOffset>
                </wp:positionV>
                <wp:extent cx="1884680" cy="675640"/>
                <wp:effectExtent l="38100" t="0" r="38100" b="0"/>
                <wp:wrapNone/>
                <wp:docPr id="12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675720"/>
                          <a:chOff x="0" y="0"/>
                          <a:chExt cx="1884600" cy="6757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4978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125.35pt;margin-top:55.25pt;width:148.35pt;height:53.15pt" coordorigin="2507,1105" coordsize="2967,1063">
                <v:line id="shape_0" from="2535,1105" to="2535,1384" ID="Line 86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1889" to="5475,2168" ID="Line 87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7,1889" to="2507,2168" ID="Line 88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val="en-US" w:eastAsia="en-US"/>
        </w:rPr>
      </w:pPr>
      <w:r>
        <w:rPr>
          <w:rFonts w:cs="Akhbar MT;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6120</wp:posOffset>
            </wp:positionH>
            <wp:positionV relativeFrom="paragraph">
              <wp:posOffset>31115</wp:posOffset>
            </wp:positionV>
            <wp:extent cx="3649345" cy="72072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before="0" w:after="0"/>
        <w:ind w:left="0" w:right="0" w:hanging="0"/>
        <w:contextualSpacing/>
        <w:jc w:val="left"/>
        <w:rPr>
          <w:rFonts w:cs="Akhbar MT;Times New Roman"/>
          <w:b/>
          <w:b/>
          <w:bCs/>
          <w:color w:val="943634"/>
          <w:sz w:val="40"/>
          <w:szCs w:val="40"/>
          <w:u w:val="thick"/>
          <w:lang w:bidi="ar-SA"/>
        </w:rPr>
      </w:pPr>
      <w:r>
        <w:rPr>
          <w:rFonts w:cs="Akhbar MT;Times New Roman"/>
          <w:b/>
          <w:b/>
          <w:bCs/>
          <w:color w:val="943634"/>
          <w:sz w:val="40"/>
          <w:sz w:val="40"/>
          <w:szCs w:val="40"/>
          <w:u w:val="thick"/>
          <w:rtl w:val="true"/>
          <w:lang w:bidi="ar-SA"/>
        </w:rPr>
        <w:t>تحدي</w:t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color w:val="943634"/>
          <w:sz w:val="28"/>
          <w:szCs w:val="28"/>
          <w:u w:val="thick"/>
          <w:lang w:bidi="ar-SA"/>
        </w:rPr>
      </w:pPr>
      <w:r>
        <w:rPr>
          <w:rFonts w:cs="Akhbar MT;Times New Roman"/>
          <w:b/>
          <w:bCs/>
          <w:color w:val="943634"/>
          <w:sz w:val="28"/>
          <w:szCs w:val="28"/>
          <w:u w:val="thick"/>
          <w:rtl w:val="true"/>
          <w:lang w:bidi="ar-SA"/>
        </w:rPr>
      </w:r>
    </w:p>
    <w:p>
      <w:pPr>
        <w:pStyle w:val="Normal"/>
        <w:spacing w:lineRule="auto" w:line="240" w:before="60" w:after="200"/>
        <w:ind w:left="680" w:right="0" w:hanging="680"/>
        <w:jc w:val="left"/>
        <w:rPr>
          <w:rFonts w:ascii="Arial" w:hAnsi="Arial" w:cs="Akhbar MT;Times New Roman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b/>
          <w:b/>
          <w:bCs/>
          <w:sz w:val="36"/>
          <w:sz w:val="36"/>
          <w:szCs w:val="36"/>
          <w:rtl w:val="true"/>
          <w:lang w:bidi="ar-SA"/>
        </w:rPr>
        <w:t>حل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6"/>
          <w:sz w:val="36"/>
          <w:szCs w:val="36"/>
          <w:rtl w:val="true"/>
          <w:lang w:bidi="ar-SA"/>
        </w:rPr>
        <w:t>المعاد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" w:hAnsi="Arial" w:cs="Akhbar MT;Times New Roman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;Times New Roman"/>
          <w:b/>
          <w:b/>
          <w:bCs/>
          <w:sz w:val="36"/>
          <w:sz w:val="36"/>
          <w:szCs w:val="36"/>
          <w:rtl w:val="true"/>
          <w:lang w:bidi="ar-SA"/>
        </w:rPr>
        <w:t>التبسيط</w:t>
      </w:r>
      <w:r>
        <w:rPr>
          <w:rFonts w:cs="Akhbar MT;Times New Roman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Akhbar MT;Times New Roman" w:ascii="Cambria" w:hAnsi="Cambria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 w:ascii="Cambria" w:hAnsi="Cambria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 w:ascii="Cambria" w:hAnsi="Cambria"/>
          <w:sz w:val="36"/>
          <w:szCs w:val="36"/>
        </w:rPr>
        <w:t>x + 4x – 2x = 6</w:t>
      </w:r>
      <w:r>
        <w:rPr>
          <w:rFonts w:cs="Akhbar MT;Times New Roman" w:ascii="Cambria" w:hAnsi="Cambria"/>
          <w:b/>
          <w:bCs/>
          <w:sz w:val="36"/>
          <w:szCs w:val="36"/>
          <w:rtl w:val="true"/>
        </w:rPr>
        <w:t xml:space="preserve">  </w:t>
      </w:r>
      <w:r>
        <w:rPr>
          <w:rFonts w:cs="Akhbar MT;Times New Roman" w:ascii="Cambria" w:hAnsi="Cambri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Times New Roman" w:hAnsi="Times New Roman" w:cs="Akhbar MT;Times New Roman"/>
          <w:b/>
          <w:b/>
          <w:bCs/>
          <w:sz w:val="18"/>
          <w:szCs w:val="18"/>
          <w:lang w:bidi="ar-SA"/>
        </w:rPr>
      </w:pPr>
      <w:r>
        <w:rPr>
          <w:rFonts w:cs="Akhbar MT;Times New Roman" w:ascii="Times New Roman" w:hAnsi="Times New Roman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Times New Roman" w:hAnsi="Times New Roman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غيّر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u w:val="single"/>
          <w:rtl w:val="true"/>
          <w:lang w:bidi="ar-SA"/>
        </w:rPr>
        <w:t>الاش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صغر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صل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افحص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نجح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همة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18"/>
          <w:szCs w:val="18"/>
          <w:lang w:bidi="ar-SA"/>
        </w:rPr>
      </w:pPr>
      <w:r>
        <w:rPr>
          <w:rFonts w:cs="Akhbar MT;Times New Roman" w:ascii="Arial" w:hAnsi="Arial"/>
          <w:sz w:val="18"/>
          <w:szCs w:val="18"/>
          <w:rtl w:val="true"/>
          <w:lang w:bidi="ar-SA"/>
        </w:rPr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ت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غيّر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u w:val="single"/>
          <w:rtl w:val="true"/>
          <w:lang w:bidi="ar-SA"/>
        </w:rPr>
        <w:t>الاش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كبر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صل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افحص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نجح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همة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18"/>
          <w:szCs w:val="18"/>
          <w:lang w:bidi="ar-SA"/>
        </w:rPr>
      </w:pPr>
      <w:r>
        <w:rPr>
          <w:rFonts w:cs="Akhbar MT;Times New Roman" w:ascii="Arial" w:hAnsi="Arial"/>
          <w:sz w:val="18"/>
          <w:szCs w:val="18"/>
          <w:rtl w:val="true"/>
          <w:lang w:bidi="ar-SA"/>
        </w:rPr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ث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غيّر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u w:val="single"/>
          <w:rtl w:val="true"/>
          <w:lang w:bidi="ar-SA"/>
        </w:rPr>
        <w:t>الأعد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صغر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صل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افحص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نجح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همة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18"/>
          <w:szCs w:val="18"/>
          <w:lang w:bidi="ar-SA"/>
        </w:rPr>
      </w:pPr>
      <w:r>
        <w:rPr>
          <w:rFonts w:cs="Akhbar MT;Times New Roman" w:ascii="Arial" w:hAnsi="Arial"/>
          <w:sz w:val="18"/>
          <w:szCs w:val="18"/>
          <w:rtl w:val="true"/>
          <w:lang w:bidi="ar-SA"/>
        </w:rPr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ج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غيّر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u w:val="single"/>
          <w:rtl w:val="true"/>
          <w:lang w:bidi="ar-SA"/>
        </w:rPr>
        <w:t>الأعد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كبر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60" w:after="200"/>
        <w:ind w:left="681" w:right="0" w:hanging="397"/>
        <w:jc w:val="both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ل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صل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افحص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نجح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همة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Header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spacing w:before="120" w:after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cs="Akhbar MT;Times New Roman" w:ascii="Arial" w:hAnsi="Arial"/>
          <w:sz w:val="32"/>
          <w:szCs w:val="32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ascii="Arial" w:hAnsi="Arial"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before="0" w:after="0"/>
        <w:contextualSpacing/>
        <w:jc w:val="left"/>
        <w:rPr>
          <w:rFonts w:cs="Akhbar MT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;Times New Roman"/>
          <w:b/>
          <w:bCs/>
          <w:sz w:val="28"/>
          <w:szCs w:val="28"/>
          <w:rtl w:val="true"/>
          <w:lang w:val="en-US" w:eastAsia="en-US" w:bidi="ar-SA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3520</wp:posOffset>
                </wp:positionH>
                <wp:positionV relativeFrom="paragraph">
                  <wp:posOffset>725805</wp:posOffset>
                </wp:positionV>
                <wp:extent cx="2526665" cy="10521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عم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82.85pt;mso-wrap-distance-left:9.05pt;mso-wrap-distance-right:9.05pt;mso-wrap-distance-top:0pt;mso-wrap-distance-bottom:0pt;margin-top:57.1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عم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مت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D99594"/>
        <w:left w:val="double" w:sz="12" w:space="24" w:color="D99594"/>
        <w:bottom w:val="double" w:sz="12" w:space="24" w:color="D99594"/>
        <w:right w:val="double" w:sz="12" w:space="24" w:color="D9959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textAlignment w:val="baseline"/>
      <w:outlineLvl w:val="2"/>
    </w:pPr>
    <w:rPr>
      <w:rFonts w:ascii="Tahoma" w:hAnsi="Tahoma" w:eastAsia="Times New Roman" w:cs="Tahoma"/>
      <w:b/>
      <w:bCs/>
      <w:color w:val="0000FF"/>
      <w:spacing w:val="1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Calibri" w:cs="Akhbar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3">
    <w:name w:val="כותרת 3 תו"/>
    <w:basedOn w:val="Style13"/>
    <w:qFormat/>
    <w:rPr>
      <w:rFonts w:ascii="Tahoma" w:hAnsi="Tahoma" w:eastAsia="Times New Roman" w:cs="Tahoma"/>
      <w:b/>
      <w:bCs/>
      <w:color w:val="0000FF"/>
      <w:spacing w:val="10"/>
      <w:lang w:val="en-US" w:eastAsia="en-US"/>
    </w:rPr>
  </w:style>
  <w:style w:type="character" w:styleId="Style16">
    <w:name w:val="כניסה בגוף טקסט תו"/>
    <w:basedOn w:val="Style13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Style17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left="568" w:right="0" w:hanging="284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1:00Z</dcterms:created>
  <dc:creator>home</dc:creator>
  <dc:description/>
  <dc:language>en-US</dc:language>
  <cp:lastModifiedBy>win7</cp:lastModifiedBy>
  <dcterms:modified xsi:type="dcterms:W3CDTF">2013-02-25T17:31:00Z</dcterms:modified>
  <cp:revision>2</cp:revision>
  <dc:subject/>
  <dc:title/>
</cp:coreProperties>
</file>