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درسة برطعة الإعدادية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رقة عمل للصف الساب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حل معادلات من الدرجة الأولى مع كسور 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ـــــ                                   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ـــــــ                                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SA"/>
        </w:rPr>
        <w:t>11.03.13</w:t>
      </w:r>
    </w:p>
    <w:p>
      <w:pPr>
        <w:pStyle w:val="Style17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95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مُهمة 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 w:before="120" w:after="200"/>
        <w:ind w:left="397" w:right="0" w:hanging="397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0590</wp:posOffset>
                </wp:positionH>
                <wp:positionV relativeFrom="paragraph">
                  <wp:posOffset>530860</wp:posOffset>
                </wp:positionV>
                <wp:extent cx="2116455" cy="2125345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2125440"/>
                          <a:chOff x="0" y="0"/>
                          <a:chExt cx="2116440" cy="2125440"/>
                        </a:xfrm>
                      </wpg:grpSpPr>
                      <wps:wsp>
                        <wps:cNvSpPr txBox="1"/>
                        <wps:spPr>
                          <a:xfrm>
                            <a:off x="1693440" y="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70064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85032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064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032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42480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85032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70064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42480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70064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27512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12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85032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27512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85032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70064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42480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080" y="42480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080" y="127512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000" y="1275120"/>
                            <a:ext cx="423000" cy="424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1.7pt;margin-top:41.8pt;width:166.65pt;height:167.4pt" coordorigin="5434,836" coordsize="3333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1;top:836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7;top:3514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2175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4;top:3514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7;top:836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4;top:2175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1505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0;top:2175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4;top:1505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0;top:3514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7;top:1505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0;top:836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4;top:3514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2844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4;top:2844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4;top:2175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4;top:836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7;top:2844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4;top:836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7;top:2175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3514;width:66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100;top:1505;width:665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434;top:1505;width:665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434;top:2844;width:665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100;top:2844;width:665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w:t>حلّوا المعادلات التالية واكتبوا الحلول بالخانات الملائم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2880</wp:posOffset>
                </wp:positionH>
                <wp:positionV relativeFrom="paragraph">
                  <wp:posOffset>447675</wp:posOffset>
                </wp:positionV>
                <wp:extent cx="1679575" cy="231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794" w:right="0" w:hanging="39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771525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95" r="-4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794" w:right="0" w:hanging="39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857250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95" r="-4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794" w:right="0" w:hanging="39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676275" cy="381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95" r="-5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82.5pt;mso-wrap-distance-left:9.05pt;mso-wrap-distance-right:9.05pt;mso-wrap-distance-top:0pt;mso-wrap-distance-bottom:0pt;margin-top:35.2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794" w:right="0" w:hanging="397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  <w:lang w:bidi="ar-SA"/>
                        </w:rPr>
                        <w:t xml:space="preserve">.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771525" cy="381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95" r="-4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ind w:left="794" w:right="0" w:hanging="397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هـ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  <w:lang w:bidi="ar-SA"/>
                        </w:rPr>
                        <w:t xml:space="preserve">.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857250" cy="38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95" r="-4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ind w:left="794" w:right="0" w:hanging="397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  <w:lang w:bidi="ar-SA"/>
                        </w:rPr>
                        <w:t xml:space="preserve">.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676275" cy="3810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95" r="-5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120" w:after="200"/>
        <w:ind w:left="757" w:right="0" w:hanging="360"/>
        <w:contextualSpacing/>
        <w:jc w:val="left"/>
        <w:rPr>
          <w:rFonts w:ascii="Arial" w:hAnsi="Arial" w:cs="Arial"/>
          <w:sz w:val="24"/>
          <w:szCs w:val="24"/>
          <w:lang w:bidi="ar-SA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514350" cy="381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7"/>
        <w:numPr>
          <w:ilvl w:val="0"/>
          <w:numId w:val="1"/>
        </w:numPr>
        <w:spacing w:before="120" w:after="200"/>
        <w:ind w:left="757" w:right="0" w:hanging="360"/>
        <w:contextualSpacing/>
        <w:jc w:val="left"/>
        <w:rPr>
          <w:rFonts w:ascii="Arial" w:hAnsi="Arial" w:cs="Arial"/>
          <w:sz w:val="24"/>
          <w:szCs w:val="24"/>
          <w:lang w:bidi="ar-SA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485775" cy="381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before="120" w:after="200"/>
        <w:ind w:left="794" w:right="0" w:hanging="397"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ج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00100" cy="381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7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95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Style17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95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مُهم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Style17"/>
        <w:spacing w:before="120" w:after="200"/>
        <w:ind w:left="509" w:right="0" w:hanging="0"/>
        <w:contextualSpacing/>
        <w:jc w:val="left"/>
        <w:rPr>
          <w:rFonts w:ascii="Arial" w:hAnsi="Arial" w:cs="Akhbar MT;Times New Roman"/>
          <w:b/>
          <w:b/>
          <w:bCs/>
          <w:sz w:val="32"/>
          <w:szCs w:val="32"/>
          <w:lang w:bidi="ar-SA"/>
        </w:rPr>
      </w:pP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حلوا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معادلات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تالية،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واختاروا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إجابة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سلة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أدناه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92"/>
        <w:gridCol w:w="1925"/>
        <w:gridCol w:w="2294"/>
      </w:tblGrid>
      <w:tr>
        <w:trPr/>
        <w:tc>
          <w:tcPr>
            <w:tcW w:w="2311" w:type="dxa"/>
            <w:tcBorders/>
          </w:tcPr>
          <w:p>
            <w:pPr>
              <w:pStyle w:val="Style17"/>
              <w:spacing w:before="120" w:after="0"/>
              <w:ind w:left="108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9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x = 0.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10 = 2(x + 1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</w:t>
            </w:r>
          </w:p>
        </w:tc>
      </w:tr>
    </w:tbl>
    <w:p>
      <w:pPr>
        <w:pStyle w:val="Normal"/>
        <w:spacing w:lineRule="auto" w:line="360" w:before="120" w:after="200"/>
        <w:ind w:left="397" w:right="0" w:hanging="397"/>
        <w:jc w:val="center"/>
        <w:rPr>
          <w:rFonts w:ascii="Arial" w:hAnsi="Arial" w:cs="Akhbar MT;Times New Roman"/>
          <w:sz w:val="28"/>
          <w:szCs w:val="28"/>
        </w:rPr>
      </w:pPr>
      <w:r>
        <w:rPr>
          <w:rFonts w:cs="Akhbar MT;Times New Roman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828290" cy="2105025"/>
            <wp:effectExtent l="0" t="0" r="0" b="0"/>
            <wp:docPr id="1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khbar MT;Times New Roman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جمع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حل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معاد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سابق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وسجّ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حا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ج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دائرة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khbar MT;Times New Roman" w:ascii="Arial" w:hAnsi="Arial"/>
          <w:color w:val="943634"/>
          <w:sz w:val="28"/>
          <w:szCs w:val="28"/>
          <w:rtl w:val="true"/>
          <w:lang w:val="en-US" w:eastAsia="en-US"/>
        </w:rPr>
        <w:drawing>
          <wp:inline distT="0" distB="0" distL="0" distR="0">
            <wp:extent cx="1116330" cy="328930"/>
            <wp:effectExtent l="0" t="0" r="0" b="0"/>
            <wp:docPr id="1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ascii="Arial" w:hAnsi="Arial" w:cs="Arial"/>
          <w:b/>
          <w:b/>
          <w:bCs/>
          <w:color w:val="943634"/>
          <w:sz w:val="12"/>
          <w:szCs w:val="12"/>
        </w:rPr>
      </w:pPr>
      <w:r>
        <w:rPr>
          <w:rFonts w:cs="Arial" w:ascii="Arial" w:hAnsi="Arial"/>
          <w:b/>
          <w:bCs/>
          <w:color w:val="943634"/>
          <w:sz w:val="12"/>
          <w:szCs w:val="12"/>
          <w:rtl w:val="true"/>
        </w:rPr>
      </w:r>
    </w:p>
    <w:p>
      <w:pPr>
        <w:pStyle w:val="Style17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-341" w:right="0" w:firstLine="341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سجّ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عد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مثل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ب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u w:val="thick"/>
          <w:rtl w:val="true"/>
          <w:lang w:bidi="ar-SA"/>
        </w:rPr>
        <w:t>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thick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u w:val="thick"/>
          <w:rtl w:val="true"/>
          <w:lang w:bidi="ar-SA"/>
        </w:rPr>
        <w:t>المعاد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khbar MT;Times New Roman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Style17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-341" w:right="0" w:firstLine="341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  <w:bookmarkStart w:id="0" w:name="_GoBack"/>
      <w:bookmarkStart w:id="1" w:name="_GoBack"/>
      <w:bookmarkEnd w:id="1"/>
    </w:p>
    <w:p>
      <w:pPr>
        <w:pStyle w:val="Style17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-341" w:right="0" w:firstLine="341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مُهمة الثالث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Style17"/>
        <w:spacing w:lineRule="auto" w:line="360" w:before="240" w:after="200"/>
        <w:ind w:left="368" w:right="0" w:hanging="0"/>
        <w:contextualSpacing/>
        <w:jc w:val="left"/>
        <w:rPr>
          <w:rFonts w:ascii="Arial" w:hAnsi="Arial" w:cs="Akhbar MT;Times New Roman"/>
          <w:b/>
          <w:b/>
          <w:bCs/>
          <w:sz w:val="28"/>
          <w:szCs w:val="28"/>
          <w:lang w:bidi="ar-SA"/>
        </w:rPr>
      </w:pP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أكمل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أ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أس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تعويض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عاد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وس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يُنتِ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أ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ربعات</w:t>
      </w:r>
      <w:r>
        <w:rPr>
          <w:rFonts w:cs="Akhbar MT;Times New Roman" w:ascii="Arial" w:hAnsi="Arial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 w:before="120" w:after="200"/>
        <w:jc w:val="left"/>
        <w:rPr>
          <w:rFonts w:ascii="Arial" w:hAnsi="Arial" w:cs="Akhbar MT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Akhbar MT;Times New Roman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236220</wp:posOffset>
                </wp:positionV>
                <wp:extent cx="4076700" cy="3580130"/>
                <wp:effectExtent l="6350" t="6350" r="6350" b="6350"/>
                <wp:wrapNone/>
                <wp:docPr id="15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3580200"/>
                          <a:chOff x="0" y="0"/>
                          <a:chExt cx="4076640" cy="3580200"/>
                        </a:xfrm>
                      </wpg:grpSpPr>
                      <wps:wsp>
                        <wps:cNvSpPr txBox="1"/>
                        <wps:spPr>
                          <a:xfrm>
                            <a:off x="436320" y="2809800"/>
                            <a:ext cx="511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2797920"/>
                            <a:ext cx="55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97160"/>
                            <a:ext cx="492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1640880"/>
                            <a:ext cx="509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0"/>
                            <a:ext cx="587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0.5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3282480"/>
                            <a:ext cx="502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0880"/>
                            <a:ext cx="568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97440"/>
                            <a:ext cx="544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58440" y="1335960"/>
                            <a:ext cx="98496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62440" y="298440"/>
                            <a:ext cx="0" cy="10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790640"/>
                            <a:ext cx="99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790640"/>
                            <a:ext cx="99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26240"/>
                            <a:ext cx="0" cy="10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600" y="713160"/>
                            <a:ext cx="685800" cy="7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2135520"/>
                            <a:ext cx="749880" cy="65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22920"/>
                            <a:ext cx="749880" cy="65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804600"/>
                            <a:ext cx="749880" cy="65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26332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64160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4472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74628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98244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64160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23848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53692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49.5pt;margin-top:18.6pt;width:321.05pt;height:281.9pt" coordorigin="990,372" coordsize="6421,5638">
                <v:shape id="shape_0" fillcolor="white" stroked="t" o:allowincell="f" style="position:absolute;left:1677;top:4797;width:80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954;top:4778;width:87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5.5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029;top:1155;width:77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608;top:2956;width:8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863;top:372;width:9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0.5-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938;top:5541;width:79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90;top:2956;width:8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998;top:998;width:85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4;top:2476;width:1550;height:14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38,842" to="4238,2485" ID="Line 64" stroked="t" o:allowincell="f" style="position:absolute;flip:y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84,3192" to="6550,3192" ID="Line 65" stroked="t" o:allowincell="f" style="position:absolute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04,3192" to="3470,3192" ID="Line 66" stroked="t" o:allowincell="f" style="position:absolute;flip:x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38,3878" to="4238,5521" ID="Line 67" stroked="t" o:allowincell="f" style="position:absolute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97,1495" to="3676,2733" ID="Line 68" stroked="t" o:allowincell="f" style="position:absolute;flip:xy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08,3735" to="3688,4764" ID="Line 69" stroked="t" o:allowincell="f" style="position:absolute;flip:x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65,3715" to="5945,4744" ID="Line 70" stroked="t" o:allowincell="f" style="position:absolute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04,1639" to="5984,2668" ID="Line 71" stroked="t" o:allowincell="f" style="position:absolute;flip:y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72" fillcolor="white" stroked="t" o:allowincell="f" style="position:absolute;left:4947;top:3936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3" fillcolor="white" stroked="t" o:allowincell="f" style="position:absolute;left:5320;top:2957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4" fillcolor="white" stroked="t" o:allowincell="f" style="position:absolute;left:5022;top:2017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5" fillcolor="white" stroked="t" o:allowincell="f" style="position:absolute;left:3939;top:1547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6" fillcolor="white" stroked="t" o:allowincell="f" style="position:absolute;left:2857;top:1919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7" fillcolor="white" stroked="t" o:allowincell="f" style="position:absolute;left:2483;top:2957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8" fillcolor="white" stroked="t" o:allowincell="f" style="position:absolute;left:2931;top:3897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9" fillcolor="white" stroked="t" o:allowincell="f" style="position:absolute;left:3939;top:4367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200"/>
        <w:jc w:val="left"/>
        <w:rPr>
          <w:rFonts w:ascii="Arial" w:hAnsi="Arial" w:cs="Akhbar MT;Times New Roman"/>
          <w:sz w:val="28"/>
          <w:szCs w:val="28"/>
        </w:rPr>
      </w:pPr>
      <w:r>
        <w:rPr>
          <w:rFonts w:cs="Akhbar MT;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Style17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-199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16205</wp:posOffset>
                </wp:positionV>
                <wp:extent cx="1102360" cy="1207135"/>
                <wp:effectExtent l="334010" t="13335" r="13970" b="12700"/>
                <wp:wrapNone/>
                <wp:docPr id="16" name="Cloud Callou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207080"/>
                        </a:xfrm>
                        <a:prstGeom prst="cloudCallout">
                          <a:avLst>
                            <a:gd name="adj1" fmla="val -75833"/>
                            <a:gd name="adj2" fmla="val 422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60" fillcolor="white" stroked="t" o:allowincell="f" style="position:absolute;margin-left:311.1pt;margin-top:9.15pt;width:86.75pt;height: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36830</wp:posOffset>
                </wp:positionV>
                <wp:extent cx="789940" cy="7442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َمَـــلاً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ُوفقاً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نية كت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8.6pt;mso-wrap-distance-left:9.05pt;mso-wrap-distance-right:9.05pt;mso-wrap-distance-top:0pt;mso-wrap-distance-bottom:0pt;margin-top:2.9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عَمَـــلاً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ُوفقاً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آنية كت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55235</wp:posOffset>
            </wp:positionH>
            <wp:positionV relativeFrom="paragraph">
              <wp:posOffset>592455</wp:posOffset>
            </wp:positionV>
            <wp:extent cx="1057275" cy="1076325"/>
            <wp:effectExtent l="0" t="0" r="0" b="0"/>
            <wp:wrapNone/>
            <wp:docPr id="18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טקסט מציין מיקום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3:00Z</dcterms:created>
  <dc:creator>kittany</dc:creator>
  <dc:description/>
  <dc:language>en-US</dc:language>
  <cp:lastModifiedBy>win7</cp:lastModifiedBy>
  <dcterms:modified xsi:type="dcterms:W3CDTF">2013-03-19T13:03:00Z</dcterms:modified>
  <cp:revision>2</cp:revision>
  <dc:subject/>
  <dc:title/>
</cp:coreProperties>
</file>