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1F497D"/>
          <w:sz w:val="44"/>
          <w:sz w:val="44"/>
          <w:szCs w:val="44"/>
          <w:rtl w:val="true"/>
        </w:rPr>
        <w:t>نموذج تحضير درس محوس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طالبة المتدرب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 xml:space="preserve">آنية كتاني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سنة والتخصص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سنة ثانية رياضيات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حاسوب</w:t>
      </w:r>
      <w:r>
        <w:rPr>
          <w:rFonts w:ascii="Traditional Arabic" w:hAnsi="Traditional Arabic" w:cs="Traditional Arabic"/>
          <w:b/>
          <w:b/>
          <w:bCs/>
          <w:color w:val="D07C7A"/>
          <w:sz w:val="30"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رشد التربوي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نى قعدان</w:t>
      </w:r>
      <w:r>
        <w:rPr>
          <w:rFonts w:ascii="Traditional Arabic" w:hAnsi="Traditional Arabic" w:cs="Traditional Arabic"/>
          <w:b/>
          <w:b/>
          <w:bCs/>
          <w:color w:val="D07C7A"/>
          <w:sz w:val="30"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</w:rPr>
        <w:t>18.03.201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برطعة الإعداد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 الصف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 xml:space="preserve">التاسع 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علم المدرب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مصطفى أبو شرق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المجال المعرفي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بر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  الموضوع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حل هيئة معادلات الأولى تربيعية والأخرى خطية</w:t>
      </w:r>
      <w:r>
        <w:rPr>
          <w:rFonts w:ascii="Traditional Arabic" w:hAnsi="Traditional Arabic" w:cs="Traditional Arabic"/>
          <w:b/>
          <w:b/>
          <w:bCs/>
          <w:color w:val="5F497A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كتاب المدرس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رياضيات للصف ال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تاسع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ابي يكوئيل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31849B"/>
          <w:sz w:val="30"/>
          <w:sz w:val="30"/>
          <w:szCs w:val="30"/>
          <w:rtl w:val="true"/>
          <w:lang w:bidi="he-IL"/>
        </w:rPr>
        <w:t>משבצ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    الحص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ثانية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خصائص الدر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Style15"/>
        <w:numPr>
          <w:ilvl w:val="1"/>
          <w:numId w:val="1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تاسع جـ</w:t>
      </w:r>
    </w:p>
    <w:p>
      <w:pPr>
        <w:pStyle w:val="Style15"/>
        <w:numPr>
          <w:ilvl w:val="1"/>
          <w:numId w:val="1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دي</w:t>
      </w:r>
    </w:p>
    <w:p>
      <w:pPr>
        <w:pStyle w:val="Style15"/>
        <w:numPr>
          <w:ilvl w:val="1"/>
          <w:numId w:val="1"/>
        </w:numPr>
        <w:ind w:left="1035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 بحسب المنهاج الدر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ح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يئة معادلات الأولى تربيعية والثانية خط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1"/>
          <w:numId w:val="1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هار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ن بين  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SA"/>
          </w:rPr>
          <w:t xml:space="preserve">مهارات القرن الـ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SA"/>
          </w:rPr>
          <w:t xml:space="preserve">-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SA"/>
          </w:rPr>
          <w:t>21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)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ل مسائل تتطلب مهارات تفكير عل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علم تعاو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ستخدام أداة محوس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داة المحوسب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ع الاداة المحوس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ُعبة تعل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رض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صدر الاد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2"/>
          <w:numId w:val="5"/>
        </w:numPr>
        <w:ind w:left="21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عارض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SA"/>
        </w:rPr>
        <w:t>power poin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ات لاختيار الاد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دي العديد من الاعت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 لاختيار اللعبة المحوس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2"/>
          <w:numId w:val="1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هذه اللعبة تزيد من دافعية الطلاب للتعلم ولحل أسئلة حول الموضوع، فهذا النوع من الألعاب المحوسبة جديد نسبياً بالنسبة للطلاب فلذلك سيُغير هذا نمط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2"/>
          <w:numId w:val="1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مرن أكثر والتمكن من الموضوع عن طريق حل الأسئ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2"/>
          <w:numId w:val="1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كسر الطرق التعليمية ل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ind w:left="150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Style15"/>
        <w:ind w:left="150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ف الاد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داة هي عبارة عن مولد العروض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قدم من قِبل أوفيس، سأستعمل من خلاله عارضة عن الموضوع، ولعبة محو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ة الأميرة والوصول للقص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فوا الفعالية التعليمة التي تخططونها باستعمال الاداة المحو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قين ، تجسيد ، بحث ونقاش، تفعيل كل التلاميذ في الصف، تفعيل مجموعة من التلاميذ ، ال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تم من خلال العرض إدارة نقاش وحوار حول موضوع هيئة المعادلات التربيعية والخطية، سأحاول قدر المستطاع تفعيل كُل التلاميذ في الصف عن طريق اللعبة المحوسبة وورقة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 الفعالية التعليمية من خلال الأد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أقوم بمحاولة تفعيل جزء كبير من التلاميذ، من خلال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عارض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أنه في بداية الدرس سأقوم بطرح أسئلة عديدة على الطلاب، كما وسأقوم باشراك الطلاب من 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طريق الأسئلة المخت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غلاف منهجي وتعليمي للدر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240"/>
        <w:ind w:left="284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93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رياضية مركزية في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3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معادلات عن طريق التعوي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3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معادلات عن طريق الحذ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3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رسم البياني للمعادلة التربيعية والمعادلة الخ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3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ضاع المختلفة بين القطع المكافئ والمعادلة الخطية من حيث عدد النق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داف ا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1"/>
          <w:numId w:val="5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تذكر الطالب طريقة التعويض لحل هيئة معادلتين تربيعية وخ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1"/>
          <w:numId w:val="5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تذكر الطالب طريقة الحذف لحل هيئة معادلتين تربيعية وخ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1"/>
          <w:numId w:val="5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تذكر الطالب المفهوم البياني لحل هيئة المعادل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1"/>
          <w:numId w:val="5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حل الطالب أسئلة لهيئة معادلات خطية والتربيعية بالطريقت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1"/>
          <w:numId w:val="5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ُميز الطالب بين الحالات المختلفة الممكنة للرسم البياني لدالة تربيعية ودالة خ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وخلفية مسبقة ضرورية ل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حذف لحل هيئة المعادل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تعويض لحل هيئة المعادل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لة الخ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لة التربي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اهيم ومصطلحات رياضية مس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ئة معادلت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حذ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تعوي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لة خ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لة تربي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م بي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اط التقاط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ال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درج الدرس في التسلسل التعليمي الت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لة التربيعية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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ل هيئة معادلات الأولى تربيعية والثانية خ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644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خطيط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طار الزمني المخطط ل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ائل مطلوبة لسير ا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سوب، عاكس، عارضة، أوراق عمل، مولد العروض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انترن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هارات التعليمية المطلوبة أثناء استعمال التطبيق المحو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هارة 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حاسوب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ولد العروض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powerpoint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5"/>
        <w:ind w:left="72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44"/>
          <w:szCs w:val="44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سير الدرس</w:t>
      </w:r>
      <w:r>
        <w:rPr>
          <w:rFonts w:cs="Traditional Arabic" w:ascii="Traditional Arabic" w:hAnsi="Traditional Arabic"/>
          <w:b/>
          <w:bCs/>
          <w:i/>
          <w:iCs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u w:val="single"/>
          <w:lang w:bidi="he-IL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u w:val="single"/>
          <w:rtl w:val="true"/>
          <w:lang w:bidi="he-IL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91"/>
        <w:gridCol w:w="3604"/>
        <w:gridCol w:w="233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مراحل المعروضة بهدف التوضيخ ، يمكن تغيرها بحسب الحاجة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 المخصص بالدقائ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عاليات التعل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نقاط لاهتمام المعلم</w:t>
            </w:r>
          </w:p>
        </w:tc>
      </w:tr>
      <w:tr>
        <w:trPr>
          <w:trHeight w:val="21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 xml:space="preserve">مرحلة عرض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BH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فهم الأسس الهامة التي ستظهر في المهمة المركزية للدرس والتي ستعرض فيما بع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  <w:lang w:bidi="he-IL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he-IL"/>
              </w:rPr>
              <w:t xml:space="preserve">10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ف أقوم بعرض عارضة للطلاب، والتي تُلخص المادة السابق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ذا الدرس عبارة عن درس مُراج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أقوم بإدارة نقاش وحوار مع الطلاب، فيه نسترجع المادة السابقة وهي كيفية حل هيئة معادلات الأولى تربيعية والثانية خطية، تذكر الطريقتين المختلفت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ذف والتعويض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شرا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كبر عدد من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طلاب بالأسئلة المختلف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 أجعل الطلاب هُم من يتذكرون المادة ويذكروها أمام الص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89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 عرض المهمة المركزية ل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BH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ي هذه المرحلة سأقوم بعرض اللعبة المحوسبة، وهي عبارة عن لعبة الأميرة حيث يُراد من الطلاب الإجابة على الأسئلة التي تتعلق بالموضوع بصورة صحيحة، حتى تعبر الأميرة المتاهة وتصل للقصر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سئلة ستكون متنوعة ومستواها متوسط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هدف من ذلك أن يستطيع الطلاب الإجابة على الأسئلة بصورة سريعة نسبياً، حتى نتمكن من انهاء اللعبة بالوقت المناس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 ستكون الأسئلة مث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 تكون مُعطاة دالة تربيعية مُعينة، وعلى الطلاب أن يجد دالة خطية بحيث يكون الح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ل واحد، حلان، لا يوجد ح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و أن يقوم الطلاب بحل هيئة معادلتين مُعينة ويتوصلوا للحل المناس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176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حاولة اشراك أكبر عدد من الطلاب، تحفيز الطلاب على التفكير بمستوى عالٍ، والتنويع بمستوى الأسئلة ونوعها بحيث تتلاءم لجميع الطلا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ما أنه في هذا الصف يتواجد عدد من الطلاب المشاغبين، سأقوم بتفعيل هؤلاء الطلاب، مثل أن يقوموا بالتحكم على الحاسو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اللع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التعامل الذاتي للطلا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رقة عمل، ستكون ورقة العمل عبارة عن أسئلة تتعلق بموضوع حل هيئة معادلات الأولى تربيعية والأخرى خطية، على الطلاب حلها بواسطة التعاون فيما بين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176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تركيز على أهمية التعاون بين الطلاب، </w:t>
            </w:r>
            <w:bookmarkStart w:id="0" w:name="_GoBack"/>
            <w:bookmarkEnd w:id="0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عاة الفروق الفردية، المرور بين الطلاب لمساعدتهم في حل الاسئ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 تجميع الأفكار للفكرة المركز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BH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  <w:lang w:bidi="he-IL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he-IL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جمال الأفكار المركزية في الدرس عن طريق سأل الطلاب عن أهم ما تعلموه واستفادوه اليوم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4" w:right="0" w:hanging="0"/>
              <w:contextualSpacing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هتمام بالسماع من الطلاب أنفسهم وليس أنا من يقوم بالكلام وتلخيص الدرس، وذلك لأهمية معرفة فهم الطلاب وتفاعلهم مع الدرس والما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Style15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6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BH"/>
        </w:rPr>
        <w:t>فعاليات مكملة للعمل الذات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644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مال ورقة العمل في حال لم يستطع الطلاب اكما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Arial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0"/>
        </w:tabs>
        <w:ind w:left="2700" w:hanging="360"/>
      </w:pPr>
      <w:rPr>
        <w:rFonts w:ascii="Traditional Arabic" w:hAnsi="Traditional Arabic" w:cs="Traditional Arabi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644" w:hanging="360"/>
      </w:pPr>
      <w:rPr>
        <w:sz w:val="2"/>
        <w:b/>
        <w:szCs w:val="22"/>
        <w:bCs/>
        <w:rFonts w:cs="Arial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bCs/>
      <w:sz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raditional Arabic" w:hAnsi="Traditional Arabic" w:eastAsia="Times New Roman" w:cs="Traditional Arabic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/>
      <w:bCs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MadaTech/hatamat_marechet_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1:00Z</dcterms:created>
  <dc:creator>kittany</dc:creator>
  <dc:description/>
  <dc:language>en-US</dc:language>
  <cp:lastModifiedBy>win7</cp:lastModifiedBy>
  <dcterms:modified xsi:type="dcterms:W3CDTF">2013-03-19T13:01:00Z</dcterms:modified>
  <cp:revision>2</cp:revision>
  <dc:subject/>
  <dc:title/>
</cp:coreProperties>
</file>