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32"/>
          <w:szCs w:val="32"/>
          <w:u w:val="wav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SA"/>
        </w:rPr>
        <w:t xml:space="preserve">تخطيط درس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32"/>
          <w:szCs w:val="32"/>
          <w:u w:val="wav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AE"/>
        </w:rPr>
        <w:t>اثراء رياضي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u w:val="wave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AE"/>
        </w:rPr>
        <w:t>الاعداد المتحاب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 xml:space="preserve">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6699"/>
          <w:sz w:val="32"/>
          <w:szCs w:val="32"/>
          <w:u w:val="wave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 xml:space="preserve">الطالبة المتدربة 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شدوان زحال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سنة والتخصص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نة ثانية – تخصص رياضيات وحاسو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رشد التربوي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جنى قعدان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2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درسة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درسة برطعة الإعداد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ث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علم المدرب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روى شب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جال المعر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ثراء في المجال العد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عداد المتحا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كتاب المدرسي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-----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حصة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خام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ListParagraph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خصائص الدرس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ListParagraph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ثامن 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ستوى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بحسب المنهاج الدراس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راء في المجال الع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".  </w:t>
      </w:r>
    </w:p>
    <w:p>
      <w:pPr>
        <w:pStyle w:val="ListParagraph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هارات التعلم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وات محوس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موذج التدري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س وجاه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اسوب للمعلم ومسل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BH"/>
        </w:rPr>
      </w:pPr>
      <w:r>
        <w:rPr>
          <w:rFonts w:eastAsia="Traditional Arabic"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الأداة المحوسبة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ا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ب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و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يدي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صد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2"/>
        </w:numPr>
        <w:ind w:left="2700" w:right="0" w:hanging="360"/>
        <w:jc w:val="left"/>
        <w:rPr>
          <w:rStyle w:val="InternetLink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ابل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بط</w:t>
      </w:r>
      <w:hyperlink r:id="rId2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</w:r>
      </w:hyperlink>
    </w:p>
    <w:p>
      <w:pPr>
        <w:pStyle w:val="ListParagraph"/>
        <w:numPr>
          <w:ilvl w:val="2"/>
          <w:numId w:val="2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http://nautilus.fis.uc.pt/mn/i_amigos/amigos.swf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2"/>
          <w:numId w:val="2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ارض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2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دي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عتبارات لاختيا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قم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باختي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أدوات بالذ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عديدة اهمها انها تضفي جمالا وممتعه للدرس اضافة الى انها تناسب ما سوف امرره في الدرس وتحقق الغاية التي اريدها م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فضل وتحفز الطلاب للتفاعل والمشارك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وصف الأدا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ئنات التعلّمية هي نوع من وحدات التعلّم الرقمية المحددة لاستخدامٍ ما بح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 استخدام هذه الكائنات بطرق مختلفة بحسب الأهداف البيداجوجية التي يحددها المستخد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وفّر الكائنات التعلّمية عادةً إمكانيات تحكّم للمستخدم تساعده على بحث ظاهرة أو علاقة ما بصورة ديناميكية بصرية سهلة ومثي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صفو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فعال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تخططونه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ب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أ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بح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نقا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تفع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محو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ن ايجاد العلماء الذين اكتشفوا الاعداد المتحابة اضافة الى تذويت مفهوم الاعداد المتحا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/>
        <w:ind w:left="28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غلاف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منهجي وتعليمي للدرس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س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رياض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ركز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رف على مفهوم الاعداد ال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رف على الشروط اللازمة ليكونا اعداد 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رف على تاريخ الاعداد ال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عرفة العالم الذي اوجد نظرية صحي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ل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ال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أهداف 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 الشروط اللازمة ليكونا العددين متحا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ستنتج الطالب الشروط اللازمة ليكونا العددين متحا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نكشف  الطالب على نوع جديد من الاعد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تعرف الطالب على مفهوم الاعداد ال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تعرف الطالب على تاريخ الاعداد المتح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3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جد الطالب اعداد متحابة من خلال التطبيق 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cyan"/>
          <w:rtl w:val="true"/>
          <w:lang w:bidi="ar-AE"/>
        </w:rPr>
        <w:t>هدف وجداني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cyan"/>
          <w:rtl w:val="true"/>
          <w:lang w:bidi="ar-A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22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ستشعر الطالب  بجمال الرياض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22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ستشعر الطالب ان الرياضيات لا تقتصر فقط على مواضيع المنهاج التعلي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خلف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سبق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و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كي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يجاد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بقاب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ق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أعد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ابلية القس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واسم الع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يندرج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سلس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ال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ا يندرج لانه اثراء رياض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spacing w:lineRule="auto" w:line="36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ind w:left="64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 xml:space="preserve">: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اطا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زمن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خطط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سي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وح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اكس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حاسوب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و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عر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 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عالية بمجموعات،ابليت،فيدي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هارا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ه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حاس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التطب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99"/>
          <w:sz w:val="36"/>
          <w:szCs w:val="36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AE"/>
        </w:rPr>
        <w:t>سير الدرس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67"/>
        <w:gridCol w:w="6015"/>
        <w:gridCol w:w="1498"/>
      </w:tblGrid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زمن التنفيذ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1703" w:hRule="atLeast"/>
        </w:trPr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التمهي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2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مهيد سيكون من طرح موضوع درسنا وهو الاعداد المتحاب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سؤال هل سمعتم بهذا المصطلح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ذا تعني الاعداد المتحابة؟برأيك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ذا تتوقعون ؟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إشراك اكبر عدد ممكن من الطلا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7039" w:hRule="atLeast"/>
        </w:trPr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مرح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عر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ه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للدرس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20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ث سابدأ الدرس بعرض قصة الاعداد المتحابة، ثم نتدرج في القصة ليكتشف الطلاب ما هي الاعداد المتحاب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 الشروط ليكونا عددين متحابين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عد الاستنتاج اعرض للطلاب عددين،واسأل هل هما عددان متحابان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ذا نفعل لنعرف ان كانا عددين متحابين اما لا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نقوم بفحص ذلك عن طريق الابليت التا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hyperlink r:id="rId4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lang w:bidi="ar-AE"/>
                </w:rPr>
                <w:t>http://nautilus.fis.uc.pt/mn/i_amigos/amigos.swf</w:t>
              </w:r>
            </w:hyperlink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من خلال العارضة سوف اسال الطلاب عن عددين هل هما متحابان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يف عرف انهم متحابان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ل باعتقادكم هنالك قاعدة لذلك ام ماذا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ماذا كان من الصعب ايجاد قاعدة ونظرية لهذه الاعداد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طبع سوف اوضح عن طريق الجدول الذي بالعارضة انه كان من الصعب ايجاد نظرية بسبب البعد الكبير بين الاعدا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سوف هنا اقول ان العالم الذي وجد نظرية صحيحة هو عالم مسلم لكن ستعرفون من هو بنهاية الدر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ثم سوف اقسم الصف الى خمس مجم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ث كل مجموعة سوف تجد اسم عالم بنهاية المهمة وذلك بعد ملائمة كل زوجين من الاعداد عن طريق الاستعانة بالحاسبة الموجودة في الابل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وف اعطي لكل مجموعة حاسوب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عد الانتهاء من المهمة سوف اسأل كل مجموعة على ماذا حصلت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عرض النتيجة من خلال عارض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م اسال الطلاب ما هي علاقة العلماء الذين حصلتم عليهم بموضوع درسنا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تعتقدون هو العالم الذي اوجد النظر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بعا قلت سابقا انه عالم مس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من ثم اعرض فيديو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الاعداد المتحابة حيث يعرض علاقة العلماء بالموضوع اضافة الى انه يلخص موضوع الدر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وسوف اوزع نبذه موجزة عن الاعداد المتحا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إشراك اكبر عدد ممكن من الطلاب</w:t>
            </w:r>
          </w:p>
        </w:tc>
      </w:tr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مرحلة التعامل الذاتي للطلاب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18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رقة عمل عبارة ملائمة كل زوجين من الاعداد المتحابة بحيث ينتج لكل مجموعه اسم عالم يتعلق بموضوع الدرس وعرض صورهم عن طريق عارض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مرحلة تجميع الأفكار للفكرة المركزي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إجمال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سوف اجمل الدرس عن طريق اسئلة مثلا من هو اذا العالم الذي اوجد النظرية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ماذا تعلمنا اليوم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والاستماع لردود الطلاب عن الدر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فعاليات مكملة للعمل الذاتي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 xml:space="preserve">للتلاميذ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AE"/>
        </w:rPr>
        <w:t>لا يوجد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9999"/>
        <w:left w:val="double" w:sz="24" w:space="24" w:color="009999"/>
        <w:bottom w:val="double" w:sz="24" w:space="24" w:color="009999"/>
        <w:right w:val="double" w:sz="24" w:space="24" w:color="00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9999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sz w:val="32"/>
        <w:u w:val="single"/>
        <w:color w:val="00206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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  <w:color w:val="009999"/>
      </w:rPr>
    </w:lvl>
  </w:abstractNum>
  <w:abstractNum w:abstractNumId="4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5">
    <w:lvl w:ilvl="0">
      <w:start w:val="1"/>
      <w:numFmt w:val="bullet"/>
      <w:lvlText w:val="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999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bCs/>
      <w:sz w:val="2"/>
      <w:szCs w:val="22"/>
    </w:rPr>
  </w:style>
  <w:style w:type="character" w:styleId="WW8Num8z1">
    <w:name w:val="WW8Num8z1"/>
    <w:qFormat/>
    <w:rPr>
      <w:rFonts w:ascii="Symbol" w:hAnsi="Symbol" w:cs="Symbol"/>
      <w:color w:val="009999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2060"/>
      <w:sz w:val="32"/>
      <w:u w:val="single"/>
    </w:rPr>
  </w:style>
  <w:style w:type="character" w:styleId="WW8Num9z0">
    <w:name w:val="WW8Num9z0"/>
    <w:qFormat/>
    <w:rPr>
      <w:rFonts w:ascii="Symbol" w:hAnsi="Symbol" w:cs="Symbol"/>
      <w:color w:val="00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4z0">
    <w:name w:val="WW8Num14z0"/>
    <w:qFormat/>
    <w:rPr>
      <w:rFonts w:ascii="Symbol" w:hAnsi="Symbol" w:cs="Symbol"/>
      <w:color w:val="009999"/>
    </w:rPr>
  </w:style>
  <w:style w:type="character" w:styleId="WW8Num15z0">
    <w:name w:val="WW8Num15z0"/>
    <w:qFormat/>
    <w:rPr>
      <w:rFonts w:cs="Arial"/>
      <w:b/>
      <w:bCs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Miriam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9999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66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99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66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66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aditional Arabic" w:hAnsi="Traditional Arabic" w:eastAsia="Calibri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b/>
      <w:bCs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raditional Arabic" w:hAnsi="Traditional Arabic" w:eastAsia="Calibri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tilus.fis.uc.pt/mn/i_amigos/amigos.swf" TargetMode="External"/><Relationship Id="rId3" Type="http://schemas.openxmlformats.org/officeDocument/2006/relationships/hyperlink" Target="http://nautilus.fis.uc.pt/mn/i_amigos/amigos.swf" TargetMode="External"/><Relationship Id="rId4" Type="http://schemas.openxmlformats.org/officeDocument/2006/relationships/hyperlink" Target="http://nautilus.fis.uc.pt/mn/i_amigos/amigos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8:00Z</dcterms:created>
  <dc:creator>user</dc:creator>
  <dc:description/>
  <dc:language>en-US</dc:language>
  <cp:lastModifiedBy>user</cp:lastModifiedBy>
  <dcterms:modified xsi:type="dcterms:W3CDTF">2013-05-17T09:28:00Z</dcterms:modified>
  <cp:revision>2</cp:revision>
  <dc:subject/>
  <dc:title/>
</cp:coreProperties>
</file>