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رقة عمل استدراجية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ي موضوع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أعداد المتحاب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الا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:__________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ص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 _____________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أمامك الأبلت التالي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شرح الأبل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9110</wp:posOffset>
                </wp:positionH>
                <wp:positionV relativeFrom="paragraph">
                  <wp:posOffset>198120</wp:posOffset>
                </wp:positionV>
                <wp:extent cx="914400" cy="609600"/>
                <wp:effectExtent l="39433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25416"/>
                            <a:gd name="adj5" fmla="val 50000"/>
                            <a:gd name="adj6" fmla="val -42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JO"/>
                              </w:rPr>
                              <w:t xml:space="preserve">1. نكتب العدد هن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39.3pt;margin-top:15.6pt;width:71.95pt;height:47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JO"/>
                        </w:rPr>
                        <w:t xml:space="preserve">1. نكتب العدد هنا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4810</wp:posOffset>
                </wp:positionH>
                <wp:positionV relativeFrom="paragraph">
                  <wp:posOffset>1104900</wp:posOffset>
                </wp:positionV>
                <wp:extent cx="914400" cy="609600"/>
                <wp:effectExtent l="3943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25416"/>
                            <a:gd name="adj5" fmla="val 50000"/>
                            <a:gd name="adj6" fmla="val -42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JO"/>
                              </w:rPr>
                              <w:t xml:space="preserve">2. لايجاد قواسم العد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pt;margin-top:87pt;width:71.95pt;height:47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JO"/>
                        </w:rPr>
                        <w:t xml:space="preserve">2. لايجاد قواسم العدد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69785</wp:posOffset>
                </wp:positionH>
                <wp:positionV relativeFrom="paragraph">
                  <wp:posOffset>219075</wp:posOffset>
                </wp:positionV>
                <wp:extent cx="914400" cy="609600"/>
                <wp:effectExtent l="5080" t="5080" r="519430" b="692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32152"/>
                            <a:gd name="adj5" fmla="val 110939"/>
                            <a:gd name="adj6" fmla="val 15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JO"/>
                              </w:rPr>
                              <w:t xml:space="preserve">عليك اختيار زوج الاعداد المتحاب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4.55pt;margin-top:17.25pt;width:71.95pt;height:47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JO"/>
                        </w:rPr>
                        <w:t xml:space="preserve">عليك اختيار زوج الاعداد المتحاب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21485</wp:posOffset>
                </wp:positionH>
                <wp:positionV relativeFrom="paragraph">
                  <wp:posOffset>2000250</wp:posOffset>
                </wp:positionV>
                <wp:extent cx="914400" cy="2066925"/>
                <wp:effectExtent l="100330" t="5715" r="5715" b="749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66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527"/>
                            <a:gd name="adj4" fmla="val -9375"/>
                            <a:gd name="adj5" fmla="val 11981"/>
                            <a:gd name="adj6" fmla="val -1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JO"/>
                              </w:rPr>
                              <w:t>3. نجمع قواسم العدد بعدها ونفحص اذا ما كان هناك عدد يساوي مجموع القواسم (عن طريق الحاسبة) فلائحة القواسم ستظهر أمامك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55pt;margin-top:157.5pt;width:71.95pt;height:162.7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JO"/>
                        </w:rPr>
                        <w:t>3. نجمع قواسم العدد بعدها ونفحص اذا ما كان هناك عدد يساوي مجموع القواسم (عن طريق الحاسبة) فلائحة القواسم ستظهر أمامك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JO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26865" cy="2935605"/>
            <wp:effectExtent l="0" t="0" r="0" b="0"/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قم بحل المسائل التي ستظهر أمامك لتستطيع الانتقال الى المستوى الثاني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ولائم كل عددين متحابين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3599180" cy="52431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24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7"/>
                              <w:gridCol w:w="1417"/>
                              <w:gridCol w:w="1417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عدد الثاني المتح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عدد الاو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760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26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9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5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63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62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bidi="ar-AE"/>
                                    </w:rPr>
                                    <w:t>669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107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55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63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  <w:lang w:bidi="ar-A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711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669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085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670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412.85pt;mso-wrap-distance-left:9pt;mso-wrap-distance-right:9pt;mso-wrap-distance-top:0pt;mso-wrap-distance-bottom:0pt;margin-top:-3.4pt;mso-position-vertical-relative:text;margin-left:6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7"/>
                        <w:gridCol w:w="1417"/>
                        <w:gridCol w:w="1417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عدد الثاني المتحاب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عدد الاول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60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26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9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5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63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62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  <w:t>669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107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5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63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  <w:lang w:bidi="ar-A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11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669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85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670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-----    ----   ----      ----       -----   -----    -----  -----  ----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         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9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0" w:right="0" w:hanging="0"/>
        <w:jc w:val="left"/>
        <w:rPr>
          <w:rFonts w:ascii="Traditional Arabic" w:hAnsi="Traditional Arabic" w:cs="Traditional Arabic"/>
          <w:b/>
          <w:b/>
          <w:bCs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عملا موقفا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8:00Z</dcterms:created>
  <dc:creator>תסנים דיאב</dc:creator>
  <dc:description/>
  <dc:language>en-US</dc:language>
  <cp:lastModifiedBy>user</cp:lastModifiedBy>
  <dcterms:modified xsi:type="dcterms:W3CDTF">2013-05-10T08:28:00Z</dcterms:modified>
  <cp:revision>2</cp:revision>
  <dc:subject/>
  <dc:title/>
</cp:coreProperties>
</file>