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رقة عمل استدراج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ي موضو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 المتحا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__________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 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مامك الأبلت التال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شرح الأب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3943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416"/>
                            <a:gd name="adj5" fmla="val 50000"/>
                            <a:gd name="adj6" fmla="val -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1. نكتب العدد ه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9.3pt;margin-top:15.6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1. نكتب العدد ه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4810</wp:posOffset>
                </wp:positionH>
                <wp:positionV relativeFrom="paragraph">
                  <wp:posOffset>1104900</wp:posOffset>
                </wp:positionV>
                <wp:extent cx="914400" cy="609600"/>
                <wp:effectExtent l="3943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416"/>
                            <a:gd name="adj5" fmla="val 50000"/>
                            <a:gd name="adj6" fmla="val -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2. لايجاد قواسم ال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87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2. لايجاد قواسم العد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785</wp:posOffset>
                </wp:positionH>
                <wp:positionV relativeFrom="paragraph">
                  <wp:posOffset>219075</wp:posOffset>
                </wp:positionV>
                <wp:extent cx="914400" cy="609600"/>
                <wp:effectExtent l="5080" t="5080" r="51943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2152"/>
                            <a:gd name="adj5" fmla="val 110939"/>
                            <a:gd name="adj6" fmla="val 1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عليك اختيار زوج الاعداد المتح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55pt;margin-top:17.25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عليك اختيار زوج الاعداد المتحاب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2000250</wp:posOffset>
                </wp:positionV>
                <wp:extent cx="914400" cy="2066925"/>
                <wp:effectExtent l="100330" t="5715" r="5715" b="749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27"/>
                            <a:gd name="adj4" fmla="val -9375"/>
                            <a:gd name="adj5" fmla="val 11981"/>
                            <a:gd name="adj6" fmla="val -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>3. نجمع قواسم العدد بعدها ونفحص اذا ما كان هناك عدد يساوي مجموع القواسم (عن طريق الحاسبة) فلائحة القواسم ستظهر أمام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157.5pt;width:71.95pt;height:162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>3. نجمع قواسم العدد بعدها ونفحص اذا ما كان هناك عدد يساوي مجموع القواسم (عن طريق الحاسبة) فلائحة القواسم ستظهر أمام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26865" cy="2935605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قم بحل المسائل التي ستظهر أمامك لتستطيع الانتقال الى المستوى 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لائم كل عددين متحابي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3599180" cy="52431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 الثاني المتح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 ال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60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3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2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  <w:t>669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07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5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3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11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6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85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70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412.85pt;mso-wrap-distance-left:9pt;mso-wrap-distance-right:9pt;mso-wrap-distance-top:0pt;mso-wrap-distance-bottom:0pt;margin-top:-3.4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 الثاني المتحا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 الاول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60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3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2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669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07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5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3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11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6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8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70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----    ----   ----      ----         -----   -----    -----  -----  --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0" w:right="0" w:hanging="0"/>
        <w:jc w:val="left"/>
        <w:rPr>
          <w:rFonts w:ascii="Traditional Arabic" w:hAnsi="Traditional Arabic" w:cs="Traditional Arabic"/>
          <w:b/>
          <w:b/>
          <w:bCs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ملا موقف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0:00Z</dcterms:created>
  <dc:creator>תסנים דיאב</dc:creator>
  <dc:description/>
  <cp:keywords/>
  <dc:language>en-US</dc:language>
  <cp:lastModifiedBy>user</cp:lastModifiedBy>
  <dcterms:modified xsi:type="dcterms:W3CDTF">2013-05-10T08:26:00Z</dcterms:modified>
  <cp:revision>3</cp:revision>
  <dc:subject/>
  <dc:title/>
</cp:coreProperties>
</file>