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مدرسة ميسر الإقليمية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ورقة عمل رياضيات للصف السابع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الموضوع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الصندو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الاسم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</w:rPr>
        <w:t xml:space="preserve">: ___________                     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i/>
          <w:sz w:val="36"/>
          <w:szCs w:val="36"/>
        </w:rPr>
        <w:t xml:space="preserve">: ____________      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u w:val="dotDotDash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u w:val="dotDotDash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</w:rPr>
        <w:t>(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</w:rPr>
        <w:t>1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  <w:rtl w:val="true"/>
        </w:rPr>
        <w:t>)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u w:val="dotDotDash"/>
        </w:rPr>
        <w:t xml:space="preserve"> 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 xml:space="preserve">جد حجم الصناديق في البنود 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</w:rPr>
        <w:t>)- (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>التي أطوال أضلاعها معطى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i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sz w:val="36"/>
          <w:szCs w:val="36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</w:rPr>
        <w:t xml:space="preserve">)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،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،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،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،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</w:rPr>
        <w:t xml:space="preserve">)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،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</w:rPr>
        <w:t xml:space="preserve"> Y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 xml:space="preserve">Y2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،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-------------------------------------------------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 xml:space="preserve"> 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vertAlign w:val="superscript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عطى أن مساحة أوجه المكعب تساو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</w:rPr>
        <w:t xml:space="preserve"> 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مساحة كل وجه في المكعب ؟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هو طول حرف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عب ؟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 حجم المكعب ؟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 xml:space="preserve"> 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بنود 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جد في كل رسم مساحة أوجه الصندوق ، بحيث أن كل صندوق مكون من مكعبات صغيرة حجم كل واحد منها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 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127635</wp:posOffset>
                </wp:positionV>
                <wp:extent cx="508000" cy="5080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5.15pt;margin-top:10.05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0295</wp:posOffset>
                </wp:positionH>
                <wp:positionV relativeFrom="paragraph">
                  <wp:posOffset>127635</wp:posOffset>
                </wp:positionV>
                <wp:extent cx="508000" cy="5080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5pt;margin-top:10.05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2565</wp:posOffset>
                </wp:positionH>
                <wp:positionV relativeFrom="paragraph">
                  <wp:posOffset>127635</wp:posOffset>
                </wp:positionV>
                <wp:extent cx="508000" cy="5080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10.05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1660</wp:posOffset>
                </wp:positionH>
                <wp:positionV relativeFrom="paragraph">
                  <wp:posOffset>127635</wp:posOffset>
                </wp:positionV>
                <wp:extent cx="508000" cy="5080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pt;margin-top:10.05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035</wp:posOffset>
                </wp:positionH>
                <wp:positionV relativeFrom="paragraph">
                  <wp:posOffset>452755</wp:posOffset>
                </wp:positionV>
                <wp:extent cx="508000" cy="5080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35.65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035</wp:posOffset>
                </wp:positionH>
                <wp:positionV relativeFrom="paragraph">
                  <wp:posOffset>69850</wp:posOffset>
                </wp:positionV>
                <wp:extent cx="508000" cy="5080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5.5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5655</wp:posOffset>
                </wp:positionH>
                <wp:positionV relativeFrom="paragraph">
                  <wp:posOffset>452120</wp:posOffset>
                </wp:positionV>
                <wp:extent cx="508000" cy="5080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5pt;margin-top:35.6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5655</wp:posOffset>
                </wp:positionH>
                <wp:positionV relativeFrom="paragraph">
                  <wp:posOffset>69850</wp:posOffset>
                </wp:positionV>
                <wp:extent cx="508000" cy="5080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5pt;margin-top:5.5pt;width:39.95pt;height:3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)                                                         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حة أوجه ج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: _______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حة أوجه ج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_______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ول أحد أضلاع الصندوق هو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، الضلع الثانية تسا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36"/>
          <w:sz w:val="36"/>
          <w:szCs w:val="36"/>
          <w:rtl w:val="true"/>
        </w:rPr>
        <w:t xml:space="preserve">س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لع الثالثة أكبر بضعفين من الضلع 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ل تعبيرا جبريا لمساحة أوجه الصندوق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__________________________ .</w:t>
      </w:r>
    </w:p>
    <w:p>
      <w:pPr>
        <w:pStyle w:val="Style17"/>
        <w:jc w:val="right"/>
        <w:rPr/>
      </w:pPr>
      <w:r>
        <w:rPr>
          <w:rFonts w:cs="Traditional Arabic" w:ascii="Traditional Arabic" w:hAnsi="Traditional Arabic"/>
          <w:sz w:val="36"/>
          <w:szCs w:val="36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ل تعبيرا جبريا لحجم الصندوق</w:t>
      </w:r>
      <w:r>
        <w:rPr>
          <w:rFonts w:cs="Traditional Arabic" w:ascii="Traditional Arabic" w:hAnsi="Traditional Arabic"/>
          <w:sz w:val="36"/>
          <w:szCs w:val="36"/>
        </w:rPr>
        <w:t>_______________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36830</wp:posOffset>
                </wp:positionV>
                <wp:extent cx="2035810" cy="127063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70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2.9pt;width:160.25pt;height:100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spacing w:lineRule="auto" w:line="240" w:before="0" w:after="0"/>
        <w:rPr>
          <w:rFonts w:ascii="Arabic Typesetting" w:hAnsi="Arabic Typesetting" w:cs="Arabic Typesetting"/>
          <w:sz w:val="40"/>
          <w:szCs w:val="40"/>
        </w:rPr>
      </w:pPr>
      <w:r>
        <w:rPr/>
        <w:tab/>
      </w:r>
    </w:p>
    <w:p>
      <w:pPr>
        <w:pStyle w:val="Normal"/>
        <w:tabs>
          <w:tab w:val="clear" w:pos="720"/>
          <w:tab w:val="left" w:pos="1608" w:leader="none"/>
        </w:tabs>
        <w:spacing w:lineRule="auto" w:line="240" w:before="0" w:after="0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rabic Typesetting"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ملا ممتعا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</w:t>
      </w:r>
    </w:p>
    <w:p>
      <w:pPr>
        <w:pStyle w:val="Normal"/>
        <w:tabs>
          <w:tab w:val="clear" w:pos="720"/>
          <w:tab w:val="left" w:pos="1178" w:leader="none"/>
        </w:tabs>
        <w:spacing w:lineRule="auto" w:line="240" w:before="0" w:after="0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سجود أبورقية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1178" w:leader="none"/>
        </w:tabs>
        <w:spacing w:before="0" w:after="0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lang w:bidi="he-IL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he-IL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8:00Z</dcterms:created>
  <dc:creator>win7</dc:creator>
  <dc:description/>
  <dc:language>en-US</dc:language>
  <cp:lastModifiedBy>win7</cp:lastModifiedBy>
  <dcterms:modified xsi:type="dcterms:W3CDTF">2012-05-24T11:18:00Z</dcterms:modified>
  <cp:revision>2</cp:revision>
  <dc:subject/>
  <dc:title/>
</cp:coreProperties>
</file>