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" w:leader="none"/>
        </w:tabs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>خطة درس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تدر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ه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اد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وا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رق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ه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0530625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رياض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حاس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ثان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اثن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.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.20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در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برط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إعد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در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لط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ك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ح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وض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راجعة مثلث متساوي الساق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قد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ائ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ح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الترح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واض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 متساوي الساقي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بع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لو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فتتاح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ائ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)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 البداية أقوم بإخبار الطلاب أننا سنقوم بمراجعة موضوع مثلث متساوي الساقين ومن ثم سنحل ورقة عم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أهد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هداف معرف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ي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ى 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ثلث متساوي السا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رك الطالب انه في مثلث متساوين الساقين زوايا القاعدة متساو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رف الطالب ان الارتفاع النازل من راس المثلث على القاعدة هو ايضا متوسط على القاعدة ومنصف لزاوية الراس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دف نفسحرك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يحل الطالب أسئلة حول الموضو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هداف اجتماع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ن يتعاون الطالب مع زملائه في الحص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ن يصغي الطا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علمة وزملائه في ال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التدر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حو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عن طري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طرح بعض الأسئلة على الطلاب حول الموضوع وماذا قد فهموا منه وأيضا إعطاء الطلاب الفرصة لحل أسئلة متعلقة بالموضوع للتمرن والإتقا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أس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التدر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يض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 بحث 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تكش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عن طريق شرح الموضوع بطريقة سهلة ومبسطة، وإعطاءهم مثال خلال الشرح، وايضاح صفات مثلث متساوي الساقين عن طريق الرسم على اللو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صطل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سا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ي الحص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ثلث متساوي الساقين، اضلاع متساوية، زوايا متساوية، ضلع مشترك، ارتفاع، منصف زاوية، مموع زوايا المثلث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80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SA"/>
        </w:rPr>
        <w:t>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متوسط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وسائل تعلي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ق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لوح ملو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محا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 ورقة عم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سير الدر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يق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نقوم اليوم بمراجعة موضوع مثلث متساوي الساقين، من يخبرني ما هي صفات هذا المثلث؟؟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قبل اجابات من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م اخبره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 مثلث متساوي الساقين هناك ساقان متساويان، زوايا القاعدة متساوية،  والارتفاع النازل من راس المثلث على القاعدة هو ايضا متوسط للقاعدة ومنصف لزاوية الراس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بعدها اقوم بسؤال الطلاب من يخبرني ماذا نعني بمتوسط؟ ارتفاع؟ منصف زاوية؟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قبل اجابات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م الخص لهم تعريفات هذه المصطلحات واكتبها على اللوح واعطيهم بضع دقائق حتى يقوموا بنسخها على دفاتره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متوسط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قطعة توصل راس المثلث مع منتصف الضلع المقابل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رتفاع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قطعة تخرج من راس المثلث، وتصل الى الضلع الذي يقابله وتكون زاوية مقدارها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90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AE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منصف زاو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قسم الزاوية لزاويتين متساو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ان اقوم بكتابة سؤال على اللوح واطلب من احد الطلاب ان يحله ويشرحه لزملائه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7480</wp:posOffset>
                </wp:positionH>
                <wp:positionV relativeFrom="paragraph">
                  <wp:posOffset>232410</wp:posOffset>
                </wp:positionV>
                <wp:extent cx="34163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5pt;mso-wrap-distance-left:9.05pt;mso-wrap-distance-right:9.05pt;mso-wrap-distance-top:0pt;mso-wrap-distance-bottom:0pt;margin-top:18.3pt;mso-position-vertical-relative:text;margin-left:51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lang w:bidi="ar-A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9155</wp:posOffset>
                </wp:positionH>
                <wp:positionV relativeFrom="paragraph">
                  <wp:posOffset>75565</wp:posOffset>
                </wp:positionV>
                <wp:extent cx="1414780" cy="131064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31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7.65pt;margin-top:5.95pt;width:111.35pt;height:103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2235</wp:posOffset>
                </wp:positionH>
                <wp:positionV relativeFrom="paragraph">
                  <wp:posOffset>173355</wp:posOffset>
                </wp:positionV>
                <wp:extent cx="39687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9.05pt;mso-wrap-distance-right:9.05pt;mso-wrap-distance-top:0pt;mso-wrap-distance-bottom:0pt;margin-top:13.65pt;mso-position-vertical-relative:text;margin-left:50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lang w:bidi="ar-AE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سؤا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عطى مثلث متساوي الساقين جد زوايا القاعد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87260</wp:posOffset>
                </wp:positionH>
                <wp:positionV relativeFrom="paragraph">
                  <wp:posOffset>295910</wp:posOffset>
                </wp:positionV>
                <wp:extent cx="34163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5pt;mso-wrap-distance-left:9.05pt;mso-wrap-distance-right:9.05pt;mso-wrap-distance-top:0pt;mso-wrap-distance-bottom:0pt;margin-top:23.3pt;mso-position-vertical-relative:text;margin-left:57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0875</wp:posOffset>
                </wp:positionH>
                <wp:positionV relativeFrom="paragraph">
                  <wp:posOffset>295910</wp:posOffset>
                </wp:positionV>
                <wp:extent cx="341630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5pt;mso-wrap-distance-left:9.05pt;mso-wrap-distance-right:9.05pt;mso-wrap-distance-top:0pt;mso-wrap-distance-bottom:0pt;margin-top:23.3pt;mso-position-vertical-relative:text;margin-left:4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52235</wp:posOffset>
                </wp:positionH>
                <wp:positionV relativeFrom="paragraph">
                  <wp:posOffset>372110</wp:posOffset>
                </wp:positionV>
                <wp:extent cx="341630" cy="319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5pt;mso-wrap-distance-left:9.05pt;mso-wrap-distance-right:9.05pt;mso-wrap-distance-top:0pt;mso-wrap-distance-bottom:0pt;margin-top:29.3pt;mso-position-vertical-relative:text;margin-left:50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lang w:bidi="ar-A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2335</wp:posOffset>
                </wp:positionH>
                <wp:positionV relativeFrom="paragraph">
                  <wp:posOffset>266065</wp:posOffset>
                </wp:positionV>
                <wp:extent cx="1304925" cy="1169670"/>
                <wp:effectExtent l="8890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6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05pt;margin-top:20.95pt;width:102.7pt;height:92.0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8765</wp:posOffset>
                </wp:positionH>
                <wp:positionV relativeFrom="paragraph">
                  <wp:posOffset>266065</wp:posOffset>
                </wp:positionV>
                <wp:extent cx="26670" cy="11703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2.1pt;margin-top:20.95pt;width:2pt;height:92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سؤال اخر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7645</wp:posOffset>
                </wp:positionH>
                <wp:positionV relativeFrom="paragraph">
                  <wp:posOffset>429895</wp:posOffset>
                </wp:positionV>
                <wp:extent cx="343535" cy="396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1.25pt;mso-wrap-distance-left:9.05pt;mso-wrap-distance-right:9.05pt;mso-wrap-distance-top:0pt;mso-wrap-distance-bottom:0pt;margin-top:33.85pt;mso-position-vertical-relative:text;margin-left:51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lang w:bidi="ar-AE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1945</wp:posOffset>
                </wp:positionH>
                <wp:positionV relativeFrom="paragraph">
                  <wp:posOffset>78105</wp:posOffset>
                </wp:positionV>
                <wp:extent cx="130175" cy="114935"/>
                <wp:effectExtent l="29210" t="0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1200">
                          <a:off x="0" y="0"/>
                          <a:ext cx="130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5.35pt;margin-top:6.1pt;width:10.2pt;height:9pt;mso-wrap-style:none;v-text-anchor:middle;rotation:123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في مثلث متساوي الساقين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AD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صف للزاوي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BAC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عطى ايضا زاوي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تساوي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حسب زاوي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2800</wp:posOffset>
                </wp:positionH>
                <wp:positionV relativeFrom="paragraph">
                  <wp:posOffset>435610</wp:posOffset>
                </wp:positionV>
                <wp:extent cx="341630" cy="3194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5pt;mso-wrap-distance-left:9.05pt;mso-wrap-distance-right:9.05pt;mso-wrap-distance-top:0pt;mso-wrap-distance-bottom:0pt;margin-top:34.3pt;mso-position-vertical-relative:text;margin-left:5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82310</wp:posOffset>
                </wp:positionH>
                <wp:positionV relativeFrom="paragraph">
                  <wp:posOffset>375285</wp:posOffset>
                </wp:positionV>
                <wp:extent cx="341630" cy="3194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5pt;mso-wrap-distance-left:9.05pt;mso-wrap-distance-right:9.05pt;mso-wrap-distance-top:0pt;mso-wrap-distance-bottom:0pt;margin-top:29.55pt;mso-position-vertical-relative:text;margin-left:4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07480</wp:posOffset>
                </wp:positionH>
                <wp:positionV relativeFrom="paragraph">
                  <wp:posOffset>435610</wp:posOffset>
                </wp:positionV>
                <wp:extent cx="341630" cy="3194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5pt;mso-wrap-distance-left:9.05pt;mso-wrap-distance-right:9.05pt;mso-wrap-distance-top:0pt;mso-wrap-distance-bottom:0pt;margin-top:34.3pt;mso-position-vertical-relative:text;margin-left:51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م اقوم بتوزيع ورقة العمل على الطلاب واعطيهم الفرصة للتمرن على حل اسئلة حول الموضو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م اقوم باختيار بعض الطلاب ليحلوا الاسئلة على اللو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إجم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ائ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 أن انتهينا من حل أسئلة متنوعة ومختلفة وملخصة للموضوع الذي تعلمناه، أقوم بسؤال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 يذكر لي ما هي صفات مثلث متساوي الساقين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ذا نقصد بارتفاع  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ذا نقصد بمتوسط؟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!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ذا نقصد بمنصف زاوية  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 أقوم بإعطاء الفرصة لبعض الطلاب حتى يقوموا بتلخيص ما تعلموه اليوم بكلمات بسيط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ها أقوم بتلخيص الموضوع بكلماتي البسيطة والسهلة عن طريق إجاباته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تقي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قوم بإعطائهم ما تبقى من الأسئلة في ورقة العمل كوظيفة بيتيه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صاد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ت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משבצ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للصف الس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ع</w:t>
      </w:r>
    </w:p>
    <w:sectPr>
      <w:footerReference w:type="default" r:id="rId2"/>
      <w:type w:val="nextPage"/>
      <w:pgSz w:w="11906" w:h="16838"/>
      <w:pgMar w:left="1440" w:right="1440" w:gutter="0" w:header="0" w:top="12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dalus" w:hAnsi="Andalus" w:cs="Andalus"/>
        <w:b/>
        <w:b/>
        <w:bCs/>
        <w:sz w:val="48"/>
        <w:szCs w:val="48"/>
        <w:lang w:bidi="ar-AE"/>
      </w:rPr>
    </w:pPr>
    <w:r>
      <w:rPr>
        <w:rFonts w:cs="Andalus" w:ascii="Andalus" w:hAnsi="Andalus"/>
        <w:b/>
        <w:bCs/>
        <w:sz w:val="48"/>
        <w:szCs w:val="48"/>
        <w:rtl w:val="true"/>
        <w:lang w:bidi="ar-A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7:00Z</dcterms:created>
  <dc:creator>user2011</dc:creator>
  <dc:description/>
  <dc:language>en-US</dc:language>
  <cp:lastModifiedBy>רובא</cp:lastModifiedBy>
  <dcterms:modified xsi:type="dcterms:W3CDTF">2012-05-21T11:37:00Z</dcterms:modified>
  <cp:revision>2</cp:revision>
  <dc:subject/>
  <dc:title/>
</cp:coreProperties>
</file>