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AE"/>
        </w:rPr>
        <w:t>خطة درس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طال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تدر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ه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ا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و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ه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0530625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رياض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اس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ثان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اث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.03.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در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برط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إعد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د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لط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ك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ح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رابع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وض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تيرة تغير الدال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قد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ح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الترح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واض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تيرة تغير الدال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ب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فتتاح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)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بدا الدرس بسؤال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تعلمتم الحصة السابقة؟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قد تعلمنا في الدروس السابقة انه من الممكن ان نمثل الدالة بواسطة اربعة تمثي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 يذكر لي ما هي هذه التمثيلات؟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الطلاب ومن ثم الخص لهم التمثيلات الاربعة بشكل سهل ومبسط، وه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مثيل كلامي، تمثيل بجدول قيم، تمثيل بالتعبير الجبري وتمثيل ب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تعلمنا ايضا عن تصرف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صاعدي تنازلي ثابت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أهد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در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هداف معرف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نه اذا كان الرسم البياني للدالة خط مستقيم نقول ان وتيرة الدالة ثابتة وعندما يكون الرسم البياني للدالة خط منحني تكون وتيرة الدالة غير ثابت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ي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ج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لدا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صاع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ناز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ص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ت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دوا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رس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بي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lang w:bidi="ar-AE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صف الرسم البياني للدالة كلامي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دف نفسحرك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يحل الطالب أسئلة حول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هداف اجتماع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ن يتعاون الطالب مع زملائه في الحص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أن يصغي الطا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معلمة وزملائه في 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حو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..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عن طري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طرح بعض الأسئلة على الطلاب عن الموضوع وماذا قد فهموا منه وأيضا إعطاء الطلاب الفرصة لحل أسئلة متعلقة بالموضوع للتمرن والإتقا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أس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إيض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 بحث 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تكش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عن طريق شرح الموضوع بطريقة سهلة ومبسطة، وإعطاءهم مثال خلال الشرح، وسأعطيهم بعض الأسئلة على اللوح ليشاركوا بحلها ومناقشته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صطل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سا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ي الحص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دالة، محور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محور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y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مجال التصاعد والتنازل، وتيرة الدالة، وتيرة ثابت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غير ثابت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وسائل تعلي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ق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لوح ملو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محا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سير الدر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يق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لقد تعلمنا سابقاً عن الدالة بشكل عام وعن الرسم البياني وكيفية تحديد مجالات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صاع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ناز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اليوم سوف نتعلم عن وتيرة تغير الدالة وتكون اما ثابتة او غير ثابتة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تغير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يمكننا تحديد وتيرة تغير الدالة عن طريق الرسم البياني او جدول قيم او بواسطة بناء درجات للرسم البياني، واليوم سنتعلم عن طريقة الرسم البياني وجدول ال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لان من يخبرني ماذا نقصد بوتيرة تغير ثابتة و غير ثابتة؟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!!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من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ها افسر لهم المصطلحين عن طريق رسم دالتين على اللوح احداها خط مستقيم والاخرى خط منحن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119380</wp:posOffset>
            </wp:positionV>
            <wp:extent cx="2609850" cy="19240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0235</wp:posOffset>
            </wp:positionH>
            <wp:positionV relativeFrom="paragraph">
              <wp:posOffset>119380</wp:posOffset>
            </wp:positionV>
            <wp:extent cx="2581275" cy="192405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وم بسؤال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تروا في الرسوم البيانية التالية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ها الخص لهم التعريف بجمل بسيطة وسهل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دما تمثل الدالة بواسطة رسم بياني على شكل خط مستقيم نقول ان للدالة وتيرة تغير ثابت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ندما تمثل الدالة بواسطة رسم بياني على شكل خط منحني نقول ان للدالة وتيرة تغير غير ثابت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ها اسال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ذن ماذا تستنتجون الان من الرسوم البيانية؟؟ من منهما وتيرة تغيره ثابتة ومن وتيرة تغيره غير ثابتة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بعد ذلك اعطيهم مثال على اللوح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اقوم برسم الرسوم البيانية على 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هو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ان سامح وتيسير يريدان ان يتباريا في الركض ، كل واحد من الرسوم البيانية التالية يصف بعد الولد عن نقطة الانطلاق كدالة للزم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177800</wp:posOffset>
            </wp:positionV>
            <wp:extent cx="2565400" cy="1914525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77800</wp:posOffset>
            </wp:positionV>
            <wp:extent cx="2571750" cy="1914525"/>
            <wp:effectExtent l="0" t="0" r="0" b="0"/>
            <wp:wrapSquare wrapText="bothSides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ائم لكل رسم بياني الوصف الكلامي الملائ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امح ركض بوتيرة ثابتة خلال كل مسار الركض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يسير بدأ بالركض بسرعة صغيرة وبعدها زادت سرعته خلال كل المسار حتى خط النها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كم متراً ركض كل ولد بعد مرور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ثواني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!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نا نرى من خلال هذا المثال كيف يمكننا التميز بين وتيرة تغير ثابتة وغير ثابتة في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بعدها نقوم بحل 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 اللوح بمشاركة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41275</wp:posOffset>
            </wp:positionV>
            <wp:extent cx="4572000" cy="2162175"/>
            <wp:effectExtent l="0" t="0" r="0" b="0"/>
            <wp:wrapSquare wrapText="bothSides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 ذلك انتقل للشرح عن وتيرة تغير الدالة حسب جدول ال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وم بسؤال الطلاب من يخبرني كيف يمكننا استنتاج وتيرة تغير الدالة حسب جدول القيم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ستقبل اجابات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 ذلك اقوم بالشرح لهم عن طريق كتابة مثال على اللوح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جد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: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جد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: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43835</wp:posOffset>
                </wp:positionV>
                <wp:extent cx="25082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5"/>
                              <w:gridCol w:w="1805"/>
                              <w:gridCol w:w="1805"/>
                              <w:gridCol w:w="180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.65pt;mso-wrap-distance-left:9pt;mso-wrap-distance-right:0pt;mso-wrap-distance-top:0pt;mso-wrap-distance-bottom:0pt;margin-top:216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805"/>
                        <w:gridCol w:w="1805"/>
                        <w:gridCol w:w="1805"/>
                        <w:gridCol w:w="180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34310</wp:posOffset>
                </wp:positionV>
                <wp:extent cx="2508250" cy="809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3.75pt;mso-wrap-distance-left:0pt;mso-wrap-distance-right:9pt;mso-wrap-distance-top:0pt;mso-wrap-distance-bottom:0pt;margin-top:215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اخبرهم انه في جد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تيرة تغير الدالة ثابتة لان الفرق ثابت بين قي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x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، ويوجد ايضاً فرق ثابت بين قي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ما في جد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وتيرة التغير غير ثابتة لان الفرق ثابت بين قي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لكن بين قيم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الفرق غير ثابت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فرق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ascii="Traditional Arabic" w:hAnsi="Traditional Arabic" w:cs="Traditional Arabic"/>
          <w:sz w:val="32"/>
          <w:sz w:val="32"/>
          <w:szCs w:val="32"/>
          <w:lang w:bidi="ar-AE"/>
        </w:rPr>
        <w:t>،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lang w:bidi="ar-AE"/>
        </w:rPr>
        <w:t>،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ذلك نستنتج ان وتيرة تغير الدالة غير ثابت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بعدها اقوم باعطاءهم 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الكتاب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لى اللوح واشرك الطلاب في حله وذلك لتفعيلهم خلال الحص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135890</wp:posOffset>
            </wp:positionV>
            <wp:extent cx="4067175" cy="2771775"/>
            <wp:effectExtent l="0" t="0" r="0" b="0"/>
            <wp:wrapSquare wrapText="bothSides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 ذلك اقوم باعطاء الطلاب الفرصة ليتمرنوا على حل اسئلة مختلفة عن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لذلك اطلب منهم ان يحلوا اسئلة الكتاب على الدفتر وهي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+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+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5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+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ؤال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ن صفحة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9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إجم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دقائ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)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 ان انتهينا من حل اسئلة متنوعة ومختلفة وملخصة للموضوع الذي تعلمناه، اقوم بسؤال 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ذا تعلمنا اليوم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 يلخص لي بكلمات بسيطة كيف يمكنني تحديد وتيرة الدالة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!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ن يذكر لي بواسطة اي تمثيلات يمكننا تحديد وتيرة تغير الدالة؟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بعدها اقوم بتلخيص الموضوع بكلماتي البسيطة والسهلة عن طريق اجاباته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تقي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وم باعطاءهم ما تبقى من الاسئلة كوظيفة بيت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صاد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ت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משבצ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للصف الساب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6:00Z</dcterms:created>
  <dc:creator>user2011</dc:creator>
  <dc:description/>
  <dc:language>en-US</dc:language>
  <cp:lastModifiedBy>רובא</cp:lastModifiedBy>
  <dcterms:modified xsi:type="dcterms:W3CDTF">2012-05-21T11:46:00Z</dcterms:modified>
  <cp:revision>2</cp:revision>
  <dc:subject/>
  <dc:title/>
</cp:coreProperties>
</file>