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  <w:lang w:bidi="ar-SA"/>
        </w:rPr>
        <w:t>ورقة عمل بموضوع الرياضيات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  <w:lang w:bidi="ar-SA"/>
        </w:rPr>
        <w:t xml:space="preserve">للصف الثامن </w: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i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i/>
          <w:rtl w:val="true"/>
          <w:lang w:bidi="ar-SA"/>
        </w:rPr>
        <w:t xml:space="preserve">: ___________              </w:t>
      </w:r>
      <w:r>
        <w:rPr>
          <w:rFonts w:cs="Traditional Arabic" w:ascii="Traditional Arabic" w:hAnsi="Traditional Arabic"/>
          <w:b/>
          <w:bCs/>
          <w:i/>
          <w:rtl w:val="true"/>
          <w:lang w:bidi="ar-SA"/>
        </w:rPr>
        <w:t xml:space="preserve">                                                                    </w:t>
      </w:r>
      <w:r>
        <w:rPr>
          <w:rFonts w:cs="Traditional Arabic" w:ascii="Traditional Arabic" w:hAnsi="Traditional Arabic"/>
          <w:b/>
          <w:bCs/>
          <w:i/>
          <w:rtl w:val="true"/>
          <w:lang w:bidi="ar-SA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i/>
          <w:i/>
          <w:rtl w:val="true"/>
          <w:lang w:bidi="ar-SA"/>
        </w:rPr>
        <w:t xml:space="preserve">التاريخ </w:t>
      </w:r>
      <w:r>
        <w:rPr>
          <w:rFonts w:cs="Traditional Arabic" w:ascii="Traditional Arabic" w:hAnsi="Traditional Arabic"/>
          <w:b/>
          <w:bCs/>
          <w:i/>
          <w:rtl w:val="true"/>
          <w:lang w:bidi="ar-SA"/>
        </w:rPr>
        <w:t>: ____________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bidi="ar-SA"/>
        </w:rPr>
        <w:t xml:space="preserve">    </w:t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6"/>
          <w:szCs w:val="6"/>
          <w:lang w:bidi="ar-SA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ind w:left="45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ساحة المثلث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 w:bidi="ar-SA"/>
        </w:rPr>
        <w:t xml:space="preserve">هي </w:t>
      </w:r>
      <w:r>
        <w:rPr>
          <w:rFonts w:cs="Traditional Arabic" w:ascii="Traditional Arabic" w:hAnsi="Traditional Arabic"/>
          <w:sz w:val="28"/>
          <w:szCs w:val="28"/>
          <w:lang w:val="en-GB" w:bidi="ar-SA"/>
        </w:rPr>
        <w:t>14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raditional Arabic" w:ascii="Traditional Arabic" w:hAnsi="Traditional Arabic"/>
          <w:sz w:val="18"/>
          <w:szCs w:val="18"/>
          <w:lang w:val="en-GB" w:bidi="ar-SA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bidi="ar-SA"/>
        </w:rPr>
        <w:t xml:space="preserve"> 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bidi="ar-SA"/>
        </w:rPr>
        <w:t xml:space="preserve">اذا اكملنا هذا المثلث الى مستطيل، كم ستكون مساحة المستطيل؟ </w:t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val="en-US" w:eastAsia="en-US"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83185</wp:posOffset>
                </wp:positionV>
                <wp:extent cx="80010" cy="180975"/>
                <wp:effectExtent l="5080" t="5715" r="5715" b="56515"/>
                <wp:wrapNone/>
                <wp:docPr id="2" name="Rectangular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81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25" fillcolor="white" stroked="t" o:allowincell="f" style="position:absolute;margin-left:159.7pt;margin-top:6.55pt;width:6.25pt;height:1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83185</wp:posOffset>
                </wp:positionV>
                <wp:extent cx="227965" cy="282575"/>
                <wp:effectExtent l="1275715" t="635" r="0" b="0"/>
                <wp:wrapNone/>
                <wp:docPr id="3" name="Rectangular Callou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2600"/>
                        </a:xfrm>
                        <a:prstGeom prst="wedgeRectCallout">
                          <a:avLst>
                            <a:gd name="adj1" fmla="val -607939"/>
                            <a:gd name="adj2" fmla="val 1988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" fillcolor="white" stroked="f" o:allowincell="f" style="position:absolute;margin-left:221.65pt;margin-top:6.55pt;width:17.9pt;height: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8595</wp:posOffset>
                </wp:positionV>
                <wp:extent cx="1319530" cy="700405"/>
                <wp:effectExtent l="5080" t="8890" r="20320" b="5080"/>
                <wp:wrapNone/>
                <wp:docPr id="4" name="Right Tri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70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26" fillcolor="white" stroked="t" o:allowincell="f" style="position:absolute;margin-left:108.3pt;margin-top:14.85pt;width:103.85pt;height:55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val="en-US" w:eastAsia="en-US"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41910</wp:posOffset>
                </wp:positionV>
                <wp:extent cx="1270" cy="696595"/>
                <wp:effectExtent l="5080" t="635" r="5080" b="635"/>
                <wp:wrapNone/>
                <wp:docPr id="5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-115.45pt;margin-top:3.3pt;width:0.1pt;height:54.8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ge">
                  <wp:posOffset>77470</wp:posOffset>
                </wp:positionV>
                <wp:extent cx="1964055" cy="1270"/>
                <wp:effectExtent l="635" t="5080" r="635" b="5080"/>
                <wp:wrapNone/>
                <wp:docPr id="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270pt;margin-top:-258.9pt;width:154.65pt;height:0.05pt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val="en-US" w:eastAsia="en-US"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213995</wp:posOffset>
                </wp:positionV>
                <wp:extent cx="184150" cy="299720"/>
                <wp:effectExtent l="760730" t="0" r="635" b="635"/>
                <wp:wrapNone/>
                <wp:docPr id="7" name="Rectangular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9880"/>
                        </a:xfrm>
                        <a:prstGeom prst="wedgeRectCallout">
                          <a:avLst>
                            <a:gd name="adj1" fmla="val -461722"/>
                            <a:gd name="adj2" fmla="val 741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2" fillcolor="white" stroked="f" o:allowincell="f" style="position:absolute;margin-left:212.2pt;margin-top:16.85pt;width:14.45pt;height:2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213995</wp:posOffset>
                </wp:positionV>
                <wp:extent cx="219710" cy="227330"/>
                <wp:effectExtent l="635" t="0" r="635" b="0"/>
                <wp:wrapNone/>
                <wp:docPr id="8" name="Rectangular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7160"/>
                        </a:xfrm>
                        <a:prstGeom prst="wedgeRectCallout">
                          <a:avLst>
                            <a:gd name="adj1" fmla="val -27745"/>
                            <a:gd name="adj2" fmla="val -614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" fillcolor="white" stroked="f" o:allowincell="f" style="position:absolute;margin-left:98pt;margin-top:16.85pt;width:17.25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14"/>
          <w:szCs w:val="14"/>
          <w:lang w:bidi="ar-SA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bidi="ar-SA"/>
        </w:rPr>
      </w:r>
    </w:p>
    <w:p>
      <w:pPr>
        <w:pStyle w:val="ListParagraph"/>
        <w:ind w:left="9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>-----------------------------------------------------------------------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60655</wp:posOffset>
                </wp:positionV>
                <wp:extent cx="1438275" cy="1894840"/>
                <wp:effectExtent l="635" t="635" r="1905" b="610235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894680"/>
                          <a:chOff x="0" y="0"/>
                          <a:chExt cx="1438200" cy="1894680"/>
                        </a:xfrm>
                      </wpg:grpSpPr>
                      <wps:wsp>
                        <wps:cNvSpPr/>
                        <wps:spPr>
                          <a:xfrm rot="16200000">
                            <a:off x="-34560" y="34560"/>
                            <a:ext cx="335160" cy="266040"/>
                          </a:xfrm>
                          <a:prstGeom prst="wedgeRectCallout">
                            <a:avLst>
                              <a:gd name="adj1" fmla="val -7518"/>
                              <a:gd name="adj2" fmla="val 74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37600" y="34560"/>
                            <a:ext cx="335160" cy="266040"/>
                          </a:xfrm>
                          <a:prstGeom prst="wedgeRectCallout">
                            <a:avLst>
                              <a:gd name="adj1" fmla="val -10861"/>
                              <a:gd name="adj2" fmla="val 508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10440" y="1594080"/>
                            <a:ext cx="335160" cy="266040"/>
                          </a:xfrm>
                          <a:prstGeom prst="wedgeRectCallout">
                            <a:avLst>
                              <a:gd name="adj1" fmla="val -7518"/>
                              <a:gd name="adj2" fmla="val 74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520" y="1593360"/>
                            <a:ext cx="335880" cy="266040"/>
                          </a:xfrm>
                          <a:prstGeom prst="wedgeRectCallout">
                            <a:avLst>
                              <a:gd name="adj1" fmla="val -231625"/>
                              <a:gd name="adj2" fmla="val -10200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080" y="415440"/>
                            <a:ext cx="13874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7387920" y="119520"/>
                            <a:ext cx="797400" cy="138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4.95pt;margin-top:15.35pt;width:118.65pt;height:143.75pt" coordorigin="4899,307" coordsize="2373,2875">
                <v:shape id="shape_0" ID="AutoShape 3" fillcolor="white" stroked="f" o:allowincell="f" style="position:absolute;left:4899;top:307;width:527;height:418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fillcolor="white" stroked="f" o:allowincell="f" style="position:absolute;left:6745;top:307;width:527;height:418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fillcolor="white" stroked="f" o:allowincell="f" style="position:absolute;left:6387;top:2763;width:527;height:418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" fillcolor="white" stroked="f" o:allowincell="f" style="position:absolute;left:5228;top:2762;width:528;height:418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5026;top:907;width:2184;height:1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8" stroked="t" o:allowincell="f" style="position:absolute;left:-6681;top:441;width:1255;height:21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50" w:right="0" w:hanging="36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طى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 w:bidi="ar-SA"/>
        </w:rPr>
        <w:t xml:space="preserve">المستطيل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ABCD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val="en-GB" w:bidi="ar-SA"/>
        </w:rPr>
        <w:t>.</w:t>
      </w:r>
    </w:p>
    <w:p>
      <w:pPr>
        <w:pStyle w:val="ListParagraph"/>
        <w:ind w:left="540" w:right="0" w:hanging="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lang w:bidi="ar-SA"/>
        </w:rPr>
        <w:t>AB=2, AD=8</w:t>
      </w:r>
    </w:p>
    <w:p>
      <w:pPr>
        <w:pStyle w:val="ListParagraph"/>
        <w:numPr>
          <w:ilvl w:val="0"/>
          <w:numId w:val="3"/>
        </w:numPr>
        <w:ind w:left="54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 w:bidi="ar-SA"/>
        </w:rPr>
        <w:t xml:space="preserve">ما هي مساحة المستطيل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ABCD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 w:bidi="ar-SA"/>
        </w:rPr>
        <w:t>؟</w:t>
      </w:r>
    </w:p>
    <w:p>
      <w:pPr>
        <w:pStyle w:val="ListParagraph"/>
        <w:numPr>
          <w:ilvl w:val="0"/>
          <w:numId w:val="3"/>
        </w:numPr>
        <w:ind w:left="54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ما هي مساحة المثلث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BCD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 w:bidi="ar-SA"/>
        </w:rPr>
        <w:t>؟</w:t>
      </w:r>
    </w:p>
    <w:p>
      <w:pPr>
        <w:pStyle w:val="ListParagraph"/>
        <w:numPr>
          <w:ilvl w:val="0"/>
          <w:numId w:val="3"/>
        </w:numPr>
        <w:ind w:left="54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ما هي النسبة بين مساحتي المثلثين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BCD</w:t>
      </w:r>
      <w:r>
        <w:rPr>
          <w:rFonts w:cs="Traditional Arabic" w:ascii="Traditional Arabic" w:hAnsi="Traditional Arabic"/>
          <w:sz w:val="24"/>
          <w:szCs w:val="24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 w:bidi="ar-SA"/>
        </w:rPr>
        <w:t xml:space="preserve">و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ABD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------------------------------------------------------------------</w:t>
      </w:r>
    </w:p>
    <w:p>
      <w:pPr>
        <w:pStyle w:val="ListParagraph"/>
        <w:ind w:left="450" w:right="0" w:hanging="0"/>
        <w:jc w:val="left"/>
        <w:rPr>
          <w:rFonts w:ascii="Traditional Arabic" w:hAnsi="Traditional Arabic" w:cs="Traditional Arabic"/>
          <w:sz w:val="20"/>
          <w:szCs w:val="20"/>
          <w:lang w:val="en-US" w:eastAsia="en-US" w:bidi="ar-SA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3110</wp:posOffset>
                </wp:positionH>
                <wp:positionV relativeFrom="paragraph">
                  <wp:posOffset>72390</wp:posOffset>
                </wp:positionV>
                <wp:extent cx="381635" cy="264160"/>
                <wp:effectExtent l="5715" t="64135" r="5080" b="5715"/>
                <wp:wrapNone/>
                <wp:docPr id="10" name="Rectangular Callou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64240"/>
                        </a:xfrm>
                        <a:prstGeom prst="wedgeRectCallout">
                          <a:avLst>
                            <a:gd name="adj1" fmla="val -26041"/>
                            <a:gd name="adj2" fmla="val -7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3" fillcolor="white" stroked="t" o:allowincell="f" style="position:absolute;margin-left:359.3pt;margin-top:5.7pt;width:30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5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253365</wp:posOffset>
                </wp:positionV>
                <wp:extent cx="1177925" cy="1567180"/>
                <wp:effectExtent l="5715" t="5080" r="4445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5.8pt;margin-top:19.95pt;width:92.7pt;height:1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253365</wp:posOffset>
                </wp:positionV>
                <wp:extent cx="618490" cy="787400"/>
                <wp:effectExtent l="3810" t="3175" r="3810" b="3175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354.55pt;margin-top:19.95pt;width:48.7pt;height:6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253365</wp:posOffset>
                </wp:positionV>
                <wp:extent cx="560070" cy="787400"/>
                <wp:effectExtent l="4445" t="3175" r="4445" b="3175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98.6pt;margin-top:19.95pt;width:44.05pt;height: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-61595</wp:posOffset>
                </wp:positionV>
                <wp:extent cx="77470" cy="448945"/>
                <wp:effectExtent l="5715" t="635" r="5080" b="0"/>
                <wp:wrapNone/>
                <wp:docPr id="14" name="Right Bra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400" cy="4489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15840 w 4392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33"/>
                              </a:lnTo>
                              <a:cubicBezTo>
                                <a:pt x="10800" y="10933"/>
                                <a:pt x="16200" y="11833"/>
                                <a:pt x="21600" y="11833"/>
                              </a:cubicBezTo>
                              <a:cubicBezTo>
                                <a:pt x="16200" y="11833"/>
                                <a:pt x="10800" y="12733"/>
                                <a:pt x="10800" y="136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9" stroked="t" o:allowincell="f" style="position:absolute;margin-left:373.9pt;margin-top:-4.85pt;width:6.05pt;height:35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عطى ملعب مستطيل الشكل، قياساته معطاة في الرسم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152400</wp:posOffset>
                </wp:positionV>
                <wp:extent cx="474980" cy="308610"/>
                <wp:effectExtent l="434340" t="5080" r="5080" b="328295"/>
                <wp:wrapNone/>
                <wp:docPr id="15" name="Rectangular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08520"/>
                        </a:xfrm>
                        <a:prstGeom prst="wedgeRectCallout">
                          <a:avLst>
                            <a:gd name="adj1" fmla="val -140773"/>
                            <a:gd name="adj2" fmla="val 15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8" fillcolor="white" stroked="t" o:allowincell="f" style="position:absolute;margin-left:420.35pt;margin-top:12pt;width:37.35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255270</wp:posOffset>
                </wp:positionV>
                <wp:extent cx="90805" cy="1075690"/>
                <wp:effectExtent l="1270" t="5080" r="0" b="5715"/>
                <wp:wrapNone/>
                <wp:docPr id="16" name="Righ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5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09840"/>
                            <a:gd name="textAreaBottom" fmla="*/ 5940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6" stroked="t" o:allowincell="f" style="position:absolute;margin-left:284.95pt;margin-top:20.1pt;width:7.1pt;height:8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145</wp:posOffset>
                </wp:positionH>
                <wp:positionV relativeFrom="paragraph">
                  <wp:posOffset>105410</wp:posOffset>
                </wp:positionV>
                <wp:extent cx="241300" cy="414020"/>
                <wp:effectExtent l="635" t="5715" r="0" b="5080"/>
                <wp:wrapNone/>
                <wp:docPr id="17" name="Righ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41400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49320 w 1368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33"/>
                              </a:lnTo>
                              <a:cubicBezTo>
                                <a:pt x="10800" y="10933"/>
                                <a:pt x="16200" y="11833"/>
                                <a:pt x="21600" y="11833"/>
                              </a:cubicBezTo>
                              <a:cubicBezTo>
                                <a:pt x="16200" y="11833"/>
                                <a:pt x="10800" y="12733"/>
                                <a:pt x="10800" y="136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7" stroked="t" o:allowincell="f" style="position:absolute;margin-left:401.35pt;margin-top:8.3pt;width:18.95pt;height:32.5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 المثلثات قائمة الزوايا زرعوا ازهار، وفي المساحة المتبقية زرعوا عشبا اخض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427355</wp:posOffset>
                </wp:positionV>
                <wp:extent cx="599440" cy="781050"/>
                <wp:effectExtent l="3810" t="3175" r="3810" b="3175"/>
                <wp:wrapNone/>
                <wp:docPr id="1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53.05pt;margin-top:33.65pt;width:47.1pt;height:6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427355</wp:posOffset>
                </wp:positionV>
                <wp:extent cx="579755" cy="781050"/>
                <wp:effectExtent l="4445" t="3175" r="4445" b="3175"/>
                <wp:wrapNone/>
                <wp:docPr id="1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96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98.65pt;margin-top:33.65pt;width:45.55pt;height:6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217170</wp:posOffset>
                </wp:positionV>
                <wp:extent cx="372745" cy="308610"/>
                <wp:effectExtent l="5715" t="5080" r="5080" b="5715"/>
                <wp:wrapNone/>
                <wp:docPr id="20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8520"/>
                        </a:xfrm>
                        <a:prstGeom prst="wedgeRectCallout">
                          <a:avLst>
                            <a:gd name="adj1" fmla="val 11500"/>
                            <a:gd name="adj2" fmla="val 1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white" stroked="t" o:allowincell="f" style="position:absolute;margin-left:247.65pt;margin-top:17.1pt;width:29.3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7535</wp:posOffset>
                </wp:positionH>
                <wp:positionV relativeFrom="paragraph">
                  <wp:posOffset>847090</wp:posOffset>
                </wp:positionV>
                <wp:extent cx="133985" cy="1075690"/>
                <wp:effectExtent l="5715" t="635" r="5080" b="0"/>
                <wp:wrapNone/>
                <wp:docPr id="21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920" cy="10756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15840 h 609840"/>
                            <a:gd name="textAreaBottom" fmla="*/ 5940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33"/>
                              </a:lnTo>
                              <a:cubicBezTo>
                                <a:pt x="10800" y="10933"/>
                                <a:pt x="16200" y="11833"/>
                                <a:pt x="21600" y="11833"/>
                              </a:cubicBezTo>
                              <a:cubicBezTo>
                                <a:pt x="16200" y="11833"/>
                                <a:pt x="10800" y="12733"/>
                                <a:pt x="10800" y="136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" stroked="t" o:allowincell="f" style="position:absolute;margin-left:347pt;margin-top:66.7pt;width:10.5pt;height:84.6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8485</wp:posOffset>
                </wp:positionH>
                <wp:positionV relativeFrom="paragraph">
                  <wp:posOffset>1497330</wp:posOffset>
                </wp:positionV>
                <wp:extent cx="372745" cy="244475"/>
                <wp:effectExtent l="5715" t="5715" r="5080" b="5080"/>
                <wp:wrapNone/>
                <wp:docPr id="22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4440"/>
                        </a:xfrm>
                        <a:prstGeom prst="wedgeRectCallout">
                          <a:avLst>
                            <a:gd name="adj1" fmla="val 11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" fillcolor="white" stroked="t" o:allowincell="f" style="position:absolute;margin-left:345.55pt;margin-top:117.9pt;width:29.3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حسب مساحة العشب الاخض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raditional Arabic" w:hAnsi="Traditional Arabic" w:cs="Traditional Arab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7:00Z</dcterms:created>
  <dc:creator>רובא</dc:creator>
  <dc:description/>
  <dc:language>en-US</dc:language>
  <cp:lastModifiedBy>רובא</cp:lastModifiedBy>
  <dcterms:modified xsi:type="dcterms:W3CDTF">2012-05-11T07:27:00Z</dcterms:modified>
  <cp:revision>2</cp:revision>
  <dc:subject/>
  <dc:title/>
</cp:coreProperties>
</file>