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نموذج تحضير درس – لجميع السنوات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طالبة المتدر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وار عويسات                                         المرشد الترب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جنى مواسي              المعلم المدر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زهرية أبو رقية         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.1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.20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ميسر             الص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ثام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رياضيات          الموض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تباي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الحص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رابعة          الكتاب المدر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משבצ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صف الثا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سنة وال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سنة ث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رياضيات حاسوب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ادرا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عرفة معلومات ، مضامين ، قدرات ، مهارات ، تحصيل ، نتاج 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ن يتعرف الطالب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عنى المتباي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 يتعلم الطالب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ن يقلب الاشارة اذا ضرب المتباينة او قسمها على عدد س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 يستن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الط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جموعة التعويض بعد حله للمتبا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ن يحلل الطالب المسائل الكلامية ا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تباي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وجد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فعالات ، مشاعر ، أحاسيس ، ميول ، اتجاهات ، اهتمامات ، استجابات ، مواق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ن يشعر الطالب بان التعامل م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تباينات هو امر سهل وبسي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يشعر الطالب بانه متمكن من حل المعادلات و المتباي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لان المتباينات تشبه المعادلات مع فرق قلب الاشارة عند الضرب بعدد سالب او التقسيم على عدد س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.</w:t>
      </w:r>
    </w:p>
    <w:p>
      <w:pPr>
        <w:pStyle w:val="ListParagraph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نفس حر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تدريب ، أداء ، مهارات ، تناسق ، كفاءات ، تصميم سلوك ، نت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 يشرح الطالب المسألة الكلامية ل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ن يحل الطالب تمارين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تباي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على الدف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ستراتيجية التدر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وجاهية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حوا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، مجموعات، زوجية، فرد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سأعلم وفقا للاستراتيجية الحوارية، حيث ساشرح المادة من خلال اسئلة على اللوح نناقشها انا والطلاب من اجل اثارة انتباههم واتاحة المجال لهم للمشاركة و الفهم بشكل افض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طريقة التدر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يضاحات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حث واستكش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، عرض، فعاليات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مل ذا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، تمثيل ادو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تخدم في القسم الاول من الدرس طريقة البحث والاستكشاف من اجل مراجعة المادة السابق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ربطها بالجديد واعطاء عدة امثلة على المادة الجديدة، وبعد الانتهاء من شرح المادة سو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طلب منهم حل بعض التمارين من الكتاب على الدف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سلوب التدر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محاضرة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راق عمل وتما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سئلة بحث واستق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، تعليم للإتق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سيكون شرح المادة من خلال اسئلة البحث والاستقراء ، و من ث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سوف اطلب منهم حل بعض من تمارين الكتاب على الدف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صادر إضاف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كت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משבצ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صف الثا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وسائل تعليم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يضاح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عين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 xml:space="preserve">)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لوح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ادة خارج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رقة عمل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فكار المركز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حل المتباينات هو تماما مثل حل المعادلات، و الفرق هو اننا نقلب الاشارة عندما نضرب المتباينة بعدد سالب او نقسمها على عدد سال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صطلحات ومفاهيم محور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كلمة تباين تعني اختلا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تشير المتباينة الى اختلاف طرف عن الاخ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لمعادلة تعني تساوي طرفي المعاد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مجموعة الحل هي كل عدد يحقق المتبا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جدول الزمني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خطوات العم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لوب التنفي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وقت الزمني المخص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مقدم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قدم نفسي للطلاب واجري معهم محادثة خفيف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2-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تمهي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سالهم عن معنى كلمة معادلة و معنى كلمة متباينة و من ثم اعطيهم مسألة كلامية لنبدأ بها الموضوع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3-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سير الدرس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بدأ بشرح المادة من خلال ا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مسأ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التي طرحتها في التمهيد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و هي متباينة بدون قلب اشار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، نكتب مجموعة الحلول و نعوض في المتباينة، 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و من ثم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اعطيهم متباينة جديدة تحتاج لقلب الاشارة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هم لم يتعلموا قلب الاشارة بع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 xml:space="preserve">اطلب منهم تعويض اعدادا من مجموعة الحلول و عندما لا تتحقق المتباينة اشرح لهم انه كان عليهم ان يقلبوا الاشارة مع ذكر الاسباب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ثم ننتقل لحل بعض التمارين على الدفت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20-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نتاج التعلم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نلخص ما تعلمناه في الدرس ببعض الجمل، واعطاء وظيفة بيت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bidi="ar-JO"/>
              </w:rPr>
              <w:t>3-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سؤال في التمهيد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يأكل باسم عددا من ارغفة الخبز في اليوم اكثر من عامر ب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رغفة، كم رغيف يأكل باسم في اليوم  اذا علمت ان خارج قسمت مجموع ما ياكله عامر وباسم على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هو اكبر من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اذا يمكننا القول عن عدد الارغفة التي ياكلها باسم في اليو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نتاج التعلمي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تى نحتاج الى قلب الاشارة في المتباينة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ظيفة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رقة 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ListParagraph"/>
        <w:spacing w:before="0" w:after="20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6:00Z</dcterms:created>
  <dc:creator>SEWAR</dc:creator>
  <dc:description/>
  <dc:language>en-US</dc:language>
  <cp:lastModifiedBy>רובא</cp:lastModifiedBy>
  <dcterms:modified xsi:type="dcterms:W3CDTF">2012-05-11T07:26:00Z</dcterms:modified>
  <cp:revision>2</cp:revision>
  <dc:subject/>
  <dc:title/>
</cp:coreProperties>
</file>