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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خطة الدرس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SA"/>
        </w:rPr>
        <w:t>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طالبة المتد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ربى أبور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سنة والتخص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سنة ثانية رياضيات حاس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رشد الترب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جنى مو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13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12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.201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 xml:space="preserve">ميس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السابع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علمة المد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ماجد ك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جال المعر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رياض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جميع الحدود المتشا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الح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لكتاب المدر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 xml:space="preserve">المعالي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الجزء الاول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هداف ادراك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عرفة معلومات ، مضامين ، قدرات ، مهارات ، تحصيل ، نتاج 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Style19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ن يجد الطال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عبير الجبري لمتوالية معين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مع الطالب الحدود المتشابه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د الطالب تعابير جبرية متساوية لتعابير معين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9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هداف وجد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نفعالات، مشاعر، أحاسيس، ميول، اتجاهات، اهتمامات، استجا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مواق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ستمتع الطالب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مع الحدود المتشابه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ن يؤمن الطالب بقدرته 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ل التعابير الجبرية والتعويض ب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ستمع الطالب لأقوال زميل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علق  الطالب على أقوال زميل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ن يتقبل الطالب وجهات النظر المخالفة لوجهة نظره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9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Style19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Style19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Style19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Style19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هداف نفس حرك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تدريب ، أداء ، مهارات ، تناسق ، كفاءات ، تصميم سلوك ، نت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كتب الطالب حل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بير الجب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لى الدفتر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خرج الطالب إلى اللوح والحل علي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إستراتيجية التدري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وجاهية، حوارية، مجموعات، زوجية، فرد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خترت أن تكون إستراتيجية التدريس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حو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، لأخلق جو من التشويق والحماس داخل الصف ولمشاركة أغلب الطلاب في الاستفسارات وحل الأسئل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بما أن الدرس فيه تمرن مباشر للمواد، فلا بد من الحل الفردي، ومراجعة الحل على اللوح معهم ليتأكدوا من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إتاحة الفرصة للطلاب الضعفاء بفهم طريقة الحل مرة أخرى، وللذين حلوا بشكل خاطئ أن يحسنوا حله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طريقة التدري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يضاحات، بحث واستكشاف، عرض، فعاليات، عمل ذاتي، تمثيل ادو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Style19"/>
        <w:ind w:left="9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بالنسبة لطريقة التدريس، فاخترت أن تك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حصة بحث واستكش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تساند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إيضا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لبعض الأمثلة والتمارين ع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جمع الحدود المتشابه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ا إستراتيجية الحوار، فهي مرافقة لأغلب مراحل الدرس من بدايته حتى حل تمارين بشكل فرد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تحقيق الأهداف لا بد من أن ترافقها إستراتيجية التعزيز اللفظي لتشجيعه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أسلوب التدري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حاضرة، أوراق عمل وتمارين، أسئلة بحث واستقراء، تعليم للإتق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فيما يتعلق بأسلوب التدريس، أفضل أسئلة بحث واستقراء، حل تمارين مختلفة ومتنوعة حسب الأهداف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إضافة إلى أوراق عمل وتمارين بيتية مما يجعل الطلاب أكثر فاعلية ونشاط في الجو التعليمي الرياضي داخل جدران الصف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وسائل 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إيضا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عي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للو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ادة خارج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ورقة عم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عن الموضو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أفكار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تعابير متساوية القيم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هي تعبيران او اكثر، يحصلان على نفس القيمة العددية لكل قيمة ممكنة للمتغير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حدود متشابهه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هي حدود لها نفس الحروف، وكل حرف يظهر مع نفس القو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</w:p>
    <w:p>
      <w:pPr>
        <w:pStyle w:val="Style19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صطلحات ومفاهيم محورية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تعابير جبري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حدود متشابهه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تعابير متساو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لها نفس القيم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37000</wp:posOffset>
                </wp:positionH>
                <wp:positionV relativeFrom="paragraph">
                  <wp:posOffset>10031095</wp:posOffset>
                </wp:positionV>
                <wp:extent cx="1714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0pt;margin-top:789.85pt;width:13.45pt;height:12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32200</wp:posOffset>
                </wp:positionH>
                <wp:positionV relativeFrom="paragraph">
                  <wp:posOffset>10416540</wp:posOffset>
                </wp:positionV>
                <wp:extent cx="171450" cy="147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pt;margin-top:820.2pt;width:13.45pt;height:11.6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70275</wp:posOffset>
                </wp:positionH>
                <wp:positionV relativeFrom="paragraph">
                  <wp:posOffset>10245725</wp:posOffset>
                </wp:positionV>
                <wp:extent cx="161925" cy="147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25pt;margin-top:806.75pt;width:12.7pt;height:11.5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03650</wp:posOffset>
                </wp:positionH>
                <wp:positionV relativeFrom="paragraph">
                  <wp:posOffset>10255250</wp:posOffset>
                </wp:positionV>
                <wp:extent cx="133350" cy="147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pt;margin-top:807.5pt;width:10.45pt;height:11.5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36925</wp:posOffset>
                </wp:positionH>
                <wp:positionV relativeFrom="paragraph">
                  <wp:posOffset>10031095</wp:posOffset>
                </wp:positionV>
                <wp:extent cx="1428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5pt;margin-top:789.85pt;width:11.2pt;height:12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خطوات الدرس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31"/>
        <w:gridCol w:w="1665"/>
        <w:gridCol w:w="165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سيرورة وخطوات العم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أسلوب التنفي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جدول زمني</w:t>
            </w:r>
          </w:p>
        </w:tc>
      </w:tr>
      <w:tr>
        <w:trPr>
          <w:trHeight w:val="3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تمهيد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سأدخل إلى الصف 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لساب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مبتسمة يملؤني الحماس ، سألقي عليهم التحية واعرفهم بنفسي مرة أخرى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سأكتب التاريخ وموضوع الحصة على اللوح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</w:tabs>
              <w:spacing w:lineRule="auto" w:line="240" w:before="0" w:after="0"/>
              <w:ind w:left="870" w:right="0" w:hanging="360"/>
              <w:contextualSpacing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2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مقد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بعد ذلك سنقوم ببعض المراجعات للتعابير الجبرية وكيفية صياغة هذه التعابير حسب المطلوب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من المفروض انهم تعلموا ذلك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وسأطلب من احدهم ان يعطني مثالا على تعبير جبري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حواري، طرح  أسئلة بحث ، استنتا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7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2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سير الدرس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بعد المراجعات نبدأ بالموضوع الاساسي وهو جمع حدود متشابهه، سأقوم اولا بتعريف مصطلح الحدود المتشابهه ا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"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هي الحدود التي لها نفس الحروف، وكل حرف يظهر مع نفس القوة</w:t>
            </w:r>
            <w:r>
              <w:rPr>
                <w:rFonts w:cs="Traditional Arabic" w:ascii="Traditional Arabic" w:hAnsi="Traditional Arabic"/>
                <w:color w:val="FF0000"/>
                <w:sz w:val="32"/>
                <w:szCs w:val="32"/>
                <w:rtl w:val="true"/>
                <w:lang w:bidi="ar-JO"/>
              </w:rPr>
              <w:t>".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سأطرح عدة امثلة على ذلك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ث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000125" cy="2762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في هذا المثال مثل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القسم المتغير في الحدين هو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09550" cy="2762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بينما عاملا الحدين هما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و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وسأطرح امثلة ايضا على تعابير لا يمكن تبسيطها اكثر وسنناقش لماذ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حيث لن يكون بالأمثلة حدود متشابه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265545</wp:posOffset>
                      </wp:positionH>
                      <wp:positionV relativeFrom="paragraph">
                        <wp:posOffset>271145</wp:posOffset>
                      </wp:positionV>
                      <wp:extent cx="171450" cy="161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3.35pt;margin-top:21.35pt;width:13.45pt;height:12.7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665470</wp:posOffset>
                      </wp:positionH>
                      <wp:positionV relativeFrom="paragraph">
                        <wp:posOffset>271145</wp:posOffset>
                      </wp:positionV>
                      <wp:extent cx="14287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0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6.1pt;margin-top:21.35pt;width:11.2pt;height:14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وسأعرض سؤال للتفكي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89395</wp:posOffset>
                      </wp:positionH>
                      <wp:positionV relativeFrom="paragraph">
                        <wp:posOffset>157480</wp:posOffset>
                      </wp:positionV>
                      <wp:extent cx="152400" cy="1714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8.85pt;margin-top:12.4pt;width:11.95pt;height:13.4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884670</wp:posOffset>
                      </wp:positionH>
                      <wp:positionV relativeFrom="paragraph">
                        <wp:posOffset>157480</wp:posOffset>
                      </wp:positionV>
                      <wp:extent cx="161925" cy="1714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2.1pt;margin-top:12.4pt;width:12.7pt;height:13.4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798820</wp:posOffset>
                      </wp:positionH>
                      <wp:positionV relativeFrom="paragraph">
                        <wp:posOffset>157480</wp:posOffset>
                      </wp:positionV>
                      <wp:extent cx="161925" cy="1714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6.6pt;margin-top:12.4pt;width:12.7pt;height:13.4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103620</wp:posOffset>
                      </wp:positionH>
                      <wp:positionV relativeFrom="paragraph">
                        <wp:posOffset>191135</wp:posOffset>
                      </wp:positionV>
                      <wp:extent cx="190500" cy="147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7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0.6pt;margin-top:15.05pt;width:14.95pt;height:11.5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56145</wp:posOffset>
                      </wp:positionH>
                      <wp:positionV relativeFrom="paragraph">
                        <wp:posOffset>34925</wp:posOffset>
                      </wp:positionV>
                      <wp:extent cx="133350" cy="161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35pt;margin-top:2.75pt;width:10.45pt;height:12.7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713220</wp:posOffset>
                      </wp:positionH>
                      <wp:positionV relativeFrom="paragraph">
                        <wp:posOffset>34925</wp:posOffset>
                      </wp:positionV>
                      <wp:extent cx="18097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8.6pt;margin-top:2.75pt;width:14.2pt;height:12.7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932170</wp:posOffset>
                      </wp:positionH>
                      <wp:positionV relativeFrom="paragraph">
                        <wp:posOffset>48895</wp:posOffset>
                      </wp:positionV>
                      <wp:extent cx="171450" cy="1479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7.1pt;margin-top:3.85pt;width:13.45pt;height:11.6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قالت ميس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: 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تعبير الجبري الذي يصف عدد الاشكال في كل حد في المتوالية هو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838200" cy="2762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، بحيث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7622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يعبر عن مكان الحد في المتوال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ما صالح فق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: 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تعبير الجبري الذي يصف عدد الاشكال في كل حد في المتوالية هو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90550" cy="2762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30" r="-6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، بحيث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7622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يعبر عن مكان الحد في المتوال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وسنفحص من من الطالبين صادق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حيث سنعوض اعداد ونفحص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وبعد ذلك يستنتج الطلاب ان التعابير هذه متساو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أسئلة ونقاش مع الطلا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12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</w:tc>
      </w:tr>
      <w:tr>
        <w:trPr>
          <w:trHeight w:val="8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تمرّ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 xml:space="preserve">قمت بتحضير ورقة عمل تشمل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تعابير جبرية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مختلفة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للتبسيط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، سأوزعها على الطلاب، والبدء بحلها بالصف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 xml:space="preserve">فردي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1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7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إجمال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وككلمة أخير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تعلمنا اليوم عدة مصطلحات إن كانت جديدة أم لا إلا أنها مفيدة وهي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حدود متشابه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تعابير متساوية القيم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6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وظيفة بيتيه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 xml:space="preserve">من كتاب المعالي الجزء الاول صفحة 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21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+ 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22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-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</w:r>
    </w:p>
    <w:sectPr>
      <w:type w:val="nextPage"/>
      <w:pgSz w:w="11906" w:h="16838"/>
      <w:pgMar w:left="1134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87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raditional Arabic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6:00Z</dcterms:created>
  <dc:creator>user</dc:creator>
  <dc:description/>
  <cp:keywords/>
  <dc:language>en-US</dc:language>
  <cp:lastModifiedBy>רובא</cp:lastModifiedBy>
  <dcterms:modified xsi:type="dcterms:W3CDTF">2010-12-11T19:42:00Z</dcterms:modified>
  <cp:revision>3</cp:revision>
  <dc:subject/>
  <dc:title/>
</cp:coreProperties>
</file>