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مدرسة ميسر الإقليمية 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ورقة عمل بموضوع الرياضيات </w:t>
      </w:r>
    </w:p>
    <w:p>
      <w:pPr>
        <w:pStyle w:val="Normal"/>
        <w:tabs>
          <w:tab w:val="clear" w:pos="720"/>
          <w:tab w:val="right" w:pos="8306" w:leader="none"/>
        </w:tabs>
        <w:jc w:val="center"/>
        <w:rPr/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للصف ال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سادس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" 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lang w:bidi="ar-SA"/>
        </w:rPr>
        <w:t>1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 "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: ___________                     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التاريخ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: ____________          </w:t>
      </w:r>
    </w:p>
    <w:p>
      <w:pPr>
        <w:pStyle w:val="Style17"/>
        <w:numPr>
          <w:ilvl w:val="0"/>
          <w:numId w:val="3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حلوا التمارين التال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ind w:left="360" w:right="0" w:hanging="0"/>
        <w:jc w:val="righ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0668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0668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21920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219200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83819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كملوا الناقص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:</w:t>
      </w:r>
    </w:p>
    <w:p>
      <w:pPr>
        <w:pStyle w:val="Style17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tl w:val="true"/>
        </w:rPr>
        <w:drawing>
          <wp:inline distT="0" distB="0" distL="0" distR="0">
            <wp:extent cx="222885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Style17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tl w:val="true"/>
        </w:rPr>
        <w:drawing>
          <wp:inline distT="0" distB="0" distL="0" distR="0">
            <wp:extent cx="222885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Style17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tl w:val="true"/>
        </w:rPr>
        <w:drawing>
          <wp:inline distT="0" distB="0" distL="0" distR="0">
            <wp:extent cx="222885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Style17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tl w:val="true"/>
        </w:rPr>
        <w:drawing>
          <wp:inline distT="0" distB="0" distL="0" distR="0">
            <wp:extent cx="2228850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Style17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tl w:val="true"/>
        </w:rPr>
        <w:drawing>
          <wp:inline distT="0" distB="0" distL="0" distR="0">
            <wp:extent cx="222885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Style17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tl w:val="true"/>
        </w:rPr>
        <w:drawing>
          <wp:inline distT="0" distB="0" distL="0" distR="0">
            <wp:extent cx="2228850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drawing>
          <wp:inline distT="0" distB="0" distL="0" distR="0">
            <wp:extent cx="583819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ind w:left="567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حل المسائل الكلامية التال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:</w:t>
        <w:tab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081" w:leader="none"/>
        </w:tabs>
        <w:ind w:left="1440" w:right="0" w:hanging="72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ارادت أم تفريغ وعاء كبير من الزيت سعته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SA"/>
        </w:rPr>
        <w:t>12.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لتر الى اوعية بحجم اصغر سعة كل وعاء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SA"/>
        </w:rPr>
        <w:t>2.4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لتر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إلى كم وعاء تحتاج الام؟</w:t>
      </w:r>
    </w:p>
    <w:p>
      <w:pPr>
        <w:pStyle w:val="Style17"/>
        <w:tabs>
          <w:tab w:val="clear" w:pos="720"/>
          <w:tab w:val="left" w:pos="2081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Style17"/>
        <w:tabs>
          <w:tab w:val="clear" w:pos="720"/>
          <w:tab w:val="left" w:pos="2081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081" w:leader="none"/>
        </w:tabs>
        <w:ind w:left="1440" w:right="0" w:hanging="72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طول مستطيل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SA"/>
        </w:rPr>
        <w:t>2.7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سم ومساحته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SA"/>
        </w:rPr>
        <w:t>5.4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سم مربع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81" w:leader="none"/>
        </w:tabs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ا هو عرض المستطيل؟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81" w:leader="none"/>
        </w:tabs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ا هو محيط المستطيل؟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081" w:leader="none"/>
        </w:tabs>
        <w:ind w:left="1440" w:right="0" w:hanging="72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اراد سليم أن يحفر بئر ماء بعمق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SA"/>
        </w:rPr>
        <w:t>3.5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تر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اذا كان يحفر في كل يوم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SA"/>
        </w:rPr>
        <w:t>0.25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تر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Style17"/>
        <w:tabs>
          <w:tab w:val="clear" w:pos="720"/>
          <w:tab w:val="left" w:pos="2081" w:leader="none"/>
        </w:tabs>
        <w:ind w:left="144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كم يوما يحتاج سليم لحفر البئر؟</w:t>
      </w:r>
    </w:p>
    <w:p>
      <w:pPr>
        <w:pStyle w:val="Style17"/>
        <w:tabs>
          <w:tab w:val="clear" w:pos="720"/>
          <w:tab w:val="left" w:pos="2081" w:leader="none"/>
        </w:tabs>
        <w:ind w:left="144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Style17"/>
        <w:numPr>
          <w:ilvl w:val="0"/>
          <w:numId w:val="1"/>
        </w:numPr>
        <w:ind w:left="1440" w:right="0" w:hanging="72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سعر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SA"/>
        </w:rPr>
        <w:t>8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اقلام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SA"/>
        </w:rPr>
        <w:t>10.2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ش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ج، ما هو سعر القلم الواحد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أتمنى لكم عملاً ممتعاً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ربى أبورقية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6251" w:leader="none"/>
        </w:tabs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מציין מיקום"/>
    <w:qFormat/>
    <w:rPr>
      <w:color w:val="808080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0:00Z</dcterms:created>
  <dc:creator>רובא</dc:creator>
  <dc:description/>
  <dc:language>en-US</dc:language>
  <cp:lastModifiedBy>רובא</cp:lastModifiedBy>
  <dcterms:modified xsi:type="dcterms:W3CDTF">2011-01-07T08:42:00Z</dcterms:modified>
  <cp:revision>3</cp:revision>
  <dc:subject/>
  <dc:title/>
</cp:coreProperties>
</file>