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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خطة الدرس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SA"/>
        </w:rPr>
        <w:t>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طالبة المتد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ربى أبور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سنة والتخ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سنة ثانية رياضيات حاس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رشد الترب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جنى مو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10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.201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 xml:space="preserve">ميس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السادس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علم المد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ماجد ك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 المعر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رياض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راجعة قسمة عدد عشري على عدد عش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الح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لكتاب المدر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سا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جزء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2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ادرا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عرفة معلومات ، مضامين ، قدرات ، مهارات ، تحصيل ، نتاج 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9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تقسيم عدد عشري على عدد عشري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Style19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يتمرن الطالب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قسيم عدد عشري على عدد عش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من خلال تمارين متنوعة ومختلف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Style19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 الطالب مسائل كلامية ذات اعداد عشر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وجد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فعالات، مشاعر، أحاسيس، ميول، اتجاهات، اهتمامات، استجا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مواق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يستمتع الطا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حل تمار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يؤمن الطالب بقدرته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 تمارين عن الموضو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ستمع الطالب لأقوال زميل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علق  الطالب على أقوال زميل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يتقبل الطالب وجهات النظر المخالفة لوجهة نظر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9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نفس حر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تدريب ، أداء ، مهارات ، تناسق ، كفاءات ، تصميم سلوك ، نت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9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حل الطالب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ة العمل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9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خرج الطالب إلى اللوح والحل ع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إستراتيجية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جاهية، حوارية، مجموعات، زوجية، فرد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خترت أن تكون إستراتيجية التدريس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و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، لأخلق جو من التشويق والحماس داخل الصف ولمشاركة أغلب الطلاب في الاستفسارات وحل الأسئل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بما أن الدرس فيه تمرن مباشر للمواد، فلا بد من الحل الفردي، ومراجعة الحل على اللوح معهم ليتأكدوا من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تاحة الفرصة للطلاب الضعفاء بفهم طريقة الحل مرة أخرى، وللذين حلوا بشكل خاطئ أن يحسنوا حله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طريقة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يضاحات، بحث واستكشاف، عرض، فعاليات، عمل ذاتي، تمثيل ادو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9"/>
        <w:ind w:left="9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بالنسبة لطريقة التدريس، فاخترت أن تك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حصة بحث واستكش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تساند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إيضا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لبعض الأمثلة والتمارين 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كسور العشر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ا إستراتيجية الحوار، فهي مرافقة لأغلب مراحل الدرس من بدايته حتى حل تمارين بشكل فرد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تحقيق الأهداف لا بد من أن ترافقها إستراتيجية التعزيز اللفظي لتشجيعه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أسلوب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حاضرة، أوراق عمل وتمارين، أسئلة بحث واستقراء، تعليم للإتق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فيما يتعلق بأسلوب التدريس، أفضل أسئلة بحث واستقراء، حل تمارين مختلفة ومتنوعة حسب الأهداف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إضافة إلى أوراق عمل وتمارين بيتية مما يجعل الطلاب أكثر فاعلية ونشاط في الجو التعليمي الرياضي داخل جدران الصف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وسائل 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إيضا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ع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لوح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ادة خارج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رقة عم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عن الموض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أفكار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قسمة عدد عشري على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فأن الفاصلة العشرية تُزاح نحو اليسار منزلة واحدة، والقسمة على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تُزاح فاصلتين وعلى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بمقدار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نازل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ستخدام عملية التوسيع في تحويل مسألة القسمة بين عدد عشري وعدد عش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لكي نحصل على عدد صحيح بالمقا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ستخدام ما تم تعلمه عن القسمة في الكسور البسيطة، حيث التحويل من تمرين قسمة إلى تمرين ضرب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9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صطلحات ومفاهيم محورية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فاصلة عشرية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عدد عشري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7000</wp:posOffset>
                </wp:positionH>
                <wp:positionV relativeFrom="paragraph">
                  <wp:posOffset>10031095</wp:posOffset>
                </wp:positionV>
                <wp:extent cx="1714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0pt;margin-top:789.85pt;width:13.45pt;height:12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ragraph">
                  <wp:posOffset>10416540</wp:posOffset>
                </wp:positionV>
                <wp:extent cx="17145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820.2pt;width:13.45pt;height:11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0275</wp:posOffset>
                </wp:positionH>
                <wp:positionV relativeFrom="paragraph">
                  <wp:posOffset>10245725</wp:posOffset>
                </wp:positionV>
                <wp:extent cx="161925" cy="147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25pt;margin-top:806.75pt;width:12.7pt;height:11.5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03650</wp:posOffset>
                </wp:positionH>
                <wp:positionV relativeFrom="paragraph">
                  <wp:posOffset>10255250</wp:posOffset>
                </wp:positionV>
                <wp:extent cx="133350" cy="147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807.5pt;width:10.45pt;height:11.5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6925</wp:posOffset>
                </wp:positionH>
                <wp:positionV relativeFrom="paragraph">
                  <wp:posOffset>10031095</wp:posOffset>
                </wp:positionV>
                <wp:extent cx="1428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5pt;margin-top:789.85pt;width:11.2pt;height:12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خطوات الدرس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43"/>
        <w:gridCol w:w="1414"/>
        <w:gridCol w:w="137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سيرورة وخطوات العم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أسلوب التنفي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جدول زمني</w:t>
            </w:r>
          </w:p>
        </w:tc>
      </w:tr>
      <w:tr>
        <w:trPr>
          <w:trHeight w:val="36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تمهيد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سأدخل إلى الصف الس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د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مبتسمة يملؤني الحماس ، سألقي عليهم التحية واعرفهم بنفسي مرة أخر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سأكتب التاريخ وموضوع الحصة على اللوح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</w:tabs>
              <w:spacing w:lineRule="auto" w:line="240" w:before="0" w:after="0"/>
              <w:ind w:left="870" w:right="0" w:hanging="360"/>
              <w:contextualSpacing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2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مقد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بعد ذلك سنقوم ببعض المراجعات عن الكسور بشكل عا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سأطلب من احد الطلاب ان يعطيني مثالا على كسر عادي، كسر غير حقيقي، عدد مخلوط، كسر عشري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حواري، طرح  أسئلة بحث ، استنتا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7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2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سير الدرس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بعد المراجعات نبدأ بالموضوع الاساسي وهو قسمة اعداد عشرية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 xml:space="preserve">سأطلب من احد الطلاب مثال على قسمة كسر عشري على 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10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واسأل كيف نحل السؤال؟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بعد ذلك نأخذ مثال على قسمة عدد عشري على عدد صحيح مثال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563880" cy="581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نقوم بحلها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بمساعد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القسمة الطويل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Cambria Math" w:hAnsi="Cambria Math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ننتقل الى موضوعنا الاساسي وهو مراجعة قسمة عدد عشري على عدد عشري ونأخذ عدة امثلة مثلا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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1971675" cy="4286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6"/>
              </w:rPr>
              <w:fldChar w:fldCharType="end"/>
            </w:r>
            <w:r>
              <w:rPr>
                <w:position w:val="-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نناقش الحل عن طريق الاسئلة التالية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لماذا نوسع الكسر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لماذا نستطيع ان نضرب البسط والمقام بنفس العدد؟ هل تتغير قيمة الكسر ام نحصل على صورة مختلفة فقط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لماذا ازحنا الفاصلة الى جهة اليمين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مثال اخر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tl w:val="true"/>
              </w:rPr>
              <w:drawing>
                <wp:inline distT="0" distB="0" distL="0" distR="0">
                  <wp:extent cx="3636010" cy="4000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0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سنحل هذا المثال بطريقتين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حسب القسمة الطويلة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 xml:space="preserve">حسب الحل اعلاه 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اريد ان افحص هل الطلاب متمكنين من الكسور العشرية وتجزئتها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والان سنأخذ مسألة كلامية ونحلها معا على اللوح وهي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FF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كم قطعة طول كل منها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2"/>
                <w:szCs w:val="32"/>
                <w:lang w:bidi="ar-SA"/>
              </w:rPr>
              <w:t>0.8</w:t>
            </w:r>
            <w:r>
              <w:rPr>
                <w:rFonts w:eastAsia="Times New Roman" w:cs="Traditional Arabic" w:ascii="Traditional Arabic" w:hAnsi="Traditional Arabic"/>
                <w:color w:val="FF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متر يمكن ان نقص من شريط طول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2"/>
                <w:szCs w:val="32"/>
                <w:lang w:bidi="ar-SA"/>
              </w:rPr>
              <w:t>5.6</w:t>
            </w:r>
            <w:r>
              <w:rPr>
                <w:rFonts w:ascii="Traditional Arabic" w:hAnsi="Traditional Arabic" w:eastAsia="Times New Roman" w:cs="Traditional Arabic"/>
                <w:color w:val="FF0000"/>
                <w:sz w:val="32"/>
                <w:sz w:val="32"/>
                <w:szCs w:val="32"/>
                <w:rtl w:val="true"/>
                <w:lang w:bidi="ar-SA"/>
              </w:rPr>
              <w:t>م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أسئلة ونقاش مع الطلا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12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</w:tr>
      <w:tr>
        <w:trPr>
          <w:trHeight w:val="8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تمرّ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 xml:space="preserve">قمت بتحضير ورقة عمل تشمل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تمارين مختلفة عن الموضوع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، سأوزعها على الطلاب، والبدء بحلها بالصف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 xml:space="preserve">فردي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1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7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إجمال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ككلمة أخير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سأطلب من احد الطلاب اجمال ما تعلمناه في هذه الحص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SA"/>
              </w:rPr>
              <w:t>6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87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raditional Arabic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6:00Z</dcterms:created>
  <dc:creator>user</dc:creator>
  <dc:description/>
  <cp:keywords/>
  <dc:language>en-US</dc:language>
  <cp:lastModifiedBy>רובא</cp:lastModifiedBy>
  <dcterms:modified xsi:type="dcterms:W3CDTF">2011-01-13T19:42:00Z</dcterms:modified>
  <cp:revision>23</cp:revision>
  <dc:subject/>
  <dc:title/>
</cp:coreProperties>
</file>