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مدرسة ميسر الإقليمية 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ورقة عمل بموضوع الرياضيات 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للصف الثامن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 xml:space="preserve">: ___________                     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ar-SA"/>
        </w:rPr>
        <w:t xml:space="preserve">التاريخ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  <w:t>: 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قامت المدرسة بعمل استفتاء حول تفضيل الطلاب لأي موضوع من المواضيع التالية، فكان على كل طالب اختيار موضوع من المواضيع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رياضيات، لغة عربية، لغة عبرية ولغة انجليزي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، وقد توصلوا إلى النتائج 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lang w:bidi="ar-JO"/>
        </w:rPr>
      </w:pPr>
      <w:r>
        <w:rPr>
          <w:rtl w:val="true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215.55pt" filled="f" o:ole="">
            <v:imagedata r:id="rId3" o:title=""/>
          </v:shape>
          <o:OLEObject Type="Embed" ProgID="Excel.Sheet.12" ShapeID="ole_rId2" DrawAspect="Content" ObjectID="_1677618962" r:id="rId2"/>
        </w:obje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سئل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إذا كان عدد الطلاب الكلي في المدرسة هو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00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ما هو عدد الطلاب الذين يفضلون كل موضوع من المواضيع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رياضيات، عربي، عبراني، انجليزي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رسم مخطط أعمدة ملائم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حسب المعطيات بالمخطط الدائري المعطى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ا هي النسبة بين الطلاب الذين يفضلون اللغة العربية وبين عدد الذين يفضلون الرياضيات؟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sz w:val="32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16:00Z</dcterms:created>
  <dc:creator>רובא</dc:creator>
  <dc:description/>
  <dc:language>en-US</dc:language>
  <cp:lastModifiedBy>רובא</cp:lastModifiedBy>
  <dcterms:modified xsi:type="dcterms:W3CDTF">2012-04-27T20:16:00Z</dcterms:modified>
  <cp:revision>2</cp:revision>
  <dc:subject/>
  <dc:title/>
</cp:coreProperties>
</file>