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موذج تحضير درس</w:t>
      </w:r>
      <w:r>
        <w:rPr>
          <w:rFonts w:cs="Traditional Arabic" w:ascii="Traditional Arabic" w:hAnsi="Traditional Arabic"/>
          <w:b/>
          <w:bCs/>
          <w:sz w:val="36"/>
          <w:szCs w:val="36"/>
          <w:lang w:bidi="ar-SA"/>
        </w:rPr>
        <w:t>1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جميع السنوات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طالبة المتدر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روان عنبو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المرشد الترب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جنى مواس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  المعلمة المدر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زُهرية أبو رق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تاري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21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</w:t>
      </w:r>
      <w:r>
        <w:rPr>
          <w:rFonts w:cs="Traditional Arabic" w:ascii="Traditional Arabic" w:hAnsi="Traditional Arabic"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sz w:val="32"/>
          <w:szCs w:val="32"/>
          <w:lang w:bidi="ar-JO"/>
        </w:rPr>
        <w:t>.201</w:t>
      </w:r>
      <w:r>
        <w:rPr>
          <w:rFonts w:cs="Traditional Arabic" w:ascii="Traditional Arabic" w:hAnsi="Traditional Arabic"/>
          <w:sz w:val="32"/>
          <w:szCs w:val="32"/>
          <w:lang w:bidi="ar-JO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درس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يس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   الص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ثا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"</w:t>
      </w:r>
      <w:r>
        <w:rPr>
          <w:rFonts w:cs="Traditional Arabic" w:ascii="Traditional Arabic" w:hAnsi="Traditional Arabic"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جال المعر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رياض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الحص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ا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لموض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لإحصاء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كتاب المدر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David"/>
          <w:sz w:val="32"/>
          <w:sz w:val="32"/>
          <w:szCs w:val="32"/>
          <w:rtl w:val="true"/>
        </w:rPr>
        <w:t>משבצ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س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ث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تخص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رياض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حاسوب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إدراك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عرفة معلومات ، مضامين ، قدرات ، مهارات ، تحصيل ، نتاج 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57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 يعرف كي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جمع وتنظيم المعلو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57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 يميز الطالب بين الط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مختلفة لتنظيم المعلو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57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 يعرف الطالب أنواع تنظيم المعلو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57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يستخدم الط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طرق المختلفة لتنظيم المعلو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</w:rPr>
      </w:pPr>
      <w:r>
        <w:rPr>
          <w:rFonts w:cs="Times New Roman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</w:rPr>
      </w:pPr>
      <w:r>
        <w:rPr>
          <w:rFonts w:cs="Times New Roman" w:ascii="Lotus-Light" w:hAnsi="Lotus-Light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</w:rPr>
      </w:pPr>
      <w:r>
        <w:rPr>
          <w:rFonts w:cs="Times New Roman" w:ascii="Lotus-Light" w:hAnsi="Lotus-Light"/>
          <w:sz w:val="28"/>
          <w:szCs w:val="28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وجد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نفعالات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شاعر، أحاسيس، ميول، اتجاهات، اهتمامات، استجابات، مواق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تجاوب الطالب لشرح المعلم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شارك الطالب في الإجابة على الأسئل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حب الطالب الموضو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أهداف نفس حرك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تدريب، أداء، مهارات، تناسق، كفاءات، تصميم سلوك، نتا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 يحل الطالب أسئلة على الدفتر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 يرسم الطالب مخططات لتنظيم المعلو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ستراتيجية التدر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جاهية، حوارية، مجموعات، زوجية، فرد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5681" w:leader="none"/>
          <w:tab w:val="left" w:pos="6506" w:leader="none"/>
        </w:tabs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إستراتيجية التدريس التي اخترتها ه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و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، من خلال طرح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والإج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عليها، من خلا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لإستراتيج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حوا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أقوم بتوصيل جميع المعلومات للطلاب وكذلك تتيح هذ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إستراتيج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للطلا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يلقوا المعلومات التي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ذه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، ومحاولة تصحيح أفكارهم إذا كانت خاطئ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تبادل معلوم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والأكثر أهمية انه من خلال هذ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لإستراتيج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أتيح الفرصة لكل الطلاب للمشاركة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ح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وجذبهم حي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راعي الفروق الفردية بين الطلاب من خلال جعل الطلاب الضعف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سهولة وبذلك جعل الدرس مشوق ومثير لجميع الطلاب، خصوصا وقت النقاشات والحو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، فسيتم توضي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حاجة لتنظيم 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في جداول ومخططات، لكي يدرك الطالب الحاجة لتنظيمها واستخدامها من قبل الطلاب والتناقش في أنواع تنظيم المعلو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طريقة التدر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إيضاح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، بحث واستكشاف، عرض، فعاليات، عمل ذاتي، تمثيل ادو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طريقة التدريس ه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حث واستكش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، وذلك كي يتمكن الطلاب من فهم الم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، حيث سندرك معا حاجتنا لتنظيم المعلو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سلوب التدر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حاضرة، أوراق عمل وتمارين، أسئلة بحث واستقراء، تعليم للإتق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أسلوب الدرس هو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حث واست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، حيث سنبحث معا بانواع تنظيم المعلومات، ومتى مفضل استخدام كل م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صادر إضاف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David"/>
          <w:sz w:val="32"/>
          <w:sz w:val="32"/>
          <w:szCs w:val="32"/>
          <w:rtl w:val="true"/>
        </w:rPr>
        <w:t>משבצ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Microsoft Uighur" w:hAnsi="Microsoft Uighur" w:cs="Microsoft Uighur"/>
          <w:b/>
          <w:b/>
          <w:bCs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وسائل تعليم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يضاح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عين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):</w:t>
      </w:r>
      <w:r>
        <w:rPr>
          <w:rFonts w:cs="Microsoft Uighur" w:ascii="Microsoft Uighur" w:hAnsi="Microsoft Uighur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Microsoft Uighur" w:ascii="Microsoft Uighur" w:hAnsi="Microsoft Uighur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لو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3026" w:leader="none"/>
        </w:tabs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مادة خارج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ورقة عمل</w:t>
      </w:r>
    </w:p>
    <w:p>
      <w:pPr>
        <w:pStyle w:val="Normal"/>
        <w:tabs>
          <w:tab w:val="clear" w:pos="720"/>
          <w:tab w:val="left" w:pos="3026" w:leader="none"/>
        </w:tabs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ab/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فكار المركز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ن الأفكار المركزية التي أريد إيصالها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 هنالك أنواع مختلفة لتنظيم المعلومات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ننا بحاجة لتنظيم المعلومات، لنسهل استخراجها وفهمها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ستخدام الجداول والمخططات يجعل النتائج موضحة وأكثر دقة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cs="Times New Roman" w:ascii="Lotus-Light" w:hAnsi="Lotus-Light"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صطلحات ومفاهيم محور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إحصاء، تنظيم المعلومات، جدول، مخطط أعمدة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خطط مستطيلات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، مخطط دائري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cs="Times New Roman" w:ascii="Lotus-Light" w:hAnsi="Lotus-Light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cs="Times New Roman" w:ascii="Lotus-Light" w:hAnsi="Lotus-Light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cs="Times New Roman" w:ascii="Lotus-Light" w:hAnsi="Lotus-Light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cs="Times New Roman" w:ascii="Lotus-Light" w:hAnsi="Lotus-Light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cs="Times New Roman" w:ascii="Lotus-Light" w:hAnsi="Lotus-Light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cs="Times New Roman" w:ascii="Lotus-Light" w:hAnsi="Lotus-Light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cs="Times New Roman" w:ascii="Lotus-Light" w:hAnsi="Lotus-Light"/>
          <w:sz w:val="28"/>
          <w:szCs w:val="28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cs="Times New Roman" w:ascii="Lotus-Light" w:hAnsi="Lotus-Ligh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504" w:leader="none"/>
        </w:tabs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سيرورة وخطوات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أسلوب التنف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دول زم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3504" w:leader="none"/>
        </w:tabs>
        <w:spacing w:lineRule="auto" w:line="360" w:before="0" w:after="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لمقدمة                           تعريف نفسي للطلاب، وتذكيرهم بما سنتعلمه اليوم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tabs>
          <w:tab w:val="clear" w:pos="720"/>
          <w:tab w:val="left" w:pos="3504" w:leader="none"/>
        </w:tabs>
        <w:spacing w:lineRule="auto" w:line="360" w:before="0" w:after="0"/>
        <w:jc w:val="center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التمهيد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 سأقوم بالشرح للطلاب عن حاجتنا لتنظيم المعلومات،                   </w:t>
      </w:r>
      <w:r>
        <w:rPr>
          <w:rFonts w:cs="Traditional Arabic" w:ascii="Traditional Arabic" w:hAnsi="Traditional Arabic"/>
          <w:sz w:val="28"/>
          <w:szCs w:val="28"/>
          <w:lang w:bidi="ar-SA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د              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والفرق بين استخراج معلومات منظمة واستخراجها غير منظمة</w:t>
      </w:r>
    </w:p>
    <w:p>
      <w:pPr>
        <w:pStyle w:val="Normal"/>
        <w:tabs>
          <w:tab w:val="clear" w:pos="720"/>
          <w:tab w:val="left" w:pos="3504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سير الد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فعا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     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شرح الموضوع للطلاب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إشراك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في ح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أسئل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،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0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tabs>
          <w:tab w:val="clear" w:pos="720"/>
          <w:tab w:val="left" w:pos="8379" w:leader="none"/>
        </w:tabs>
        <w:spacing w:lineRule="auto" w:line="36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JO"/>
        </w:rPr>
        <w:t xml:space="preserve">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كل طالب يري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يشتر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يجيب على سؤال عليه الاستئذ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رف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إصبع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8379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JO"/>
        </w:rPr>
        <w:t xml:space="preserve">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وبعد شرح الموضو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عط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لطلاب ورقة عمل لنبدأ بحلها في الصف   </w:t>
      </w:r>
    </w:p>
    <w:p>
      <w:pPr>
        <w:pStyle w:val="Normal"/>
        <w:tabs>
          <w:tab w:val="clear" w:pos="720"/>
          <w:tab w:val="left" w:pos="8379" w:leader="none"/>
        </w:tabs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إجم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ونتاج تعلمي   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إعط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احد الطلاب تلخيص ما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 تعلم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Traditional Arabic" w:ascii="Traditional Arabic" w:hAnsi="Traditional Arabic"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cs="Traditional Arabic" w:ascii="Traditional Arabic" w:hAnsi="Traditional Arabic"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د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مقدمة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في البداي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ر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بالطلاب وسؤالهم عن أحوالهم وأيضا كتابة التاريخ على اللوح، ومن ثم تذكيرهم ب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سنتعلمه اليوم، أقوم بالسؤال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هل سبق وان سمعتم في الكلمة إحصاء؟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اذا تعنى؟ هل رأيتم مسبقا طرق مختلفة لتنظيم المعلومات أو عرضها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>تمهيد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أقوم بالشرح للطلاب عن الحاجة لتنظيم المعلومات، والفرق بين تنظيمها وعدم تنظيمها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ندما يقوم أحمد باستطلاع عن وسيلة الن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 يستخدمها كل من طلبة صفه في الوصول إلى المدرسة، فإنه سيسأل هل هي سي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عائلة أو الباص أو الدراجة أو سيارة نقل عمو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على الأقدام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 هذه البيانات التي يحصل عليها أحمد هي خام وأنها أساس في 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هذه الظاهرة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فكر لذلك بعرضها بطريقة الأشكال المصورة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مكن أن يستخ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طاعات الدائرية والأعم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JO"/>
        </w:rPr>
      </w:pPr>
      <w:r>
        <w:rPr>
          <w:rFonts w:eastAsia="Lotus-Light" w:cs="Lotus-Light" w:ascii="Lotus-Light" w:hAnsi="Lotus-Ligh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مضامين تعليم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خلال الدرس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يتعرف الطلاب على أنواع مختلفة لتنظيم المعلومات، وسيدرك أهميتها ومتى مفضل استخدام كل م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Lotus-Light" w:hAnsi="Lotus-Light" w:cs="Times New Roman"/>
          <w:sz w:val="28"/>
          <w:szCs w:val="28"/>
          <w:lang w:bidi="ar-SA"/>
        </w:rPr>
      </w:pPr>
      <w:r>
        <w:rPr>
          <w:rFonts w:cs="Times New Roman" w:ascii="Lotus-Light" w:hAnsi="Lotus-Light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سير الدرس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إحصاء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عمل بالبحث في ظواهر مختلفة بواسطة جمع معلومات والمقارنة بي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جمع المعلومات يم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ينفذ في كل مجال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قتصاد، طب، انتخابات، زراعة، الخ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CC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تع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حص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يا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نظي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فسير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بيا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غا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عد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حيث يت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رضها بطر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سهل الاستفادة من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Wingdings" w:cs="Wingdings" w:ascii="Wingdings" w:hAnsi="Wingdings"/>
          <w:b/>
          <w:bCs/>
          <w:sz w:val="32"/>
          <w:szCs w:val="32"/>
          <w:lang w:bidi="ar-SA"/>
        </w:rPr>
        <w:t>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 xml:space="preserve">التمثيل بالأعم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 w:before="0" w:after="0"/>
        <w:ind w:left="150" w:right="15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كل الذي يشتمل على أعمدة ، كل عمود منها يمثل جز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بيانات </w:t>
      </w:r>
    </w:p>
    <w:p>
      <w:pPr>
        <w:pStyle w:val="Normal"/>
        <w:spacing w:lineRule="auto" w:line="360" w:before="0" w:after="0"/>
        <w:ind w:left="0" w:right="15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510" w:right="15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أخذ المثال التال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Normal"/>
        <w:spacing w:lineRule="auto" w:line="360" w:before="0" w:after="0"/>
        <w:ind w:left="150" w:right="15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فعالي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أقوم بتعليق برستولة تحوي الرسم البياني أدناه، ونستخلص النتائج من الرسم البي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 w:before="0" w:after="0"/>
        <w:ind w:left="150" w:right="15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هد طالب يدرس في الصف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ثا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له أخت واحدة وأخ واحد ، هذا يعني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عائلة فهد لها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بناء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ج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هد استطلاعاً عن عدد الأبناء في عائلات طلاب صفه ومثّلها بالشكل 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150" w:right="150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eastAsia="Times New Roman" w:cs="Simplified Arabic" w:ascii="Simplified Arabic" w:hAnsi="Simplified Arabic"/>
          <w:b/>
          <w:bCs/>
          <w:color w:val="0053A6"/>
          <w:sz w:val="24"/>
          <w:szCs w:val="24"/>
          <w:rtl w:val="true"/>
          <w:lang w:val="en-US" w:eastAsia="en-US"/>
        </w:rPr>
        <w:drawing>
          <wp:inline distT="0" distB="0" distL="0" distR="0">
            <wp:extent cx="4124325" cy="2486660"/>
            <wp:effectExtent l="0" t="0" r="0" b="0"/>
            <wp:docPr id="1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09" t="41634" r="43044" b="3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right="15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أسئ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للمناق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ind w:left="150" w:right="15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م عدد العائ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ي بها ابن واحد ؟</w:t>
      </w:r>
    </w:p>
    <w:p>
      <w:pPr>
        <w:pStyle w:val="Normal"/>
        <w:spacing w:lineRule="auto" w:line="360" w:before="0" w:after="0"/>
        <w:ind w:left="150" w:right="15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 عدد الأب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كثر شيوعاً عند هذه العائلات ؟</w:t>
      </w:r>
    </w:p>
    <w:p>
      <w:pPr>
        <w:pStyle w:val="Normal"/>
        <w:spacing w:lineRule="auto" w:line="360" w:before="0" w:after="0"/>
        <w:ind w:left="150" w:right="15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م عدد العائلات التي شملها الاستطل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كلي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؟ </w:t>
      </w:r>
    </w:p>
    <w:p>
      <w:pPr>
        <w:pStyle w:val="Normal"/>
        <w:spacing w:lineRule="auto" w:line="360" w:before="0" w:after="0"/>
        <w:ind w:left="150" w:right="150" w:hanging="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ما هي النسبة بين العائلات التي لديها ابن واحد والعائلات التي لديها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بناء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طلب من الطلاب أن يفتحوا صفحة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75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2"/>
          <w:szCs w:val="32"/>
          <w:lang w:bidi="ar-SA"/>
        </w:rPr>
        <w:t>276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 الكتاب لأوضح لهم طرق تنظيم المعط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خر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94" w:leader="none"/>
        </w:tabs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جمال ونتاج تعلم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ListParagraph"/>
        <w:tabs>
          <w:tab w:val="clear" w:pos="720"/>
          <w:tab w:val="left" w:pos="1794" w:leader="none"/>
        </w:tabs>
        <w:spacing w:lineRule="auto" w:line="360" w:before="0" w:after="0"/>
        <w:ind w:left="360" w:right="0" w:hanging="0"/>
        <w:contextualSpacing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إجمال للموضوع، والذي يحوي شرح ملخص ع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موضوع الإحصاء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وإعط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ح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الطلا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يشر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لن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م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A"/>
        </w:rPr>
        <w:t>تعلمه</w:t>
      </w:r>
      <w:r>
        <w:rPr>
          <w:rFonts w:cs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94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رض منزلي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وظيفة في كتاب </w:t>
      </w:r>
      <w:r>
        <w:rPr>
          <w:rFonts w:ascii="Traditional Arabic" w:hAnsi="Traditional Arabic" w:cs="David"/>
          <w:sz w:val="32"/>
          <w:sz w:val="32"/>
          <w:szCs w:val="32"/>
          <w:rtl w:val="true"/>
        </w:rPr>
        <w:t>משבצ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 w:ascii="Traditional Arabic" w:hAnsi="Traditional Arabic"/>
          <w:sz w:val="32"/>
          <w:szCs w:val="32"/>
          <w:lang w:bidi="ar-JO"/>
        </w:rPr>
        <w:t>278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ص</w:t>
      </w:r>
      <w:r>
        <w:rPr>
          <w:rFonts w:cs="Traditional Arabic" w:ascii="Traditional Arabic" w:hAnsi="Traditional Arabic"/>
          <w:sz w:val="32"/>
          <w:szCs w:val="32"/>
          <w:lang w:bidi="ar-JO"/>
        </w:rPr>
        <w:t>281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ورقة عمل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               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مرش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ة ترب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ة ، محاض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ة ، م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ة مدر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200"/>
        <w:jc w:val="left"/>
        <w:rPr>
          <w:rFonts w:ascii="Traditional Arabic" w:hAnsi="Traditional Arabic" w:cs="Traditional Arabic"/>
          <w:b/>
          <w:b/>
          <w:bCs/>
          <w:i/>
          <w:i/>
          <w:sz w:val="36"/>
          <w:szCs w:val="36"/>
          <w:lang w:bidi="ar-SA"/>
        </w:rPr>
      </w:pPr>
      <w:r>
        <w:rPr>
          <w:rFonts w:cs="Traditional Arabic" w:ascii="Traditional Arabic" w:hAnsi="Traditional Arabic"/>
          <w:b/>
          <w:bCs/>
          <w:i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-Light">
    <w:charset w:val="b1"/>
    <w:family w:val="auto"/>
    <w:pitch w:val="default"/>
  </w:font>
  <w:font w:name="Microsoft Uighur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  <w:sz w:val="32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51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Traditional Arabic" w:hAnsi="Traditional Arabic" w:eastAsia="Calibri" w:cs="Traditional Arabic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  <w:color w:val="000000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  <w:b/>
      <w:bCs/>
    </w:rPr>
  </w:style>
  <w:style w:type="character" w:styleId="WW8Num11z0">
    <w:name w:val="WW8Num11z0"/>
    <w:qFormat/>
    <w:rPr>
      <w:rFonts w:ascii="Tahoma" w:hAnsi="Tahoma" w:eastAsia="Times New Roman" w:cs="Tahoma"/>
      <w:color w:val="339933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16:00Z</dcterms:created>
  <dc:creator>pc</dc:creator>
  <dc:description/>
  <dc:language>en-US</dc:language>
  <cp:lastModifiedBy>רובא</cp:lastModifiedBy>
  <dcterms:modified xsi:type="dcterms:W3CDTF">2012-04-27T20:16:00Z</dcterms:modified>
  <cp:revision>2</cp:revision>
  <dc:subject/>
  <dc:title/>
</cp:coreProperties>
</file>