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David"/>
          <w:b/>
          <w:b/>
          <w:bCs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38150</wp:posOffset>
                </wp:positionV>
                <wp:extent cx="6126480" cy="9137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13680"/>
                          <a:chOff x="0" y="0"/>
                          <a:chExt cx="6126480" cy="913680"/>
                        </a:xfrm>
                      </wpg:grpSpPr>
                      <wps:wsp>
                        <wps:cNvSpPr/>
                        <wps:spPr>
                          <a:xfrm>
                            <a:off x="0" y="88524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0"/>
                            <a:ext cx="9136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523080" y="744840"/>
                              <a:ext cx="127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2">
                                  <a:moveTo>
                                    <a:pt x="10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19" y="298"/>
                                  </a:lnTo>
                                  <a:lnTo>
                                    <a:pt x="29" y="303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20" y="312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73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187" y="312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16" y="312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735480"/>
                              <a:ext cx="110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93">
                                  <a:moveTo>
                                    <a:pt x="101" y="293"/>
                                  </a:moveTo>
                                  <a:lnTo>
                                    <a:pt x="101" y="288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11" y="250"/>
                                  </a:lnTo>
                                  <a:lnTo>
                                    <a:pt x="111" y="240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9" y="163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5" y="22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01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848520"/>
                              <a:ext cx="182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10">
                                  <a:moveTo>
                                    <a:pt x="226" y="72"/>
                                  </a:moveTo>
                                  <a:lnTo>
                                    <a:pt x="264" y="4"/>
                                  </a:lnTo>
                                  <a:lnTo>
                                    <a:pt x="259" y="4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1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4" y="105"/>
                                  </a:lnTo>
                                  <a:lnTo>
                                    <a:pt x="269" y="105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2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35480"/>
                              <a:ext cx="124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51">
                                  <a:moveTo>
                                    <a:pt x="91" y="4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25" y="351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577800"/>
                              <a:ext cx="158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0">
                                  <a:moveTo>
                                    <a:pt x="29" y="172"/>
                                  </a:moveTo>
                                  <a:lnTo>
                                    <a:pt x="29" y="167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69" y="172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201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50" y="273"/>
                                  </a:lnTo>
                                  <a:lnTo>
                                    <a:pt x="245" y="287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31" y="316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1" y="340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207" y="364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192" y="388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73" y="407"/>
                                  </a:lnTo>
                                  <a:lnTo>
                                    <a:pt x="168" y="422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451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11" y="489"/>
                                  </a:lnTo>
                                  <a:lnTo>
                                    <a:pt x="101" y="499"/>
                                  </a:lnTo>
                                  <a:lnTo>
                                    <a:pt x="96" y="503"/>
                                  </a:lnTo>
                                  <a:lnTo>
                                    <a:pt x="87" y="513"/>
                                  </a:lnTo>
                                  <a:lnTo>
                                    <a:pt x="82" y="523"/>
                                  </a:lnTo>
                                  <a:lnTo>
                                    <a:pt x="72" y="527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58" y="542"/>
                                  </a:lnTo>
                                  <a:lnTo>
                                    <a:pt x="53" y="547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34" y="561"/>
                                  </a:lnTo>
                                  <a:lnTo>
                                    <a:pt x="29" y="566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15" y="575"/>
                                  </a:lnTo>
                                  <a:lnTo>
                                    <a:pt x="10" y="575"/>
                                  </a:lnTo>
                                  <a:lnTo>
                                    <a:pt x="5" y="580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5" y="484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56200"/>
                              <a:ext cx="146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49">
                                  <a:moveTo>
                                    <a:pt x="254" y="9"/>
                                  </a:moveTo>
                                  <a:lnTo>
                                    <a:pt x="240" y="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86" y="249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6" y="235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110" y="206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54" y="153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60160"/>
                              <a:ext cx="9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51">
                                  <a:moveTo>
                                    <a:pt x="81" y="451"/>
                                  </a:moveTo>
                                  <a:lnTo>
                                    <a:pt x="91" y="437"/>
                                  </a:lnTo>
                                  <a:lnTo>
                                    <a:pt x="96" y="423"/>
                                  </a:lnTo>
                                  <a:lnTo>
                                    <a:pt x="105" y="408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124" y="365"/>
                                  </a:lnTo>
                                  <a:lnTo>
                                    <a:pt x="129" y="351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48" y="288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8" y="255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52" y="264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3" y="303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28" y="341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4" y="38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8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719280"/>
                              <a:ext cx="163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78">
                                  <a:moveTo>
                                    <a:pt x="0" y="240"/>
                                  </a:moveTo>
                                  <a:lnTo>
                                    <a:pt x="10" y="259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3" y="27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82" y="269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11" y="249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20" y="240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59" y="20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73" y="187"/>
                                  </a:lnTo>
                                  <a:lnTo>
                                    <a:pt x="183" y="182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97" y="16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16" y="144"/>
                                  </a:lnTo>
                                  <a:lnTo>
                                    <a:pt x="226" y="134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74" y="67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9" y="182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637560"/>
                              <a:ext cx="71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42">
                                  <a:moveTo>
                                    <a:pt x="34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303"/>
                                  </a:lnTo>
                                  <a:lnTo>
                                    <a:pt x="5" y="32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5" y="442"/>
                                  </a:lnTo>
                                  <a:lnTo>
                                    <a:pt x="96" y="413"/>
                                  </a:lnTo>
                                  <a:lnTo>
                                    <a:pt x="96" y="418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96" y="403"/>
                                  </a:lnTo>
                                  <a:lnTo>
                                    <a:pt x="96" y="394"/>
                                  </a:lnTo>
                                  <a:lnTo>
                                    <a:pt x="101" y="384"/>
                                  </a:lnTo>
                                  <a:lnTo>
                                    <a:pt x="101" y="370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101" y="341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6" y="274"/>
                                  </a:lnTo>
                                  <a:lnTo>
                                    <a:pt x="106" y="255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11" y="202"/>
                                  </a:lnTo>
                                  <a:lnTo>
                                    <a:pt x="111" y="183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600"/>
                              <a:ext cx="315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734">
                                  <a:moveTo>
                                    <a:pt x="407" y="552"/>
                                  </a:moveTo>
                                  <a:lnTo>
                                    <a:pt x="403" y="547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93" y="537"/>
                                  </a:lnTo>
                                  <a:lnTo>
                                    <a:pt x="388" y="533"/>
                                  </a:lnTo>
                                  <a:lnTo>
                                    <a:pt x="383" y="528"/>
                                  </a:lnTo>
                                  <a:lnTo>
                                    <a:pt x="379" y="523"/>
                                  </a:lnTo>
                                  <a:lnTo>
                                    <a:pt x="379" y="518"/>
                                  </a:lnTo>
                                  <a:lnTo>
                                    <a:pt x="374" y="509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64" y="499"/>
                                  </a:lnTo>
                                  <a:lnTo>
                                    <a:pt x="359" y="494"/>
                                  </a:lnTo>
                                  <a:lnTo>
                                    <a:pt x="355" y="485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45" y="470"/>
                                  </a:lnTo>
                                  <a:lnTo>
                                    <a:pt x="340" y="465"/>
                                  </a:lnTo>
                                  <a:lnTo>
                                    <a:pt x="335" y="456"/>
                                  </a:lnTo>
                                  <a:lnTo>
                                    <a:pt x="331" y="451"/>
                                  </a:lnTo>
                                  <a:lnTo>
                                    <a:pt x="326" y="441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316" y="422"/>
                                  </a:lnTo>
                                  <a:lnTo>
                                    <a:pt x="311" y="413"/>
                                  </a:lnTo>
                                  <a:lnTo>
                                    <a:pt x="307" y="408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02" y="389"/>
                                  </a:lnTo>
                                  <a:lnTo>
                                    <a:pt x="302" y="384"/>
                                  </a:lnTo>
                                  <a:lnTo>
                                    <a:pt x="220" y="389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30" y="389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239" y="389"/>
                                  </a:lnTo>
                                  <a:lnTo>
                                    <a:pt x="244" y="389"/>
                                  </a:lnTo>
                                  <a:lnTo>
                                    <a:pt x="254" y="389"/>
                                  </a:lnTo>
                                  <a:lnTo>
                                    <a:pt x="259" y="389"/>
                                  </a:lnTo>
                                  <a:lnTo>
                                    <a:pt x="263" y="38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292" y="384"/>
                                  </a:lnTo>
                                  <a:lnTo>
                                    <a:pt x="297" y="379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26" y="369"/>
                                  </a:lnTo>
                                  <a:lnTo>
                                    <a:pt x="331" y="365"/>
                                  </a:lnTo>
                                  <a:lnTo>
                                    <a:pt x="340" y="360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403" y="321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431" y="293"/>
                                  </a:lnTo>
                                  <a:lnTo>
                                    <a:pt x="446" y="283"/>
                                  </a:lnTo>
                                  <a:lnTo>
                                    <a:pt x="455" y="269"/>
                                  </a:lnTo>
                                  <a:lnTo>
                                    <a:pt x="465" y="259"/>
                                  </a:lnTo>
                                  <a:lnTo>
                                    <a:pt x="470" y="249"/>
                                  </a:lnTo>
                                  <a:lnTo>
                                    <a:pt x="479" y="240"/>
                                  </a:lnTo>
                                  <a:lnTo>
                                    <a:pt x="489" y="230"/>
                                  </a:lnTo>
                                  <a:lnTo>
                                    <a:pt x="494" y="221"/>
                                  </a:lnTo>
                                  <a:lnTo>
                                    <a:pt x="503" y="216"/>
                                  </a:lnTo>
                                  <a:lnTo>
                                    <a:pt x="508" y="206"/>
                                  </a:lnTo>
                                  <a:lnTo>
                                    <a:pt x="513" y="197"/>
                                  </a:lnTo>
                                  <a:lnTo>
                                    <a:pt x="518" y="187"/>
                                  </a:lnTo>
                                  <a:lnTo>
                                    <a:pt x="523" y="182"/>
                                  </a:lnTo>
                                  <a:lnTo>
                                    <a:pt x="527" y="173"/>
                                  </a:lnTo>
                                  <a:lnTo>
                                    <a:pt x="532" y="168"/>
                                  </a:lnTo>
                                  <a:lnTo>
                                    <a:pt x="537" y="158"/>
                                  </a:lnTo>
                                  <a:lnTo>
                                    <a:pt x="537" y="153"/>
                                  </a:lnTo>
                                  <a:lnTo>
                                    <a:pt x="542" y="144"/>
                                  </a:lnTo>
                                  <a:lnTo>
                                    <a:pt x="542" y="139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47" y="120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37" y="91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527" y="77"/>
                                  </a:lnTo>
                                  <a:lnTo>
                                    <a:pt x="523" y="72"/>
                                  </a:lnTo>
                                  <a:lnTo>
                                    <a:pt x="518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08" y="58"/>
                                  </a:lnTo>
                                  <a:lnTo>
                                    <a:pt x="503" y="53"/>
                                  </a:lnTo>
                                  <a:lnTo>
                                    <a:pt x="499" y="48"/>
                                  </a:lnTo>
                                  <a:lnTo>
                                    <a:pt x="489" y="43"/>
                                  </a:lnTo>
                                  <a:lnTo>
                                    <a:pt x="484" y="38"/>
                                  </a:lnTo>
                                  <a:lnTo>
                                    <a:pt x="475" y="34"/>
                                  </a:lnTo>
                                  <a:lnTo>
                                    <a:pt x="470" y="29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51" y="19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2" y="10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57" y="288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28" y="595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62" y="629"/>
                                  </a:lnTo>
                                  <a:lnTo>
                                    <a:pt x="81" y="638"/>
                                  </a:lnTo>
                                  <a:lnTo>
                                    <a:pt x="96" y="643"/>
                                  </a:lnTo>
                                  <a:lnTo>
                                    <a:pt x="110" y="653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39" y="667"/>
                                  </a:lnTo>
                                  <a:lnTo>
                                    <a:pt x="153" y="672"/>
                                  </a:lnTo>
                                  <a:lnTo>
                                    <a:pt x="172" y="681"/>
                                  </a:lnTo>
                                  <a:lnTo>
                                    <a:pt x="187" y="686"/>
                                  </a:lnTo>
                                  <a:lnTo>
                                    <a:pt x="201" y="691"/>
                                  </a:lnTo>
                                  <a:lnTo>
                                    <a:pt x="216" y="696"/>
                                  </a:lnTo>
                                  <a:lnTo>
                                    <a:pt x="230" y="701"/>
                                  </a:lnTo>
                                  <a:lnTo>
                                    <a:pt x="244" y="705"/>
                                  </a:lnTo>
                                  <a:lnTo>
                                    <a:pt x="259" y="710"/>
                                  </a:lnTo>
                                  <a:lnTo>
                                    <a:pt x="273" y="710"/>
                                  </a:lnTo>
                                  <a:lnTo>
                                    <a:pt x="287" y="715"/>
                                  </a:lnTo>
                                  <a:lnTo>
                                    <a:pt x="297" y="720"/>
                                  </a:lnTo>
                                  <a:lnTo>
                                    <a:pt x="311" y="720"/>
                                  </a:lnTo>
                                  <a:lnTo>
                                    <a:pt x="326" y="725"/>
                                  </a:lnTo>
                                  <a:lnTo>
                                    <a:pt x="335" y="725"/>
                                  </a:lnTo>
                                  <a:lnTo>
                                    <a:pt x="345" y="725"/>
                                  </a:lnTo>
                                  <a:lnTo>
                                    <a:pt x="355" y="729"/>
                                  </a:lnTo>
                                  <a:lnTo>
                                    <a:pt x="364" y="729"/>
                                  </a:lnTo>
                                  <a:lnTo>
                                    <a:pt x="374" y="72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93" y="729"/>
                                  </a:lnTo>
                                  <a:lnTo>
                                    <a:pt x="398" y="734"/>
                                  </a:lnTo>
                                  <a:lnTo>
                                    <a:pt x="403" y="734"/>
                                  </a:lnTo>
                                  <a:lnTo>
                                    <a:pt x="407" y="734"/>
                                  </a:lnTo>
                                  <a:lnTo>
                                    <a:pt x="412" y="734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417" y="729"/>
                                  </a:lnTo>
                                  <a:lnTo>
                                    <a:pt x="412" y="725"/>
                                  </a:lnTo>
                                  <a:lnTo>
                                    <a:pt x="412" y="720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407" y="710"/>
                                  </a:lnTo>
                                  <a:lnTo>
                                    <a:pt x="407" y="705"/>
                                  </a:lnTo>
                                  <a:lnTo>
                                    <a:pt x="407" y="696"/>
                                  </a:lnTo>
                                  <a:lnTo>
                                    <a:pt x="407" y="691"/>
                                  </a:lnTo>
                                  <a:lnTo>
                                    <a:pt x="403" y="686"/>
                                  </a:lnTo>
                                  <a:lnTo>
                                    <a:pt x="403" y="681"/>
                                  </a:lnTo>
                                  <a:lnTo>
                                    <a:pt x="403" y="672"/>
                                  </a:lnTo>
                                  <a:lnTo>
                                    <a:pt x="403" y="667"/>
                                  </a:lnTo>
                                  <a:lnTo>
                                    <a:pt x="398" y="657"/>
                                  </a:lnTo>
                                  <a:lnTo>
                                    <a:pt x="398" y="653"/>
                                  </a:lnTo>
                                  <a:lnTo>
                                    <a:pt x="398" y="643"/>
                                  </a:lnTo>
                                  <a:lnTo>
                                    <a:pt x="398" y="638"/>
                                  </a:lnTo>
                                  <a:lnTo>
                                    <a:pt x="398" y="629"/>
                                  </a:lnTo>
                                  <a:lnTo>
                                    <a:pt x="398" y="619"/>
                                  </a:lnTo>
                                  <a:lnTo>
                                    <a:pt x="398" y="614"/>
                                  </a:lnTo>
                                  <a:lnTo>
                                    <a:pt x="398" y="605"/>
                                  </a:lnTo>
                                  <a:lnTo>
                                    <a:pt x="398" y="600"/>
                                  </a:lnTo>
                                  <a:lnTo>
                                    <a:pt x="398" y="590"/>
                                  </a:lnTo>
                                  <a:lnTo>
                                    <a:pt x="398" y="585"/>
                                  </a:lnTo>
                                  <a:lnTo>
                                    <a:pt x="398" y="576"/>
                                  </a:lnTo>
                                  <a:lnTo>
                                    <a:pt x="403" y="571"/>
                                  </a:lnTo>
                                  <a:lnTo>
                                    <a:pt x="403" y="566"/>
                                  </a:lnTo>
                                  <a:lnTo>
                                    <a:pt x="407" y="561"/>
                                  </a:lnTo>
                                  <a:lnTo>
                                    <a:pt x="407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56240"/>
                              <a:ext cx="110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54">
                                  <a:moveTo>
                                    <a:pt x="53" y="101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96" y="230"/>
                                  </a:lnTo>
                                  <a:lnTo>
                                    <a:pt x="101" y="235"/>
                                  </a:lnTo>
                                  <a:lnTo>
                                    <a:pt x="105" y="240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15" y="254"/>
                                  </a:lnTo>
                                  <a:lnTo>
                                    <a:pt x="120" y="254"/>
                                  </a:lnTo>
                                  <a:lnTo>
                                    <a:pt x="192" y="18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82" y="178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73" y="168"/>
                                  </a:lnTo>
                                  <a:lnTo>
                                    <a:pt x="168" y="163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562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6">
                                  <a:moveTo>
                                    <a:pt x="19" y="10"/>
                                  </a:moveTo>
                                  <a:lnTo>
                                    <a:pt x="14" y="10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24920"/>
                              <a:ext cx="149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7">
                                  <a:moveTo>
                                    <a:pt x="187" y="0"/>
                                  </a:moveTo>
                                  <a:lnTo>
                                    <a:pt x="177" y="10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76" y="178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4" y="159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35" y="96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1680"/>
                              <a:ext cx="113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02">
                                  <a:moveTo>
                                    <a:pt x="86" y="77"/>
                                  </a:moveTo>
                                  <a:lnTo>
                                    <a:pt x="91" y="8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29" y="201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81" y="293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34" y="230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8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224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63">
                                  <a:moveTo>
                                    <a:pt x="72" y="163"/>
                                  </a:moveTo>
                                  <a:lnTo>
                                    <a:pt x="86" y="15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77" y="101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11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35" y="106"/>
                                  </a:lnTo>
                                  <a:lnTo>
                                    <a:pt x="240" y="106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59" y="111"/>
                                  </a:lnTo>
                                  <a:lnTo>
                                    <a:pt x="264" y="115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12" y="139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21" y="149"/>
                                  </a:lnTo>
                                  <a:lnTo>
                                    <a:pt x="326" y="154"/>
                                  </a:lnTo>
                                  <a:lnTo>
                                    <a:pt x="389" y="77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74" y="67"/>
                                  </a:lnTo>
                                  <a:lnTo>
                                    <a:pt x="369" y="6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50" y="48"/>
                                  </a:lnTo>
                                  <a:lnTo>
                                    <a:pt x="341" y="43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9240"/>
                              <a:ext cx="1602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24">
                                  <a:moveTo>
                                    <a:pt x="139" y="542"/>
                                  </a:moveTo>
                                  <a:lnTo>
                                    <a:pt x="129" y="538"/>
                                  </a:lnTo>
                                  <a:lnTo>
                                    <a:pt x="124" y="528"/>
                                  </a:lnTo>
                                  <a:lnTo>
                                    <a:pt x="115" y="523"/>
                                  </a:lnTo>
                                  <a:lnTo>
                                    <a:pt x="110" y="514"/>
                                  </a:lnTo>
                                  <a:lnTo>
                                    <a:pt x="105" y="504"/>
                                  </a:lnTo>
                                  <a:lnTo>
                                    <a:pt x="100" y="494"/>
                                  </a:lnTo>
                                  <a:lnTo>
                                    <a:pt x="100" y="485"/>
                                  </a:lnTo>
                                  <a:lnTo>
                                    <a:pt x="96" y="470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96" y="442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100" y="413"/>
                                  </a:lnTo>
                                  <a:lnTo>
                                    <a:pt x="100" y="394"/>
                                  </a:lnTo>
                                  <a:lnTo>
                                    <a:pt x="105" y="379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115" y="341"/>
                                  </a:lnTo>
                                  <a:lnTo>
                                    <a:pt x="124" y="322"/>
                                  </a:lnTo>
                                  <a:lnTo>
                                    <a:pt x="129" y="302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58" y="245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77" y="211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201" y="173"/>
                                  </a:lnTo>
                                  <a:lnTo>
                                    <a:pt x="211" y="158"/>
                                  </a:lnTo>
                                  <a:lnTo>
                                    <a:pt x="220" y="139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244" y="110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78" y="6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48" y="245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14" y="331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4" y="504"/>
                                  </a:lnTo>
                                  <a:lnTo>
                                    <a:pt x="9" y="523"/>
                                  </a:lnTo>
                                  <a:lnTo>
                                    <a:pt x="14" y="542"/>
                                  </a:lnTo>
                                  <a:lnTo>
                                    <a:pt x="24" y="562"/>
                                  </a:lnTo>
                                  <a:lnTo>
                                    <a:pt x="38" y="581"/>
                                  </a:lnTo>
                                  <a:lnTo>
                                    <a:pt x="52" y="600"/>
                                  </a:lnTo>
                                  <a:lnTo>
                                    <a:pt x="67" y="614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139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59200"/>
                              <a:ext cx="246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97">
                                  <a:moveTo>
                                    <a:pt x="331" y="164"/>
                                  </a:moveTo>
                                  <a:lnTo>
                                    <a:pt x="379" y="101"/>
                                  </a:lnTo>
                                  <a:lnTo>
                                    <a:pt x="374" y="96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365" y="96"/>
                                  </a:lnTo>
                                  <a:lnTo>
                                    <a:pt x="360" y="96"/>
                                  </a:lnTo>
                                  <a:lnTo>
                                    <a:pt x="350" y="96"/>
                                  </a:lnTo>
                                  <a:lnTo>
                                    <a:pt x="345" y="96"/>
                                  </a:lnTo>
                                  <a:lnTo>
                                    <a:pt x="336" y="96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17" y="92"/>
                                  </a:lnTo>
                                  <a:lnTo>
                                    <a:pt x="307" y="92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35" y="178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64" y="183"/>
                                  </a:lnTo>
                                  <a:lnTo>
                                    <a:pt x="278" y="188"/>
                                  </a:lnTo>
                                  <a:lnTo>
                                    <a:pt x="288" y="188"/>
                                  </a:lnTo>
                                  <a:lnTo>
                                    <a:pt x="302" y="192"/>
                                  </a:lnTo>
                                  <a:lnTo>
                                    <a:pt x="312" y="192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331" y="192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55" y="197"/>
                                  </a:lnTo>
                                  <a:lnTo>
                                    <a:pt x="360" y="197"/>
                                  </a:lnTo>
                                  <a:lnTo>
                                    <a:pt x="365" y="197"/>
                                  </a:lnTo>
                                  <a:lnTo>
                                    <a:pt x="369" y="197"/>
                                  </a:lnTo>
                                  <a:lnTo>
                                    <a:pt x="374" y="197"/>
                                  </a:lnTo>
                                  <a:lnTo>
                                    <a:pt x="379" y="197"/>
                                  </a:lnTo>
                                  <a:lnTo>
                                    <a:pt x="427" y="135"/>
                                  </a:lnTo>
                                  <a:lnTo>
                                    <a:pt x="331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231840"/>
                              <a:ext cx="69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1">
                                  <a:moveTo>
                                    <a:pt x="29" y="67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0" y="173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120" y="202"/>
                                  </a:lnTo>
                                  <a:lnTo>
                                    <a:pt x="120" y="197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06" y="159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7360"/>
                              <a:ext cx="85860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2098">
                                  <a:moveTo>
                                    <a:pt x="965" y="1992"/>
                                  </a:moveTo>
                                  <a:lnTo>
                                    <a:pt x="965" y="1987"/>
                                  </a:lnTo>
                                  <a:lnTo>
                                    <a:pt x="965" y="1982"/>
                                  </a:lnTo>
                                  <a:lnTo>
                                    <a:pt x="965" y="1978"/>
                                  </a:lnTo>
                                  <a:lnTo>
                                    <a:pt x="965" y="1973"/>
                                  </a:lnTo>
                                  <a:lnTo>
                                    <a:pt x="965" y="1963"/>
                                  </a:lnTo>
                                  <a:lnTo>
                                    <a:pt x="965" y="1954"/>
                                  </a:lnTo>
                                  <a:lnTo>
                                    <a:pt x="965" y="1949"/>
                                  </a:lnTo>
                                  <a:lnTo>
                                    <a:pt x="960" y="1934"/>
                                  </a:lnTo>
                                  <a:lnTo>
                                    <a:pt x="960" y="1925"/>
                                  </a:lnTo>
                                  <a:lnTo>
                                    <a:pt x="960" y="1915"/>
                                  </a:lnTo>
                                  <a:lnTo>
                                    <a:pt x="960" y="1901"/>
                                  </a:lnTo>
                                  <a:lnTo>
                                    <a:pt x="960" y="1891"/>
                                  </a:lnTo>
                                  <a:lnTo>
                                    <a:pt x="955" y="1877"/>
                                  </a:lnTo>
                                  <a:lnTo>
                                    <a:pt x="955" y="1867"/>
                                  </a:lnTo>
                                  <a:lnTo>
                                    <a:pt x="955" y="1853"/>
                                  </a:lnTo>
                                  <a:lnTo>
                                    <a:pt x="950" y="1838"/>
                                  </a:lnTo>
                                  <a:lnTo>
                                    <a:pt x="950" y="1829"/>
                                  </a:lnTo>
                                  <a:lnTo>
                                    <a:pt x="950" y="1814"/>
                                  </a:lnTo>
                                  <a:lnTo>
                                    <a:pt x="950" y="1805"/>
                                  </a:lnTo>
                                  <a:lnTo>
                                    <a:pt x="946" y="1795"/>
                                  </a:lnTo>
                                  <a:lnTo>
                                    <a:pt x="946" y="1786"/>
                                  </a:lnTo>
                                  <a:lnTo>
                                    <a:pt x="941" y="1776"/>
                                  </a:lnTo>
                                  <a:lnTo>
                                    <a:pt x="941" y="1766"/>
                                  </a:lnTo>
                                  <a:lnTo>
                                    <a:pt x="941" y="1757"/>
                                  </a:lnTo>
                                  <a:lnTo>
                                    <a:pt x="936" y="1752"/>
                                  </a:lnTo>
                                  <a:lnTo>
                                    <a:pt x="936" y="1747"/>
                                  </a:lnTo>
                                  <a:lnTo>
                                    <a:pt x="936" y="1742"/>
                                  </a:lnTo>
                                  <a:lnTo>
                                    <a:pt x="931" y="1742"/>
                                  </a:lnTo>
                                  <a:lnTo>
                                    <a:pt x="926" y="1742"/>
                                  </a:lnTo>
                                  <a:lnTo>
                                    <a:pt x="931" y="1738"/>
                                  </a:lnTo>
                                  <a:lnTo>
                                    <a:pt x="936" y="1728"/>
                                  </a:lnTo>
                                  <a:lnTo>
                                    <a:pt x="936" y="1718"/>
                                  </a:lnTo>
                                  <a:lnTo>
                                    <a:pt x="941" y="1709"/>
                                  </a:lnTo>
                                  <a:lnTo>
                                    <a:pt x="946" y="1699"/>
                                  </a:lnTo>
                                  <a:lnTo>
                                    <a:pt x="950" y="1694"/>
                                  </a:lnTo>
                                  <a:lnTo>
                                    <a:pt x="950" y="1685"/>
                                  </a:lnTo>
                                  <a:lnTo>
                                    <a:pt x="955" y="1675"/>
                                  </a:lnTo>
                                  <a:lnTo>
                                    <a:pt x="955" y="1666"/>
                                  </a:lnTo>
                                  <a:lnTo>
                                    <a:pt x="960" y="1661"/>
                                  </a:lnTo>
                                  <a:lnTo>
                                    <a:pt x="960" y="1651"/>
                                  </a:lnTo>
                                  <a:lnTo>
                                    <a:pt x="965" y="1642"/>
                                  </a:lnTo>
                                  <a:lnTo>
                                    <a:pt x="965" y="1637"/>
                                  </a:lnTo>
                                  <a:lnTo>
                                    <a:pt x="965" y="1627"/>
                                  </a:lnTo>
                                  <a:lnTo>
                                    <a:pt x="970" y="1618"/>
                                  </a:lnTo>
                                  <a:lnTo>
                                    <a:pt x="970" y="1613"/>
                                  </a:lnTo>
                                  <a:lnTo>
                                    <a:pt x="970" y="1603"/>
                                  </a:lnTo>
                                  <a:lnTo>
                                    <a:pt x="970" y="1598"/>
                                  </a:lnTo>
                                  <a:lnTo>
                                    <a:pt x="970" y="1594"/>
                                  </a:lnTo>
                                  <a:lnTo>
                                    <a:pt x="974" y="1584"/>
                                  </a:lnTo>
                                  <a:lnTo>
                                    <a:pt x="974" y="1579"/>
                                  </a:lnTo>
                                  <a:lnTo>
                                    <a:pt x="974" y="1574"/>
                                  </a:lnTo>
                                  <a:lnTo>
                                    <a:pt x="974" y="1570"/>
                                  </a:lnTo>
                                  <a:lnTo>
                                    <a:pt x="974" y="1565"/>
                                  </a:lnTo>
                                  <a:lnTo>
                                    <a:pt x="974" y="1560"/>
                                  </a:lnTo>
                                  <a:lnTo>
                                    <a:pt x="974" y="1555"/>
                                  </a:lnTo>
                                  <a:lnTo>
                                    <a:pt x="974" y="1550"/>
                                  </a:lnTo>
                                  <a:lnTo>
                                    <a:pt x="974" y="1546"/>
                                  </a:lnTo>
                                  <a:lnTo>
                                    <a:pt x="974" y="1541"/>
                                  </a:lnTo>
                                  <a:lnTo>
                                    <a:pt x="974" y="1536"/>
                                  </a:lnTo>
                                  <a:lnTo>
                                    <a:pt x="974" y="1531"/>
                                  </a:lnTo>
                                  <a:lnTo>
                                    <a:pt x="974" y="1526"/>
                                  </a:lnTo>
                                  <a:lnTo>
                                    <a:pt x="974" y="1522"/>
                                  </a:lnTo>
                                  <a:lnTo>
                                    <a:pt x="974" y="1517"/>
                                  </a:lnTo>
                                  <a:lnTo>
                                    <a:pt x="974" y="1512"/>
                                  </a:lnTo>
                                  <a:lnTo>
                                    <a:pt x="974" y="1507"/>
                                  </a:lnTo>
                                  <a:lnTo>
                                    <a:pt x="979" y="1502"/>
                                  </a:lnTo>
                                  <a:lnTo>
                                    <a:pt x="979" y="1498"/>
                                  </a:lnTo>
                                  <a:lnTo>
                                    <a:pt x="979" y="1493"/>
                                  </a:lnTo>
                                  <a:lnTo>
                                    <a:pt x="979" y="1488"/>
                                  </a:lnTo>
                                  <a:lnTo>
                                    <a:pt x="979" y="1483"/>
                                  </a:lnTo>
                                  <a:lnTo>
                                    <a:pt x="979" y="1478"/>
                                  </a:lnTo>
                                  <a:lnTo>
                                    <a:pt x="979" y="1469"/>
                                  </a:lnTo>
                                  <a:lnTo>
                                    <a:pt x="979" y="1464"/>
                                  </a:lnTo>
                                  <a:lnTo>
                                    <a:pt x="979" y="1459"/>
                                  </a:lnTo>
                                  <a:lnTo>
                                    <a:pt x="984" y="1450"/>
                                  </a:lnTo>
                                  <a:lnTo>
                                    <a:pt x="984" y="1445"/>
                                  </a:lnTo>
                                  <a:lnTo>
                                    <a:pt x="984" y="1440"/>
                                  </a:lnTo>
                                  <a:lnTo>
                                    <a:pt x="984" y="1431"/>
                                  </a:lnTo>
                                  <a:lnTo>
                                    <a:pt x="984" y="1426"/>
                                  </a:lnTo>
                                  <a:lnTo>
                                    <a:pt x="989" y="1421"/>
                                  </a:lnTo>
                                  <a:lnTo>
                                    <a:pt x="989" y="1411"/>
                                  </a:lnTo>
                                  <a:lnTo>
                                    <a:pt x="989" y="1407"/>
                                  </a:lnTo>
                                  <a:lnTo>
                                    <a:pt x="994" y="1402"/>
                                  </a:lnTo>
                                  <a:lnTo>
                                    <a:pt x="989" y="1402"/>
                                  </a:lnTo>
                                  <a:lnTo>
                                    <a:pt x="989" y="1407"/>
                                  </a:lnTo>
                                  <a:lnTo>
                                    <a:pt x="989" y="1416"/>
                                  </a:lnTo>
                                  <a:lnTo>
                                    <a:pt x="989" y="1426"/>
                                  </a:lnTo>
                                  <a:lnTo>
                                    <a:pt x="989" y="1440"/>
                                  </a:lnTo>
                                  <a:lnTo>
                                    <a:pt x="984" y="1455"/>
                                  </a:lnTo>
                                  <a:lnTo>
                                    <a:pt x="984" y="1469"/>
                                  </a:lnTo>
                                  <a:lnTo>
                                    <a:pt x="979" y="1488"/>
                                  </a:lnTo>
                                  <a:lnTo>
                                    <a:pt x="974" y="1512"/>
                                  </a:lnTo>
                                  <a:lnTo>
                                    <a:pt x="974" y="1531"/>
                                  </a:lnTo>
                                  <a:lnTo>
                                    <a:pt x="970" y="1555"/>
                                  </a:lnTo>
                                  <a:lnTo>
                                    <a:pt x="965" y="1584"/>
                                  </a:lnTo>
                                  <a:lnTo>
                                    <a:pt x="960" y="1608"/>
                                  </a:lnTo>
                                  <a:lnTo>
                                    <a:pt x="955" y="1637"/>
                                  </a:lnTo>
                                  <a:lnTo>
                                    <a:pt x="950" y="1661"/>
                                  </a:lnTo>
                                  <a:lnTo>
                                    <a:pt x="941" y="1690"/>
                                  </a:lnTo>
                                  <a:lnTo>
                                    <a:pt x="936" y="1718"/>
                                  </a:lnTo>
                                  <a:lnTo>
                                    <a:pt x="926" y="1747"/>
                                  </a:lnTo>
                                  <a:lnTo>
                                    <a:pt x="922" y="1771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02" y="1824"/>
                                  </a:lnTo>
                                  <a:lnTo>
                                    <a:pt x="893" y="1853"/>
                                  </a:lnTo>
                                  <a:lnTo>
                                    <a:pt x="883" y="1877"/>
                                  </a:lnTo>
                                  <a:lnTo>
                                    <a:pt x="874" y="1901"/>
                                  </a:lnTo>
                                  <a:lnTo>
                                    <a:pt x="864" y="1920"/>
                                  </a:lnTo>
                                  <a:lnTo>
                                    <a:pt x="850" y="1939"/>
                                  </a:lnTo>
                                  <a:lnTo>
                                    <a:pt x="840" y="1958"/>
                                  </a:lnTo>
                                  <a:lnTo>
                                    <a:pt x="826" y="1973"/>
                                  </a:lnTo>
                                  <a:lnTo>
                                    <a:pt x="811" y="1987"/>
                                  </a:lnTo>
                                  <a:lnTo>
                                    <a:pt x="797" y="2002"/>
                                  </a:lnTo>
                                  <a:lnTo>
                                    <a:pt x="782" y="2011"/>
                                  </a:lnTo>
                                  <a:lnTo>
                                    <a:pt x="768" y="2016"/>
                                  </a:lnTo>
                                  <a:lnTo>
                                    <a:pt x="763" y="2016"/>
                                  </a:lnTo>
                                  <a:lnTo>
                                    <a:pt x="754" y="2021"/>
                                  </a:lnTo>
                                  <a:lnTo>
                                    <a:pt x="744" y="2021"/>
                                  </a:lnTo>
                                  <a:lnTo>
                                    <a:pt x="739" y="2021"/>
                                  </a:lnTo>
                                  <a:lnTo>
                                    <a:pt x="730" y="2021"/>
                                  </a:lnTo>
                                  <a:lnTo>
                                    <a:pt x="720" y="2021"/>
                                  </a:lnTo>
                                  <a:lnTo>
                                    <a:pt x="710" y="2021"/>
                                  </a:lnTo>
                                  <a:lnTo>
                                    <a:pt x="706" y="2021"/>
                                  </a:lnTo>
                                  <a:lnTo>
                                    <a:pt x="696" y="2021"/>
                                  </a:lnTo>
                                  <a:lnTo>
                                    <a:pt x="686" y="2016"/>
                                  </a:lnTo>
                                  <a:lnTo>
                                    <a:pt x="682" y="2016"/>
                                  </a:lnTo>
                                  <a:lnTo>
                                    <a:pt x="672" y="2011"/>
                                  </a:lnTo>
                                  <a:lnTo>
                                    <a:pt x="667" y="2011"/>
                                  </a:lnTo>
                                  <a:lnTo>
                                    <a:pt x="658" y="2011"/>
                                  </a:lnTo>
                                  <a:lnTo>
                                    <a:pt x="653" y="2006"/>
                                  </a:lnTo>
                                  <a:lnTo>
                                    <a:pt x="643" y="2006"/>
                                  </a:lnTo>
                                  <a:lnTo>
                                    <a:pt x="638" y="2002"/>
                                  </a:lnTo>
                                  <a:lnTo>
                                    <a:pt x="629" y="2002"/>
                                  </a:lnTo>
                                  <a:lnTo>
                                    <a:pt x="624" y="1997"/>
                                  </a:lnTo>
                                  <a:lnTo>
                                    <a:pt x="619" y="1992"/>
                                  </a:lnTo>
                                  <a:lnTo>
                                    <a:pt x="614" y="1992"/>
                                  </a:lnTo>
                                  <a:lnTo>
                                    <a:pt x="610" y="1987"/>
                                  </a:lnTo>
                                  <a:lnTo>
                                    <a:pt x="605" y="1987"/>
                                  </a:lnTo>
                                  <a:lnTo>
                                    <a:pt x="600" y="1982"/>
                                  </a:lnTo>
                                  <a:lnTo>
                                    <a:pt x="595" y="1982"/>
                                  </a:lnTo>
                                  <a:lnTo>
                                    <a:pt x="590" y="1982"/>
                                  </a:lnTo>
                                  <a:lnTo>
                                    <a:pt x="590" y="1978"/>
                                  </a:lnTo>
                                  <a:lnTo>
                                    <a:pt x="586" y="1978"/>
                                  </a:lnTo>
                                  <a:lnTo>
                                    <a:pt x="581" y="1973"/>
                                  </a:lnTo>
                                  <a:lnTo>
                                    <a:pt x="581" y="1978"/>
                                  </a:lnTo>
                                  <a:lnTo>
                                    <a:pt x="576" y="1978"/>
                                  </a:lnTo>
                                  <a:lnTo>
                                    <a:pt x="571" y="1978"/>
                                  </a:lnTo>
                                  <a:lnTo>
                                    <a:pt x="566" y="1978"/>
                                  </a:lnTo>
                                  <a:lnTo>
                                    <a:pt x="557" y="1982"/>
                                  </a:lnTo>
                                  <a:lnTo>
                                    <a:pt x="552" y="1982"/>
                                  </a:lnTo>
                                  <a:lnTo>
                                    <a:pt x="542" y="1987"/>
                                  </a:lnTo>
                                  <a:lnTo>
                                    <a:pt x="533" y="1992"/>
                                  </a:lnTo>
                                  <a:lnTo>
                                    <a:pt x="523" y="1992"/>
                                  </a:lnTo>
                                  <a:lnTo>
                                    <a:pt x="509" y="1997"/>
                                  </a:lnTo>
                                  <a:lnTo>
                                    <a:pt x="499" y="2002"/>
                                  </a:lnTo>
                                  <a:lnTo>
                                    <a:pt x="490" y="2002"/>
                                  </a:lnTo>
                                  <a:lnTo>
                                    <a:pt x="475" y="2006"/>
                                  </a:lnTo>
                                  <a:lnTo>
                                    <a:pt x="461" y="2011"/>
                                  </a:lnTo>
                                  <a:lnTo>
                                    <a:pt x="451" y="2016"/>
                                  </a:lnTo>
                                  <a:lnTo>
                                    <a:pt x="437" y="2021"/>
                                  </a:lnTo>
                                  <a:lnTo>
                                    <a:pt x="423" y="2021"/>
                                  </a:lnTo>
                                  <a:lnTo>
                                    <a:pt x="408" y="2026"/>
                                  </a:lnTo>
                                  <a:lnTo>
                                    <a:pt x="394" y="2030"/>
                                  </a:lnTo>
                                  <a:lnTo>
                                    <a:pt x="379" y="2035"/>
                                  </a:lnTo>
                                  <a:lnTo>
                                    <a:pt x="370" y="2035"/>
                                  </a:lnTo>
                                  <a:lnTo>
                                    <a:pt x="355" y="2040"/>
                                  </a:lnTo>
                                  <a:lnTo>
                                    <a:pt x="341" y="2045"/>
                                  </a:lnTo>
                                  <a:lnTo>
                                    <a:pt x="331" y="2045"/>
                                  </a:lnTo>
                                  <a:lnTo>
                                    <a:pt x="317" y="2050"/>
                                  </a:lnTo>
                                  <a:lnTo>
                                    <a:pt x="307" y="2050"/>
                                  </a:lnTo>
                                  <a:lnTo>
                                    <a:pt x="298" y="2054"/>
                                  </a:lnTo>
                                  <a:lnTo>
                                    <a:pt x="288" y="2054"/>
                                  </a:lnTo>
                                  <a:lnTo>
                                    <a:pt x="279" y="2054"/>
                                  </a:lnTo>
                                  <a:lnTo>
                                    <a:pt x="269" y="2054"/>
                                  </a:lnTo>
                                  <a:lnTo>
                                    <a:pt x="259" y="2054"/>
                                  </a:lnTo>
                                  <a:lnTo>
                                    <a:pt x="255" y="2054"/>
                                  </a:lnTo>
                                  <a:lnTo>
                                    <a:pt x="250" y="2054"/>
                                  </a:lnTo>
                                  <a:lnTo>
                                    <a:pt x="240" y="2054"/>
                                  </a:lnTo>
                                  <a:lnTo>
                                    <a:pt x="235" y="2050"/>
                                  </a:lnTo>
                                  <a:lnTo>
                                    <a:pt x="226" y="2050"/>
                                  </a:lnTo>
                                  <a:lnTo>
                                    <a:pt x="221" y="2045"/>
                                  </a:lnTo>
                                  <a:lnTo>
                                    <a:pt x="216" y="2045"/>
                                  </a:lnTo>
                                  <a:lnTo>
                                    <a:pt x="207" y="2040"/>
                                  </a:lnTo>
                                  <a:lnTo>
                                    <a:pt x="202" y="2035"/>
                                  </a:lnTo>
                                  <a:lnTo>
                                    <a:pt x="197" y="2030"/>
                                  </a:lnTo>
                                  <a:lnTo>
                                    <a:pt x="187" y="2026"/>
                                  </a:lnTo>
                                  <a:lnTo>
                                    <a:pt x="183" y="2021"/>
                                  </a:lnTo>
                                  <a:lnTo>
                                    <a:pt x="178" y="2016"/>
                                  </a:lnTo>
                                  <a:lnTo>
                                    <a:pt x="173" y="2011"/>
                                  </a:lnTo>
                                  <a:lnTo>
                                    <a:pt x="163" y="2006"/>
                                  </a:lnTo>
                                  <a:lnTo>
                                    <a:pt x="159" y="2002"/>
                                  </a:lnTo>
                                  <a:lnTo>
                                    <a:pt x="154" y="1997"/>
                                  </a:lnTo>
                                  <a:lnTo>
                                    <a:pt x="149" y="1992"/>
                                  </a:lnTo>
                                  <a:lnTo>
                                    <a:pt x="144" y="1987"/>
                                  </a:lnTo>
                                  <a:lnTo>
                                    <a:pt x="139" y="1982"/>
                                  </a:lnTo>
                                  <a:lnTo>
                                    <a:pt x="139" y="1978"/>
                                  </a:lnTo>
                                  <a:lnTo>
                                    <a:pt x="135" y="1973"/>
                                  </a:lnTo>
                                  <a:lnTo>
                                    <a:pt x="130" y="1968"/>
                                  </a:lnTo>
                                  <a:lnTo>
                                    <a:pt x="125" y="1968"/>
                                  </a:lnTo>
                                  <a:lnTo>
                                    <a:pt x="125" y="1963"/>
                                  </a:lnTo>
                                  <a:lnTo>
                                    <a:pt x="120" y="1958"/>
                                  </a:lnTo>
                                  <a:lnTo>
                                    <a:pt x="115" y="1954"/>
                                  </a:lnTo>
                                  <a:lnTo>
                                    <a:pt x="115" y="1949"/>
                                  </a:lnTo>
                                  <a:lnTo>
                                    <a:pt x="115" y="1954"/>
                                  </a:lnTo>
                                  <a:lnTo>
                                    <a:pt x="111" y="1954"/>
                                  </a:lnTo>
                                  <a:lnTo>
                                    <a:pt x="111" y="1958"/>
                                  </a:lnTo>
                                  <a:lnTo>
                                    <a:pt x="111" y="1963"/>
                                  </a:lnTo>
                                  <a:lnTo>
                                    <a:pt x="111" y="1968"/>
                                  </a:lnTo>
                                  <a:lnTo>
                                    <a:pt x="106" y="1968"/>
                                  </a:lnTo>
                                  <a:lnTo>
                                    <a:pt x="106" y="1973"/>
                                  </a:lnTo>
                                  <a:lnTo>
                                    <a:pt x="106" y="1978"/>
                                  </a:lnTo>
                                  <a:lnTo>
                                    <a:pt x="106" y="1982"/>
                                  </a:lnTo>
                                  <a:lnTo>
                                    <a:pt x="106" y="1987"/>
                                  </a:lnTo>
                                  <a:lnTo>
                                    <a:pt x="106" y="1992"/>
                                  </a:lnTo>
                                  <a:lnTo>
                                    <a:pt x="106" y="1997"/>
                                  </a:lnTo>
                                  <a:lnTo>
                                    <a:pt x="106" y="2002"/>
                                  </a:lnTo>
                                  <a:lnTo>
                                    <a:pt x="111" y="2006"/>
                                  </a:lnTo>
                                  <a:lnTo>
                                    <a:pt x="111" y="2011"/>
                                  </a:lnTo>
                                  <a:lnTo>
                                    <a:pt x="111" y="2016"/>
                                  </a:lnTo>
                                  <a:lnTo>
                                    <a:pt x="115" y="2021"/>
                                  </a:lnTo>
                                  <a:lnTo>
                                    <a:pt x="120" y="2026"/>
                                  </a:lnTo>
                                  <a:lnTo>
                                    <a:pt x="125" y="2030"/>
                                  </a:lnTo>
                                  <a:lnTo>
                                    <a:pt x="125" y="2035"/>
                                  </a:lnTo>
                                  <a:lnTo>
                                    <a:pt x="130" y="2040"/>
                                  </a:lnTo>
                                  <a:lnTo>
                                    <a:pt x="135" y="2040"/>
                                  </a:lnTo>
                                  <a:lnTo>
                                    <a:pt x="139" y="2045"/>
                                  </a:lnTo>
                                  <a:lnTo>
                                    <a:pt x="149" y="2050"/>
                                  </a:lnTo>
                                  <a:lnTo>
                                    <a:pt x="144" y="2050"/>
                                  </a:lnTo>
                                  <a:lnTo>
                                    <a:pt x="139" y="2050"/>
                                  </a:lnTo>
                                  <a:lnTo>
                                    <a:pt x="135" y="2050"/>
                                  </a:lnTo>
                                  <a:lnTo>
                                    <a:pt x="135" y="2045"/>
                                  </a:lnTo>
                                  <a:lnTo>
                                    <a:pt x="130" y="2045"/>
                                  </a:lnTo>
                                  <a:lnTo>
                                    <a:pt x="125" y="2045"/>
                                  </a:lnTo>
                                  <a:lnTo>
                                    <a:pt x="120" y="2045"/>
                                  </a:lnTo>
                                  <a:lnTo>
                                    <a:pt x="115" y="2045"/>
                                  </a:lnTo>
                                  <a:lnTo>
                                    <a:pt x="111" y="2045"/>
                                  </a:lnTo>
                                  <a:lnTo>
                                    <a:pt x="106" y="2040"/>
                                  </a:lnTo>
                                  <a:lnTo>
                                    <a:pt x="101" y="2040"/>
                                  </a:lnTo>
                                  <a:lnTo>
                                    <a:pt x="96" y="2040"/>
                                  </a:lnTo>
                                  <a:lnTo>
                                    <a:pt x="87" y="2035"/>
                                  </a:lnTo>
                                  <a:lnTo>
                                    <a:pt x="82" y="2035"/>
                                  </a:lnTo>
                                  <a:lnTo>
                                    <a:pt x="77" y="2030"/>
                                  </a:lnTo>
                                  <a:lnTo>
                                    <a:pt x="72" y="2026"/>
                                  </a:lnTo>
                                  <a:lnTo>
                                    <a:pt x="67" y="2026"/>
                                  </a:lnTo>
                                  <a:lnTo>
                                    <a:pt x="63" y="2021"/>
                                  </a:lnTo>
                                  <a:lnTo>
                                    <a:pt x="58" y="2016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48" y="2006"/>
                                  </a:lnTo>
                                  <a:lnTo>
                                    <a:pt x="43" y="2002"/>
                                  </a:lnTo>
                                  <a:lnTo>
                                    <a:pt x="39" y="1997"/>
                                  </a:lnTo>
                                  <a:lnTo>
                                    <a:pt x="34" y="1987"/>
                                  </a:lnTo>
                                  <a:lnTo>
                                    <a:pt x="34" y="1982"/>
                                  </a:lnTo>
                                  <a:lnTo>
                                    <a:pt x="29" y="1973"/>
                                  </a:lnTo>
                                  <a:lnTo>
                                    <a:pt x="24" y="1968"/>
                                  </a:lnTo>
                                  <a:lnTo>
                                    <a:pt x="24" y="1958"/>
                                  </a:lnTo>
                                  <a:lnTo>
                                    <a:pt x="24" y="1949"/>
                                  </a:lnTo>
                                  <a:lnTo>
                                    <a:pt x="24" y="1939"/>
                                  </a:lnTo>
                                  <a:lnTo>
                                    <a:pt x="24" y="1930"/>
                                  </a:lnTo>
                                  <a:lnTo>
                                    <a:pt x="24" y="1925"/>
                                  </a:lnTo>
                                  <a:lnTo>
                                    <a:pt x="24" y="1915"/>
                                  </a:lnTo>
                                  <a:lnTo>
                                    <a:pt x="24" y="1910"/>
                                  </a:lnTo>
                                  <a:lnTo>
                                    <a:pt x="24" y="1901"/>
                                  </a:lnTo>
                                  <a:lnTo>
                                    <a:pt x="24" y="1896"/>
                                  </a:lnTo>
                                  <a:lnTo>
                                    <a:pt x="24" y="1886"/>
                                  </a:lnTo>
                                  <a:lnTo>
                                    <a:pt x="29" y="1882"/>
                                  </a:lnTo>
                                  <a:lnTo>
                                    <a:pt x="29" y="1877"/>
                                  </a:lnTo>
                                  <a:lnTo>
                                    <a:pt x="29" y="1872"/>
                                  </a:lnTo>
                                  <a:lnTo>
                                    <a:pt x="29" y="1862"/>
                                  </a:lnTo>
                                  <a:lnTo>
                                    <a:pt x="34" y="1858"/>
                                  </a:lnTo>
                                  <a:lnTo>
                                    <a:pt x="34" y="1853"/>
                                  </a:lnTo>
                                  <a:lnTo>
                                    <a:pt x="39" y="1848"/>
                                  </a:lnTo>
                                  <a:lnTo>
                                    <a:pt x="39" y="1843"/>
                                  </a:lnTo>
                                  <a:lnTo>
                                    <a:pt x="39" y="1838"/>
                                  </a:lnTo>
                                  <a:lnTo>
                                    <a:pt x="43" y="1838"/>
                                  </a:lnTo>
                                  <a:lnTo>
                                    <a:pt x="43" y="1834"/>
                                  </a:lnTo>
                                  <a:lnTo>
                                    <a:pt x="48" y="1834"/>
                                  </a:lnTo>
                                  <a:lnTo>
                                    <a:pt x="48" y="1829"/>
                                  </a:lnTo>
                                  <a:lnTo>
                                    <a:pt x="48" y="1824"/>
                                  </a:lnTo>
                                  <a:lnTo>
                                    <a:pt x="53" y="1824"/>
                                  </a:lnTo>
                                  <a:lnTo>
                                    <a:pt x="53" y="1819"/>
                                  </a:lnTo>
                                  <a:lnTo>
                                    <a:pt x="58" y="1819"/>
                                  </a:lnTo>
                                  <a:lnTo>
                                    <a:pt x="53" y="1819"/>
                                  </a:lnTo>
                                  <a:lnTo>
                                    <a:pt x="53" y="1814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48" y="1810"/>
                                  </a:lnTo>
                                  <a:lnTo>
                                    <a:pt x="43" y="1810"/>
                                  </a:lnTo>
                                  <a:lnTo>
                                    <a:pt x="43" y="1805"/>
                                  </a:lnTo>
                                  <a:lnTo>
                                    <a:pt x="39" y="1805"/>
                                  </a:lnTo>
                                  <a:lnTo>
                                    <a:pt x="34" y="1800"/>
                                  </a:lnTo>
                                  <a:lnTo>
                                    <a:pt x="34" y="1795"/>
                                  </a:lnTo>
                                  <a:lnTo>
                                    <a:pt x="29" y="1790"/>
                                  </a:lnTo>
                                  <a:lnTo>
                                    <a:pt x="24" y="1790"/>
                                  </a:lnTo>
                                  <a:lnTo>
                                    <a:pt x="24" y="1786"/>
                                  </a:lnTo>
                                  <a:lnTo>
                                    <a:pt x="19" y="1781"/>
                                  </a:lnTo>
                                  <a:lnTo>
                                    <a:pt x="15" y="1776"/>
                                  </a:lnTo>
                                  <a:lnTo>
                                    <a:pt x="15" y="1771"/>
                                  </a:lnTo>
                                  <a:lnTo>
                                    <a:pt x="10" y="1766"/>
                                  </a:lnTo>
                                  <a:lnTo>
                                    <a:pt x="10" y="1762"/>
                                  </a:lnTo>
                                  <a:lnTo>
                                    <a:pt x="5" y="1752"/>
                                  </a:lnTo>
                                  <a:lnTo>
                                    <a:pt x="5" y="1747"/>
                                  </a:lnTo>
                                  <a:lnTo>
                                    <a:pt x="5" y="1742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23"/>
                                  </a:lnTo>
                                  <a:lnTo>
                                    <a:pt x="0" y="1714"/>
                                  </a:lnTo>
                                  <a:lnTo>
                                    <a:pt x="0" y="1709"/>
                                  </a:lnTo>
                                  <a:lnTo>
                                    <a:pt x="0" y="1699"/>
                                  </a:lnTo>
                                  <a:lnTo>
                                    <a:pt x="5" y="1694"/>
                                  </a:lnTo>
                                  <a:lnTo>
                                    <a:pt x="5" y="1685"/>
                                  </a:lnTo>
                                  <a:lnTo>
                                    <a:pt x="10" y="1680"/>
                                  </a:lnTo>
                                  <a:lnTo>
                                    <a:pt x="10" y="1685"/>
                                  </a:lnTo>
                                  <a:lnTo>
                                    <a:pt x="10" y="1690"/>
                                  </a:lnTo>
                                  <a:lnTo>
                                    <a:pt x="15" y="1694"/>
                                  </a:lnTo>
                                  <a:lnTo>
                                    <a:pt x="15" y="1699"/>
                                  </a:lnTo>
                                  <a:lnTo>
                                    <a:pt x="15" y="1704"/>
                                  </a:lnTo>
                                  <a:lnTo>
                                    <a:pt x="19" y="1704"/>
                                  </a:lnTo>
                                  <a:lnTo>
                                    <a:pt x="19" y="1709"/>
                                  </a:lnTo>
                                  <a:lnTo>
                                    <a:pt x="19" y="1714"/>
                                  </a:lnTo>
                                  <a:lnTo>
                                    <a:pt x="24" y="1718"/>
                                  </a:lnTo>
                                  <a:lnTo>
                                    <a:pt x="29" y="1723"/>
                                  </a:lnTo>
                                  <a:lnTo>
                                    <a:pt x="29" y="1728"/>
                                  </a:lnTo>
                                  <a:lnTo>
                                    <a:pt x="34" y="1733"/>
                                  </a:lnTo>
                                  <a:lnTo>
                                    <a:pt x="39" y="1738"/>
                                  </a:lnTo>
                                  <a:lnTo>
                                    <a:pt x="43" y="1742"/>
                                  </a:lnTo>
                                  <a:lnTo>
                                    <a:pt x="43" y="1747"/>
                                  </a:lnTo>
                                  <a:lnTo>
                                    <a:pt x="48" y="1747"/>
                                  </a:lnTo>
                                  <a:lnTo>
                                    <a:pt x="53" y="1752"/>
                                  </a:lnTo>
                                  <a:lnTo>
                                    <a:pt x="58" y="1752"/>
                                  </a:lnTo>
                                  <a:lnTo>
                                    <a:pt x="63" y="1757"/>
                                  </a:lnTo>
                                  <a:lnTo>
                                    <a:pt x="67" y="1757"/>
                                  </a:lnTo>
                                  <a:lnTo>
                                    <a:pt x="72" y="1757"/>
                                  </a:lnTo>
                                  <a:lnTo>
                                    <a:pt x="77" y="1762"/>
                                  </a:lnTo>
                                  <a:lnTo>
                                    <a:pt x="82" y="1762"/>
                                  </a:lnTo>
                                  <a:lnTo>
                                    <a:pt x="87" y="1762"/>
                                  </a:lnTo>
                                  <a:lnTo>
                                    <a:pt x="91" y="1762"/>
                                  </a:lnTo>
                                  <a:lnTo>
                                    <a:pt x="96" y="1762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6" y="1766"/>
                                  </a:lnTo>
                                  <a:lnTo>
                                    <a:pt x="111" y="1766"/>
                                  </a:lnTo>
                                  <a:lnTo>
                                    <a:pt x="115" y="1766"/>
                                  </a:lnTo>
                                  <a:lnTo>
                                    <a:pt x="115" y="1771"/>
                                  </a:lnTo>
                                  <a:lnTo>
                                    <a:pt x="111" y="1771"/>
                                  </a:lnTo>
                                  <a:lnTo>
                                    <a:pt x="106" y="1771"/>
                                  </a:lnTo>
                                  <a:lnTo>
                                    <a:pt x="106" y="1766"/>
                                  </a:lnTo>
                                  <a:lnTo>
                                    <a:pt x="106" y="1762"/>
                                  </a:lnTo>
                                  <a:lnTo>
                                    <a:pt x="106" y="1757"/>
                                  </a:lnTo>
                                  <a:lnTo>
                                    <a:pt x="106" y="1752"/>
                                  </a:lnTo>
                                  <a:lnTo>
                                    <a:pt x="106" y="1747"/>
                                  </a:lnTo>
                                  <a:lnTo>
                                    <a:pt x="106" y="1742"/>
                                  </a:lnTo>
                                  <a:lnTo>
                                    <a:pt x="106" y="1733"/>
                                  </a:lnTo>
                                  <a:lnTo>
                                    <a:pt x="106" y="1728"/>
                                  </a:lnTo>
                                  <a:lnTo>
                                    <a:pt x="106" y="1723"/>
                                  </a:lnTo>
                                  <a:lnTo>
                                    <a:pt x="106" y="1714"/>
                                  </a:lnTo>
                                  <a:lnTo>
                                    <a:pt x="111" y="1709"/>
                                  </a:lnTo>
                                  <a:lnTo>
                                    <a:pt x="111" y="1699"/>
                                  </a:lnTo>
                                  <a:lnTo>
                                    <a:pt x="111" y="1694"/>
                                  </a:lnTo>
                                  <a:lnTo>
                                    <a:pt x="115" y="1690"/>
                                  </a:lnTo>
                                  <a:lnTo>
                                    <a:pt x="115" y="1680"/>
                                  </a:lnTo>
                                  <a:lnTo>
                                    <a:pt x="120" y="1675"/>
                                  </a:lnTo>
                                  <a:lnTo>
                                    <a:pt x="125" y="1666"/>
                                  </a:lnTo>
                                  <a:lnTo>
                                    <a:pt x="125" y="1661"/>
                                  </a:lnTo>
                                  <a:lnTo>
                                    <a:pt x="130" y="1651"/>
                                  </a:lnTo>
                                  <a:lnTo>
                                    <a:pt x="135" y="1646"/>
                                  </a:lnTo>
                                  <a:lnTo>
                                    <a:pt x="139" y="1642"/>
                                  </a:lnTo>
                                  <a:lnTo>
                                    <a:pt x="144" y="1637"/>
                                  </a:lnTo>
                                  <a:lnTo>
                                    <a:pt x="154" y="1632"/>
                                  </a:lnTo>
                                  <a:lnTo>
                                    <a:pt x="159" y="1627"/>
                                  </a:lnTo>
                                  <a:lnTo>
                                    <a:pt x="168" y="1622"/>
                                  </a:lnTo>
                                  <a:lnTo>
                                    <a:pt x="178" y="1618"/>
                                  </a:lnTo>
                                  <a:lnTo>
                                    <a:pt x="183" y="1618"/>
                                  </a:lnTo>
                                  <a:lnTo>
                                    <a:pt x="192" y="1613"/>
                                  </a:lnTo>
                                  <a:lnTo>
                                    <a:pt x="207" y="1613"/>
                                  </a:lnTo>
                                  <a:lnTo>
                                    <a:pt x="202" y="1613"/>
                                  </a:lnTo>
                                  <a:lnTo>
                                    <a:pt x="202" y="1618"/>
                                  </a:lnTo>
                                  <a:lnTo>
                                    <a:pt x="197" y="1618"/>
                                  </a:lnTo>
                                  <a:lnTo>
                                    <a:pt x="197" y="1622"/>
                                  </a:lnTo>
                                  <a:lnTo>
                                    <a:pt x="192" y="1622"/>
                                  </a:lnTo>
                                  <a:lnTo>
                                    <a:pt x="192" y="1627"/>
                                  </a:lnTo>
                                  <a:lnTo>
                                    <a:pt x="187" y="1627"/>
                                  </a:lnTo>
                                  <a:lnTo>
                                    <a:pt x="187" y="1632"/>
                                  </a:lnTo>
                                  <a:lnTo>
                                    <a:pt x="183" y="1637"/>
                                  </a:lnTo>
                                  <a:lnTo>
                                    <a:pt x="178" y="1637"/>
                                  </a:lnTo>
                                  <a:lnTo>
                                    <a:pt x="178" y="1642"/>
                                  </a:lnTo>
                                  <a:lnTo>
                                    <a:pt x="173" y="1646"/>
                                  </a:lnTo>
                                  <a:lnTo>
                                    <a:pt x="173" y="1651"/>
                                  </a:lnTo>
                                  <a:lnTo>
                                    <a:pt x="168" y="1651"/>
                                  </a:lnTo>
                                  <a:lnTo>
                                    <a:pt x="168" y="1656"/>
                                  </a:lnTo>
                                  <a:lnTo>
                                    <a:pt x="163" y="1661"/>
                                  </a:lnTo>
                                  <a:lnTo>
                                    <a:pt x="163" y="1666"/>
                                  </a:lnTo>
                                  <a:lnTo>
                                    <a:pt x="163" y="1670"/>
                                  </a:lnTo>
                                  <a:lnTo>
                                    <a:pt x="159" y="1675"/>
                                  </a:lnTo>
                                  <a:lnTo>
                                    <a:pt x="159" y="1680"/>
                                  </a:lnTo>
                                  <a:lnTo>
                                    <a:pt x="159" y="1685"/>
                                  </a:lnTo>
                                  <a:lnTo>
                                    <a:pt x="159" y="1690"/>
                                  </a:lnTo>
                                  <a:lnTo>
                                    <a:pt x="159" y="1694"/>
                                  </a:lnTo>
                                  <a:lnTo>
                                    <a:pt x="159" y="1699"/>
                                  </a:lnTo>
                                  <a:lnTo>
                                    <a:pt x="159" y="1704"/>
                                  </a:lnTo>
                                  <a:lnTo>
                                    <a:pt x="159" y="1709"/>
                                  </a:lnTo>
                                  <a:lnTo>
                                    <a:pt x="163" y="1714"/>
                                  </a:lnTo>
                                  <a:lnTo>
                                    <a:pt x="163" y="1718"/>
                                  </a:lnTo>
                                  <a:lnTo>
                                    <a:pt x="163" y="1723"/>
                                  </a:lnTo>
                                  <a:lnTo>
                                    <a:pt x="168" y="1728"/>
                                  </a:lnTo>
                                  <a:lnTo>
                                    <a:pt x="168" y="1733"/>
                                  </a:lnTo>
                                  <a:lnTo>
                                    <a:pt x="173" y="1738"/>
                                  </a:lnTo>
                                  <a:lnTo>
                                    <a:pt x="173" y="1742"/>
                                  </a:lnTo>
                                  <a:lnTo>
                                    <a:pt x="173" y="1747"/>
                                  </a:lnTo>
                                  <a:lnTo>
                                    <a:pt x="178" y="1747"/>
                                  </a:lnTo>
                                  <a:lnTo>
                                    <a:pt x="178" y="1752"/>
                                  </a:lnTo>
                                  <a:lnTo>
                                    <a:pt x="183" y="1752"/>
                                  </a:lnTo>
                                  <a:lnTo>
                                    <a:pt x="183" y="1747"/>
                                  </a:lnTo>
                                  <a:lnTo>
                                    <a:pt x="178" y="1747"/>
                                  </a:lnTo>
                                  <a:lnTo>
                                    <a:pt x="178" y="1742"/>
                                  </a:lnTo>
                                  <a:lnTo>
                                    <a:pt x="183" y="1742"/>
                                  </a:lnTo>
                                  <a:lnTo>
                                    <a:pt x="183" y="1738"/>
                                  </a:lnTo>
                                  <a:lnTo>
                                    <a:pt x="183" y="1733"/>
                                  </a:lnTo>
                                  <a:lnTo>
                                    <a:pt x="187" y="1728"/>
                                  </a:lnTo>
                                  <a:lnTo>
                                    <a:pt x="187" y="1723"/>
                                  </a:lnTo>
                                  <a:lnTo>
                                    <a:pt x="187" y="1718"/>
                                  </a:lnTo>
                                  <a:lnTo>
                                    <a:pt x="192" y="1714"/>
                                  </a:lnTo>
                                  <a:lnTo>
                                    <a:pt x="192" y="1709"/>
                                  </a:lnTo>
                                  <a:lnTo>
                                    <a:pt x="197" y="1704"/>
                                  </a:lnTo>
                                  <a:lnTo>
                                    <a:pt x="197" y="1699"/>
                                  </a:lnTo>
                                  <a:lnTo>
                                    <a:pt x="202" y="1694"/>
                                  </a:lnTo>
                                  <a:lnTo>
                                    <a:pt x="202" y="1690"/>
                                  </a:lnTo>
                                  <a:lnTo>
                                    <a:pt x="207" y="1685"/>
                                  </a:lnTo>
                                  <a:lnTo>
                                    <a:pt x="211" y="1680"/>
                                  </a:lnTo>
                                  <a:lnTo>
                                    <a:pt x="216" y="1675"/>
                                  </a:lnTo>
                                  <a:lnTo>
                                    <a:pt x="221" y="1670"/>
                                  </a:lnTo>
                                  <a:lnTo>
                                    <a:pt x="221" y="1666"/>
                                  </a:lnTo>
                                  <a:lnTo>
                                    <a:pt x="226" y="1661"/>
                                  </a:lnTo>
                                  <a:lnTo>
                                    <a:pt x="235" y="1656"/>
                                  </a:lnTo>
                                  <a:lnTo>
                                    <a:pt x="240" y="1656"/>
                                  </a:lnTo>
                                  <a:lnTo>
                                    <a:pt x="245" y="1651"/>
                                  </a:lnTo>
                                  <a:lnTo>
                                    <a:pt x="250" y="1651"/>
                                  </a:lnTo>
                                  <a:lnTo>
                                    <a:pt x="255" y="1646"/>
                                  </a:lnTo>
                                  <a:lnTo>
                                    <a:pt x="264" y="1646"/>
                                  </a:lnTo>
                                  <a:lnTo>
                                    <a:pt x="269" y="1646"/>
                                  </a:lnTo>
                                  <a:lnTo>
                                    <a:pt x="279" y="1646"/>
                                  </a:lnTo>
                                  <a:lnTo>
                                    <a:pt x="288" y="1646"/>
                                  </a:lnTo>
                                  <a:lnTo>
                                    <a:pt x="293" y="1646"/>
                                  </a:lnTo>
                                  <a:lnTo>
                                    <a:pt x="293" y="1651"/>
                                  </a:lnTo>
                                  <a:lnTo>
                                    <a:pt x="288" y="1651"/>
                                  </a:lnTo>
                                  <a:lnTo>
                                    <a:pt x="283" y="1656"/>
                                  </a:lnTo>
                                  <a:lnTo>
                                    <a:pt x="279" y="1661"/>
                                  </a:lnTo>
                                  <a:lnTo>
                                    <a:pt x="274" y="1661"/>
                                  </a:lnTo>
                                  <a:lnTo>
                                    <a:pt x="274" y="1666"/>
                                  </a:lnTo>
                                  <a:lnTo>
                                    <a:pt x="269" y="1666"/>
                                  </a:lnTo>
                                  <a:lnTo>
                                    <a:pt x="264" y="1670"/>
                                  </a:lnTo>
                                  <a:lnTo>
                                    <a:pt x="264" y="1675"/>
                                  </a:lnTo>
                                  <a:lnTo>
                                    <a:pt x="259" y="1675"/>
                                  </a:lnTo>
                                  <a:lnTo>
                                    <a:pt x="255" y="1680"/>
                                  </a:lnTo>
                                  <a:lnTo>
                                    <a:pt x="250" y="1685"/>
                                  </a:lnTo>
                                  <a:lnTo>
                                    <a:pt x="250" y="1690"/>
                                  </a:lnTo>
                                  <a:lnTo>
                                    <a:pt x="245" y="1694"/>
                                  </a:lnTo>
                                  <a:lnTo>
                                    <a:pt x="240" y="1699"/>
                                  </a:lnTo>
                                  <a:lnTo>
                                    <a:pt x="240" y="1704"/>
                                  </a:lnTo>
                                  <a:lnTo>
                                    <a:pt x="235" y="1704"/>
                                  </a:lnTo>
                                  <a:lnTo>
                                    <a:pt x="235" y="1709"/>
                                  </a:lnTo>
                                  <a:lnTo>
                                    <a:pt x="231" y="1714"/>
                                  </a:lnTo>
                                  <a:lnTo>
                                    <a:pt x="231" y="1718"/>
                                  </a:lnTo>
                                  <a:lnTo>
                                    <a:pt x="231" y="1723"/>
                                  </a:lnTo>
                                  <a:lnTo>
                                    <a:pt x="226" y="1728"/>
                                  </a:lnTo>
                                  <a:lnTo>
                                    <a:pt x="226" y="1733"/>
                                  </a:lnTo>
                                  <a:lnTo>
                                    <a:pt x="226" y="1738"/>
                                  </a:lnTo>
                                  <a:lnTo>
                                    <a:pt x="226" y="1742"/>
                                  </a:lnTo>
                                  <a:lnTo>
                                    <a:pt x="226" y="1747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1" y="1757"/>
                                  </a:lnTo>
                                  <a:lnTo>
                                    <a:pt x="235" y="1757"/>
                                  </a:lnTo>
                                  <a:lnTo>
                                    <a:pt x="240" y="1757"/>
                                  </a:lnTo>
                                  <a:lnTo>
                                    <a:pt x="240" y="1762"/>
                                  </a:lnTo>
                                  <a:lnTo>
                                    <a:pt x="245" y="1762"/>
                                  </a:lnTo>
                                  <a:lnTo>
                                    <a:pt x="250" y="1762"/>
                                  </a:lnTo>
                                  <a:lnTo>
                                    <a:pt x="255" y="1766"/>
                                  </a:lnTo>
                                  <a:lnTo>
                                    <a:pt x="264" y="1766"/>
                                  </a:lnTo>
                                  <a:lnTo>
                                    <a:pt x="269" y="1771"/>
                                  </a:lnTo>
                                  <a:lnTo>
                                    <a:pt x="274" y="1776"/>
                                  </a:lnTo>
                                  <a:lnTo>
                                    <a:pt x="283" y="1776"/>
                                  </a:lnTo>
                                  <a:lnTo>
                                    <a:pt x="288" y="1781"/>
                                  </a:lnTo>
                                  <a:lnTo>
                                    <a:pt x="298" y="1781"/>
                                  </a:lnTo>
                                  <a:lnTo>
                                    <a:pt x="307" y="1786"/>
                                  </a:lnTo>
                                  <a:lnTo>
                                    <a:pt x="312" y="1786"/>
                                  </a:lnTo>
                                  <a:lnTo>
                                    <a:pt x="322" y="1790"/>
                                  </a:lnTo>
                                  <a:lnTo>
                                    <a:pt x="331" y="1790"/>
                                  </a:lnTo>
                                  <a:lnTo>
                                    <a:pt x="336" y="1790"/>
                                  </a:lnTo>
                                  <a:lnTo>
                                    <a:pt x="346" y="1790"/>
                                  </a:lnTo>
                                  <a:lnTo>
                                    <a:pt x="355" y="1795"/>
                                  </a:lnTo>
                                  <a:lnTo>
                                    <a:pt x="360" y="1795"/>
                                  </a:lnTo>
                                  <a:lnTo>
                                    <a:pt x="370" y="1795"/>
                                  </a:lnTo>
                                  <a:lnTo>
                                    <a:pt x="379" y="1795"/>
                                  </a:lnTo>
                                  <a:lnTo>
                                    <a:pt x="384" y="1795"/>
                                  </a:lnTo>
                                  <a:lnTo>
                                    <a:pt x="394" y="1790"/>
                                  </a:lnTo>
                                  <a:lnTo>
                                    <a:pt x="399" y="1790"/>
                                  </a:lnTo>
                                  <a:lnTo>
                                    <a:pt x="408" y="1790"/>
                                  </a:lnTo>
                                  <a:lnTo>
                                    <a:pt x="413" y="1786"/>
                                  </a:lnTo>
                                  <a:lnTo>
                                    <a:pt x="418" y="1781"/>
                                  </a:lnTo>
                                  <a:lnTo>
                                    <a:pt x="427" y="1776"/>
                                  </a:lnTo>
                                  <a:lnTo>
                                    <a:pt x="432" y="1771"/>
                                  </a:lnTo>
                                  <a:lnTo>
                                    <a:pt x="437" y="1766"/>
                                  </a:lnTo>
                                  <a:lnTo>
                                    <a:pt x="442" y="1762"/>
                                  </a:lnTo>
                                  <a:lnTo>
                                    <a:pt x="447" y="1752"/>
                                  </a:lnTo>
                                  <a:lnTo>
                                    <a:pt x="451" y="1747"/>
                                  </a:lnTo>
                                  <a:lnTo>
                                    <a:pt x="451" y="1738"/>
                                  </a:lnTo>
                                  <a:lnTo>
                                    <a:pt x="456" y="1728"/>
                                  </a:lnTo>
                                  <a:lnTo>
                                    <a:pt x="461" y="1718"/>
                                  </a:lnTo>
                                  <a:lnTo>
                                    <a:pt x="466" y="1709"/>
                                  </a:lnTo>
                                  <a:lnTo>
                                    <a:pt x="466" y="1699"/>
                                  </a:lnTo>
                                  <a:lnTo>
                                    <a:pt x="471" y="1690"/>
                                  </a:lnTo>
                                  <a:lnTo>
                                    <a:pt x="471" y="1680"/>
                                  </a:lnTo>
                                  <a:lnTo>
                                    <a:pt x="475" y="1666"/>
                                  </a:lnTo>
                                  <a:lnTo>
                                    <a:pt x="475" y="1656"/>
                                  </a:lnTo>
                                  <a:lnTo>
                                    <a:pt x="480" y="1646"/>
                                  </a:lnTo>
                                  <a:lnTo>
                                    <a:pt x="480" y="1637"/>
                                  </a:lnTo>
                                  <a:lnTo>
                                    <a:pt x="480" y="1627"/>
                                  </a:lnTo>
                                  <a:lnTo>
                                    <a:pt x="485" y="1618"/>
                                  </a:lnTo>
                                  <a:lnTo>
                                    <a:pt x="485" y="1608"/>
                                  </a:lnTo>
                                  <a:lnTo>
                                    <a:pt x="485" y="1598"/>
                                  </a:lnTo>
                                  <a:lnTo>
                                    <a:pt x="485" y="1589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90" y="1570"/>
                                  </a:lnTo>
                                  <a:lnTo>
                                    <a:pt x="490" y="1565"/>
                                  </a:lnTo>
                                  <a:lnTo>
                                    <a:pt x="490" y="1555"/>
                                  </a:lnTo>
                                  <a:lnTo>
                                    <a:pt x="490" y="1550"/>
                                  </a:lnTo>
                                  <a:lnTo>
                                    <a:pt x="490" y="1546"/>
                                  </a:lnTo>
                                  <a:lnTo>
                                    <a:pt x="490" y="1541"/>
                                  </a:lnTo>
                                  <a:lnTo>
                                    <a:pt x="490" y="1536"/>
                                  </a:lnTo>
                                  <a:lnTo>
                                    <a:pt x="490" y="1531"/>
                                  </a:lnTo>
                                  <a:lnTo>
                                    <a:pt x="490" y="1526"/>
                                  </a:lnTo>
                                  <a:lnTo>
                                    <a:pt x="494" y="1522"/>
                                  </a:lnTo>
                                  <a:lnTo>
                                    <a:pt x="494" y="1517"/>
                                  </a:lnTo>
                                  <a:lnTo>
                                    <a:pt x="494" y="1512"/>
                                  </a:lnTo>
                                  <a:lnTo>
                                    <a:pt x="494" y="1502"/>
                                  </a:lnTo>
                                  <a:lnTo>
                                    <a:pt x="494" y="1493"/>
                                  </a:lnTo>
                                  <a:lnTo>
                                    <a:pt x="499" y="1488"/>
                                  </a:lnTo>
                                  <a:lnTo>
                                    <a:pt x="499" y="1478"/>
                                  </a:lnTo>
                                  <a:lnTo>
                                    <a:pt x="504" y="1464"/>
                                  </a:lnTo>
                                  <a:lnTo>
                                    <a:pt x="504" y="1455"/>
                                  </a:lnTo>
                                  <a:lnTo>
                                    <a:pt x="509" y="1445"/>
                                  </a:lnTo>
                                  <a:lnTo>
                                    <a:pt x="514" y="1435"/>
                                  </a:lnTo>
                                  <a:lnTo>
                                    <a:pt x="518" y="1421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28" y="1402"/>
                                  </a:lnTo>
                                  <a:lnTo>
                                    <a:pt x="533" y="1387"/>
                                  </a:lnTo>
                                  <a:lnTo>
                                    <a:pt x="538" y="1378"/>
                                  </a:lnTo>
                                  <a:lnTo>
                                    <a:pt x="542" y="1363"/>
                                  </a:lnTo>
                                  <a:lnTo>
                                    <a:pt x="552" y="1354"/>
                                  </a:lnTo>
                                  <a:lnTo>
                                    <a:pt x="562" y="1344"/>
                                  </a:lnTo>
                                  <a:lnTo>
                                    <a:pt x="566" y="1335"/>
                                  </a:lnTo>
                                  <a:lnTo>
                                    <a:pt x="576" y="1325"/>
                                  </a:lnTo>
                                  <a:lnTo>
                                    <a:pt x="586" y="1315"/>
                                  </a:lnTo>
                                  <a:lnTo>
                                    <a:pt x="600" y="1306"/>
                                  </a:lnTo>
                                  <a:lnTo>
                                    <a:pt x="610" y="1301"/>
                                  </a:lnTo>
                                  <a:lnTo>
                                    <a:pt x="624" y="1291"/>
                                  </a:lnTo>
                                  <a:lnTo>
                                    <a:pt x="634" y="1287"/>
                                  </a:lnTo>
                                  <a:lnTo>
                                    <a:pt x="648" y="1282"/>
                                  </a:lnTo>
                                  <a:lnTo>
                                    <a:pt x="662" y="1282"/>
                                  </a:lnTo>
                                  <a:lnTo>
                                    <a:pt x="682" y="1277"/>
                                  </a:lnTo>
                                  <a:lnTo>
                                    <a:pt x="730" y="1171"/>
                                  </a:lnTo>
                                  <a:lnTo>
                                    <a:pt x="686" y="1210"/>
                                  </a:lnTo>
                                  <a:lnTo>
                                    <a:pt x="730" y="1138"/>
                                  </a:lnTo>
                                  <a:lnTo>
                                    <a:pt x="730" y="1143"/>
                                  </a:lnTo>
                                  <a:lnTo>
                                    <a:pt x="725" y="1143"/>
                                  </a:lnTo>
                                  <a:lnTo>
                                    <a:pt x="725" y="1147"/>
                                  </a:lnTo>
                                  <a:lnTo>
                                    <a:pt x="725" y="1152"/>
                                  </a:lnTo>
                                  <a:lnTo>
                                    <a:pt x="720" y="1157"/>
                                  </a:lnTo>
                                  <a:lnTo>
                                    <a:pt x="720" y="1162"/>
                                  </a:lnTo>
                                  <a:lnTo>
                                    <a:pt x="720" y="1167"/>
                                  </a:lnTo>
                                  <a:lnTo>
                                    <a:pt x="715" y="1171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715" y="1181"/>
                                  </a:lnTo>
                                  <a:lnTo>
                                    <a:pt x="710" y="1186"/>
                                  </a:lnTo>
                                  <a:lnTo>
                                    <a:pt x="710" y="119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706" y="1195"/>
                                  </a:lnTo>
                                  <a:lnTo>
                                    <a:pt x="706" y="1200"/>
                                  </a:lnTo>
                                  <a:lnTo>
                                    <a:pt x="701" y="1205"/>
                                  </a:lnTo>
                                  <a:lnTo>
                                    <a:pt x="701" y="1210"/>
                                  </a:lnTo>
                                  <a:lnTo>
                                    <a:pt x="696" y="1210"/>
                                  </a:lnTo>
                                  <a:lnTo>
                                    <a:pt x="696" y="1215"/>
                                  </a:lnTo>
                                  <a:lnTo>
                                    <a:pt x="691" y="1215"/>
                                  </a:lnTo>
                                  <a:lnTo>
                                    <a:pt x="686" y="1215"/>
                                  </a:lnTo>
                                  <a:lnTo>
                                    <a:pt x="686" y="1210"/>
                                  </a:lnTo>
                                  <a:lnTo>
                                    <a:pt x="686" y="1205"/>
                                  </a:lnTo>
                                  <a:lnTo>
                                    <a:pt x="686" y="1200"/>
                                  </a:lnTo>
                                  <a:lnTo>
                                    <a:pt x="686" y="1195"/>
                                  </a:lnTo>
                                  <a:lnTo>
                                    <a:pt x="686" y="1191"/>
                                  </a:lnTo>
                                  <a:lnTo>
                                    <a:pt x="686" y="1186"/>
                                  </a:lnTo>
                                  <a:lnTo>
                                    <a:pt x="691" y="1181"/>
                                  </a:lnTo>
                                  <a:lnTo>
                                    <a:pt x="691" y="1176"/>
                                  </a:lnTo>
                                  <a:lnTo>
                                    <a:pt x="691" y="1171"/>
                                  </a:lnTo>
                                  <a:lnTo>
                                    <a:pt x="691" y="1167"/>
                                  </a:lnTo>
                                  <a:lnTo>
                                    <a:pt x="691" y="1162"/>
                                  </a:lnTo>
                                  <a:lnTo>
                                    <a:pt x="696" y="1157"/>
                                  </a:lnTo>
                                  <a:lnTo>
                                    <a:pt x="696" y="1152"/>
                                  </a:lnTo>
                                  <a:lnTo>
                                    <a:pt x="696" y="1147"/>
                                  </a:lnTo>
                                  <a:lnTo>
                                    <a:pt x="701" y="1147"/>
                                  </a:lnTo>
                                  <a:lnTo>
                                    <a:pt x="701" y="1143"/>
                                  </a:lnTo>
                                  <a:lnTo>
                                    <a:pt x="701" y="1138"/>
                                  </a:lnTo>
                                  <a:lnTo>
                                    <a:pt x="701" y="1133"/>
                                  </a:lnTo>
                                  <a:lnTo>
                                    <a:pt x="706" y="1128"/>
                                  </a:lnTo>
                                  <a:lnTo>
                                    <a:pt x="706" y="1123"/>
                                  </a:lnTo>
                                  <a:lnTo>
                                    <a:pt x="706" y="1119"/>
                                  </a:lnTo>
                                  <a:lnTo>
                                    <a:pt x="710" y="1114"/>
                                  </a:lnTo>
                                  <a:lnTo>
                                    <a:pt x="710" y="1109"/>
                                  </a:lnTo>
                                  <a:lnTo>
                                    <a:pt x="710" y="1104"/>
                                  </a:lnTo>
                                  <a:lnTo>
                                    <a:pt x="662" y="1152"/>
                                  </a:lnTo>
                                  <a:lnTo>
                                    <a:pt x="696" y="1080"/>
                                  </a:lnTo>
                                  <a:lnTo>
                                    <a:pt x="691" y="1080"/>
                                  </a:lnTo>
                                  <a:lnTo>
                                    <a:pt x="686" y="1080"/>
                                  </a:lnTo>
                                  <a:lnTo>
                                    <a:pt x="682" y="1085"/>
                                  </a:lnTo>
                                  <a:lnTo>
                                    <a:pt x="677" y="1085"/>
                                  </a:lnTo>
                                  <a:lnTo>
                                    <a:pt x="667" y="1085"/>
                                  </a:lnTo>
                                  <a:lnTo>
                                    <a:pt x="662" y="1085"/>
                                  </a:lnTo>
                                  <a:lnTo>
                                    <a:pt x="658" y="1085"/>
                                  </a:lnTo>
                                  <a:lnTo>
                                    <a:pt x="648" y="1085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34" y="1090"/>
                                  </a:lnTo>
                                  <a:lnTo>
                                    <a:pt x="624" y="1090"/>
                                  </a:lnTo>
                                  <a:lnTo>
                                    <a:pt x="614" y="1090"/>
                                  </a:lnTo>
                                  <a:lnTo>
                                    <a:pt x="605" y="1090"/>
                                  </a:lnTo>
                                  <a:lnTo>
                                    <a:pt x="600" y="1090"/>
                                  </a:lnTo>
                                  <a:lnTo>
                                    <a:pt x="590" y="1085"/>
                                  </a:lnTo>
                                  <a:lnTo>
                                    <a:pt x="581" y="1085"/>
                                  </a:lnTo>
                                  <a:lnTo>
                                    <a:pt x="571" y="1085"/>
                                  </a:lnTo>
                                  <a:lnTo>
                                    <a:pt x="562" y="1085"/>
                                  </a:lnTo>
                                  <a:lnTo>
                                    <a:pt x="557" y="1080"/>
                                  </a:lnTo>
                                  <a:lnTo>
                                    <a:pt x="547" y="1080"/>
                                  </a:lnTo>
                                  <a:lnTo>
                                    <a:pt x="542" y="1075"/>
                                  </a:lnTo>
                                  <a:lnTo>
                                    <a:pt x="533" y="1075"/>
                                  </a:lnTo>
                                  <a:lnTo>
                                    <a:pt x="528" y="1071"/>
                                  </a:lnTo>
                                  <a:lnTo>
                                    <a:pt x="518" y="1066"/>
                                  </a:lnTo>
                                  <a:lnTo>
                                    <a:pt x="514" y="1061"/>
                                  </a:lnTo>
                                  <a:lnTo>
                                    <a:pt x="509" y="1056"/>
                                  </a:lnTo>
                                  <a:lnTo>
                                    <a:pt x="504" y="1051"/>
                                  </a:lnTo>
                                  <a:lnTo>
                                    <a:pt x="504" y="1047"/>
                                  </a:lnTo>
                                  <a:lnTo>
                                    <a:pt x="499" y="1042"/>
                                  </a:lnTo>
                                  <a:lnTo>
                                    <a:pt x="499" y="1032"/>
                                  </a:lnTo>
                                  <a:lnTo>
                                    <a:pt x="494" y="1027"/>
                                  </a:lnTo>
                                  <a:lnTo>
                                    <a:pt x="494" y="1018"/>
                                  </a:lnTo>
                                  <a:lnTo>
                                    <a:pt x="490" y="1013"/>
                                  </a:lnTo>
                                  <a:lnTo>
                                    <a:pt x="490" y="1003"/>
                                  </a:lnTo>
                                  <a:lnTo>
                                    <a:pt x="485" y="994"/>
                                  </a:lnTo>
                                  <a:lnTo>
                                    <a:pt x="485" y="989"/>
                                  </a:lnTo>
                                  <a:lnTo>
                                    <a:pt x="485" y="979"/>
                                  </a:lnTo>
                                  <a:lnTo>
                                    <a:pt x="480" y="975"/>
                                  </a:lnTo>
                                  <a:lnTo>
                                    <a:pt x="480" y="965"/>
                                  </a:lnTo>
                                  <a:lnTo>
                                    <a:pt x="480" y="955"/>
                                  </a:lnTo>
                                  <a:lnTo>
                                    <a:pt x="480" y="946"/>
                                  </a:lnTo>
                                  <a:lnTo>
                                    <a:pt x="475" y="941"/>
                                  </a:lnTo>
                                  <a:lnTo>
                                    <a:pt x="475" y="931"/>
                                  </a:lnTo>
                                  <a:lnTo>
                                    <a:pt x="475" y="922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75" y="907"/>
                                  </a:lnTo>
                                  <a:lnTo>
                                    <a:pt x="475" y="898"/>
                                  </a:lnTo>
                                  <a:lnTo>
                                    <a:pt x="475" y="888"/>
                                  </a:lnTo>
                                  <a:lnTo>
                                    <a:pt x="475" y="879"/>
                                  </a:lnTo>
                                  <a:lnTo>
                                    <a:pt x="475" y="869"/>
                                  </a:lnTo>
                                  <a:lnTo>
                                    <a:pt x="475" y="859"/>
                                  </a:lnTo>
                                  <a:lnTo>
                                    <a:pt x="475" y="850"/>
                                  </a:lnTo>
                                  <a:lnTo>
                                    <a:pt x="480" y="845"/>
                                  </a:lnTo>
                                  <a:lnTo>
                                    <a:pt x="480" y="835"/>
                                  </a:lnTo>
                                  <a:lnTo>
                                    <a:pt x="480" y="826"/>
                                  </a:lnTo>
                                  <a:lnTo>
                                    <a:pt x="485" y="816"/>
                                  </a:lnTo>
                                  <a:lnTo>
                                    <a:pt x="485" y="807"/>
                                  </a:lnTo>
                                  <a:lnTo>
                                    <a:pt x="490" y="797"/>
                                  </a:lnTo>
                                  <a:lnTo>
                                    <a:pt x="494" y="787"/>
                                  </a:lnTo>
                                  <a:lnTo>
                                    <a:pt x="494" y="778"/>
                                  </a:lnTo>
                                  <a:lnTo>
                                    <a:pt x="499" y="768"/>
                                  </a:lnTo>
                                  <a:lnTo>
                                    <a:pt x="504" y="759"/>
                                  </a:lnTo>
                                  <a:lnTo>
                                    <a:pt x="504" y="754"/>
                                  </a:lnTo>
                                  <a:lnTo>
                                    <a:pt x="509" y="744"/>
                                  </a:lnTo>
                                  <a:lnTo>
                                    <a:pt x="514" y="739"/>
                                  </a:lnTo>
                                  <a:lnTo>
                                    <a:pt x="514" y="735"/>
                                  </a:lnTo>
                                  <a:lnTo>
                                    <a:pt x="518" y="730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23" y="720"/>
                                  </a:lnTo>
                                  <a:lnTo>
                                    <a:pt x="523" y="715"/>
                                  </a:lnTo>
                                  <a:lnTo>
                                    <a:pt x="523" y="720"/>
                                  </a:lnTo>
                                  <a:lnTo>
                                    <a:pt x="523" y="725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18" y="730"/>
                                  </a:lnTo>
                                  <a:lnTo>
                                    <a:pt x="518" y="735"/>
                                  </a:lnTo>
                                  <a:lnTo>
                                    <a:pt x="514" y="735"/>
                                  </a:lnTo>
                                  <a:lnTo>
                                    <a:pt x="499" y="792"/>
                                  </a:lnTo>
                                  <a:lnTo>
                                    <a:pt x="494" y="792"/>
                                  </a:lnTo>
                                  <a:lnTo>
                                    <a:pt x="490" y="792"/>
                                  </a:lnTo>
                                  <a:lnTo>
                                    <a:pt x="490" y="797"/>
                                  </a:lnTo>
                                  <a:lnTo>
                                    <a:pt x="485" y="797"/>
                                  </a:lnTo>
                                  <a:lnTo>
                                    <a:pt x="480" y="797"/>
                                  </a:lnTo>
                                  <a:lnTo>
                                    <a:pt x="475" y="797"/>
                                  </a:lnTo>
                                  <a:lnTo>
                                    <a:pt x="471" y="797"/>
                                  </a:lnTo>
                                  <a:lnTo>
                                    <a:pt x="466" y="797"/>
                                  </a:lnTo>
                                  <a:lnTo>
                                    <a:pt x="456" y="792"/>
                                  </a:lnTo>
                                  <a:lnTo>
                                    <a:pt x="451" y="792"/>
                                  </a:lnTo>
                                  <a:lnTo>
                                    <a:pt x="447" y="792"/>
                                  </a:lnTo>
                                  <a:lnTo>
                                    <a:pt x="437" y="792"/>
                                  </a:lnTo>
                                  <a:lnTo>
                                    <a:pt x="432" y="792"/>
                                  </a:lnTo>
                                  <a:lnTo>
                                    <a:pt x="423" y="792"/>
                                  </a:lnTo>
                                  <a:lnTo>
                                    <a:pt x="418" y="792"/>
                                  </a:lnTo>
                                  <a:lnTo>
                                    <a:pt x="413" y="792"/>
                                  </a:lnTo>
                                  <a:lnTo>
                                    <a:pt x="403" y="787"/>
                                  </a:lnTo>
                                  <a:lnTo>
                                    <a:pt x="399" y="787"/>
                                  </a:lnTo>
                                  <a:lnTo>
                                    <a:pt x="389" y="787"/>
                                  </a:lnTo>
                                  <a:lnTo>
                                    <a:pt x="384" y="787"/>
                                  </a:lnTo>
                                  <a:lnTo>
                                    <a:pt x="375" y="783"/>
                                  </a:lnTo>
                                  <a:lnTo>
                                    <a:pt x="370" y="783"/>
                                  </a:lnTo>
                                  <a:lnTo>
                                    <a:pt x="360" y="778"/>
                                  </a:lnTo>
                                  <a:lnTo>
                                    <a:pt x="355" y="778"/>
                                  </a:lnTo>
                                  <a:lnTo>
                                    <a:pt x="351" y="773"/>
                                  </a:lnTo>
                                  <a:lnTo>
                                    <a:pt x="341" y="773"/>
                                  </a:lnTo>
                                  <a:lnTo>
                                    <a:pt x="336" y="768"/>
                                  </a:lnTo>
                                  <a:lnTo>
                                    <a:pt x="331" y="763"/>
                                  </a:lnTo>
                                  <a:lnTo>
                                    <a:pt x="327" y="763"/>
                                  </a:lnTo>
                                  <a:lnTo>
                                    <a:pt x="322" y="759"/>
                                  </a:lnTo>
                                  <a:lnTo>
                                    <a:pt x="317" y="754"/>
                                  </a:lnTo>
                                  <a:lnTo>
                                    <a:pt x="312" y="749"/>
                                  </a:lnTo>
                                  <a:lnTo>
                                    <a:pt x="307" y="739"/>
                                  </a:lnTo>
                                  <a:lnTo>
                                    <a:pt x="298" y="735"/>
                                  </a:lnTo>
                                  <a:lnTo>
                                    <a:pt x="293" y="730"/>
                                  </a:lnTo>
                                  <a:lnTo>
                                    <a:pt x="283" y="720"/>
                                  </a:lnTo>
                                  <a:lnTo>
                                    <a:pt x="279" y="715"/>
                                  </a:lnTo>
                                  <a:lnTo>
                                    <a:pt x="269" y="706"/>
                                  </a:lnTo>
                                  <a:lnTo>
                                    <a:pt x="259" y="696"/>
                                  </a:lnTo>
                                  <a:lnTo>
                                    <a:pt x="255" y="687"/>
                                  </a:lnTo>
                                  <a:lnTo>
                                    <a:pt x="245" y="677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26" y="658"/>
                                  </a:lnTo>
                                  <a:lnTo>
                                    <a:pt x="221" y="648"/>
                                  </a:lnTo>
                                  <a:lnTo>
                                    <a:pt x="211" y="639"/>
                                  </a:lnTo>
                                  <a:lnTo>
                                    <a:pt x="202" y="629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187" y="605"/>
                                  </a:lnTo>
                                  <a:lnTo>
                                    <a:pt x="178" y="595"/>
                                  </a:lnTo>
                                  <a:lnTo>
                                    <a:pt x="168" y="586"/>
                                  </a:lnTo>
                                  <a:lnTo>
                                    <a:pt x="163" y="571"/>
                                  </a:lnTo>
                                  <a:lnTo>
                                    <a:pt x="154" y="562"/>
                                  </a:lnTo>
                                  <a:lnTo>
                                    <a:pt x="149" y="547"/>
                                  </a:lnTo>
                                  <a:lnTo>
                                    <a:pt x="139" y="538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30" y="514"/>
                                  </a:lnTo>
                                  <a:lnTo>
                                    <a:pt x="125" y="504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15" y="480"/>
                                  </a:lnTo>
                                  <a:lnTo>
                                    <a:pt x="111" y="471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1" y="442"/>
                                  </a:lnTo>
                                  <a:lnTo>
                                    <a:pt x="101" y="423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01" y="389"/>
                                  </a:lnTo>
                                  <a:lnTo>
                                    <a:pt x="101" y="370"/>
                                  </a:lnTo>
                                  <a:lnTo>
                                    <a:pt x="101" y="346"/>
                                  </a:lnTo>
                                  <a:lnTo>
                                    <a:pt x="106" y="32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94" y="20"/>
                                  </a:lnTo>
                                  <a:lnTo>
                                    <a:pt x="509" y="24"/>
                                  </a:lnTo>
                                  <a:lnTo>
                                    <a:pt x="523" y="29"/>
                                  </a:lnTo>
                                  <a:lnTo>
                                    <a:pt x="533" y="39"/>
                                  </a:lnTo>
                                  <a:lnTo>
                                    <a:pt x="542" y="44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57" y="58"/>
                                  </a:lnTo>
                                  <a:lnTo>
                                    <a:pt x="566" y="63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76" y="87"/>
                                  </a:lnTo>
                                  <a:lnTo>
                                    <a:pt x="576" y="92"/>
                                  </a:lnTo>
                                  <a:lnTo>
                                    <a:pt x="581" y="101"/>
                                  </a:lnTo>
                                  <a:lnTo>
                                    <a:pt x="581" y="106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6" y="125"/>
                                  </a:lnTo>
                                  <a:lnTo>
                                    <a:pt x="576" y="130"/>
                                  </a:lnTo>
                                  <a:lnTo>
                                    <a:pt x="571" y="139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66" y="149"/>
                                  </a:lnTo>
                                  <a:lnTo>
                                    <a:pt x="562" y="159"/>
                                  </a:lnTo>
                                  <a:lnTo>
                                    <a:pt x="562" y="163"/>
                                  </a:lnTo>
                                  <a:lnTo>
                                    <a:pt x="557" y="16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47" y="183"/>
                                  </a:lnTo>
                                  <a:lnTo>
                                    <a:pt x="547" y="187"/>
                                  </a:lnTo>
                                  <a:lnTo>
                                    <a:pt x="542" y="192"/>
                                  </a:lnTo>
                                  <a:lnTo>
                                    <a:pt x="538" y="197"/>
                                  </a:lnTo>
                                  <a:lnTo>
                                    <a:pt x="538" y="202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3" y="211"/>
                                  </a:lnTo>
                                  <a:lnTo>
                                    <a:pt x="533" y="216"/>
                                  </a:lnTo>
                                  <a:lnTo>
                                    <a:pt x="528" y="221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528" y="231"/>
                                  </a:lnTo>
                                  <a:lnTo>
                                    <a:pt x="523" y="240"/>
                                  </a:lnTo>
                                  <a:lnTo>
                                    <a:pt x="523" y="245"/>
                                  </a:lnTo>
                                  <a:lnTo>
                                    <a:pt x="523" y="255"/>
                                  </a:lnTo>
                                  <a:lnTo>
                                    <a:pt x="518" y="259"/>
                                  </a:lnTo>
                                  <a:lnTo>
                                    <a:pt x="518" y="269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09" y="283"/>
                                  </a:lnTo>
                                  <a:lnTo>
                                    <a:pt x="509" y="293"/>
                                  </a:lnTo>
                                  <a:lnTo>
                                    <a:pt x="504" y="303"/>
                                  </a:lnTo>
                                  <a:lnTo>
                                    <a:pt x="499" y="312"/>
                                  </a:lnTo>
                                  <a:lnTo>
                                    <a:pt x="494" y="322"/>
                                  </a:lnTo>
                                  <a:lnTo>
                                    <a:pt x="485" y="331"/>
                                  </a:lnTo>
                                  <a:lnTo>
                                    <a:pt x="480" y="341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66" y="360"/>
                                  </a:lnTo>
                                  <a:lnTo>
                                    <a:pt x="456" y="370"/>
                                  </a:lnTo>
                                  <a:lnTo>
                                    <a:pt x="447" y="379"/>
                                  </a:lnTo>
                                  <a:lnTo>
                                    <a:pt x="437" y="389"/>
                                  </a:lnTo>
                                  <a:lnTo>
                                    <a:pt x="427" y="399"/>
                                  </a:lnTo>
                                  <a:lnTo>
                                    <a:pt x="413" y="408"/>
                                  </a:lnTo>
                                  <a:lnTo>
                                    <a:pt x="399" y="418"/>
                                  </a:lnTo>
                                  <a:lnTo>
                                    <a:pt x="384" y="427"/>
                                  </a:lnTo>
                                  <a:lnTo>
                                    <a:pt x="370" y="437"/>
                                  </a:lnTo>
                                  <a:lnTo>
                                    <a:pt x="351" y="442"/>
                                  </a:lnTo>
                                  <a:lnTo>
                                    <a:pt x="331" y="451"/>
                                  </a:lnTo>
                                  <a:lnTo>
                                    <a:pt x="312" y="461"/>
                                  </a:lnTo>
                                  <a:lnTo>
                                    <a:pt x="293" y="466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9" y="471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288" y="471"/>
                                  </a:lnTo>
                                  <a:lnTo>
                                    <a:pt x="293" y="466"/>
                                  </a:lnTo>
                                  <a:lnTo>
                                    <a:pt x="298" y="466"/>
                                  </a:lnTo>
                                  <a:lnTo>
                                    <a:pt x="303" y="466"/>
                                  </a:lnTo>
                                  <a:lnTo>
                                    <a:pt x="307" y="461"/>
                                  </a:lnTo>
                                  <a:lnTo>
                                    <a:pt x="312" y="461"/>
                                  </a:lnTo>
                                  <a:lnTo>
                                    <a:pt x="317" y="461"/>
                                  </a:lnTo>
                                  <a:lnTo>
                                    <a:pt x="322" y="456"/>
                                  </a:lnTo>
                                  <a:lnTo>
                                    <a:pt x="327" y="456"/>
                                  </a:lnTo>
                                  <a:lnTo>
                                    <a:pt x="331" y="456"/>
                                  </a:lnTo>
                                  <a:lnTo>
                                    <a:pt x="336" y="451"/>
                                  </a:lnTo>
                                  <a:lnTo>
                                    <a:pt x="341" y="451"/>
                                  </a:lnTo>
                                  <a:lnTo>
                                    <a:pt x="346" y="451"/>
                                  </a:lnTo>
                                  <a:lnTo>
                                    <a:pt x="351" y="447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70" y="442"/>
                                  </a:lnTo>
                                  <a:lnTo>
                                    <a:pt x="375" y="442"/>
                                  </a:lnTo>
                                  <a:lnTo>
                                    <a:pt x="375" y="437"/>
                                  </a:lnTo>
                                  <a:lnTo>
                                    <a:pt x="379" y="437"/>
                                  </a:lnTo>
                                  <a:lnTo>
                                    <a:pt x="384" y="437"/>
                                  </a:lnTo>
                                  <a:lnTo>
                                    <a:pt x="384" y="432"/>
                                  </a:lnTo>
                                  <a:lnTo>
                                    <a:pt x="384" y="437"/>
                                  </a:lnTo>
                                  <a:lnTo>
                                    <a:pt x="389" y="437"/>
                                  </a:lnTo>
                                  <a:lnTo>
                                    <a:pt x="389" y="442"/>
                                  </a:lnTo>
                                  <a:lnTo>
                                    <a:pt x="394" y="447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399" y="456"/>
                                  </a:lnTo>
                                  <a:lnTo>
                                    <a:pt x="403" y="461"/>
                                  </a:lnTo>
                                  <a:lnTo>
                                    <a:pt x="408" y="471"/>
                                  </a:lnTo>
                                  <a:lnTo>
                                    <a:pt x="413" y="475"/>
                                  </a:lnTo>
                                  <a:lnTo>
                                    <a:pt x="418" y="485"/>
                                  </a:lnTo>
                                  <a:lnTo>
                                    <a:pt x="427" y="495"/>
                                  </a:lnTo>
                                  <a:lnTo>
                                    <a:pt x="432" y="504"/>
                                  </a:lnTo>
                                  <a:lnTo>
                                    <a:pt x="437" y="514"/>
                                  </a:lnTo>
                                  <a:lnTo>
                                    <a:pt x="447" y="519"/>
                                  </a:lnTo>
                                  <a:lnTo>
                                    <a:pt x="451" y="528"/>
                                  </a:lnTo>
                                  <a:lnTo>
                                    <a:pt x="461" y="538"/>
                                  </a:lnTo>
                                  <a:lnTo>
                                    <a:pt x="471" y="547"/>
                                  </a:lnTo>
                                  <a:lnTo>
                                    <a:pt x="475" y="557"/>
                                  </a:lnTo>
                                  <a:lnTo>
                                    <a:pt x="485" y="567"/>
                                  </a:lnTo>
                                  <a:lnTo>
                                    <a:pt x="494" y="576"/>
                                  </a:lnTo>
                                  <a:lnTo>
                                    <a:pt x="504" y="586"/>
                                  </a:lnTo>
                                  <a:lnTo>
                                    <a:pt x="509" y="591"/>
                                  </a:lnTo>
                                  <a:lnTo>
                                    <a:pt x="518" y="600"/>
                                  </a:lnTo>
                                  <a:lnTo>
                                    <a:pt x="528" y="605"/>
                                  </a:lnTo>
                                  <a:lnTo>
                                    <a:pt x="538" y="615"/>
                                  </a:lnTo>
                                  <a:lnTo>
                                    <a:pt x="547" y="619"/>
                                  </a:lnTo>
                                  <a:lnTo>
                                    <a:pt x="557" y="624"/>
                                  </a:lnTo>
                                  <a:lnTo>
                                    <a:pt x="562" y="629"/>
                                  </a:lnTo>
                                  <a:lnTo>
                                    <a:pt x="571" y="634"/>
                                  </a:lnTo>
                                  <a:lnTo>
                                    <a:pt x="581" y="634"/>
                                  </a:lnTo>
                                  <a:lnTo>
                                    <a:pt x="590" y="639"/>
                                  </a:lnTo>
                                  <a:lnTo>
                                    <a:pt x="600" y="639"/>
                                  </a:lnTo>
                                  <a:lnTo>
                                    <a:pt x="605" y="643"/>
                                  </a:lnTo>
                                  <a:lnTo>
                                    <a:pt x="614" y="643"/>
                                  </a:lnTo>
                                  <a:lnTo>
                                    <a:pt x="619" y="643"/>
                                  </a:lnTo>
                                  <a:lnTo>
                                    <a:pt x="629" y="643"/>
                                  </a:lnTo>
                                  <a:lnTo>
                                    <a:pt x="634" y="648"/>
                                  </a:lnTo>
                                  <a:lnTo>
                                    <a:pt x="638" y="648"/>
                                  </a:lnTo>
                                  <a:lnTo>
                                    <a:pt x="643" y="648"/>
                                  </a:lnTo>
                                  <a:lnTo>
                                    <a:pt x="648" y="648"/>
                                  </a:lnTo>
                                  <a:lnTo>
                                    <a:pt x="653" y="648"/>
                                  </a:lnTo>
                                  <a:lnTo>
                                    <a:pt x="658" y="648"/>
                                  </a:lnTo>
                                  <a:lnTo>
                                    <a:pt x="662" y="653"/>
                                  </a:lnTo>
                                  <a:lnTo>
                                    <a:pt x="667" y="653"/>
                                  </a:lnTo>
                                  <a:lnTo>
                                    <a:pt x="672" y="653"/>
                                  </a:lnTo>
                                  <a:lnTo>
                                    <a:pt x="677" y="653"/>
                                  </a:lnTo>
                                  <a:lnTo>
                                    <a:pt x="682" y="653"/>
                                  </a:lnTo>
                                  <a:lnTo>
                                    <a:pt x="686" y="653"/>
                                  </a:lnTo>
                                  <a:lnTo>
                                    <a:pt x="691" y="653"/>
                                  </a:lnTo>
                                  <a:lnTo>
                                    <a:pt x="696" y="653"/>
                                  </a:lnTo>
                                  <a:lnTo>
                                    <a:pt x="696" y="648"/>
                                  </a:lnTo>
                                  <a:lnTo>
                                    <a:pt x="696" y="639"/>
                                  </a:lnTo>
                                  <a:lnTo>
                                    <a:pt x="696" y="634"/>
                                  </a:lnTo>
                                  <a:lnTo>
                                    <a:pt x="696" y="624"/>
                                  </a:lnTo>
                                  <a:lnTo>
                                    <a:pt x="696" y="615"/>
                                  </a:lnTo>
                                  <a:lnTo>
                                    <a:pt x="696" y="605"/>
                                  </a:lnTo>
                                  <a:lnTo>
                                    <a:pt x="696" y="595"/>
                                  </a:lnTo>
                                  <a:lnTo>
                                    <a:pt x="696" y="586"/>
                                  </a:lnTo>
                                  <a:lnTo>
                                    <a:pt x="696" y="576"/>
                                  </a:lnTo>
                                  <a:lnTo>
                                    <a:pt x="696" y="567"/>
                                  </a:lnTo>
                                  <a:lnTo>
                                    <a:pt x="701" y="557"/>
                                  </a:lnTo>
                                  <a:lnTo>
                                    <a:pt x="701" y="547"/>
                                  </a:lnTo>
                                  <a:lnTo>
                                    <a:pt x="706" y="538"/>
                                  </a:lnTo>
                                  <a:lnTo>
                                    <a:pt x="710" y="528"/>
                                  </a:lnTo>
                                  <a:lnTo>
                                    <a:pt x="715" y="523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514"/>
                                  </a:lnTo>
                                  <a:lnTo>
                                    <a:pt x="734" y="509"/>
                                  </a:lnTo>
                                  <a:lnTo>
                                    <a:pt x="744" y="509"/>
                                  </a:lnTo>
                                  <a:lnTo>
                                    <a:pt x="754" y="514"/>
                                  </a:lnTo>
                                  <a:lnTo>
                                    <a:pt x="768" y="519"/>
                                  </a:lnTo>
                                  <a:lnTo>
                                    <a:pt x="778" y="523"/>
                                  </a:lnTo>
                                  <a:lnTo>
                                    <a:pt x="792" y="533"/>
                                  </a:lnTo>
                                  <a:lnTo>
                                    <a:pt x="806" y="543"/>
                                  </a:lnTo>
                                  <a:lnTo>
                                    <a:pt x="826" y="562"/>
                                  </a:lnTo>
                                  <a:lnTo>
                                    <a:pt x="845" y="576"/>
                                  </a:lnTo>
                                  <a:lnTo>
                                    <a:pt x="864" y="600"/>
                                  </a:lnTo>
                                  <a:lnTo>
                                    <a:pt x="883" y="624"/>
                                  </a:lnTo>
                                  <a:lnTo>
                                    <a:pt x="907" y="653"/>
                                  </a:lnTo>
                                  <a:lnTo>
                                    <a:pt x="936" y="687"/>
                                  </a:lnTo>
                                  <a:lnTo>
                                    <a:pt x="936" y="682"/>
                                  </a:lnTo>
                                  <a:lnTo>
                                    <a:pt x="941" y="682"/>
                                  </a:lnTo>
                                  <a:lnTo>
                                    <a:pt x="941" y="677"/>
                                  </a:lnTo>
                                  <a:lnTo>
                                    <a:pt x="946" y="677"/>
                                  </a:lnTo>
                                  <a:lnTo>
                                    <a:pt x="950" y="672"/>
                                  </a:lnTo>
                                  <a:lnTo>
                                    <a:pt x="955" y="667"/>
                                  </a:lnTo>
                                  <a:lnTo>
                                    <a:pt x="960" y="663"/>
                                  </a:lnTo>
                                  <a:lnTo>
                                    <a:pt x="965" y="658"/>
                                  </a:lnTo>
                                  <a:lnTo>
                                    <a:pt x="970" y="653"/>
                                  </a:lnTo>
                                  <a:lnTo>
                                    <a:pt x="974" y="648"/>
                                  </a:lnTo>
                                  <a:lnTo>
                                    <a:pt x="979" y="643"/>
                                  </a:lnTo>
                                  <a:lnTo>
                                    <a:pt x="984" y="639"/>
                                  </a:lnTo>
                                  <a:lnTo>
                                    <a:pt x="989" y="634"/>
                                  </a:lnTo>
                                  <a:lnTo>
                                    <a:pt x="998" y="629"/>
                                  </a:lnTo>
                                  <a:lnTo>
                                    <a:pt x="1003" y="624"/>
                                  </a:lnTo>
                                  <a:lnTo>
                                    <a:pt x="1008" y="619"/>
                                  </a:lnTo>
                                  <a:lnTo>
                                    <a:pt x="1013" y="615"/>
                                  </a:lnTo>
                                  <a:lnTo>
                                    <a:pt x="1022" y="605"/>
                                  </a:lnTo>
                                  <a:lnTo>
                                    <a:pt x="1027" y="600"/>
                                  </a:lnTo>
                                  <a:lnTo>
                                    <a:pt x="1037" y="595"/>
                                  </a:lnTo>
                                  <a:lnTo>
                                    <a:pt x="1042" y="591"/>
                                  </a:lnTo>
                                  <a:lnTo>
                                    <a:pt x="1046" y="586"/>
                                  </a:lnTo>
                                  <a:lnTo>
                                    <a:pt x="1056" y="581"/>
                                  </a:lnTo>
                                  <a:lnTo>
                                    <a:pt x="1061" y="576"/>
                                  </a:lnTo>
                                  <a:lnTo>
                                    <a:pt x="1066" y="571"/>
                                  </a:lnTo>
                                  <a:lnTo>
                                    <a:pt x="1070" y="567"/>
                                  </a:lnTo>
                                  <a:lnTo>
                                    <a:pt x="1080" y="562"/>
                                  </a:lnTo>
                                  <a:lnTo>
                                    <a:pt x="1085" y="562"/>
                                  </a:lnTo>
                                  <a:lnTo>
                                    <a:pt x="1090" y="557"/>
                                  </a:lnTo>
                                  <a:lnTo>
                                    <a:pt x="1094" y="552"/>
                                  </a:lnTo>
                                  <a:lnTo>
                                    <a:pt x="1099" y="552"/>
                                  </a:lnTo>
                                  <a:lnTo>
                                    <a:pt x="1109" y="547"/>
                                  </a:lnTo>
                                  <a:lnTo>
                                    <a:pt x="1114" y="543"/>
                                  </a:lnTo>
                                  <a:lnTo>
                                    <a:pt x="1118" y="538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33" y="533"/>
                                  </a:lnTo>
                                  <a:lnTo>
                                    <a:pt x="1138" y="528"/>
                                  </a:lnTo>
                                  <a:lnTo>
                                    <a:pt x="1147" y="523"/>
                                  </a:lnTo>
                                  <a:lnTo>
                                    <a:pt x="1152" y="523"/>
                                  </a:lnTo>
                                  <a:lnTo>
                                    <a:pt x="1157" y="519"/>
                                  </a:lnTo>
                                  <a:lnTo>
                                    <a:pt x="1166" y="514"/>
                                  </a:lnTo>
                                  <a:lnTo>
                                    <a:pt x="1171" y="509"/>
                                  </a:lnTo>
                                  <a:lnTo>
                                    <a:pt x="1176" y="504"/>
                                  </a:lnTo>
                                  <a:lnTo>
                                    <a:pt x="1185" y="504"/>
                                  </a:lnTo>
                                  <a:lnTo>
                                    <a:pt x="1190" y="499"/>
                                  </a:lnTo>
                                  <a:lnTo>
                                    <a:pt x="1195" y="495"/>
                                  </a:lnTo>
                                  <a:lnTo>
                                    <a:pt x="1200" y="495"/>
                                  </a:lnTo>
                                  <a:lnTo>
                                    <a:pt x="1205" y="490"/>
                                  </a:lnTo>
                                  <a:lnTo>
                                    <a:pt x="1209" y="485"/>
                                  </a:lnTo>
                                  <a:lnTo>
                                    <a:pt x="1214" y="485"/>
                                  </a:lnTo>
                                  <a:lnTo>
                                    <a:pt x="1219" y="480"/>
                                  </a:lnTo>
                                  <a:lnTo>
                                    <a:pt x="1224" y="480"/>
                                  </a:lnTo>
                                  <a:lnTo>
                                    <a:pt x="1229" y="475"/>
                                  </a:lnTo>
                                  <a:lnTo>
                                    <a:pt x="1233" y="475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43" y="471"/>
                                  </a:lnTo>
                                  <a:lnTo>
                                    <a:pt x="1243" y="466"/>
                                  </a:lnTo>
                                  <a:lnTo>
                                    <a:pt x="1248" y="466"/>
                                  </a:lnTo>
                                  <a:lnTo>
                                    <a:pt x="1243" y="461"/>
                                  </a:lnTo>
                                  <a:lnTo>
                                    <a:pt x="1243" y="456"/>
                                  </a:lnTo>
                                  <a:lnTo>
                                    <a:pt x="1243" y="451"/>
                                  </a:lnTo>
                                  <a:lnTo>
                                    <a:pt x="1243" y="447"/>
                                  </a:lnTo>
                                  <a:lnTo>
                                    <a:pt x="1243" y="442"/>
                                  </a:lnTo>
                                  <a:lnTo>
                                    <a:pt x="1243" y="437"/>
                                  </a:lnTo>
                                  <a:lnTo>
                                    <a:pt x="1243" y="432"/>
                                  </a:lnTo>
                                  <a:lnTo>
                                    <a:pt x="1243" y="423"/>
                                  </a:lnTo>
                                  <a:lnTo>
                                    <a:pt x="1248" y="418"/>
                                  </a:lnTo>
                                  <a:lnTo>
                                    <a:pt x="1248" y="413"/>
                                  </a:lnTo>
                                  <a:lnTo>
                                    <a:pt x="1248" y="403"/>
                                  </a:lnTo>
                                  <a:lnTo>
                                    <a:pt x="1248" y="399"/>
                                  </a:lnTo>
                                  <a:lnTo>
                                    <a:pt x="1253" y="389"/>
                                  </a:lnTo>
                                  <a:lnTo>
                                    <a:pt x="1253" y="379"/>
                                  </a:lnTo>
                                  <a:lnTo>
                                    <a:pt x="1253" y="375"/>
                                  </a:lnTo>
                                  <a:lnTo>
                                    <a:pt x="1257" y="365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51"/>
                                  </a:lnTo>
                                  <a:lnTo>
                                    <a:pt x="1267" y="346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81" y="327"/>
                                  </a:lnTo>
                                  <a:lnTo>
                                    <a:pt x="1286" y="317"/>
                                  </a:lnTo>
                                  <a:lnTo>
                                    <a:pt x="1296" y="312"/>
                                  </a:lnTo>
                                  <a:lnTo>
                                    <a:pt x="1301" y="307"/>
                                  </a:lnTo>
                                  <a:lnTo>
                                    <a:pt x="1310" y="303"/>
                                  </a:lnTo>
                                  <a:lnTo>
                                    <a:pt x="1315" y="298"/>
                                  </a:lnTo>
                                  <a:lnTo>
                                    <a:pt x="1325" y="298"/>
                                  </a:lnTo>
                                  <a:lnTo>
                                    <a:pt x="1334" y="293"/>
                                  </a:lnTo>
                                  <a:lnTo>
                                    <a:pt x="1344" y="293"/>
                                  </a:lnTo>
                                  <a:lnTo>
                                    <a:pt x="1353" y="288"/>
                                  </a:lnTo>
                                  <a:lnTo>
                                    <a:pt x="1363" y="288"/>
                                  </a:lnTo>
                                  <a:lnTo>
                                    <a:pt x="1373" y="288"/>
                                  </a:lnTo>
                                  <a:lnTo>
                                    <a:pt x="1382" y="288"/>
                                  </a:lnTo>
                                  <a:lnTo>
                                    <a:pt x="1392" y="288"/>
                                  </a:lnTo>
                                  <a:lnTo>
                                    <a:pt x="1401" y="283"/>
                                  </a:lnTo>
                                  <a:lnTo>
                                    <a:pt x="1406" y="288"/>
                                  </a:lnTo>
                                  <a:lnTo>
                                    <a:pt x="1416" y="288"/>
                                  </a:lnTo>
                                  <a:lnTo>
                                    <a:pt x="1421" y="288"/>
                                  </a:lnTo>
                                  <a:lnTo>
                                    <a:pt x="1430" y="288"/>
                                  </a:lnTo>
                                  <a:lnTo>
                                    <a:pt x="1435" y="293"/>
                                  </a:lnTo>
                                  <a:lnTo>
                                    <a:pt x="1440" y="293"/>
                                  </a:lnTo>
                                  <a:lnTo>
                                    <a:pt x="1449" y="298"/>
                                  </a:lnTo>
                                  <a:lnTo>
                                    <a:pt x="1454" y="298"/>
                                  </a:lnTo>
                                  <a:lnTo>
                                    <a:pt x="1459" y="303"/>
                                  </a:lnTo>
                                  <a:lnTo>
                                    <a:pt x="1464" y="307"/>
                                  </a:lnTo>
                                  <a:lnTo>
                                    <a:pt x="1469" y="312"/>
                                  </a:lnTo>
                                  <a:lnTo>
                                    <a:pt x="1473" y="317"/>
                                  </a:lnTo>
                                  <a:lnTo>
                                    <a:pt x="1473" y="327"/>
                                  </a:lnTo>
                                  <a:lnTo>
                                    <a:pt x="1478" y="331"/>
                                  </a:lnTo>
                                  <a:lnTo>
                                    <a:pt x="1483" y="341"/>
                                  </a:lnTo>
                                  <a:lnTo>
                                    <a:pt x="1483" y="346"/>
                                  </a:lnTo>
                                  <a:lnTo>
                                    <a:pt x="1483" y="355"/>
                                  </a:lnTo>
                                  <a:lnTo>
                                    <a:pt x="1488" y="365"/>
                                  </a:lnTo>
                                  <a:lnTo>
                                    <a:pt x="1488" y="375"/>
                                  </a:lnTo>
                                  <a:lnTo>
                                    <a:pt x="1488" y="384"/>
                                  </a:lnTo>
                                  <a:lnTo>
                                    <a:pt x="1488" y="399"/>
                                  </a:lnTo>
                                  <a:lnTo>
                                    <a:pt x="1488" y="408"/>
                                  </a:lnTo>
                                  <a:lnTo>
                                    <a:pt x="1488" y="423"/>
                                  </a:lnTo>
                                  <a:lnTo>
                                    <a:pt x="1483" y="437"/>
                                  </a:lnTo>
                                  <a:lnTo>
                                    <a:pt x="1483" y="451"/>
                                  </a:lnTo>
                                  <a:lnTo>
                                    <a:pt x="1483" y="466"/>
                                  </a:lnTo>
                                  <a:lnTo>
                                    <a:pt x="1478" y="480"/>
                                  </a:lnTo>
                                  <a:lnTo>
                                    <a:pt x="1478" y="495"/>
                                  </a:lnTo>
                                  <a:lnTo>
                                    <a:pt x="1473" y="509"/>
                                  </a:lnTo>
                                  <a:lnTo>
                                    <a:pt x="1473" y="523"/>
                                  </a:lnTo>
                                  <a:lnTo>
                                    <a:pt x="1469" y="533"/>
                                  </a:lnTo>
                                  <a:lnTo>
                                    <a:pt x="1469" y="547"/>
                                  </a:lnTo>
                                  <a:lnTo>
                                    <a:pt x="1464" y="562"/>
                                  </a:lnTo>
                                  <a:lnTo>
                                    <a:pt x="1459" y="576"/>
                                  </a:lnTo>
                                  <a:lnTo>
                                    <a:pt x="1459" y="591"/>
                                  </a:lnTo>
                                  <a:lnTo>
                                    <a:pt x="1454" y="600"/>
                                  </a:lnTo>
                                  <a:lnTo>
                                    <a:pt x="1454" y="615"/>
                                  </a:lnTo>
                                  <a:lnTo>
                                    <a:pt x="1454" y="624"/>
                                  </a:lnTo>
                                  <a:lnTo>
                                    <a:pt x="1449" y="639"/>
                                  </a:lnTo>
                                  <a:lnTo>
                                    <a:pt x="1449" y="648"/>
                                  </a:lnTo>
                                  <a:lnTo>
                                    <a:pt x="1445" y="658"/>
                                  </a:lnTo>
                                  <a:lnTo>
                                    <a:pt x="1445" y="667"/>
                                  </a:lnTo>
                                  <a:lnTo>
                                    <a:pt x="1440" y="682"/>
                                  </a:lnTo>
                                  <a:lnTo>
                                    <a:pt x="1440" y="687"/>
                                  </a:lnTo>
                                  <a:lnTo>
                                    <a:pt x="1435" y="696"/>
                                  </a:lnTo>
                                  <a:lnTo>
                                    <a:pt x="1435" y="706"/>
                                  </a:lnTo>
                                  <a:lnTo>
                                    <a:pt x="1435" y="715"/>
                                  </a:lnTo>
                                  <a:lnTo>
                                    <a:pt x="1430" y="720"/>
                                  </a:lnTo>
                                  <a:lnTo>
                                    <a:pt x="1430" y="725"/>
                                  </a:lnTo>
                                  <a:lnTo>
                                    <a:pt x="1430" y="735"/>
                                  </a:lnTo>
                                  <a:lnTo>
                                    <a:pt x="1430" y="739"/>
                                  </a:lnTo>
                                  <a:lnTo>
                                    <a:pt x="1430" y="744"/>
                                  </a:lnTo>
                                  <a:lnTo>
                                    <a:pt x="1425" y="744"/>
                                  </a:lnTo>
                                  <a:lnTo>
                                    <a:pt x="1425" y="749"/>
                                  </a:lnTo>
                                  <a:lnTo>
                                    <a:pt x="1425" y="754"/>
                                  </a:lnTo>
                                  <a:lnTo>
                                    <a:pt x="1387" y="624"/>
                                  </a:lnTo>
                                  <a:lnTo>
                                    <a:pt x="1368" y="787"/>
                                  </a:lnTo>
                                  <a:lnTo>
                                    <a:pt x="1353" y="720"/>
                                  </a:lnTo>
                                  <a:lnTo>
                                    <a:pt x="1310" y="816"/>
                                  </a:lnTo>
                                  <a:lnTo>
                                    <a:pt x="1286" y="754"/>
                                  </a:lnTo>
                                  <a:lnTo>
                                    <a:pt x="1272" y="874"/>
                                  </a:lnTo>
                                  <a:lnTo>
                                    <a:pt x="1248" y="802"/>
                                  </a:lnTo>
                                  <a:lnTo>
                                    <a:pt x="1214" y="941"/>
                                  </a:lnTo>
                                  <a:lnTo>
                                    <a:pt x="1219" y="893"/>
                                  </a:lnTo>
                                  <a:lnTo>
                                    <a:pt x="1219" y="888"/>
                                  </a:lnTo>
                                  <a:lnTo>
                                    <a:pt x="1219" y="883"/>
                                  </a:lnTo>
                                  <a:lnTo>
                                    <a:pt x="1219" y="879"/>
                                  </a:lnTo>
                                  <a:lnTo>
                                    <a:pt x="1219" y="874"/>
                                  </a:lnTo>
                                  <a:lnTo>
                                    <a:pt x="1214" y="874"/>
                                  </a:lnTo>
                                  <a:lnTo>
                                    <a:pt x="1214" y="869"/>
                                  </a:lnTo>
                                  <a:lnTo>
                                    <a:pt x="1209" y="864"/>
                                  </a:lnTo>
                                  <a:lnTo>
                                    <a:pt x="1205" y="864"/>
                                  </a:lnTo>
                                  <a:lnTo>
                                    <a:pt x="1200" y="864"/>
                                  </a:lnTo>
                                  <a:lnTo>
                                    <a:pt x="1195" y="864"/>
                                  </a:lnTo>
                                  <a:lnTo>
                                    <a:pt x="1190" y="864"/>
                                  </a:lnTo>
                                  <a:lnTo>
                                    <a:pt x="1185" y="869"/>
                                  </a:lnTo>
                                  <a:lnTo>
                                    <a:pt x="1181" y="869"/>
                                  </a:lnTo>
                                  <a:lnTo>
                                    <a:pt x="1176" y="874"/>
                                  </a:lnTo>
                                  <a:lnTo>
                                    <a:pt x="1171" y="879"/>
                                  </a:lnTo>
                                  <a:lnTo>
                                    <a:pt x="1166" y="883"/>
                                  </a:lnTo>
                                  <a:lnTo>
                                    <a:pt x="1162" y="888"/>
                                  </a:lnTo>
                                  <a:lnTo>
                                    <a:pt x="1157" y="893"/>
                                  </a:lnTo>
                                  <a:lnTo>
                                    <a:pt x="1147" y="898"/>
                                  </a:lnTo>
                                  <a:lnTo>
                                    <a:pt x="1142" y="907"/>
                                  </a:lnTo>
                                  <a:lnTo>
                                    <a:pt x="1138" y="912"/>
                                  </a:lnTo>
                                  <a:lnTo>
                                    <a:pt x="1128" y="922"/>
                                  </a:lnTo>
                                  <a:lnTo>
                                    <a:pt x="1123" y="927"/>
                                  </a:lnTo>
                                  <a:lnTo>
                                    <a:pt x="1118" y="936"/>
                                  </a:lnTo>
                                  <a:lnTo>
                                    <a:pt x="1109" y="946"/>
                                  </a:lnTo>
                                  <a:lnTo>
                                    <a:pt x="1104" y="951"/>
                                  </a:lnTo>
                                  <a:lnTo>
                                    <a:pt x="1094" y="960"/>
                                  </a:lnTo>
                                  <a:lnTo>
                                    <a:pt x="1090" y="970"/>
                                  </a:lnTo>
                                  <a:lnTo>
                                    <a:pt x="1085" y="979"/>
                                  </a:lnTo>
                                  <a:lnTo>
                                    <a:pt x="1075" y="989"/>
                                  </a:lnTo>
                                  <a:lnTo>
                                    <a:pt x="1070" y="999"/>
                                  </a:lnTo>
                                  <a:lnTo>
                                    <a:pt x="1066" y="1008"/>
                                  </a:lnTo>
                                  <a:lnTo>
                                    <a:pt x="1056" y="1018"/>
                                  </a:lnTo>
                                  <a:lnTo>
                                    <a:pt x="1051" y="1027"/>
                                  </a:lnTo>
                                  <a:lnTo>
                                    <a:pt x="1046" y="1037"/>
                                  </a:lnTo>
                                  <a:lnTo>
                                    <a:pt x="1042" y="1047"/>
                                  </a:lnTo>
                                  <a:lnTo>
                                    <a:pt x="1037" y="1056"/>
                                  </a:lnTo>
                                  <a:lnTo>
                                    <a:pt x="1027" y="1066"/>
                                  </a:lnTo>
                                  <a:lnTo>
                                    <a:pt x="1022" y="1075"/>
                                  </a:lnTo>
                                  <a:lnTo>
                                    <a:pt x="1018" y="1085"/>
                                  </a:lnTo>
                                  <a:lnTo>
                                    <a:pt x="1018" y="1095"/>
                                  </a:lnTo>
                                  <a:lnTo>
                                    <a:pt x="1013" y="1104"/>
                                  </a:lnTo>
                                  <a:lnTo>
                                    <a:pt x="1008" y="1114"/>
                                  </a:lnTo>
                                  <a:lnTo>
                                    <a:pt x="1003" y="1119"/>
                                  </a:lnTo>
                                  <a:lnTo>
                                    <a:pt x="998" y="1128"/>
                                  </a:lnTo>
                                  <a:lnTo>
                                    <a:pt x="998" y="1138"/>
                                  </a:lnTo>
                                  <a:lnTo>
                                    <a:pt x="994" y="1147"/>
                                  </a:lnTo>
                                  <a:lnTo>
                                    <a:pt x="994" y="1157"/>
                                  </a:lnTo>
                                  <a:lnTo>
                                    <a:pt x="994" y="1162"/>
                                  </a:lnTo>
                                  <a:lnTo>
                                    <a:pt x="994" y="1171"/>
                                  </a:lnTo>
                                  <a:lnTo>
                                    <a:pt x="989" y="1176"/>
                                  </a:lnTo>
                                  <a:lnTo>
                                    <a:pt x="989" y="1186"/>
                                  </a:lnTo>
                                  <a:lnTo>
                                    <a:pt x="989" y="1191"/>
                                  </a:lnTo>
                                  <a:lnTo>
                                    <a:pt x="989" y="1195"/>
                                  </a:lnTo>
                                  <a:lnTo>
                                    <a:pt x="989" y="1200"/>
                                  </a:lnTo>
                                  <a:lnTo>
                                    <a:pt x="994" y="1205"/>
                                  </a:lnTo>
                                  <a:lnTo>
                                    <a:pt x="994" y="1210"/>
                                  </a:lnTo>
                                  <a:lnTo>
                                    <a:pt x="994" y="1215"/>
                                  </a:lnTo>
                                  <a:lnTo>
                                    <a:pt x="994" y="1219"/>
                                  </a:lnTo>
                                  <a:lnTo>
                                    <a:pt x="998" y="1219"/>
                                  </a:lnTo>
                                  <a:lnTo>
                                    <a:pt x="998" y="1224"/>
                                  </a:lnTo>
                                  <a:lnTo>
                                    <a:pt x="1003" y="1224"/>
                                  </a:lnTo>
                                  <a:lnTo>
                                    <a:pt x="1003" y="1229"/>
                                  </a:lnTo>
                                  <a:lnTo>
                                    <a:pt x="1008" y="1229"/>
                                  </a:lnTo>
                                  <a:lnTo>
                                    <a:pt x="1008" y="1234"/>
                                  </a:lnTo>
                                  <a:lnTo>
                                    <a:pt x="1013" y="1239"/>
                                  </a:lnTo>
                                  <a:lnTo>
                                    <a:pt x="1013" y="1243"/>
                                  </a:lnTo>
                                  <a:lnTo>
                                    <a:pt x="1018" y="1243"/>
                                  </a:lnTo>
                                  <a:lnTo>
                                    <a:pt x="1018" y="1248"/>
                                  </a:lnTo>
                                  <a:lnTo>
                                    <a:pt x="1018" y="1253"/>
                                  </a:lnTo>
                                  <a:lnTo>
                                    <a:pt x="1022" y="1258"/>
                                  </a:lnTo>
                                  <a:lnTo>
                                    <a:pt x="1022" y="1263"/>
                                  </a:lnTo>
                                  <a:lnTo>
                                    <a:pt x="1022" y="1267"/>
                                  </a:lnTo>
                                  <a:lnTo>
                                    <a:pt x="1022" y="1272"/>
                                  </a:lnTo>
                                  <a:lnTo>
                                    <a:pt x="1022" y="1277"/>
                                  </a:lnTo>
                                  <a:lnTo>
                                    <a:pt x="1022" y="1287"/>
                                  </a:lnTo>
                                  <a:lnTo>
                                    <a:pt x="1022" y="1296"/>
                                  </a:lnTo>
                                  <a:lnTo>
                                    <a:pt x="1022" y="1306"/>
                                  </a:lnTo>
                                  <a:lnTo>
                                    <a:pt x="1027" y="1315"/>
                                  </a:lnTo>
                                  <a:lnTo>
                                    <a:pt x="1027" y="1330"/>
                                  </a:lnTo>
                                  <a:lnTo>
                                    <a:pt x="1027" y="1349"/>
                                  </a:lnTo>
                                  <a:lnTo>
                                    <a:pt x="1027" y="1363"/>
                                  </a:lnTo>
                                  <a:lnTo>
                                    <a:pt x="1032" y="1387"/>
                                  </a:lnTo>
                                  <a:lnTo>
                                    <a:pt x="1032" y="1407"/>
                                  </a:lnTo>
                                  <a:lnTo>
                                    <a:pt x="1037" y="1431"/>
                                  </a:lnTo>
                                  <a:lnTo>
                                    <a:pt x="1037" y="1455"/>
                                  </a:lnTo>
                                  <a:lnTo>
                                    <a:pt x="1042" y="1478"/>
                                  </a:lnTo>
                                  <a:lnTo>
                                    <a:pt x="1046" y="1507"/>
                                  </a:lnTo>
                                  <a:lnTo>
                                    <a:pt x="1046" y="1531"/>
                                  </a:lnTo>
                                  <a:lnTo>
                                    <a:pt x="1051" y="1560"/>
                                  </a:lnTo>
                                  <a:lnTo>
                                    <a:pt x="1056" y="1589"/>
                                  </a:lnTo>
                                  <a:lnTo>
                                    <a:pt x="1056" y="1618"/>
                                  </a:lnTo>
                                  <a:lnTo>
                                    <a:pt x="1061" y="1642"/>
                                  </a:lnTo>
                                  <a:lnTo>
                                    <a:pt x="1066" y="1670"/>
                                  </a:lnTo>
                                  <a:lnTo>
                                    <a:pt x="1066" y="1699"/>
                                  </a:lnTo>
                                  <a:lnTo>
                                    <a:pt x="1070" y="1723"/>
                                  </a:lnTo>
                                  <a:lnTo>
                                    <a:pt x="1075" y="1747"/>
                                  </a:lnTo>
                                  <a:lnTo>
                                    <a:pt x="1080" y="1771"/>
                                  </a:lnTo>
                                  <a:lnTo>
                                    <a:pt x="1080" y="1795"/>
                                  </a:lnTo>
                                  <a:lnTo>
                                    <a:pt x="1085" y="1819"/>
                                  </a:lnTo>
                                  <a:lnTo>
                                    <a:pt x="1085" y="1838"/>
                                  </a:lnTo>
                                  <a:lnTo>
                                    <a:pt x="1090" y="1858"/>
                                  </a:lnTo>
                                  <a:lnTo>
                                    <a:pt x="1090" y="1872"/>
                                  </a:lnTo>
                                  <a:lnTo>
                                    <a:pt x="1094" y="1891"/>
                                  </a:lnTo>
                                  <a:lnTo>
                                    <a:pt x="1094" y="1901"/>
                                  </a:lnTo>
                                  <a:lnTo>
                                    <a:pt x="1094" y="1910"/>
                                  </a:lnTo>
                                  <a:lnTo>
                                    <a:pt x="1099" y="1920"/>
                                  </a:lnTo>
                                  <a:lnTo>
                                    <a:pt x="1099" y="1925"/>
                                  </a:lnTo>
                                  <a:lnTo>
                                    <a:pt x="1104" y="1930"/>
                                  </a:lnTo>
                                  <a:lnTo>
                                    <a:pt x="1109" y="1934"/>
                                  </a:lnTo>
                                  <a:lnTo>
                                    <a:pt x="1114" y="1934"/>
                                  </a:lnTo>
                                  <a:lnTo>
                                    <a:pt x="1118" y="1939"/>
                                  </a:lnTo>
                                  <a:lnTo>
                                    <a:pt x="1123" y="1944"/>
                                  </a:lnTo>
                                  <a:lnTo>
                                    <a:pt x="1128" y="1949"/>
                                  </a:lnTo>
                                  <a:lnTo>
                                    <a:pt x="1133" y="1954"/>
                                  </a:lnTo>
                                  <a:lnTo>
                                    <a:pt x="1138" y="1958"/>
                                  </a:lnTo>
                                  <a:lnTo>
                                    <a:pt x="1142" y="1963"/>
                                  </a:lnTo>
                                  <a:lnTo>
                                    <a:pt x="1147" y="1968"/>
                                  </a:lnTo>
                                  <a:lnTo>
                                    <a:pt x="1152" y="1973"/>
                                  </a:lnTo>
                                  <a:lnTo>
                                    <a:pt x="1157" y="1982"/>
                                  </a:lnTo>
                                  <a:lnTo>
                                    <a:pt x="1162" y="1987"/>
                                  </a:lnTo>
                                  <a:lnTo>
                                    <a:pt x="1171" y="1992"/>
                                  </a:lnTo>
                                  <a:lnTo>
                                    <a:pt x="1176" y="2002"/>
                                  </a:lnTo>
                                  <a:lnTo>
                                    <a:pt x="1181" y="2006"/>
                                  </a:lnTo>
                                  <a:lnTo>
                                    <a:pt x="1185" y="2016"/>
                                  </a:lnTo>
                                  <a:lnTo>
                                    <a:pt x="1190" y="2021"/>
                                  </a:lnTo>
                                  <a:lnTo>
                                    <a:pt x="1195" y="2030"/>
                                  </a:lnTo>
                                  <a:lnTo>
                                    <a:pt x="1200" y="2035"/>
                                  </a:lnTo>
                                  <a:lnTo>
                                    <a:pt x="1200" y="2045"/>
                                  </a:lnTo>
                                  <a:lnTo>
                                    <a:pt x="1205" y="2050"/>
                                  </a:lnTo>
                                  <a:lnTo>
                                    <a:pt x="1209" y="2059"/>
                                  </a:lnTo>
                                  <a:lnTo>
                                    <a:pt x="1209" y="2069"/>
                                  </a:lnTo>
                                  <a:lnTo>
                                    <a:pt x="1214" y="2074"/>
                                  </a:lnTo>
                                  <a:lnTo>
                                    <a:pt x="1214" y="2083"/>
                                  </a:lnTo>
                                  <a:lnTo>
                                    <a:pt x="1214" y="2088"/>
                                  </a:lnTo>
                                  <a:lnTo>
                                    <a:pt x="1214" y="2098"/>
                                  </a:lnTo>
                                  <a:lnTo>
                                    <a:pt x="1209" y="2098"/>
                                  </a:lnTo>
                                  <a:lnTo>
                                    <a:pt x="1205" y="2098"/>
                                  </a:lnTo>
                                  <a:lnTo>
                                    <a:pt x="1200" y="2098"/>
                                  </a:lnTo>
                                  <a:lnTo>
                                    <a:pt x="1195" y="2098"/>
                                  </a:lnTo>
                                  <a:lnTo>
                                    <a:pt x="1185" y="2098"/>
                                  </a:lnTo>
                                  <a:lnTo>
                                    <a:pt x="1181" y="2098"/>
                                  </a:lnTo>
                                  <a:lnTo>
                                    <a:pt x="1171" y="2098"/>
                                  </a:lnTo>
                                  <a:lnTo>
                                    <a:pt x="1166" y="2098"/>
                                  </a:lnTo>
                                  <a:lnTo>
                                    <a:pt x="1157" y="2098"/>
                                  </a:lnTo>
                                  <a:lnTo>
                                    <a:pt x="1147" y="2098"/>
                                  </a:lnTo>
                                  <a:lnTo>
                                    <a:pt x="1138" y="2098"/>
                                  </a:lnTo>
                                  <a:lnTo>
                                    <a:pt x="1128" y="2098"/>
                                  </a:lnTo>
                                  <a:lnTo>
                                    <a:pt x="1118" y="2098"/>
                                  </a:lnTo>
                                  <a:lnTo>
                                    <a:pt x="1109" y="2098"/>
                                  </a:lnTo>
                                  <a:lnTo>
                                    <a:pt x="1094" y="2098"/>
                                  </a:lnTo>
                                  <a:lnTo>
                                    <a:pt x="1085" y="2098"/>
                                  </a:lnTo>
                                  <a:lnTo>
                                    <a:pt x="1075" y="2098"/>
                                  </a:lnTo>
                                  <a:lnTo>
                                    <a:pt x="1066" y="2098"/>
                                  </a:lnTo>
                                  <a:lnTo>
                                    <a:pt x="1056" y="2098"/>
                                  </a:lnTo>
                                  <a:lnTo>
                                    <a:pt x="1046" y="2098"/>
                                  </a:lnTo>
                                  <a:lnTo>
                                    <a:pt x="1037" y="2098"/>
                                  </a:lnTo>
                                  <a:lnTo>
                                    <a:pt x="1027" y="2098"/>
                                  </a:lnTo>
                                  <a:lnTo>
                                    <a:pt x="1018" y="2098"/>
                                  </a:lnTo>
                                  <a:lnTo>
                                    <a:pt x="1008" y="2098"/>
                                  </a:lnTo>
                                  <a:lnTo>
                                    <a:pt x="1003" y="2093"/>
                                  </a:lnTo>
                                  <a:lnTo>
                                    <a:pt x="994" y="2093"/>
                                  </a:lnTo>
                                  <a:lnTo>
                                    <a:pt x="989" y="2093"/>
                                  </a:lnTo>
                                  <a:lnTo>
                                    <a:pt x="984" y="2093"/>
                                  </a:lnTo>
                                  <a:lnTo>
                                    <a:pt x="979" y="2088"/>
                                  </a:lnTo>
                                  <a:lnTo>
                                    <a:pt x="974" y="2088"/>
                                  </a:lnTo>
                                  <a:lnTo>
                                    <a:pt x="970" y="2083"/>
                                  </a:lnTo>
                                  <a:lnTo>
                                    <a:pt x="965" y="2078"/>
                                  </a:lnTo>
                                  <a:lnTo>
                                    <a:pt x="960" y="2074"/>
                                  </a:lnTo>
                                  <a:lnTo>
                                    <a:pt x="960" y="2069"/>
                                  </a:lnTo>
                                  <a:lnTo>
                                    <a:pt x="960" y="2064"/>
                                  </a:lnTo>
                                  <a:lnTo>
                                    <a:pt x="960" y="2059"/>
                                  </a:lnTo>
                                  <a:lnTo>
                                    <a:pt x="960" y="2054"/>
                                  </a:lnTo>
                                  <a:lnTo>
                                    <a:pt x="960" y="2050"/>
                                  </a:lnTo>
                                  <a:lnTo>
                                    <a:pt x="960" y="2045"/>
                                  </a:lnTo>
                                  <a:lnTo>
                                    <a:pt x="960" y="2040"/>
                                  </a:lnTo>
                                  <a:lnTo>
                                    <a:pt x="960" y="2035"/>
                                  </a:lnTo>
                                  <a:lnTo>
                                    <a:pt x="960" y="2030"/>
                                  </a:lnTo>
                                  <a:lnTo>
                                    <a:pt x="960" y="2026"/>
                                  </a:lnTo>
                                  <a:lnTo>
                                    <a:pt x="960" y="2021"/>
                                  </a:lnTo>
                                  <a:lnTo>
                                    <a:pt x="960" y="2016"/>
                                  </a:lnTo>
                                  <a:lnTo>
                                    <a:pt x="960" y="2011"/>
                                  </a:lnTo>
                                  <a:lnTo>
                                    <a:pt x="965" y="2006"/>
                                  </a:lnTo>
                                  <a:lnTo>
                                    <a:pt x="965" y="2002"/>
                                  </a:lnTo>
                                  <a:lnTo>
                                    <a:pt x="965" y="1997"/>
                                  </a:lnTo>
                                  <a:lnTo>
                                    <a:pt x="965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11720"/>
                              <a:ext cx="77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2">
                                  <a:moveTo>
                                    <a:pt x="0" y="33"/>
                                  </a:moveTo>
                                  <a:lnTo>
                                    <a:pt x="87" y="7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135" y="297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288"/>
                                  </a:lnTo>
                                  <a:lnTo>
                                    <a:pt x="130" y="283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30" y="268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25" y="206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53400"/>
                              <a:ext cx="82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0">
                                  <a:moveTo>
                                    <a:pt x="43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11" y="172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89320"/>
                              <a:ext cx="66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59">
                                  <a:moveTo>
                                    <a:pt x="116" y="2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592920"/>
                              <a:ext cx="165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67">
                                  <a:moveTo>
                                    <a:pt x="28" y="667"/>
                                  </a:moveTo>
                                  <a:lnTo>
                                    <a:pt x="52" y="657"/>
                                  </a:lnTo>
                                  <a:lnTo>
                                    <a:pt x="76" y="643"/>
                                  </a:lnTo>
                                  <a:lnTo>
                                    <a:pt x="91" y="629"/>
                                  </a:lnTo>
                                  <a:lnTo>
                                    <a:pt x="110" y="609"/>
                                  </a:lnTo>
                                  <a:lnTo>
                                    <a:pt x="124" y="590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53" y="547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77" y="499"/>
                                  </a:lnTo>
                                  <a:lnTo>
                                    <a:pt x="187" y="470"/>
                                  </a:lnTo>
                                  <a:lnTo>
                                    <a:pt x="196" y="446"/>
                                  </a:lnTo>
                                  <a:lnTo>
                                    <a:pt x="206" y="417"/>
                                  </a:lnTo>
                                  <a:lnTo>
                                    <a:pt x="216" y="389"/>
                                  </a:lnTo>
                                  <a:lnTo>
                                    <a:pt x="220" y="360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35" y="302"/>
                                  </a:lnTo>
                                  <a:lnTo>
                                    <a:pt x="244" y="273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64" y="168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73" y="120"/>
                                  </a:lnTo>
                                  <a:lnTo>
                                    <a:pt x="273" y="101"/>
                                  </a:lnTo>
                                  <a:lnTo>
                                    <a:pt x="278" y="81"/>
                                  </a:lnTo>
                                  <a:lnTo>
                                    <a:pt x="278" y="62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88" y="14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58" y="201"/>
                                  </a:lnTo>
                                  <a:lnTo>
                                    <a:pt x="153" y="225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134" y="307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10" y="389"/>
                                  </a:lnTo>
                                  <a:lnTo>
                                    <a:pt x="100" y="413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86" y="461"/>
                                  </a:lnTo>
                                  <a:lnTo>
                                    <a:pt x="76" y="480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43" y="533"/>
                                  </a:lnTo>
                                  <a:lnTo>
                                    <a:pt x="33" y="547"/>
                                  </a:lnTo>
                                  <a:lnTo>
                                    <a:pt x="24" y="557"/>
                                  </a:lnTo>
                                  <a:lnTo>
                                    <a:pt x="14" y="561"/>
                                  </a:lnTo>
                                  <a:lnTo>
                                    <a:pt x="9" y="566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28" y="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807120"/>
                              <a:ext cx="129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44">
                                  <a:moveTo>
                                    <a:pt x="38" y="9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82" y="144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206" y="144"/>
                                  </a:lnTo>
                                  <a:lnTo>
                                    <a:pt x="216" y="139"/>
                                  </a:lnTo>
                                  <a:lnTo>
                                    <a:pt x="225" y="13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8" y="48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07120"/>
                              <a:ext cx="193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82">
                                  <a:moveTo>
                                    <a:pt x="0" y="182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58" y="173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35" y="158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64" y="149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31" y="129"/>
                                  </a:lnTo>
                                  <a:lnTo>
                                    <a:pt x="245" y="125"/>
                                  </a:lnTo>
                                  <a:lnTo>
                                    <a:pt x="255" y="125"/>
                                  </a:lnTo>
                                  <a:lnTo>
                                    <a:pt x="269" y="120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88" y="110"/>
                                  </a:lnTo>
                                  <a:lnTo>
                                    <a:pt x="298" y="110"/>
                                  </a:lnTo>
                                  <a:lnTo>
                                    <a:pt x="307" y="105"/>
                                  </a:lnTo>
                                  <a:lnTo>
                                    <a:pt x="312" y="105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36" y="9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298" y="5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59" y="19"/>
                                  </a:lnTo>
                                  <a:lnTo>
                                    <a:pt x="250" y="1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05320"/>
                              <a:ext cx="108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7">
                                  <a:moveTo>
                                    <a:pt x="87" y="53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49" y="178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63" y="7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809640"/>
                              <a:ext cx="63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8">
                                  <a:moveTo>
                                    <a:pt x="91" y="168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14680"/>
                              <a:ext cx="99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4">
                                  <a:moveTo>
                                    <a:pt x="0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8" y="154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74664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8">
                                  <a:moveTo>
                                    <a:pt x="58" y="82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58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560"/>
                              <a:ext cx="77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7">
                                  <a:moveTo>
                                    <a:pt x="106" y="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53" y="177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041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0">
                                  <a:moveTo>
                                    <a:pt x="130" y="44"/>
                                  </a:moveTo>
                                  <a:lnTo>
                                    <a:pt x="125" y="3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3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2160"/>
                              <a:ext cx="60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0" y="62"/>
                                  </a:moveTo>
                                  <a:lnTo>
                                    <a:pt x="48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609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1">
                                  <a:moveTo>
                                    <a:pt x="177" y="86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6" y="19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7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664920"/>
                              <a:ext cx="74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4">
                                  <a:moveTo>
                                    <a:pt x="101" y="125"/>
                                  </a:moveTo>
                                  <a:lnTo>
                                    <a:pt x="101" y="120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0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5680"/>
                              <a:ext cx="66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6">
                                  <a:moveTo>
                                    <a:pt x="15" y="34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73200"/>
                              <a:ext cx="110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3">
                                  <a:moveTo>
                                    <a:pt x="192" y="91"/>
                                  </a:moveTo>
                                  <a:lnTo>
                                    <a:pt x="173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9" y="100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9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7896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87">
                                  <a:moveTo>
                                    <a:pt x="72" y="101"/>
                                  </a:moveTo>
                                  <a:lnTo>
                                    <a:pt x="96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19280"/>
                              <a:ext cx="143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34">
                                  <a:moveTo>
                                    <a:pt x="187" y="29"/>
                                  </a:moveTo>
                                  <a:lnTo>
                                    <a:pt x="187" y="33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33"/>
                                  </a:lnTo>
                                  <a:lnTo>
                                    <a:pt x="168" y="38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96" y="134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220" y="125"/>
                                  </a:lnTo>
                                  <a:lnTo>
                                    <a:pt x="230" y="120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18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45840"/>
                              <a:ext cx="84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88">
                                  <a:moveTo>
                                    <a:pt x="48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9" y="140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14" y="19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62" y="288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81" y="269"/>
                                  </a:lnTo>
                                  <a:lnTo>
                                    <a:pt x="86" y="260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100" y="240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44" y="58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5252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07">
                                  <a:moveTo>
                                    <a:pt x="192" y="29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100" y="293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100" y="283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05" y="269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20" y="211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201" y="110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30" y="101"/>
                                  </a:lnTo>
                                  <a:lnTo>
                                    <a:pt x="244" y="96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19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8816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8">
                                  <a:moveTo>
                                    <a:pt x="129" y="67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488160"/>
                              <a:ext cx="71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5" y="48"/>
                                  </a:moveTo>
                                  <a:lnTo>
                                    <a:pt x="87" y="110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6872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4">
                                  <a:moveTo>
                                    <a:pt x="135" y="62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204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0">
                                  <a:moveTo>
                                    <a:pt x="0" y="10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11" y="92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46116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8">
                                  <a:moveTo>
                                    <a:pt x="111" y="72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6" y="129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461160"/>
                              <a:ext cx="74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20">
                                  <a:moveTo>
                                    <a:pt x="0" y="62"/>
                                  </a:moveTo>
                                  <a:lnTo>
                                    <a:pt x="77" y="120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44496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44">
                                  <a:moveTo>
                                    <a:pt x="87" y="96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8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41360"/>
                              <a:ext cx="14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5">
                                  <a:moveTo>
                                    <a:pt x="0" y="33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31" y="110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50" y="105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30840"/>
                              <a:ext cx="7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07">
                                  <a:moveTo>
                                    <a:pt x="28" y="0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19" y="274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28" y="307"/>
                                  </a:lnTo>
                                  <a:lnTo>
                                    <a:pt x="124" y="274"/>
                                  </a:lnTo>
                                  <a:lnTo>
                                    <a:pt x="119" y="269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9" y="254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100" y="168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04200"/>
                              <a:ext cx="69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5">
                                  <a:moveTo>
                                    <a:pt x="111" y="67"/>
                                  </a:moveTo>
                                  <a:lnTo>
                                    <a:pt x="111" y="7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2148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53" y="120"/>
                                  </a:moveTo>
                                  <a:lnTo>
                                    <a:pt x="96" y="82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321480"/>
                              <a:ext cx="121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0">
                                  <a:moveTo>
                                    <a:pt x="0" y="72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211" y="120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08800"/>
                              <a:ext cx="173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0">
                                  <a:moveTo>
                                    <a:pt x="0" y="24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68" y="283"/>
                                  </a:lnTo>
                                  <a:lnTo>
                                    <a:pt x="173" y="292"/>
                                  </a:lnTo>
                                  <a:lnTo>
                                    <a:pt x="182" y="302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206" y="321"/>
                                  </a:lnTo>
                                  <a:lnTo>
                                    <a:pt x="211" y="331"/>
                                  </a:lnTo>
                                  <a:lnTo>
                                    <a:pt x="221" y="336"/>
                                  </a:lnTo>
                                  <a:lnTo>
                                    <a:pt x="225" y="340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302" y="278"/>
                                  </a:lnTo>
                                  <a:lnTo>
                                    <a:pt x="297" y="273"/>
                                  </a:lnTo>
                                  <a:lnTo>
                                    <a:pt x="293" y="268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83" y="259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69" y="244"/>
                                  </a:lnTo>
                                  <a:lnTo>
                                    <a:pt x="264" y="240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49" y="225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16" y="192"/>
                                  </a:lnTo>
                                  <a:lnTo>
                                    <a:pt x="206" y="182"/>
                                  </a:lnTo>
                                  <a:lnTo>
                                    <a:pt x="201" y="172"/>
                                  </a:lnTo>
                                  <a:lnTo>
                                    <a:pt x="192" y="16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280"/>
                              <a:ext cx="243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519">
                                  <a:moveTo>
                                    <a:pt x="423" y="5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35" y="34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24" y="317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106" y="495"/>
                                  </a:lnTo>
                                  <a:lnTo>
                                    <a:pt x="101" y="480"/>
                                  </a:lnTo>
                                  <a:lnTo>
                                    <a:pt x="101" y="466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01" y="437"/>
                                  </a:lnTo>
                                  <a:lnTo>
                                    <a:pt x="101" y="423"/>
                                  </a:lnTo>
                                  <a:lnTo>
                                    <a:pt x="106" y="403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11" y="370"/>
                                  </a:lnTo>
                                  <a:lnTo>
                                    <a:pt x="115" y="351"/>
                                  </a:lnTo>
                                  <a:lnTo>
                                    <a:pt x="125" y="331"/>
                                  </a:lnTo>
                                  <a:lnTo>
                                    <a:pt x="130" y="312"/>
                                  </a:lnTo>
                                  <a:lnTo>
                                    <a:pt x="139" y="293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78" y="221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1" y="163"/>
                                  </a:lnTo>
                                  <a:lnTo>
                                    <a:pt x="245" y="149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74" y="130"/>
                                  </a:lnTo>
                                  <a:lnTo>
                                    <a:pt x="288" y="120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312" y="106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55" y="96"/>
                                  </a:lnTo>
                                  <a:lnTo>
                                    <a:pt x="370" y="96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99" y="101"/>
                                  </a:lnTo>
                                  <a:lnTo>
                                    <a:pt x="4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0080"/>
                              <a:ext cx="104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74">
                                  <a:moveTo>
                                    <a:pt x="129" y="274"/>
                                  </a:moveTo>
                                  <a:lnTo>
                                    <a:pt x="134" y="269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43" y="250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63" y="216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7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82" y="139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58" y="77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129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5480"/>
                              <a:ext cx="184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31">
                                  <a:moveTo>
                                    <a:pt x="4" y="235"/>
                                  </a:moveTo>
                                  <a:lnTo>
                                    <a:pt x="28" y="331"/>
                                  </a:lnTo>
                                  <a:lnTo>
                                    <a:pt x="52" y="322"/>
                                  </a:lnTo>
                                  <a:lnTo>
                                    <a:pt x="76" y="312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53" y="279"/>
                                  </a:lnTo>
                                  <a:lnTo>
                                    <a:pt x="172" y="269"/>
                                  </a:lnTo>
                                  <a:lnTo>
                                    <a:pt x="187" y="255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39" y="211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59" y="187"/>
                                  </a:lnTo>
                                  <a:lnTo>
                                    <a:pt x="268" y="178"/>
                                  </a:lnTo>
                                  <a:lnTo>
                                    <a:pt x="273" y="163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87" y="144"/>
                                  </a:lnTo>
                                  <a:lnTo>
                                    <a:pt x="292" y="130"/>
                                  </a:lnTo>
                                  <a:lnTo>
                                    <a:pt x="297" y="120"/>
                                  </a:lnTo>
                                  <a:lnTo>
                                    <a:pt x="302" y="111"/>
                                  </a:lnTo>
                                  <a:lnTo>
                                    <a:pt x="307" y="101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11" y="82"/>
                                  </a:lnTo>
                                  <a:lnTo>
                                    <a:pt x="316" y="72"/>
                                  </a:lnTo>
                                  <a:lnTo>
                                    <a:pt x="316" y="67"/>
                                  </a:lnTo>
                                  <a:lnTo>
                                    <a:pt x="316" y="58"/>
                                  </a:lnTo>
                                  <a:lnTo>
                                    <a:pt x="321" y="53"/>
                                  </a:lnTo>
                                  <a:lnTo>
                                    <a:pt x="321" y="48"/>
                                  </a:lnTo>
                                  <a:lnTo>
                                    <a:pt x="321" y="43"/>
                                  </a:lnTo>
                                  <a:lnTo>
                                    <a:pt x="321" y="39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1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0" y="34"/>
                                  </a:lnTo>
                                  <a:lnTo>
                                    <a:pt x="220" y="39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06" y="82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72" y="135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05" y="19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8" y="331"/>
                                  </a:lnTo>
                                  <a:lnTo>
                                    <a:pt x="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87200"/>
                              <a:ext cx="9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9">
                                  <a:moveTo>
                                    <a:pt x="168" y="14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54" y="81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1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92960"/>
                              <a:ext cx="149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79">
                                  <a:moveTo>
                                    <a:pt x="259" y="183"/>
                                  </a:moveTo>
                                  <a:lnTo>
                                    <a:pt x="254" y="183"/>
                                  </a:lnTo>
                                  <a:lnTo>
                                    <a:pt x="249" y="178"/>
                                  </a:lnTo>
                                  <a:lnTo>
                                    <a:pt x="245" y="178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11" y="154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197" y="139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25" y="211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68" y="245"/>
                                  </a:lnTo>
                                  <a:lnTo>
                                    <a:pt x="177" y="255"/>
                                  </a:lnTo>
                                  <a:lnTo>
                                    <a:pt x="187" y="259"/>
                                  </a:lnTo>
                                  <a:lnTo>
                                    <a:pt x="201" y="264"/>
                                  </a:lnTo>
                                  <a:lnTo>
                                    <a:pt x="216" y="274"/>
                                  </a:lnTo>
                                  <a:lnTo>
                                    <a:pt x="225" y="274"/>
                                  </a:lnTo>
                                  <a:lnTo>
                                    <a:pt x="240" y="279"/>
                                  </a:lnTo>
                                  <a:lnTo>
                                    <a:pt x="259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67480"/>
                              <a:ext cx="9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5">
                                  <a:moveTo>
                                    <a:pt x="67" y="72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6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14560"/>
                              <a:ext cx="190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64">
                                  <a:moveTo>
                                    <a:pt x="255" y="192"/>
                                  </a:moveTo>
                                  <a:lnTo>
                                    <a:pt x="331" y="197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16" y="62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226" y="226"/>
                                  </a:lnTo>
                                  <a:lnTo>
                                    <a:pt x="250" y="254"/>
                                  </a:lnTo>
                                  <a:lnTo>
                                    <a:pt x="327" y="264"/>
                                  </a:lnTo>
                                  <a:lnTo>
                                    <a:pt x="25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235440"/>
                              <a:ext cx="124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1">
                                  <a:moveTo>
                                    <a:pt x="168" y="0"/>
                                  </a:moveTo>
                                  <a:lnTo>
                                    <a:pt x="163" y="5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81" y="201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6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206" y="91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98720"/>
                              <a:ext cx="132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77">
                                  <a:moveTo>
                                    <a:pt x="129" y="48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72" y="105"/>
                                  </a:lnTo>
                                  <a:lnTo>
                                    <a:pt x="177" y="105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30" y="38"/>
                                  </a:lnTo>
                                  <a:lnTo>
                                    <a:pt x="12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27080"/>
                              <a:ext cx="889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26">
                                  <a:moveTo>
                                    <a:pt x="130" y="0"/>
                                  </a:moveTo>
                                  <a:lnTo>
                                    <a:pt x="115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01" y="202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6" y="144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22400"/>
                              <a:ext cx="121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1">
                                  <a:moveTo>
                                    <a:pt x="206" y="221"/>
                                  </a:moveTo>
                                  <a:lnTo>
                                    <a:pt x="211" y="20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11" y="178"/>
                                  </a:lnTo>
                                  <a:lnTo>
                                    <a:pt x="211" y="164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87" y="58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20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06280"/>
                              <a:ext cx="88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26">
                                  <a:moveTo>
                                    <a:pt x="0" y="326"/>
                                  </a:moveTo>
                                  <a:lnTo>
                                    <a:pt x="96" y="321"/>
                                  </a:lnTo>
                                  <a:lnTo>
                                    <a:pt x="96" y="317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01" y="302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106" y="288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06" y="273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11" y="259"/>
                                  </a:lnTo>
                                  <a:lnTo>
                                    <a:pt x="111" y="249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16" y="225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5" y="192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2728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63">
                                  <a:moveTo>
                                    <a:pt x="101" y="2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278280"/>
                              <a:ext cx="65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16">
                                  <a:moveTo>
                                    <a:pt x="0" y="178"/>
                                  </a:moveTo>
                                  <a:lnTo>
                                    <a:pt x="96" y="173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67" y="212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77" y="207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2998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5">
                                  <a:moveTo>
                                    <a:pt x="96" y="67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1176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8">
                                  <a:moveTo>
                                    <a:pt x="5" y="134"/>
                                  </a:moveTo>
                                  <a:lnTo>
                                    <a:pt x="96" y="13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58" y="168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82" y="154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5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31176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4">
                                  <a:moveTo>
                                    <a:pt x="96" y="58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29040"/>
                              <a:ext cx="65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83">
                                  <a:moveTo>
                                    <a:pt x="5" y="149"/>
                                  </a:moveTo>
                                  <a:lnTo>
                                    <a:pt x="101" y="13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4" y="173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3336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9">
                                  <a:moveTo>
                                    <a:pt x="101" y="5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348480"/>
                              <a:ext cx="76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7">
                                  <a:moveTo>
                                    <a:pt x="4" y="139"/>
                                  </a:moveTo>
                                  <a:lnTo>
                                    <a:pt x="100" y="15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95" y="168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370080"/>
                              <a:ext cx="60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5" y="48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358200"/>
                              <a:ext cx="88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1">
                                  <a:moveTo>
                                    <a:pt x="72" y="111"/>
                                  </a:moveTo>
                                  <a:lnTo>
                                    <a:pt x="77" y="106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87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9" y="4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37584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17">
                                  <a:moveTo>
                                    <a:pt x="101" y="317"/>
                                  </a:moveTo>
                                  <a:lnTo>
                                    <a:pt x="101" y="312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288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115" y="264"/>
                                  </a:lnTo>
                                  <a:lnTo>
                                    <a:pt x="120" y="255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29" y="236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9" y="22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53" y="192"/>
                                  </a:lnTo>
                                  <a:lnTo>
                                    <a:pt x="158" y="183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73" y="168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25" y="92"/>
                                  </a:lnTo>
                                  <a:lnTo>
                                    <a:pt x="230" y="87"/>
                                  </a:lnTo>
                                  <a:lnTo>
                                    <a:pt x="240" y="82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33" y="202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0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499680"/>
                              <a:ext cx="76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9">
                                  <a:moveTo>
                                    <a:pt x="134" y="129"/>
                                  </a:moveTo>
                                  <a:lnTo>
                                    <a:pt x="134" y="120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13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552600"/>
                              <a:ext cx="99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67">
                                  <a:moveTo>
                                    <a:pt x="154" y="590"/>
                                  </a:moveTo>
                                  <a:lnTo>
                                    <a:pt x="173" y="624"/>
                                  </a:lnTo>
                                  <a:lnTo>
                                    <a:pt x="173" y="619"/>
                                  </a:lnTo>
                                  <a:lnTo>
                                    <a:pt x="173" y="614"/>
                                  </a:lnTo>
                                  <a:lnTo>
                                    <a:pt x="173" y="610"/>
                                  </a:lnTo>
                                  <a:lnTo>
                                    <a:pt x="168" y="600"/>
                                  </a:lnTo>
                                  <a:lnTo>
                                    <a:pt x="168" y="586"/>
                                  </a:lnTo>
                                  <a:lnTo>
                                    <a:pt x="168" y="571"/>
                                  </a:lnTo>
                                  <a:lnTo>
                                    <a:pt x="164" y="557"/>
                                  </a:lnTo>
                                  <a:lnTo>
                                    <a:pt x="164" y="538"/>
                                  </a:lnTo>
                                  <a:lnTo>
                                    <a:pt x="159" y="518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54" y="470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44" y="422"/>
                                  </a:lnTo>
                                  <a:lnTo>
                                    <a:pt x="144" y="394"/>
                                  </a:lnTo>
                                  <a:lnTo>
                                    <a:pt x="140" y="370"/>
                                  </a:lnTo>
                                  <a:lnTo>
                                    <a:pt x="135" y="34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0" y="230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29" y="298"/>
                                  </a:lnTo>
                                  <a:lnTo>
                                    <a:pt x="34" y="326"/>
                                  </a:lnTo>
                                  <a:lnTo>
                                    <a:pt x="39" y="355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408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53" y="461"/>
                                  </a:lnTo>
                                  <a:lnTo>
                                    <a:pt x="53" y="485"/>
                                  </a:lnTo>
                                  <a:lnTo>
                                    <a:pt x="58" y="509"/>
                                  </a:lnTo>
                                  <a:lnTo>
                                    <a:pt x="63" y="528"/>
                                  </a:lnTo>
                                  <a:lnTo>
                                    <a:pt x="63" y="547"/>
                                  </a:lnTo>
                                  <a:lnTo>
                                    <a:pt x="68" y="566"/>
                                  </a:lnTo>
                                  <a:lnTo>
                                    <a:pt x="68" y="586"/>
                                  </a:lnTo>
                                  <a:lnTo>
                                    <a:pt x="68" y="600"/>
                                  </a:lnTo>
                                  <a:lnTo>
                                    <a:pt x="72" y="610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72" y="629"/>
                                  </a:lnTo>
                                  <a:lnTo>
                                    <a:pt x="72" y="634"/>
                                  </a:lnTo>
                                  <a:lnTo>
                                    <a:pt x="96" y="667"/>
                                  </a:lnTo>
                                  <a:lnTo>
                                    <a:pt x="154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91280"/>
                              <a:ext cx="110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0">
                                  <a:moveTo>
                                    <a:pt x="144" y="260"/>
                                  </a:moveTo>
                                  <a:lnTo>
                                    <a:pt x="192" y="216"/>
                                  </a:lnTo>
                                  <a:lnTo>
                                    <a:pt x="192" y="202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92" y="178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87" y="159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68" y="116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44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856080"/>
                              <a:ext cx="152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05">
                                  <a:moveTo>
                                    <a:pt x="5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88" y="105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207" y="105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231" y="105"/>
                                  </a:lnTo>
                                  <a:lnTo>
                                    <a:pt x="240" y="105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50" y="101"/>
                                  </a:lnTo>
                                  <a:lnTo>
                                    <a:pt x="255" y="101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59" y="5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50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28720"/>
                              <a:ext cx="63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3">
                                  <a:moveTo>
                                    <a:pt x="10" y="1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26080"/>
                              <a:ext cx="165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41">
                                  <a:moveTo>
                                    <a:pt x="163" y="355"/>
                                  </a:moveTo>
                                  <a:lnTo>
                                    <a:pt x="149" y="374"/>
                                  </a:lnTo>
                                  <a:lnTo>
                                    <a:pt x="134" y="393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10" y="417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77" y="437"/>
                                  </a:lnTo>
                                  <a:lnTo>
                                    <a:pt x="67" y="441"/>
                                  </a:lnTo>
                                  <a:lnTo>
                                    <a:pt x="58" y="441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43" y="437"/>
                                  </a:lnTo>
                                  <a:lnTo>
                                    <a:pt x="38" y="427"/>
                                  </a:lnTo>
                                  <a:lnTo>
                                    <a:pt x="29" y="422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9" y="8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8" y="149"/>
                                  </a:lnTo>
                                  <a:lnTo>
                                    <a:pt x="216" y="197"/>
                                  </a:lnTo>
                                  <a:lnTo>
                                    <a:pt x="163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4848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81" y="77"/>
                                  </a:moveTo>
                                  <a:lnTo>
                                    <a:pt x="81" y="7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76840"/>
                              <a:ext cx="146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364">
                                  <a:moveTo>
                                    <a:pt x="1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9" y="283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9" y="312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48" y="336"/>
                                  </a:lnTo>
                                  <a:lnTo>
                                    <a:pt x="62" y="350"/>
                                  </a:lnTo>
                                  <a:lnTo>
                                    <a:pt x="82" y="360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120" y="364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58" y="355"/>
                                  </a:lnTo>
                                  <a:lnTo>
                                    <a:pt x="173" y="345"/>
                                  </a:lnTo>
                                  <a:lnTo>
                                    <a:pt x="192" y="331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21" y="297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173" y="201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44" y="235"/>
                                  </a:lnTo>
                                  <a:lnTo>
                                    <a:pt x="134" y="249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120" y="264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10" y="268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5" y="264"/>
                                  </a:lnTo>
                                  <a:lnTo>
                                    <a:pt x="115" y="259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101" y="201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27880"/>
                              <a:ext cx="127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34">
                                  <a:moveTo>
                                    <a:pt x="120" y="91"/>
                                  </a:moveTo>
                                  <a:lnTo>
                                    <a:pt x="211" y="62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206" y="57"/>
                                  </a:lnTo>
                                  <a:lnTo>
                                    <a:pt x="201" y="57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2" y="28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58" y="1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24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4" y="115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12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206280"/>
                              <a:ext cx="9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168" y="38"/>
                                  </a:moveTo>
                                  <a:lnTo>
                                    <a:pt x="158" y="2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2221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02">
                                  <a:moveTo>
                                    <a:pt x="139" y="202"/>
                                  </a:moveTo>
                                  <a:lnTo>
                                    <a:pt x="158" y="159"/>
                                  </a:lnTo>
                                  <a:lnTo>
                                    <a:pt x="158" y="15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58" y="144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139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68560"/>
                              <a:ext cx="74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5">
                                  <a:moveTo>
                                    <a:pt x="29" y="92"/>
                                  </a:moveTo>
                                  <a:lnTo>
                                    <a:pt x="53" y="135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901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1">
                                  <a:moveTo>
                                    <a:pt x="24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40080"/>
                              <a:ext cx="2134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24">
                                  <a:moveTo>
                                    <a:pt x="278" y="110"/>
                                  </a:moveTo>
                                  <a:lnTo>
                                    <a:pt x="278" y="106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9" y="322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67" y="36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9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96" y="389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10" y="403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120" y="413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422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34" y="427"/>
                                  </a:lnTo>
                                  <a:lnTo>
                                    <a:pt x="139" y="427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49" y="437"/>
                                  </a:lnTo>
                                  <a:lnTo>
                                    <a:pt x="149" y="442"/>
                                  </a:lnTo>
                                  <a:lnTo>
                                    <a:pt x="154" y="442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58" y="44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44" y="446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34" y="446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25" y="45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101" y="456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87" y="461"/>
                                  </a:lnTo>
                                  <a:lnTo>
                                    <a:pt x="82" y="461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58" y="470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4" y="480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24" y="490"/>
                                  </a:lnTo>
                                  <a:lnTo>
                                    <a:pt x="19" y="494"/>
                                  </a:lnTo>
                                  <a:lnTo>
                                    <a:pt x="15" y="499"/>
                                  </a:lnTo>
                                  <a:lnTo>
                                    <a:pt x="10" y="504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5" y="566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0" y="586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15" y="595"/>
                                  </a:lnTo>
                                  <a:lnTo>
                                    <a:pt x="15" y="600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24" y="614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29" y="624"/>
                                  </a:lnTo>
                                  <a:lnTo>
                                    <a:pt x="34" y="624"/>
                                  </a:lnTo>
                                  <a:lnTo>
                                    <a:pt x="302" y="610"/>
                                  </a:lnTo>
                                  <a:lnTo>
                                    <a:pt x="370" y="403"/>
                                  </a:lnTo>
                                  <a:lnTo>
                                    <a:pt x="27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620280"/>
                              <a:ext cx="141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78">
                                  <a:moveTo>
                                    <a:pt x="62" y="106"/>
                                  </a:moveTo>
                                  <a:lnTo>
                                    <a:pt x="6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49" y="158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58" y="178"/>
                                  </a:lnTo>
                                  <a:lnTo>
                                    <a:pt x="245" y="134"/>
                                  </a:lnTo>
                                  <a:lnTo>
                                    <a:pt x="245" y="130"/>
                                  </a:lnTo>
                                  <a:lnTo>
                                    <a:pt x="240" y="125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8" y="3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31800"/>
                              <a:ext cx="96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22">
                                  <a:moveTo>
                                    <a:pt x="130" y="345"/>
                                  </a:moveTo>
                                  <a:lnTo>
                                    <a:pt x="125" y="341"/>
                                  </a:lnTo>
                                  <a:lnTo>
                                    <a:pt x="120" y="341"/>
                                  </a:lnTo>
                                  <a:lnTo>
                                    <a:pt x="120" y="336"/>
                                  </a:lnTo>
                                  <a:lnTo>
                                    <a:pt x="116" y="331"/>
                                  </a:lnTo>
                                  <a:lnTo>
                                    <a:pt x="116" y="321"/>
                                  </a:lnTo>
                                  <a:lnTo>
                                    <a:pt x="111" y="31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06" y="302"/>
                                  </a:lnTo>
                                  <a:lnTo>
                                    <a:pt x="106" y="293"/>
                                  </a:lnTo>
                                  <a:lnTo>
                                    <a:pt x="101" y="283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101" y="230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11" y="187"/>
                                  </a:lnTo>
                                  <a:lnTo>
                                    <a:pt x="111" y="177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49" y="9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5" y="336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29" y="374"/>
                                  </a:lnTo>
                                  <a:lnTo>
                                    <a:pt x="34" y="389"/>
                                  </a:lnTo>
                                  <a:lnTo>
                                    <a:pt x="44" y="398"/>
                                  </a:lnTo>
                                  <a:lnTo>
                                    <a:pt x="53" y="408"/>
                                  </a:lnTo>
                                  <a:lnTo>
                                    <a:pt x="63" y="422"/>
                                  </a:lnTo>
                                  <a:lnTo>
                                    <a:pt x="13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72200"/>
                              <a:ext cx="90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68">
                                  <a:moveTo>
                                    <a:pt x="129" y="168"/>
                                  </a:moveTo>
                                  <a:lnTo>
                                    <a:pt x="158" y="82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9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801360"/>
                              <a:ext cx="121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4">
                                  <a:moveTo>
                                    <a:pt x="96" y="135"/>
                                  </a:moveTo>
                                  <a:lnTo>
                                    <a:pt x="101" y="13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5" y="116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97" y="96"/>
                                  </a:lnTo>
                                  <a:lnTo>
                                    <a:pt x="202" y="96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11" y="9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9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8560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4">
                                  <a:moveTo>
                                    <a:pt x="77" y="43"/>
                                  </a:moveTo>
                                  <a:lnTo>
                                    <a:pt x="8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67240"/>
                              <a:ext cx="184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15">
                                  <a:moveTo>
                                    <a:pt x="230" y="33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23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783720"/>
                              <a:ext cx="9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69">
                                  <a:moveTo>
                                    <a:pt x="63" y="63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91" y="269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63480"/>
                              <a:ext cx="108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60">
                                  <a:moveTo>
                                    <a:pt x="5" y="72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9240"/>
                              <a:ext cx="1522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68">
                                  <a:moveTo>
                                    <a:pt x="197" y="29"/>
                                  </a:moveTo>
                                  <a:lnTo>
                                    <a:pt x="197" y="24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82" y="346"/>
                                  </a:lnTo>
                                  <a:lnTo>
                                    <a:pt x="87" y="365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91" y="456"/>
                                  </a:lnTo>
                                  <a:lnTo>
                                    <a:pt x="96" y="480"/>
                                  </a:lnTo>
                                  <a:lnTo>
                                    <a:pt x="96" y="499"/>
                                  </a:lnTo>
                                  <a:lnTo>
                                    <a:pt x="101" y="519"/>
                                  </a:lnTo>
                                  <a:lnTo>
                                    <a:pt x="101" y="538"/>
                                  </a:lnTo>
                                  <a:lnTo>
                                    <a:pt x="101" y="557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106" y="591"/>
                                  </a:lnTo>
                                  <a:lnTo>
                                    <a:pt x="106" y="605"/>
                                  </a:lnTo>
                                  <a:lnTo>
                                    <a:pt x="106" y="615"/>
                                  </a:lnTo>
                                  <a:lnTo>
                                    <a:pt x="106" y="624"/>
                                  </a:lnTo>
                                  <a:lnTo>
                                    <a:pt x="106" y="634"/>
                                  </a:lnTo>
                                  <a:lnTo>
                                    <a:pt x="111" y="639"/>
                                  </a:lnTo>
                                  <a:lnTo>
                                    <a:pt x="111" y="643"/>
                                  </a:lnTo>
                                  <a:lnTo>
                                    <a:pt x="106" y="643"/>
                                  </a:lnTo>
                                  <a:lnTo>
                                    <a:pt x="101" y="643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91" y="639"/>
                                  </a:lnTo>
                                  <a:lnTo>
                                    <a:pt x="87" y="639"/>
                                  </a:lnTo>
                                  <a:lnTo>
                                    <a:pt x="82" y="639"/>
                                  </a:lnTo>
                                  <a:lnTo>
                                    <a:pt x="82" y="643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2" y="643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63" y="648"/>
                                  </a:lnTo>
                                  <a:lnTo>
                                    <a:pt x="63" y="653"/>
                                  </a:lnTo>
                                  <a:lnTo>
                                    <a:pt x="58" y="653"/>
                                  </a:lnTo>
                                  <a:lnTo>
                                    <a:pt x="53" y="658"/>
                                  </a:lnTo>
                                  <a:lnTo>
                                    <a:pt x="48" y="663"/>
                                  </a:lnTo>
                                  <a:lnTo>
                                    <a:pt x="43" y="663"/>
                                  </a:lnTo>
                                  <a:lnTo>
                                    <a:pt x="39" y="667"/>
                                  </a:lnTo>
                                  <a:lnTo>
                                    <a:pt x="34" y="672"/>
                                  </a:lnTo>
                                  <a:lnTo>
                                    <a:pt x="29" y="677"/>
                                  </a:lnTo>
                                  <a:lnTo>
                                    <a:pt x="24" y="687"/>
                                  </a:lnTo>
                                  <a:lnTo>
                                    <a:pt x="24" y="691"/>
                                  </a:lnTo>
                                  <a:lnTo>
                                    <a:pt x="19" y="696"/>
                                  </a:lnTo>
                                  <a:lnTo>
                                    <a:pt x="15" y="701"/>
                                  </a:lnTo>
                                  <a:lnTo>
                                    <a:pt x="10" y="706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5" y="715"/>
                                  </a:lnTo>
                                  <a:lnTo>
                                    <a:pt x="5" y="720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5" y="759"/>
                                  </a:lnTo>
                                  <a:lnTo>
                                    <a:pt x="10" y="759"/>
                                  </a:lnTo>
                                  <a:lnTo>
                                    <a:pt x="15" y="759"/>
                                  </a:lnTo>
                                  <a:lnTo>
                                    <a:pt x="19" y="759"/>
                                  </a:lnTo>
                                  <a:lnTo>
                                    <a:pt x="29" y="759"/>
                                  </a:lnTo>
                                  <a:lnTo>
                                    <a:pt x="34" y="763"/>
                                  </a:lnTo>
                                  <a:lnTo>
                                    <a:pt x="43" y="763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58" y="763"/>
                                  </a:lnTo>
                                  <a:lnTo>
                                    <a:pt x="67" y="763"/>
                                  </a:lnTo>
                                  <a:lnTo>
                                    <a:pt x="82" y="763"/>
                                  </a:lnTo>
                                  <a:lnTo>
                                    <a:pt x="91" y="768"/>
                                  </a:lnTo>
                                  <a:lnTo>
                                    <a:pt x="101" y="768"/>
                                  </a:lnTo>
                                  <a:lnTo>
                                    <a:pt x="115" y="768"/>
                                  </a:lnTo>
                                  <a:lnTo>
                                    <a:pt x="125" y="768"/>
                                  </a:lnTo>
                                  <a:lnTo>
                                    <a:pt x="139" y="768"/>
                                  </a:lnTo>
                                  <a:lnTo>
                                    <a:pt x="149" y="768"/>
                                  </a:lnTo>
                                  <a:lnTo>
                                    <a:pt x="163" y="768"/>
                                  </a:lnTo>
                                  <a:lnTo>
                                    <a:pt x="173" y="768"/>
                                  </a:lnTo>
                                  <a:lnTo>
                                    <a:pt x="183" y="768"/>
                                  </a:lnTo>
                                  <a:lnTo>
                                    <a:pt x="197" y="768"/>
                                  </a:lnTo>
                                  <a:lnTo>
                                    <a:pt x="207" y="763"/>
                                  </a:lnTo>
                                  <a:lnTo>
                                    <a:pt x="216" y="763"/>
                                  </a:lnTo>
                                  <a:lnTo>
                                    <a:pt x="226" y="763"/>
                                  </a:lnTo>
                                  <a:lnTo>
                                    <a:pt x="235" y="759"/>
                                  </a:lnTo>
                                  <a:lnTo>
                                    <a:pt x="240" y="759"/>
                                  </a:lnTo>
                                  <a:lnTo>
                                    <a:pt x="250" y="754"/>
                                  </a:lnTo>
                                  <a:lnTo>
                                    <a:pt x="255" y="754"/>
                                  </a:lnTo>
                                  <a:lnTo>
                                    <a:pt x="259" y="749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64" y="739"/>
                                  </a:lnTo>
                                  <a:lnTo>
                                    <a:pt x="264" y="735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64" y="725"/>
                                  </a:lnTo>
                                  <a:lnTo>
                                    <a:pt x="264" y="720"/>
                                  </a:lnTo>
                                  <a:lnTo>
                                    <a:pt x="264" y="715"/>
                                  </a:lnTo>
                                  <a:lnTo>
                                    <a:pt x="264" y="711"/>
                                  </a:lnTo>
                                  <a:lnTo>
                                    <a:pt x="264" y="706"/>
                                  </a:lnTo>
                                  <a:lnTo>
                                    <a:pt x="264" y="701"/>
                                  </a:lnTo>
                                  <a:lnTo>
                                    <a:pt x="264" y="696"/>
                                  </a:lnTo>
                                  <a:lnTo>
                                    <a:pt x="259" y="691"/>
                                  </a:lnTo>
                                  <a:lnTo>
                                    <a:pt x="259" y="687"/>
                                  </a:lnTo>
                                  <a:lnTo>
                                    <a:pt x="259" y="682"/>
                                  </a:lnTo>
                                  <a:lnTo>
                                    <a:pt x="259" y="677"/>
                                  </a:lnTo>
                                  <a:lnTo>
                                    <a:pt x="259" y="672"/>
                                  </a:lnTo>
                                  <a:lnTo>
                                    <a:pt x="259" y="667"/>
                                  </a:lnTo>
                                  <a:lnTo>
                                    <a:pt x="255" y="663"/>
                                  </a:lnTo>
                                  <a:lnTo>
                                    <a:pt x="255" y="658"/>
                                  </a:lnTo>
                                  <a:lnTo>
                                    <a:pt x="255" y="653"/>
                                  </a:lnTo>
                                  <a:lnTo>
                                    <a:pt x="255" y="648"/>
                                  </a:lnTo>
                                  <a:lnTo>
                                    <a:pt x="255" y="643"/>
                                  </a:lnTo>
                                  <a:lnTo>
                                    <a:pt x="255" y="639"/>
                                  </a:lnTo>
                                  <a:lnTo>
                                    <a:pt x="255" y="634"/>
                                  </a:lnTo>
                                  <a:lnTo>
                                    <a:pt x="255" y="629"/>
                                  </a:lnTo>
                                  <a:lnTo>
                                    <a:pt x="255" y="624"/>
                                  </a:lnTo>
                                  <a:lnTo>
                                    <a:pt x="255" y="619"/>
                                  </a:lnTo>
                                  <a:lnTo>
                                    <a:pt x="255" y="615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59" y="600"/>
                                  </a:lnTo>
                                  <a:lnTo>
                                    <a:pt x="259" y="595"/>
                                  </a:lnTo>
                                  <a:lnTo>
                                    <a:pt x="259" y="586"/>
                                  </a:lnTo>
                                  <a:lnTo>
                                    <a:pt x="259" y="581"/>
                                  </a:lnTo>
                                  <a:lnTo>
                                    <a:pt x="255" y="571"/>
                                  </a:lnTo>
                                  <a:lnTo>
                                    <a:pt x="255" y="562"/>
                                  </a:lnTo>
                                  <a:lnTo>
                                    <a:pt x="255" y="552"/>
                                  </a:lnTo>
                                  <a:lnTo>
                                    <a:pt x="255" y="538"/>
                                  </a:lnTo>
                                  <a:lnTo>
                                    <a:pt x="255" y="528"/>
                                  </a:lnTo>
                                  <a:lnTo>
                                    <a:pt x="255" y="514"/>
                                  </a:lnTo>
                                  <a:lnTo>
                                    <a:pt x="250" y="504"/>
                                  </a:lnTo>
                                  <a:lnTo>
                                    <a:pt x="250" y="490"/>
                                  </a:lnTo>
                                  <a:lnTo>
                                    <a:pt x="250" y="480"/>
                                  </a:lnTo>
                                  <a:lnTo>
                                    <a:pt x="245" y="466"/>
                                  </a:lnTo>
                                  <a:lnTo>
                                    <a:pt x="245" y="451"/>
                                  </a:lnTo>
                                  <a:lnTo>
                                    <a:pt x="245" y="442"/>
                                  </a:lnTo>
                                  <a:lnTo>
                                    <a:pt x="245" y="427"/>
                                  </a:lnTo>
                                  <a:lnTo>
                                    <a:pt x="240" y="413"/>
                                  </a:lnTo>
                                  <a:lnTo>
                                    <a:pt x="240" y="403"/>
                                  </a:lnTo>
                                  <a:lnTo>
                                    <a:pt x="240" y="389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35" y="370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31" y="346"/>
                                  </a:lnTo>
                                  <a:lnTo>
                                    <a:pt x="231" y="336"/>
                                  </a:lnTo>
                                  <a:lnTo>
                                    <a:pt x="231" y="327"/>
                                  </a:lnTo>
                                  <a:lnTo>
                                    <a:pt x="226" y="322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26" y="298"/>
                                  </a:lnTo>
                                  <a:lnTo>
                                    <a:pt x="1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91120"/>
                              <a:ext cx="57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58000"/>
                              <a:ext cx="79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5">
                                  <a:moveTo>
                                    <a:pt x="28" y="105"/>
                                  </a:moveTo>
                                  <a:lnTo>
                                    <a:pt x="33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196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8">
                                  <a:moveTo>
                                    <a:pt x="110" y="149"/>
                                  </a:moveTo>
                                  <a:lnTo>
                                    <a:pt x="105" y="139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8" y="9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1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22440"/>
                              <a:ext cx="88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76">
                                  <a:moveTo>
                                    <a:pt x="72" y="576"/>
                                  </a:moveTo>
                                  <a:lnTo>
                                    <a:pt x="154" y="533"/>
                                  </a:lnTo>
                                  <a:lnTo>
                                    <a:pt x="154" y="528"/>
                                  </a:lnTo>
                                  <a:lnTo>
                                    <a:pt x="154" y="523"/>
                                  </a:lnTo>
                                  <a:lnTo>
                                    <a:pt x="154" y="513"/>
                                  </a:lnTo>
                                  <a:lnTo>
                                    <a:pt x="154" y="504"/>
                                  </a:lnTo>
                                  <a:lnTo>
                                    <a:pt x="149" y="494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65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4" y="389"/>
                                  </a:lnTo>
                                  <a:lnTo>
                                    <a:pt x="139" y="369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134" y="326"/>
                                  </a:lnTo>
                                  <a:lnTo>
                                    <a:pt x="134" y="302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5" y="211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0" y="105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9" y="245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8" y="336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43" y="379"/>
                                  </a:lnTo>
                                  <a:lnTo>
                                    <a:pt x="43" y="398"/>
                                  </a:lnTo>
                                  <a:lnTo>
                                    <a:pt x="43" y="417"/>
                                  </a:lnTo>
                                  <a:lnTo>
                                    <a:pt x="48" y="437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48" y="470"/>
                                  </a:lnTo>
                                  <a:lnTo>
                                    <a:pt x="48" y="485"/>
                                  </a:lnTo>
                                  <a:lnTo>
                                    <a:pt x="53" y="499"/>
                                  </a:lnTo>
                                  <a:lnTo>
                                    <a:pt x="53" y="513"/>
                                  </a:lnTo>
                                  <a:lnTo>
                                    <a:pt x="53" y="523"/>
                                  </a:lnTo>
                                  <a:lnTo>
                                    <a:pt x="53" y="533"/>
                                  </a:lnTo>
                                  <a:lnTo>
                                    <a:pt x="53" y="537"/>
                                  </a:lnTo>
                                  <a:lnTo>
                                    <a:pt x="53" y="542"/>
                                  </a:lnTo>
                                  <a:lnTo>
                                    <a:pt x="134" y="499"/>
                                  </a:lnTo>
                                  <a:lnTo>
                                    <a:pt x="72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81900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4">
                                  <a:moveTo>
                                    <a:pt x="81" y="124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81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846360"/>
                              <a:ext cx="65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9">
                                  <a:moveTo>
                                    <a:pt x="63" y="53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6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67240"/>
                              <a:ext cx="177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05">
                                  <a:moveTo>
                                    <a:pt x="211" y="24"/>
                                  </a:moveTo>
                                  <a:lnTo>
                                    <a:pt x="211" y="14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105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58" y="105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16" y="100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74" y="81"/>
                                  </a:lnTo>
                                  <a:lnTo>
                                    <a:pt x="288" y="72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2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822960"/>
                              <a:ext cx="60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9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5880"/>
                              <a:ext cx="76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31">
                                  <a:moveTo>
                                    <a:pt x="0" y="24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35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9" y="207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34" y="245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34" y="274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130" y="331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34" y="317"/>
                                  </a:lnTo>
                                  <a:lnTo>
                                    <a:pt x="134" y="307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4" y="26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25" y="197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0760"/>
                              <a:ext cx="57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38"/>
                                  </a:moveTo>
                                  <a:lnTo>
                                    <a:pt x="96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44840"/>
                              <a:ext cx="127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2">
                                  <a:moveTo>
                                    <a:pt x="10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19" y="298"/>
                                  </a:lnTo>
                                  <a:lnTo>
                                    <a:pt x="29" y="303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20" y="312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73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187" y="312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16" y="312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744840"/>
                              <a:ext cx="127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2">
                                  <a:moveTo>
                                    <a:pt x="101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5" y="283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15" y="293"/>
                                  </a:lnTo>
                                  <a:lnTo>
                                    <a:pt x="19" y="298"/>
                                  </a:lnTo>
                                  <a:lnTo>
                                    <a:pt x="29" y="303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43" y="307"/>
                                  </a:lnTo>
                                  <a:lnTo>
                                    <a:pt x="53" y="307"/>
                                  </a:lnTo>
                                  <a:lnTo>
                                    <a:pt x="63" y="307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01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120" y="312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54" y="312"/>
                                  </a:lnTo>
                                  <a:lnTo>
                                    <a:pt x="163" y="312"/>
                                  </a:lnTo>
                                  <a:lnTo>
                                    <a:pt x="173" y="312"/>
                                  </a:lnTo>
                                  <a:lnTo>
                                    <a:pt x="178" y="312"/>
                                  </a:lnTo>
                                  <a:lnTo>
                                    <a:pt x="187" y="312"/>
                                  </a:lnTo>
                                  <a:lnTo>
                                    <a:pt x="197" y="312"/>
                                  </a:lnTo>
                                  <a:lnTo>
                                    <a:pt x="202" y="312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16" y="312"/>
                                  </a:lnTo>
                                  <a:lnTo>
                                    <a:pt x="221" y="312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577800"/>
                              <a:ext cx="158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0">
                                  <a:moveTo>
                                    <a:pt x="29" y="172"/>
                                  </a:moveTo>
                                  <a:lnTo>
                                    <a:pt x="29" y="167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69" y="172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201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50" y="273"/>
                                  </a:lnTo>
                                  <a:lnTo>
                                    <a:pt x="245" y="287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31" y="316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1" y="340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207" y="364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192" y="388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73" y="407"/>
                                  </a:lnTo>
                                  <a:lnTo>
                                    <a:pt x="168" y="422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451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11" y="489"/>
                                  </a:lnTo>
                                  <a:lnTo>
                                    <a:pt x="101" y="499"/>
                                  </a:lnTo>
                                  <a:lnTo>
                                    <a:pt x="96" y="503"/>
                                  </a:lnTo>
                                  <a:lnTo>
                                    <a:pt x="87" y="513"/>
                                  </a:lnTo>
                                  <a:lnTo>
                                    <a:pt x="82" y="523"/>
                                  </a:lnTo>
                                  <a:lnTo>
                                    <a:pt x="72" y="527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58" y="542"/>
                                  </a:lnTo>
                                  <a:lnTo>
                                    <a:pt x="53" y="547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34" y="561"/>
                                  </a:lnTo>
                                  <a:lnTo>
                                    <a:pt x="29" y="566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15" y="575"/>
                                  </a:lnTo>
                                  <a:lnTo>
                                    <a:pt x="10" y="575"/>
                                  </a:lnTo>
                                  <a:lnTo>
                                    <a:pt x="5" y="580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5" y="484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577800"/>
                              <a:ext cx="158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580">
                                  <a:moveTo>
                                    <a:pt x="29" y="172"/>
                                  </a:moveTo>
                                  <a:lnTo>
                                    <a:pt x="29" y="167"/>
                                  </a:lnTo>
                                  <a:lnTo>
                                    <a:pt x="34" y="163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55" y="28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69" y="8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74" y="158"/>
                                  </a:lnTo>
                                  <a:lnTo>
                                    <a:pt x="269" y="172"/>
                                  </a:lnTo>
                                  <a:lnTo>
                                    <a:pt x="269" y="187"/>
                                  </a:lnTo>
                                  <a:lnTo>
                                    <a:pt x="269" y="201"/>
                                  </a:lnTo>
                                  <a:lnTo>
                                    <a:pt x="264" y="215"/>
                                  </a:lnTo>
                                  <a:lnTo>
                                    <a:pt x="259" y="230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50" y="273"/>
                                  </a:lnTo>
                                  <a:lnTo>
                                    <a:pt x="245" y="287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31" y="316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1" y="340"/>
                                  </a:lnTo>
                                  <a:lnTo>
                                    <a:pt x="211" y="355"/>
                                  </a:lnTo>
                                  <a:lnTo>
                                    <a:pt x="207" y="364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192" y="388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73" y="407"/>
                                  </a:lnTo>
                                  <a:lnTo>
                                    <a:pt x="168" y="422"/>
                                  </a:lnTo>
                                  <a:lnTo>
                                    <a:pt x="159" y="431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451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25" y="470"/>
                                  </a:lnTo>
                                  <a:lnTo>
                                    <a:pt x="120" y="479"/>
                                  </a:lnTo>
                                  <a:lnTo>
                                    <a:pt x="111" y="489"/>
                                  </a:lnTo>
                                  <a:lnTo>
                                    <a:pt x="101" y="499"/>
                                  </a:lnTo>
                                  <a:lnTo>
                                    <a:pt x="96" y="503"/>
                                  </a:lnTo>
                                  <a:lnTo>
                                    <a:pt x="87" y="513"/>
                                  </a:lnTo>
                                  <a:lnTo>
                                    <a:pt x="82" y="523"/>
                                  </a:lnTo>
                                  <a:lnTo>
                                    <a:pt x="72" y="527"/>
                                  </a:lnTo>
                                  <a:lnTo>
                                    <a:pt x="68" y="537"/>
                                  </a:lnTo>
                                  <a:lnTo>
                                    <a:pt x="58" y="542"/>
                                  </a:lnTo>
                                  <a:lnTo>
                                    <a:pt x="53" y="547"/>
                                  </a:lnTo>
                                  <a:lnTo>
                                    <a:pt x="48" y="55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34" y="561"/>
                                  </a:lnTo>
                                  <a:lnTo>
                                    <a:pt x="29" y="566"/>
                                  </a:lnTo>
                                  <a:lnTo>
                                    <a:pt x="24" y="571"/>
                                  </a:lnTo>
                                  <a:lnTo>
                                    <a:pt x="20" y="571"/>
                                  </a:lnTo>
                                  <a:lnTo>
                                    <a:pt x="15" y="575"/>
                                  </a:lnTo>
                                  <a:lnTo>
                                    <a:pt x="10" y="575"/>
                                  </a:lnTo>
                                  <a:lnTo>
                                    <a:pt x="5" y="580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0" y="56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5" y="484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5" y="455"/>
                                  </a:lnTo>
                                  <a:lnTo>
                                    <a:pt x="5" y="436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0" y="403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0" y="36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24" y="191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600"/>
                              <a:ext cx="315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734">
                                  <a:moveTo>
                                    <a:pt x="407" y="552"/>
                                  </a:moveTo>
                                  <a:lnTo>
                                    <a:pt x="403" y="547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93" y="537"/>
                                  </a:lnTo>
                                  <a:lnTo>
                                    <a:pt x="388" y="533"/>
                                  </a:lnTo>
                                  <a:lnTo>
                                    <a:pt x="383" y="528"/>
                                  </a:lnTo>
                                  <a:lnTo>
                                    <a:pt x="379" y="523"/>
                                  </a:lnTo>
                                  <a:lnTo>
                                    <a:pt x="379" y="518"/>
                                  </a:lnTo>
                                  <a:lnTo>
                                    <a:pt x="374" y="509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64" y="499"/>
                                  </a:lnTo>
                                  <a:lnTo>
                                    <a:pt x="359" y="494"/>
                                  </a:lnTo>
                                  <a:lnTo>
                                    <a:pt x="355" y="485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45" y="470"/>
                                  </a:lnTo>
                                  <a:lnTo>
                                    <a:pt x="340" y="465"/>
                                  </a:lnTo>
                                  <a:lnTo>
                                    <a:pt x="335" y="456"/>
                                  </a:lnTo>
                                  <a:lnTo>
                                    <a:pt x="331" y="451"/>
                                  </a:lnTo>
                                  <a:lnTo>
                                    <a:pt x="326" y="441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316" y="422"/>
                                  </a:lnTo>
                                  <a:lnTo>
                                    <a:pt x="311" y="413"/>
                                  </a:lnTo>
                                  <a:lnTo>
                                    <a:pt x="307" y="408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02" y="389"/>
                                  </a:lnTo>
                                  <a:lnTo>
                                    <a:pt x="302" y="384"/>
                                  </a:lnTo>
                                  <a:lnTo>
                                    <a:pt x="220" y="389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30" y="389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239" y="389"/>
                                  </a:lnTo>
                                  <a:lnTo>
                                    <a:pt x="244" y="389"/>
                                  </a:lnTo>
                                  <a:lnTo>
                                    <a:pt x="254" y="389"/>
                                  </a:lnTo>
                                  <a:lnTo>
                                    <a:pt x="259" y="389"/>
                                  </a:lnTo>
                                  <a:lnTo>
                                    <a:pt x="263" y="38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292" y="384"/>
                                  </a:lnTo>
                                  <a:lnTo>
                                    <a:pt x="297" y="379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26" y="369"/>
                                  </a:lnTo>
                                  <a:lnTo>
                                    <a:pt x="331" y="365"/>
                                  </a:lnTo>
                                  <a:lnTo>
                                    <a:pt x="340" y="360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403" y="321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431" y="293"/>
                                  </a:lnTo>
                                  <a:lnTo>
                                    <a:pt x="446" y="283"/>
                                  </a:lnTo>
                                  <a:lnTo>
                                    <a:pt x="455" y="269"/>
                                  </a:lnTo>
                                  <a:lnTo>
                                    <a:pt x="465" y="259"/>
                                  </a:lnTo>
                                  <a:lnTo>
                                    <a:pt x="470" y="249"/>
                                  </a:lnTo>
                                  <a:lnTo>
                                    <a:pt x="479" y="240"/>
                                  </a:lnTo>
                                  <a:lnTo>
                                    <a:pt x="489" y="230"/>
                                  </a:lnTo>
                                  <a:lnTo>
                                    <a:pt x="494" y="221"/>
                                  </a:lnTo>
                                  <a:lnTo>
                                    <a:pt x="503" y="216"/>
                                  </a:lnTo>
                                  <a:lnTo>
                                    <a:pt x="508" y="206"/>
                                  </a:lnTo>
                                  <a:lnTo>
                                    <a:pt x="513" y="197"/>
                                  </a:lnTo>
                                  <a:lnTo>
                                    <a:pt x="518" y="187"/>
                                  </a:lnTo>
                                  <a:lnTo>
                                    <a:pt x="523" y="182"/>
                                  </a:lnTo>
                                  <a:lnTo>
                                    <a:pt x="527" y="173"/>
                                  </a:lnTo>
                                  <a:lnTo>
                                    <a:pt x="532" y="168"/>
                                  </a:lnTo>
                                  <a:lnTo>
                                    <a:pt x="537" y="158"/>
                                  </a:lnTo>
                                  <a:lnTo>
                                    <a:pt x="537" y="153"/>
                                  </a:lnTo>
                                  <a:lnTo>
                                    <a:pt x="542" y="144"/>
                                  </a:lnTo>
                                  <a:lnTo>
                                    <a:pt x="542" y="139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47" y="120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37" y="91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527" y="77"/>
                                  </a:lnTo>
                                  <a:lnTo>
                                    <a:pt x="523" y="72"/>
                                  </a:lnTo>
                                  <a:lnTo>
                                    <a:pt x="518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08" y="58"/>
                                  </a:lnTo>
                                  <a:lnTo>
                                    <a:pt x="503" y="53"/>
                                  </a:lnTo>
                                  <a:lnTo>
                                    <a:pt x="499" y="48"/>
                                  </a:lnTo>
                                  <a:lnTo>
                                    <a:pt x="489" y="43"/>
                                  </a:lnTo>
                                  <a:lnTo>
                                    <a:pt x="484" y="38"/>
                                  </a:lnTo>
                                  <a:lnTo>
                                    <a:pt x="475" y="34"/>
                                  </a:lnTo>
                                  <a:lnTo>
                                    <a:pt x="470" y="29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51" y="19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2" y="10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57" y="288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28" y="595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62" y="629"/>
                                  </a:lnTo>
                                  <a:lnTo>
                                    <a:pt x="81" y="638"/>
                                  </a:lnTo>
                                  <a:lnTo>
                                    <a:pt x="96" y="643"/>
                                  </a:lnTo>
                                  <a:lnTo>
                                    <a:pt x="110" y="653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39" y="667"/>
                                  </a:lnTo>
                                  <a:lnTo>
                                    <a:pt x="153" y="672"/>
                                  </a:lnTo>
                                  <a:lnTo>
                                    <a:pt x="172" y="681"/>
                                  </a:lnTo>
                                  <a:lnTo>
                                    <a:pt x="187" y="686"/>
                                  </a:lnTo>
                                  <a:lnTo>
                                    <a:pt x="201" y="691"/>
                                  </a:lnTo>
                                  <a:lnTo>
                                    <a:pt x="216" y="696"/>
                                  </a:lnTo>
                                  <a:lnTo>
                                    <a:pt x="230" y="701"/>
                                  </a:lnTo>
                                  <a:lnTo>
                                    <a:pt x="244" y="705"/>
                                  </a:lnTo>
                                  <a:lnTo>
                                    <a:pt x="259" y="710"/>
                                  </a:lnTo>
                                  <a:lnTo>
                                    <a:pt x="273" y="710"/>
                                  </a:lnTo>
                                  <a:lnTo>
                                    <a:pt x="287" y="715"/>
                                  </a:lnTo>
                                  <a:lnTo>
                                    <a:pt x="297" y="720"/>
                                  </a:lnTo>
                                  <a:lnTo>
                                    <a:pt x="311" y="720"/>
                                  </a:lnTo>
                                  <a:lnTo>
                                    <a:pt x="326" y="725"/>
                                  </a:lnTo>
                                  <a:lnTo>
                                    <a:pt x="335" y="725"/>
                                  </a:lnTo>
                                  <a:lnTo>
                                    <a:pt x="345" y="725"/>
                                  </a:lnTo>
                                  <a:lnTo>
                                    <a:pt x="355" y="729"/>
                                  </a:lnTo>
                                  <a:lnTo>
                                    <a:pt x="364" y="729"/>
                                  </a:lnTo>
                                  <a:lnTo>
                                    <a:pt x="374" y="72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93" y="729"/>
                                  </a:lnTo>
                                  <a:lnTo>
                                    <a:pt x="398" y="734"/>
                                  </a:lnTo>
                                  <a:lnTo>
                                    <a:pt x="403" y="734"/>
                                  </a:lnTo>
                                  <a:lnTo>
                                    <a:pt x="407" y="734"/>
                                  </a:lnTo>
                                  <a:lnTo>
                                    <a:pt x="412" y="734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417" y="729"/>
                                  </a:lnTo>
                                  <a:lnTo>
                                    <a:pt x="412" y="725"/>
                                  </a:lnTo>
                                  <a:lnTo>
                                    <a:pt x="412" y="720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407" y="710"/>
                                  </a:lnTo>
                                  <a:lnTo>
                                    <a:pt x="407" y="705"/>
                                  </a:lnTo>
                                  <a:lnTo>
                                    <a:pt x="407" y="696"/>
                                  </a:lnTo>
                                  <a:lnTo>
                                    <a:pt x="407" y="691"/>
                                  </a:lnTo>
                                  <a:lnTo>
                                    <a:pt x="403" y="686"/>
                                  </a:lnTo>
                                  <a:lnTo>
                                    <a:pt x="403" y="681"/>
                                  </a:lnTo>
                                  <a:lnTo>
                                    <a:pt x="403" y="672"/>
                                  </a:lnTo>
                                  <a:lnTo>
                                    <a:pt x="403" y="667"/>
                                  </a:lnTo>
                                  <a:lnTo>
                                    <a:pt x="398" y="657"/>
                                  </a:lnTo>
                                  <a:lnTo>
                                    <a:pt x="398" y="653"/>
                                  </a:lnTo>
                                  <a:lnTo>
                                    <a:pt x="398" y="643"/>
                                  </a:lnTo>
                                  <a:lnTo>
                                    <a:pt x="398" y="638"/>
                                  </a:lnTo>
                                  <a:lnTo>
                                    <a:pt x="398" y="629"/>
                                  </a:lnTo>
                                  <a:lnTo>
                                    <a:pt x="398" y="619"/>
                                  </a:lnTo>
                                  <a:lnTo>
                                    <a:pt x="398" y="614"/>
                                  </a:lnTo>
                                  <a:lnTo>
                                    <a:pt x="398" y="605"/>
                                  </a:lnTo>
                                  <a:lnTo>
                                    <a:pt x="398" y="600"/>
                                  </a:lnTo>
                                  <a:lnTo>
                                    <a:pt x="398" y="590"/>
                                  </a:lnTo>
                                  <a:lnTo>
                                    <a:pt x="398" y="585"/>
                                  </a:lnTo>
                                  <a:lnTo>
                                    <a:pt x="398" y="576"/>
                                  </a:lnTo>
                                  <a:lnTo>
                                    <a:pt x="403" y="571"/>
                                  </a:lnTo>
                                  <a:lnTo>
                                    <a:pt x="403" y="566"/>
                                  </a:lnTo>
                                  <a:lnTo>
                                    <a:pt x="407" y="561"/>
                                  </a:lnTo>
                                  <a:lnTo>
                                    <a:pt x="407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1600"/>
                              <a:ext cx="3157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734">
                                  <a:moveTo>
                                    <a:pt x="407" y="552"/>
                                  </a:moveTo>
                                  <a:lnTo>
                                    <a:pt x="403" y="547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93" y="537"/>
                                  </a:lnTo>
                                  <a:lnTo>
                                    <a:pt x="388" y="533"/>
                                  </a:lnTo>
                                  <a:lnTo>
                                    <a:pt x="383" y="528"/>
                                  </a:lnTo>
                                  <a:lnTo>
                                    <a:pt x="379" y="523"/>
                                  </a:lnTo>
                                  <a:lnTo>
                                    <a:pt x="379" y="518"/>
                                  </a:lnTo>
                                  <a:lnTo>
                                    <a:pt x="374" y="509"/>
                                  </a:lnTo>
                                  <a:lnTo>
                                    <a:pt x="369" y="504"/>
                                  </a:lnTo>
                                  <a:lnTo>
                                    <a:pt x="364" y="499"/>
                                  </a:lnTo>
                                  <a:lnTo>
                                    <a:pt x="359" y="494"/>
                                  </a:lnTo>
                                  <a:lnTo>
                                    <a:pt x="355" y="485"/>
                                  </a:lnTo>
                                  <a:lnTo>
                                    <a:pt x="350" y="480"/>
                                  </a:lnTo>
                                  <a:lnTo>
                                    <a:pt x="345" y="470"/>
                                  </a:lnTo>
                                  <a:lnTo>
                                    <a:pt x="340" y="465"/>
                                  </a:lnTo>
                                  <a:lnTo>
                                    <a:pt x="335" y="456"/>
                                  </a:lnTo>
                                  <a:lnTo>
                                    <a:pt x="331" y="451"/>
                                  </a:lnTo>
                                  <a:lnTo>
                                    <a:pt x="326" y="441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316" y="422"/>
                                  </a:lnTo>
                                  <a:lnTo>
                                    <a:pt x="311" y="413"/>
                                  </a:lnTo>
                                  <a:lnTo>
                                    <a:pt x="307" y="408"/>
                                  </a:lnTo>
                                  <a:lnTo>
                                    <a:pt x="307" y="403"/>
                                  </a:lnTo>
                                  <a:lnTo>
                                    <a:pt x="307" y="393"/>
                                  </a:lnTo>
                                  <a:lnTo>
                                    <a:pt x="302" y="389"/>
                                  </a:lnTo>
                                  <a:lnTo>
                                    <a:pt x="302" y="384"/>
                                  </a:lnTo>
                                  <a:lnTo>
                                    <a:pt x="220" y="389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30" y="389"/>
                                  </a:lnTo>
                                  <a:lnTo>
                                    <a:pt x="235" y="389"/>
                                  </a:lnTo>
                                  <a:lnTo>
                                    <a:pt x="239" y="389"/>
                                  </a:lnTo>
                                  <a:lnTo>
                                    <a:pt x="244" y="389"/>
                                  </a:lnTo>
                                  <a:lnTo>
                                    <a:pt x="254" y="389"/>
                                  </a:lnTo>
                                  <a:lnTo>
                                    <a:pt x="259" y="389"/>
                                  </a:lnTo>
                                  <a:lnTo>
                                    <a:pt x="263" y="38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78" y="384"/>
                                  </a:lnTo>
                                  <a:lnTo>
                                    <a:pt x="283" y="384"/>
                                  </a:lnTo>
                                  <a:lnTo>
                                    <a:pt x="292" y="384"/>
                                  </a:lnTo>
                                  <a:lnTo>
                                    <a:pt x="297" y="379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326" y="369"/>
                                  </a:lnTo>
                                  <a:lnTo>
                                    <a:pt x="331" y="365"/>
                                  </a:lnTo>
                                  <a:lnTo>
                                    <a:pt x="340" y="360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369" y="345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403" y="321"/>
                                  </a:lnTo>
                                  <a:lnTo>
                                    <a:pt x="412" y="312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431" y="293"/>
                                  </a:lnTo>
                                  <a:lnTo>
                                    <a:pt x="446" y="283"/>
                                  </a:lnTo>
                                  <a:lnTo>
                                    <a:pt x="455" y="269"/>
                                  </a:lnTo>
                                  <a:lnTo>
                                    <a:pt x="465" y="259"/>
                                  </a:lnTo>
                                  <a:lnTo>
                                    <a:pt x="470" y="249"/>
                                  </a:lnTo>
                                  <a:lnTo>
                                    <a:pt x="479" y="240"/>
                                  </a:lnTo>
                                  <a:lnTo>
                                    <a:pt x="489" y="230"/>
                                  </a:lnTo>
                                  <a:lnTo>
                                    <a:pt x="494" y="221"/>
                                  </a:lnTo>
                                  <a:lnTo>
                                    <a:pt x="503" y="216"/>
                                  </a:lnTo>
                                  <a:lnTo>
                                    <a:pt x="508" y="206"/>
                                  </a:lnTo>
                                  <a:lnTo>
                                    <a:pt x="513" y="197"/>
                                  </a:lnTo>
                                  <a:lnTo>
                                    <a:pt x="518" y="187"/>
                                  </a:lnTo>
                                  <a:lnTo>
                                    <a:pt x="523" y="182"/>
                                  </a:lnTo>
                                  <a:lnTo>
                                    <a:pt x="527" y="173"/>
                                  </a:lnTo>
                                  <a:lnTo>
                                    <a:pt x="532" y="168"/>
                                  </a:lnTo>
                                  <a:lnTo>
                                    <a:pt x="537" y="158"/>
                                  </a:lnTo>
                                  <a:lnTo>
                                    <a:pt x="537" y="153"/>
                                  </a:lnTo>
                                  <a:lnTo>
                                    <a:pt x="542" y="144"/>
                                  </a:lnTo>
                                  <a:lnTo>
                                    <a:pt x="542" y="139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47" y="125"/>
                                  </a:lnTo>
                                  <a:lnTo>
                                    <a:pt x="547" y="120"/>
                                  </a:lnTo>
                                  <a:lnTo>
                                    <a:pt x="547" y="115"/>
                                  </a:lnTo>
                                  <a:lnTo>
                                    <a:pt x="542" y="110"/>
                                  </a:lnTo>
                                  <a:lnTo>
                                    <a:pt x="542" y="101"/>
                                  </a:lnTo>
                                  <a:lnTo>
                                    <a:pt x="542" y="96"/>
                                  </a:lnTo>
                                  <a:lnTo>
                                    <a:pt x="537" y="91"/>
                                  </a:lnTo>
                                  <a:lnTo>
                                    <a:pt x="537" y="86"/>
                                  </a:lnTo>
                                  <a:lnTo>
                                    <a:pt x="532" y="82"/>
                                  </a:lnTo>
                                  <a:lnTo>
                                    <a:pt x="527" y="77"/>
                                  </a:lnTo>
                                  <a:lnTo>
                                    <a:pt x="523" y="72"/>
                                  </a:lnTo>
                                  <a:lnTo>
                                    <a:pt x="518" y="67"/>
                                  </a:lnTo>
                                  <a:lnTo>
                                    <a:pt x="513" y="62"/>
                                  </a:lnTo>
                                  <a:lnTo>
                                    <a:pt x="508" y="58"/>
                                  </a:lnTo>
                                  <a:lnTo>
                                    <a:pt x="503" y="53"/>
                                  </a:lnTo>
                                  <a:lnTo>
                                    <a:pt x="499" y="48"/>
                                  </a:lnTo>
                                  <a:lnTo>
                                    <a:pt x="489" y="43"/>
                                  </a:lnTo>
                                  <a:lnTo>
                                    <a:pt x="484" y="38"/>
                                  </a:lnTo>
                                  <a:lnTo>
                                    <a:pt x="475" y="34"/>
                                  </a:lnTo>
                                  <a:lnTo>
                                    <a:pt x="470" y="29"/>
                                  </a:lnTo>
                                  <a:lnTo>
                                    <a:pt x="460" y="24"/>
                                  </a:lnTo>
                                  <a:lnTo>
                                    <a:pt x="451" y="19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31" y="14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03" y="5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6" y="5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2" y="10"/>
                                  </a:lnTo>
                                  <a:lnTo>
                                    <a:pt x="283" y="14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20" y="53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77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72" y="10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57" y="288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28" y="350"/>
                                  </a:lnTo>
                                  <a:lnTo>
                                    <a:pt x="24" y="369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9" y="408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4" y="537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28" y="595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52" y="619"/>
                                  </a:lnTo>
                                  <a:lnTo>
                                    <a:pt x="62" y="629"/>
                                  </a:lnTo>
                                  <a:lnTo>
                                    <a:pt x="81" y="638"/>
                                  </a:lnTo>
                                  <a:lnTo>
                                    <a:pt x="96" y="643"/>
                                  </a:lnTo>
                                  <a:lnTo>
                                    <a:pt x="110" y="653"/>
                                  </a:lnTo>
                                  <a:lnTo>
                                    <a:pt x="124" y="662"/>
                                  </a:lnTo>
                                  <a:lnTo>
                                    <a:pt x="139" y="667"/>
                                  </a:lnTo>
                                  <a:lnTo>
                                    <a:pt x="153" y="672"/>
                                  </a:lnTo>
                                  <a:lnTo>
                                    <a:pt x="172" y="681"/>
                                  </a:lnTo>
                                  <a:lnTo>
                                    <a:pt x="187" y="686"/>
                                  </a:lnTo>
                                  <a:lnTo>
                                    <a:pt x="201" y="691"/>
                                  </a:lnTo>
                                  <a:lnTo>
                                    <a:pt x="216" y="696"/>
                                  </a:lnTo>
                                  <a:lnTo>
                                    <a:pt x="230" y="701"/>
                                  </a:lnTo>
                                  <a:lnTo>
                                    <a:pt x="244" y="705"/>
                                  </a:lnTo>
                                  <a:lnTo>
                                    <a:pt x="259" y="710"/>
                                  </a:lnTo>
                                  <a:lnTo>
                                    <a:pt x="273" y="710"/>
                                  </a:lnTo>
                                  <a:lnTo>
                                    <a:pt x="287" y="715"/>
                                  </a:lnTo>
                                  <a:lnTo>
                                    <a:pt x="297" y="720"/>
                                  </a:lnTo>
                                  <a:lnTo>
                                    <a:pt x="311" y="720"/>
                                  </a:lnTo>
                                  <a:lnTo>
                                    <a:pt x="326" y="725"/>
                                  </a:lnTo>
                                  <a:lnTo>
                                    <a:pt x="335" y="725"/>
                                  </a:lnTo>
                                  <a:lnTo>
                                    <a:pt x="345" y="725"/>
                                  </a:lnTo>
                                  <a:lnTo>
                                    <a:pt x="355" y="729"/>
                                  </a:lnTo>
                                  <a:lnTo>
                                    <a:pt x="364" y="729"/>
                                  </a:lnTo>
                                  <a:lnTo>
                                    <a:pt x="374" y="72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93" y="729"/>
                                  </a:lnTo>
                                  <a:lnTo>
                                    <a:pt x="398" y="734"/>
                                  </a:lnTo>
                                  <a:lnTo>
                                    <a:pt x="403" y="734"/>
                                  </a:lnTo>
                                  <a:lnTo>
                                    <a:pt x="407" y="734"/>
                                  </a:lnTo>
                                  <a:lnTo>
                                    <a:pt x="412" y="734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417" y="729"/>
                                  </a:lnTo>
                                  <a:lnTo>
                                    <a:pt x="412" y="725"/>
                                  </a:lnTo>
                                  <a:lnTo>
                                    <a:pt x="412" y="720"/>
                                  </a:lnTo>
                                  <a:lnTo>
                                    <a:pt x="412" y="715"/>
                                  </a:lnTo>
                                  <a:lnTo>
                                    <a:pt x="407" y="710"/>
                                  </a:lnTo>
                                  <a:lnTo>
                                    <a:pt x="407" y="705"/>
                                  </a:lnTo>
                                  <a:lnTo>
                                    <a:pt x="407" y="696"/>
                                  </a:lnTo>
                                  <a:lnTo>
                                    <a:pt x="407" y="691"/>
                                  </a:lnTo>
                                  <a:lnTo>
                                    <a:pt x="403" y="686"/>
                                  </a:lnTo>
                                  <a:lnTo>
                                    <a:pt x="403" y="681"/>
                                  </a:lnTo>
                                  <a:lnTo>
                                    <a:pt x="403" y="672"/>
                                  </a:lnTo>
                                  <a:lnTo>
                                    <a:pt x="403" y="667"/>
                                  </a:lnTo>
                                  <a:lnTo>
                                    <a:pt x="398" y="657"/>
                                  </a:lnTo>
                                  <a:lnTo>
                                    <a:pt x="398" y="653"/>
                                  </a:lnTo>
                                  <a:lnTo>
                                    <a:pt x="398" y="643"/>
                                  </a:lnTo>
                                  <a:lnTo>
                                    <a:pt x="398" y="638"/>
                                  </a:lnTo>
                                  <a:lnTo>
                                    <a:pt x="398" y="629"/>
                                  </a:lnTo>
                                  <a:lnTo>
                                    <a:pt x="398" y="619"/>
                                  </a:lnTo>
                                  <a:lnTo>
                                    <a:pt x="398" y="614"/>
                                  </a:lnTo>
                                  <a:lnTo>
                                    <a:pt x="398" y="605"/>
                                  </a:lnTo>
                                  <a:lnTo>
                                    <a:pt x="398" y="600"/>
                                  </a:lnTo>
                                  <a:lnTo>
                                    <a:pt x="398" y="590"/>
                                  </a:lnTo>
                                  <a:lnTo>
                                    <a:pt x="398" y="585"/>
                                  </a:lnTo>
                                  <a:lnTo>
                                    <a:pt x="398" y="576"/>
                                  </a:lnTo>
                                  <a:lnTo>
                                    <a:pt x="403" y="571"/>
                                  </a:lnTo>
                                  <a:lnTo>
                                    <a:pt x="403" y="566"/>
                                  </a:lnTo>
                                  <a:lnTo>
                                    <a:pt x="407" y="561"/>
                                  </a:lnTo>
                                  <a:lnTo>
                                    <a:pt x="407" y="5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7360"/>
                              <a:ext cx="85860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2098">
                                  <a:moveTo>
                                    <a:pt x="965" y="1992"/>
                                  </a:moveTo>
                                  <a:lnTo>
                                    <a:pt x="965" y="1987"/>
                                  </a:lnTo>
                                  <a:lnTo>
                                    <a:pt x="965" y="1982"/>
                                  </a:lnTo>
                                  <a:lnTo>
                                    <a:pt x="965" y="1978"/>
                                  </a:lnTo>
                                  <a:lnTo>
                                    <a:pt x="965" y="1973"/>
                                  </a:lnTo>
                                  <a:lnTo>
                                    <a:pt x="965" y="1963"/>
                                  </a:lnTo>
                                  <a:lnTo>
                                    <a:pt x="965" y="1954"/>
                                  </a:lnTo>
                                  <a:lnTo>
                                    <a:pt x="965" y="1949"/>
                                  </a:lnTo>
                                  <a:lnTo>
                                    <a:pt x="960" y="1934"/>
                                  </a:lnTo>
                                  <a:lnTo>
                                    <a:pt x="960" y="1925"/>
                                  </a:lnTo>
                                  <a:lnTo>
                                    <a:pt x="960" y="1915"/>
                                  </a:lnTo>
                                  <a:lnTo>
                                    <a:pt x="960" y="1901"/>
                                  </a:lnTo>
                                  <a:lnTo>
                                    <a:pt x="960" y="1891"/>
                                  </a:lnTo>
                                  <a:lnTo>
                                    <a:pt x="955" y="1877"/>
                                  </a:lnTo>
                                  <a:lnTo>
                                    <a:pt x="955" y="1867"/>
                                  </a:lnTo>
                                  <a:lnTo>
                                    <a:pt x="955" y="1853"/>
                                  </a:lnTo>
                                  <a:lnTo>
                                    <a:pt x="950" y="1838"/>
                                  </a:lnTo>
                                  <a:lnTo>
                                    <a:pt x="950" y="1829"/>
                                  </a:lnTo>
                                  <a:lnTo>
                                    <a:pt x="950" y="1814"/>
                                  </a:lnTo>
                                  <a:lnTo>
                                    <a:pt x="950" y="1805"/>
                                  </a:lnTo>
                                  <a:lnTo>
                                    <a:pt x="946" y="1795"/>
                                  </a:lnTo>
                                  <a:lnTo>
                                    <a:pt x="946" y="1786"/>
                                  </a:lnTo>
                                  <a:lnTo>
                                    <a:pt x="941" y="1776"/>
                                  </a:lnTo>
                                  <a:lnTo>
                                    <a:pt x="941" y="1766"/>
                                  </a:lnTo>
                                  <a:lnTo>
                                    <a:pt x="941" y="1757"/>
                                  </a:lnTo>
                                  <a:lnTo>
                                    <a:pt x="936" y="1752"/>
                                  </a:lnTo>
                                  <a:lnTo>
                                    <a:pt x="936" y="1747"/>
                                  </a:lnTo>
                                  <a:lnTo>
                                    <a:pt x="936" y="1742"/>
                                  </a:lnTo>
                                  <a:lnTo>
                                    <a:pt x="931" y="1742"/>
                                  </a:lnTo>
                                  <a:lnTo>
                                    <a:pt x="926" y="1742"/>
                                  </a:lnTo>
                                  <a:lnTo>
                                    <a:pt x="931" y="1738"/>
                                  </a:lnTo>
                                  <a:lnTo>
                                    <a:pt x="936" y="1728"/>
                                  </a:lnTo>
                                  <a:lnTo>
                                    <a:pt x="936" y="1718"/>
                                  </a:lnTo>
                                  <a:lnTo>
                                    <a:pt x="941" y="1709"/>
                                  </a:lnTo>
                                  <a:lnTo>
                                    <a:pt x="946" y="1699"/>
                                  </a:lnTo>
                                  <a:lnTo>
                                    <a:pt x="950" y="1694"/>
                                  </a:lnTo>
                                  <a:lnTo>
                                    <a:pt x="950" y="1685"/>
                                  </a:lnTo>
                                  <a:lnTo>
                                    <a:pt x="955" y="1675"/>
                                  </a:lnTo>
                                  <a:lnTo>
                                    <a:pt x="955" y="1666"/>
                                  </a:lnTo>
                                  <a:lnTo>
                                    <a:pt x="960" y="1661"/>
                                  </a:lnTo>
                                  <a:lnTo>
                                    <a:pt x="960" y="1651"/>
                                  </a:lnTo>
                                  <a:lnTo>
                                    <a:pt x="965" y="1642"/>
                                  </a:lnTo>
                                  <a:lnTo>
                                    <a:pt x="965" y="1637"/>
                                  </a:lnTo>
                                  <a:lnTo>
                                    <a:pt x="965" y="1627"/>
                                  </a:lnTo>
                                  <a:lnTo>
                                    <a:pt x="970" y="1618"/>
                                  </a:lnTo>
                                  <a:lnTo>
                                    <a:pt x="970" y="1613"/>
                                  </a:lnTo>
                                  <a:lnTo>
                                    <a:pt x="970" y="1603"/>
                                  </a:lnTo>
                                  <a:lnTo>
                                    <a:pt x="970" y="1598"/>
                                  </a:lnTo>
                                  <a:lnTo>
                                    <a:pt x="970" y="1594"/>
                                  </a:lnTo>
                                  <a:lnTo>
                                    <a:pt x="974" y="1584"/>
                                  </a:lnTo>
                                  <a:lnTo>
                                    <a:pt x="974" y="1579"/>
                                  </a:lnTo>
                                  <a:lnTo>
                                    <a:pt x="974" y="1574"/>
                                  </a:lnTo>
                                  <a:lnTo>
                                    <a:pt x="974" y="1570"/>
                                  </a:lnTo>
                                  <a:lnTo>
                                    <a:pt x="974" y="1565"/>
                                  </a:lnTo>
                                  <a:lnTo>
                                    <a:pt x="974" y="1560"/>
                                  </a:lnTo>
                                  <a:lnTo>
                                    <a:pt x="974" y="1555"/>
                                  </a:lnTo>
                                  <a:lnTo>
                                    <a:pt x="974" y="1550"/>
                                  </a:lnTo>
                                  <a:lnTo>
                                    <a:pt x="974" y="1546"/>
                                  </a:lnTo>
                                  <a:lnTo>
                                    <a:pt x="974" y="1541"/>
                                  </a:lnTo>
                                  <a:lnTo>
                                    <a:pt x="974" y="1536"/>
                                  </a:lnTo>
                                  <a:lnTo>
                                    <a:pt x="974" y="1531"/>
                                  </a:lnTo>
                                  <a:lnTo>
                                    <a:pt x="974" y="1526"/>
                                  </a:lnTo>
                                  <a:lnTo>
                                    <a:pt x="974" y="1522"/>
                                  </a:lnTo>
                                  <a:lnTo>
                                    <a:pt x="974" y="1517"/>
                                  </a:lnTo>
                                  <a:lnTo>
                                    <a:pt x="974" y="1512"/>
                                  </a:lnTo>
                                  <a:lnTo>
                                    <a:pt x="974" y="1507"/>
                                  </a:lnTo>
                                  <a:lnTo>
                                    <a:pt x="979" y="1502"/>
                                  </a:lnTo>
                                  <a:lnTo>
                                    <a:pt x="979" y="1498"/>
                                  </a:lnTo>
                                  <a:lnTo>
                                    <a:pt x="979" y="1493"/>
                                  </a:lnTo>
                                  <a:lnTo>
                                    <a:pt x="979" y="1488"/>
                                  </a:lnTo>
                                  <a:lnTo>
                                    <a:pt x="979" y="1483"/>
                                  </a:lnTo>
                                  <a:lnTo>
                                    <a:pt x="979" y="1478"/>
                                  </a:lnTo>
                                  <a:lnTo>
                                    <a:pt x="979" y="1469"/>
                                  </a:lnTo>
                                  <a:lnTo>
                                    <a:pt x="979" y="1464"/>
                                  </a:lnTo>
                                  <a:lnTo>
                                    <a:pt x="979" y="1459"/>
                                  </a:lnTo>
                                  <a:lnTo>
                                    <a:pt x="984" y="1450"/>
                                  </a:lnTo>
                                  <a:lnTo>
                                    <a:pt x="984" y="1445"/>
                                  </a:lnTo>
                                  <a:lnTo>
                                    <a:pt x="984" y="1440"/>
                                  </a:lnTo>
                                  <a:lnTo>
                                    <a:pt x="984" y="1431"/>
                                  </a:lnTo>
                                  <a:lnTo>
                                    <a:pt x="984" y="1426"/>
                                  </a:lnTo>
                                  <a:lnTo>
                                    <a:pt x="989" y="1421"/>
                                  </a:lnTo>
                                  <a:lnTo>
                                    <a:pt x="989" y="1411"/>
                                  </a:lnTo>
                                  <a:lnTo>
                                    <a:pt x="989" y="1407"/>
                                  </a:lnTo>
                                  <a:lnTo>
                                    <a:pt x="994" y="1402"/>
                                  </a:lnTo>
                                  <a:lnTo>
                                    <a:pt x="989" y="1402"/>
                                  </a:lnTo>
                                  <a:lnTo>
                                    <a:pt x="989" y="1407"/>
                                  </a:lnTo>
                                  <a:lnTo>
                                    <a:pt x="989" y="1416"/>
                                  </a:lnTo>
                                  <a:lnTo>
                                    <a:pt x="989" y="1426"/>
                                  </a:lnTo>
                                  <a:lnTo>
                                    <a:pt x="989" y="1440"/>
                                  </a:lnTo>
                                  <a:lnTo>
                                    <a:pt x="984" y="1455"/>
                                  </a:lnTo>
                                  <a:lnTo>
                                    <a:pt x="984" y="1469"/>
                                  </a:lnTo>
                                  <a:lnTo>
                                    <a:pt x="979" y="1488"/>
                                  </a:lnTo>
                                  <a:lnTo>
                                    <a:pt x="974" y="1512"/>
                                  </a:lnTo>
                                  <a:lnTo>
                                    <a:pt x="974" y="1531"/>
                                  </a:lnTo>
                                  <a:lnTo>
                                    <a:pt x="970" y="1555"/>
                                  </a:lnTo>
                                  <a:lnTo>
                                    <a:pt x="965" y="1584"/>
                                  </a:lnTo>
                                  <a:lnTo>
                                    <a:pt x="960" y="1608"/>
                                  </a:lnTo>
                                  <a:lnTo>
                                    <a:pt x="955" y="1637"/>
                                  </a:lnTo>
                                  <a:lnTo>
                                    <a:pt x="950" y="1661"/>
                                  </a:lnTo>
                                  <a:lnTo>
                                    <a:pt x="941" y="1690"/>
                                  </a:lnTo>
                                  <a:lnTo>
                                    <a:pt x="936" y="1718"/>
                                  </a:lnTo>
                                  <a:lnTo>
                                    <a:pt x="926" y="1747"/>
                                  </a:lnTo>
                                  <a:lnTo>
                                    <a:pt x="922" y="1771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02" y="1824"/>
                                  </a:lnTo>
                                  <a:lnTo>
                                    <a:pt x="893" y="1853"/>
                                  </a:lnTo>
                                  <a:lnTo>
                                    <a:pt x="883" y="1877"/>
                                  </a:lnTo>
                                  <a:lnTo>
                                    <a:pt x="874" y="1901"/>
                                  </a:lnTo>
                                  <a:lnTo>
                                    <a:pt x="864" y="1920"/>
                                  </a:lnTo>
                                  <a:lnTo>
                                    <a:pt x="850" y="1939"/>
                                  </a:lnTo>
                                  <a:lnTo>
                                    <a:pt x="840" y="1958"/>
                                  </a:lnTo>
                                  <a:lnTo>
                                    <a:pt x="826" y="1973"/>
                                  </a:lnTo>
                                  <a:lnTo>
                                    <a:pt x="811" y="1987"/>
                                  </a:lnTo>
                                  <a:lnTo>
                                    <a:pt x="797" y="2002"/>
                                  </a:lnTo>
                                  <a:lnTo>
                                    <a:pt x="782" y="2011"/>
                                  </a:lnTo>
                                  <a:lnTo>
                                    <a:pt x="768" y="2016"/>
                                  </a:lnTo>
                                  <a:lnTo>
                                    <a:pt x="763" y="2016"/>
                                  </a:lnTo>
                                  <a:lnTo>
                                    <a:pt x="754" y="2021"/>
                                  </a:lnTo>
                                  <a:lnTo>
                                    <a:pt x="744" y="2021"/>
                                  </a:lnTo>
                                  <a:lnTo>
                                    <a:pt x="739" y="2021"/>
                                  </a:lnTo>
                                  <a:lnTo>
                                    <a:pt x="730" y="2021"/>
                                  </a:lnTo>
                                  <a:lnTo>
                                    <a:pt x="720" y="2021"/>
                                  </a:lnTo>
                                  <a:lnTo>
                                    <a:pt x="710" y="2021"/>
                                  </a:lnTo>
                                  <a:lnTo>
                                    <a:pt x="706" y="2021"/>
                                  </a:lnTo>
                                  <a:lnTo>
                                    <a:pt x="696" y="2021"/>
                                  </a:lnTo>
                                  <a:lnTo>
                                    <a:pt x="686" y="2016"/>
                                  </a:lnTo>
                                  <a:lnTo>
                                    <a:pt x="682" y="2016"/>
                                  </a:lnTo>
                                  <a:lnTo>
                                    <a:pt x="672" y="2011"/>
                                  </a:lnTo>
                                  <a:lnTo>
                                    <a:pt x="667" y="2011"/>
                                  </a:lnTo>
                                  <a:lnTo>
                                    <a:pt x="658" y="2011"/>
                                  </a:lnTo>
                                  <a:lnTo>
                                    <a:pt x="653" y="2006"/>
                                  </a:lnTo>
                                  <a:lnTo>
                                    <a:pt x="643" y="2006"/>
                                  </a:lnTo>
                                  <a:lnTo>
                                    <a:pt x="638" y="2002"/>
                                  </a:lnTo>
                                  <a:lnTo>
                                    <a:pt x="629" y="2002"/>
                                  </a:lnTo>
                                  <a:lnTo>
                                    <a:pt x="624" y="1997"/>
                                  </a:lnTo>
                                  <a:lnTo>
                                    <a:pt x="619" y="1992"/>
                                  </a:lnTo>
                                  <a:lnTo>
                                    <a:pt x="614" y="1992"/>
                                  </a:lnTo>
                                  <a:lnTo>
                                    <a:pt x="610" y="1987"/>
                                  </a:lnTo>
                                  <a:lnTo>
                                    <a:pt x="605" y="1987"/>
                                  </a:lnTo>
                                  <a:lnTo>
                                    <a:pt x="600" y="1982"/>
                                  </a:lnTo>
                                  <a:lnTo>
                                    <a:pt x="595" y="1982"/>
                                  </a:lnTo>
                                  <a:lnTo>
                                    <a:pt x="590" y="1982"/>
                                  </a:lnTo>
                                  <a:lnTo>
                                    <a:pt x="590" y="1978"/>
                                  </a:lnTo>
                                  <a:lnTo>
                                    <a:pt x="586" y="1978"/>
                                  </a:lnTo>
                                  <a:lnTo>
                                    <a:pt x="581" y="1973"/>
                                  </a:lnTo>
                                  <a:lnTo>
                                    <a:pt x="581" y="1978"/>
                                  </a:lnTo>
                                  <a:lnTo>
                                    <a:pt x="576" y="1978"/>
                                  </a:lnTo>
                                  <a:lnTo>
                                    <a:pt x="571" y="1978"/>
                                  </a:lnTo>
                                  <a:lnTo>
                                    <a:pt x="566" y="1978"/>
                                  </a:lnTo>
                                  <a:lnTo>
                                    <a:pt x="557" y="1982"/>
                                  </a:lnTo>
                                  <a:lnTo>
                                    <a:pt x="552" y="1982"/>
                                  </a:lnTo>
                                  <a:lnTo>
                                    <a:pt x="542" y="1987"/>
                                  </a:lnTo>
                                  <a:lnTo>
                                    <a:pt x="533" y="1992"/>
                                  </a:lnTo>
                                  <a:lnTo>
                                    <a:pt x="523" y="1992"/>
                                  </a:lnTo>
                                  <a:lnTo>
                                    <a:pt x="509" y="1997"/>
                                  </a:lnTo>
                                  <a:lnTo>
                                    <a:pt x="499" y="2002"/>
                                  </a:lnTo>
                                  <a:lnTo>
                                    <a:pt x="490" y="2002"/>
                                  </a:lnTo>
                                  <a:lnTo>
                                    <a:pt x="475" y="2006"/>
                                  </a:lnTo>
                                  <a:lnTo>
                                    <a:pt x="461" y="2011"/>
                                  </a:lnTo>
                                  <a:lnTo>
                                    <a:pt x="451" y="2016"/>
                                  </a:lnTo>
                                  <a:lnTo>
                                    <a:pt x="437" y="2021"/>
                                  </a:lnTo>
                                  <a:lnTo>
                                    <a:pt x="423" y="2021"/>
                                  </a:lnTo>
                                  <a:lnTo>
                                    <a:pt x="408" y="2026"/>
                                  </a:lnTo>
                                  <a:lnTo>
                                    <a:pt x="394" y="2030"/>
                                  </a:lnTo>
                                  <a:lnTo>
                                    <a:pt x="379" y="2035"/>
                                  </a:lnTo>
                                  <a:lnTo>
                                    <a:pt x="370" y="2035"/>
                                  </a:lnTo>
                                  <a:lnTo>
                                    <a:pt x="355" y="2040"/>
                                  </a:lnTo>
                                  <a:lnTo>
                                    <a:pt x="341" y="2045"/>
                                  </a:lnTo>
                                  <a:lnTo>
                                    <a:pt x="331" y="2045"/>
                                  </a:lnTo>
                                  <a:lnTo>
                                    <a:pt x="317" y="2050"/>
                                  </a:lnTo>
                                  <a:lnTo>
                                    <a:pt x="307" y="2050"/>
                                  </a:lnTo>
                                  <a:lnTo>
                                    <a:pt x="298" y="2054"/>
                                  </a:lnTo>
                                  <a:lnTo>
                                    <a:pt x="288" y="2054"/>
                                  </a:lnTo>
                                  <a:lnTo>
                                    <a:pt x="279" y="2054"/>
                                  </a:lnTo>
                                  <a:lnTo>
                                    <a:pt x="269" y="2054"/>
                                  </a:lnTo>
                                  <a:lnTo>
                                    <a:pt x="259" y="2054"/>
                                  </a:lnTo>
                                  <a:lnTo>
                                    <a:pt x="255" y="2054"/>
                                  </a:lnTo>
                                  <a:lnTo>
                                    <a:pt x="250" y="2054"/>
                                  </a:lnTo>
                                  <a:lnTo>
                                    <a:pt x="240" y="2054"/>
                                  </a:lnTo>
                                  <a:lnTo>
                                    <a:pt x="235" y="2050"/>
                                  </a:lnTo>
                                  <a:lnTo>
                                    <a:pt x="226" y="2050"/>
                                  </a:lnTo>
                                  <a:lnTo>
                                    <a:pt x="221" y="2045"/>
                                  </a:lnTo>
                                  <a:lnTo>
                                    <a:pt x="216" y="2045"/>
                                  </a:lnTo>
                                  <a:lnTo>
                                    <a:pt x="207" y="2040"/>
                                  </a:lnTo>
                                  <a:lnTo>
                                    <a:pt x="202" y="2035"/>
                                  </a:lnTo>
                                  <a:lnTo>
                                    <a:pt x="197" y="2030"/>
                                  </a:lnTo>
                                  <a:lnTo>
                                    <a:pt x="187" y="2026"/>
                                  </a:lnTo>
                                  <a:lnTo>
                                    <a:pt x="183" y="2021"/>
                                  </a:lnTo>
                                  <a:lnTo>
                                    <a:pt x="178" y="2016"/>
                                  </a:lnTo>
                                  <a:lnTo>
                                    <a:pt x="173" y="2011"/>
                                  </a:lnTo>
                                  <a:lnTo>
                                    <a:pt x="163" y="2006"/>
                                  </a:lnTo>
                                  <a:lnTo>
                                    <a:pt x="159" y="2002"/>
                                  </a:lnTo>
                                  <a:lnTo>
                                    <a:pt x="154" y="1997"/>
                                  </a:lnTo>
                                  <a:lnTo>
                                    <a:pt x="149" y="1992"/>
                                  </a:lnTo>
                                  <a:lnTo>
                                    <a:pt x="144" y="1987"/>
                                  </a:lnTo>
                                  <a:lnTo>
                                    <a:pt x="139" y="1982"/>
                                  </a:lnTo>
                                  <a:lnTo>
                                    <a:pt x="139" y="1978"/>
                                  </a:lnTo>
                                  <a:lnTo>
                                    <a:pt x="135" y="1973"/>
                                  </a:lnTo>
                                  <a:lnTo>
                                    <a:pt x="130" y="1968"/>
                                  </a:lnTo>
                                  <a:lnTo>
                                    <a:pt x="125" y="1968"/>
                                  </a:lnTo>
                                  <a:lnTo>
                                    <a:pt x="125" y="1963"/>
                                  </a:lnTo>
                                  <a:lnTo>
                                    <a:pt x="120" y="1958"/>
                                  </a:lnTo>
                                  <a:lnTo>
                                    <a:pt x="115" y="1954"/>
                                  </a:lnTo>
                                  <a:lnTo>
                                    <a:pt x="115" y="1949"/>
                                  </a:lnTo>
                                  <a:lnTo>
                                    <a:pt x="115" y="1954"/>
                                  </a:lnTo>
                                  <a:lnTo>
                                    <a:pt x="111" y="1954"/>
                                  </a:lnTo>
                                  <a:lnTo>
                                    <a:pt x="111" y="1958"/>
                                  </a:lnTo>
                                  <a:lnTo>
                                    <a:pt x="111" y="1963"/>
                                  </a:lnTo>
                                  <a:lnTo>
                                    <a:pt x="111" y="1968"/>
                                  </a:lnTo>
                                  <a:lnTo>
                                    <a:pt x="106" y="1968"/>
                                  </a:lnTo>
                                  <a:lnTo>
                                    <a:pt x="106" y="1973"/>
                                  </a:lnTo>
                                  <a:lnTo>
                                    <a:pt x="106" y="1978"/>
                                  </a:lnTo>
                                  <a:lnTo>
                                    <a:pt x="106" y="1982"/>
                                  </a:lnTo>
                                  <a:lnTo>
                                    <a:pt x="106" y="1987"/>
                                  </a:lnTo>
                                  <a:lnTo>
                                    <a:pt x="106" y="1992"/>
                                  </a:lnTo>
                                  <a:lnTo>
                                    <a:pt x="106" y="1997"/>
                                  </a:lnTo>
                                  <a:lnTo>
                                    <a:pt x="106" y="2002"/>
                                  </a:lnTo>
                                  <a:lnTo>
                                    <a:pt x="111" y="2006"/>
                                  </a:lnTo>
                                  <a:lnTo>
                                    <a:pt x="111" y="2011"/>
                                  </a:lnTo>
                                  <a:lnTo>
                                    <a:pt x="111" y="2016"/>
                                  </a:lnTo>
                                  <a:lnTo>
                                    <a:pt x="115" y="2021"/>
                                  </a:lnTo>
                                  <a:lnTo>
                                    <a:pt x="120" y="2026"/>
                                  </a:lnTo>
                                  <a:lnTo>
                                    <a:pt x="125" y="2030"/>
                                  </a:lnTo>
                                  <a:lnTo>
                                    <a:pt x="125" y="2035"/>
                                  </a:lnTo>
                                  <a:lnTo>
                                    <a:pt x="130" y="2040"/>
                                  </a:lnTo>
                                  <a:lnTo>
                                    <a:pt x="135" y="2040"/>
                                  </a:lnTo>
                                  <a:lnTo>
                                    <a:pt x="139" y="2045"/>
                                  </a:lnTo>
                                  <a:lnTo>
                                    <a:pt x="149" y="2050"/>
                                  </a:lnTo>
                                  <a:lnTo>
                                    <a:pt x="144" y="2050"/>
                                  </a:lnTo>
                                  <a:lnTo>
                                    <a:pt x="139" y="2050"/>
                                  </a:lnTo>
                                  <a:lnTo>
                                    <a:pt x="135" y="2050"/>
                                  </a:lnTo>
                                  <a:lnTo>
                                    <a:pt x="135" y="2045"/>
                                  </a:lnTo>
                                  <a:lnTo>
                                    <a:pt x="130" y="2045"/>
                                  </a:lnTo>
                                  <a:lnTo>
                                    <a:pt x="125" y="2045"/>
                                  </a:lnTo>
                                  <a:lnTo>
                                    <a:pt x="120" y="2045"/>
                                  </a:lnTo>
                                  <a:lnTo>
                                    <a:pt x="115" y="2045"/>
                                  </a:lnTo>
                                  <a:lnTo>
                                    <a:pt x="111" y="2045"/>
                                  </a:lnTo>
                                  <a:lnTo>
                                    <a:pt x="106" y="2040"/>
                                  </a:lnTo>
                                  <a:lnTo>
                                    <a:pt x="101" y="2040"/>
                                  </a:lnTo>
                                  <a:lnTo>
                                    <a:pt x="96" y="2040"/>
                                  </a:lnTo>
                                  <a:lnTo>
                                    <a:pt x="87" y="2035"/>
                                  </a:lnTo>
                                  <a:lnTo>
                                    <a:pt x="82" y="2035"/>
                                  </a:lnTo>
                                  <a:lnTo>
                                    <a:pt x="77" y="2030"/>
                                  </a:lnTo>
                                  <a:lnTo>
                                    <a:pt x="72" y="2026"/>
                                  </a:lnTo>
                                  <a:lnTo>
                                    <a:pt x="67" y="2026"/>
                                  </a:lnTo>
                                  <a:lnTo>
                                    <a:pt x="63" y="2021"/>
                                  </a:lnTo>
                                  <a:lnTo>
                                    <a:pt x="58" y="2016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48" y="2006"/>
                                  </a:lnTo>
                                  <a:lnTo>
                                    <a:pt x="43" y="2002"/>
                                  </a:lnTo>
                                  <a:lnTo>
                                    <a:pt x="39" y="1997"/>
                                  </a:lnTo>
                                  <a:lnTo>
                                    <a:pt x="34" y="1987"/>
                                  </a:lnTo>
                                  <a:lnTo>
                                    <a:pt x="34" y="1982"/>
                                  </a:lnTo>
                                  <a:lnTo>
                                    <a:pt x="29" y="1973"/>
                                  </a:lnTo>
                                  <a:lnTo>
                                    <a:pt x="24" y="1968"/>
                                  </a:lnTo>
                                  <a:lnTo>
                                    <a:pt x="24" y="1958"/>
                                  </a:lnTo>
                                  <a:lnTo>
                                    <a:pt x="24" y="1949"/>
                                  </a:lnTo>
                                  <a:lnTo>
                                    <a:pt x="24" y="1939"/>
                                  </a:lnTo>
                                  <a:lnTo>
                                    <a:pt x="24" y="1930"/>
                                  </a:lnTo>
                                  <a:lnTo>
                                    <a:pt x="24" y="1925"/>
                                  </a:lnTo>
                                  <a:lnTo>
                                    <a:pt x="24" y="1915"/>
                                  </a:lnTo>
                                  <a:lnTo>
                                    <a:pt x="24" y="1910"/>
                                  </a:lnTo>
                                  <a:lnTo>
                                    <a:pt x="24" y="1901"/>
                                  </a:lnTo>
                                  <a:lnTo>
                                    <a:pt x="24" y="1896"/>
                                  </a:lnTo>
                                  <a:lnTo>
                                    <a:pt x="24" y="1886"/>
                                  </a:lnTo>
                                  <a:lnTo>
                                    <a:pt x="29" y="1882"/>
                                  </a:lnTo>
                                  <a:lnTo>
                                    <a:pt x="29" y="1877"/>
                                  </a:lnTo>
                                  <a:lnTo>
                                    <a:pt x="29" y="1872"/>
                                  </a:lnTo>
                                  <a:lnTo>
                                    <a:pt x="29" y="1862"/>
                                  </a:lnTo>
                                  <a:lnTo>
                                    <a:pt x="34" y="1858"/>
                                  </a:lnTo>
                                  <a:lnTo>
                                    <a:pt x="34" y="1853"/>
                                  </a:lnTo>
                                  <a:lnTo>
                                    <a:pt x="39" y="1848"/>
                                  </a:lnTo>
                                  <a:lnTo>
                                    <a:pt x="39" y="1843"/>
                                  </a:lnTo>
                                  <a:lnTo>
                                    <a:pt x="39" y="1838"/>
                                  </a:lnTo>
                                  <a:lnTo>
                                    <a:pt x="43" y="1838"/>
                                  </a:lnTo>
                                  <a:lnTo>
                                    <a:pt x="43" y="1834"/>
                                  </a:lnTo>
                                  <a:lnTo>
                                    <a:pt x="48" y="1834"/>
                                  </a:lnTo>
                                  <a:lnTo>
                                    <a:pt x="48" y="1829"/>
                                  </a:lnTo>
                                  <a:lnTo>
                                    <a:pt x="48" y="1824"/>
                                  </a:lnTo>
                                  <a:lnTo>
                                    <a:pt x="53" y="1824"/>
                                  </a:lnTo>
                                  <a:lnTo>
                                    <a:pt x="53" y="1819"/>
                                  </a:lnTo>
                                  <a:lnTo>
                                    <a:pt x="58" y="1819"/>
                                  </a:lnTo>
                                  <a:lnTo>
                                    <a:pt x="53" y="1819"/>
                                  </a:lnTo>
                                  <a:lnTo>
                                    <a:pt x="53" y="1814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48" y="1810"/>
                                  </a:lnTo>
                                  <a:lnTo>
                                    <a:pt x="43" y="1810"/>
                                  </a:lnTo>
                                  <a:lnTo>
                                    <a:pt x="43" y="1805"/>
                                  </a:lnTo>
                                  <a:lnTo>
                                    <a:pt x="39" y="1805"/>
                                  </a:lnTo>
                                  <a:lnTo>
                                    <a:pt x="34" y="1800"/>
                                  </a:lnTo>
                                  <a:lnTo>
                                    <a:pt x="34" y="1795"/>
                                  </a:lnTo>
                                  <a:lnTo>
                                    <a:pt x="29" y="1790"/>
                                  </a:lnTo>
                                  <a:lnTo>
                                    <a:pt x="24" y="1790"/>
                                  </a:lnTo>
                                  <a:lnTo>
                                    <a:pt x="24" y="1786"/>
                                  </a:lnTo>
                                  <a:lnTo>
                                    <a:pt x="19" y="1781"/>
                                  </a:lnTo>
                                  <a:lnTo>
                                    <a:pt x="15" y="1776"/>
                                  </a:lnTo>
                                  <a:lnTo>
                                    <a:pt x="15" y="1771"/>
                                  </a:lnTo>
                                  <a:lnTo>
                                    <a:pt x="10" y="1766"/>
                                  </a:lnTo>
                                  <a:lnTo>
                                    <a:pt x="10" y="1762"/>
                                  </a:lnTo>
                                  <a:lnTo>
                                    <a:pt x="5" y="1752"/>
                                  </a:lnTo>
                                  <a:lnTo>
                                    <a:pt x="5" y="1747"/>
                                  </a:lnTo>
                                  <a:lnTo>
                                    <a:pt x="5" y="1742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23"/>
                                  </a:lnTo>
                                  <a:lnTo>
                                    <a:pt x="0" y="1714"/>
                                  </a:lnTo>
                                  <a:lnTo>
                                    <a:pt x="0" y="1709"/>
                                  </a:lnTo>
                                  <a:lnTo>
                                    <a:pt x="0" y="1699"/>
                                  </a:lnTo>
                                  <a:lnTo>
                                    <a:pt x="5" y="1694"/>
                                  </a:lnTo>
                                  <a:lnTo>
                                    <a:pt x="5" y="1685"/>
                                  </a:lnTo>
                                  <a:lnTo>
                                    <a:pt x="10" y="1680"/>
                                  </a:lnTo>
                                  <a:lnTo>
                                    <a:pt x="10" y="1685"/>
                                  </a:lnTo>
                                  <a:lnTo>
                                    <a:pt x="10" y="1690"/>
                                  </a:lnTo>
                                  <a:lnTo>
                                    <a:pt x="15" y="1694"/>
                                  </a:lnTo>
                                  <a:lnTo>
                                    <a:pt x="15" y="1699"/>
                                  </a:lnTo>
                                  <a:lnTo>
                                    <a:pt x="15" y="1704"/>
                                  </a:lnTo>
                                  <a:lnTo>
                                    <a:pt x="19" y="1704"/>
                                  </a:lnTo>
                                  <a:lnTo>
                                    <a:pt x="19" y="1709"/>
                                  </a:lnTo>
                                  <a:lnTo>
                                    <a:pt x="19" y="1714"/>
                                  </a:lnTo>
                                  <a:lnTo>
                                    <a:pt x="24" y="1718"/>
                                  </a:lnTo>
                                  <a:lnTo>
                                    <a:pt x="29" y="1723"/>
                                  </a:lnTo>
                                  <a:lnTo>
                                    <a:pt x="29" y="1728"/>
                                  </a:lnTo>
                                  <a:lnTo>
                                    <a:pt x="34" y="1733"/>
                                  </a:lnTo>
                                  <a:lnTo>
                                    <a:pt x="39" y="1738"/>
                                  </a:lnTo>
                                  <a:lnTo>
                                    <a:pt x="43" y="1742"/>
                                  </a:lnTo>
                                  <a:lnTo>
                                    <a:pt x="43" y="1747"/>
                                  </a:lnTo>
                                  <a:lnTo>
                                    <a:pt x="48" y="1747"/>
                                  </a:lnTo>
                                  <a:lnTo>
                                    <a:pt x="53" y="1752"/>
                                  </a:lnTo>
                                  <a:lnTo>
                                    <a:pt x="58" y="1752"/>
                                  </a:lnTo>
                                  <a:lnTo>
                                    <a:pt x="63" y="1757"/>
                                  </a:lnTo>
                                  <a:lnTo>
                                    <a:pt x="67" y="1757"/>
                                  </a:lnTo>
                                  <a:lnTo>
                                    <a:pt x="72" y="1757"/>
                                  </a:lnTo>
                                  <a:lnTo>
                                    <a:pt x="77" y="1762"/>
                                  </a:lnTo>
                                  <a:lnTo>
                                    <a:pt x="82" y="1762"/>
                                  </a:lnTo>
                                  <a:lnTo>
                                    <a:pt x="87" y="1762"/>
                                  </a:lnTo>
                                  <a:lnTo>
                                    <a:pt x="91" y="1762"/>
                                  </a:lnTo>
                                  <a:lnTo>
                                    <a:pt x="96" y="1762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6" y="1766"/>
                                  </a:lnTo>
                                  <a:lnTo>
                                    <a:pt x="111" y="1766"/>
                                  </a:lnTo>
                                  <a:lnTo>
                                    <a:pt x="115" y="1766"/>
                                  </a:lnTo>
                                  <a:lnTo>
                                    <a:pt x="115" y="1771"/>
                                  </a:lnTo>
                                  <a:lnTo>
                                    <a:pt x="111" y="1771"/>
                                  </a:lnTo>
                                  <a:lnTo>
                                    <a:pt x="106" y="1771"/>
                                  </a:lnTo>
                                  <a:lnTo>
                                    <a:pt x="106" y="1766"/>
                                  </a:lnTo>
                                  <a:lnTo>
                                    <a:pt x="106" y="1762"/>
                                  </a:lnTo>
                                  <a:lnTo>
                                    <a:pt x="106" y="1757"/>
                                  </a:lnTo>
                                  <a:lnTo>
                                    <a:pt x="106" y="1752"/>
                                  </a:lnTo>
                                  <a:lnTo>
                                    <a:pt x="106" y="1747"/>
                                  </a:lnTo>
                                  <a:lnTo>
                                    <a:pt x="106" y="1742"/>
                                  </a:lnTo>
                                  <a:lnTo>
                                    <a:pt x="106" y="1733"/>
                                  </a:lnTo>
                                  <a:lnTo>
                                    <a:pt x="106" y="1728"/>
                                  </a:lnTo>
                                  <a:lnTo>
                                    <a:pt x="106" y="1723"/>
                                  </a:lnTo>
                                  <a:lnTo>
                                    <a:pt x="106" y="1714"/>
                                  </a:lnTo>
                                  <a:lnTo>
                                    <a:pt x="111" y="1709"/>
                                  </a:lnTo>
                                  <a:lnTo>
                                    <a:pt x="111" y="1699"/>
                                  </a:lnTo>
                                  <a:lnTo>
                                    <a:pt x="111" y="1694"/>
                                  </a:lnTo>
                                  <a:lnTo>
                                    <a:pt x="115" y="1690"/>
                                  </a:lnTo>
                                  <a:lnTo>
                                    <a:pt x="115" y="1680"/>
                                  </a:lnTo>
                                  <a:lnTo>
                                    <a:pt x="120" y="1675"/>
                                  </a:lnTo>
                                  <a:lnTo>
                                    <a:pt x="125" y="1666"/>
                                  </a:lnTo>
                                  <a:lnTo>
                                    <a:pt x="125" y="1661"/>
                                  </a:lnTo>
                                  <a:lnTo>
                                    <a:pt x="130" y="1651"/>
                                  </a:lnTo>
                                  <a:lnTo>
                                    <a:pt x="135" y="1646"/>
                                  </a:lnTo>
                                  <a:lnTo>
                                    <a:pt x="139" y="1642"/>
                                  </a:lnTo>
                                  <a:lnTo>
                                    <a:pt x="144" y="1637"/>
                                  </a:lnTo>
                                  <a:lnTo>
                                    <a:pt x="154" y="1632"/>
                                  </a:lnTo>
                                  <a:lnTo>
                                    <a:pt x="159" y="1627"/>
                                  </a:lnTo>
                                  <a:lnTo>
                                    <a:pt x="168" y="1622"/>
                                  </a:lnTo>
                                  <a:lnTo>
                                    <a:pt x="178" y="1618"/>
                                  </a:lnTo>
                                  <a:lnTo>
                                    <a:pt x="183" y="1618"/>
                                  </a:lnTo>
                                  <a:lnTo>
                                    <a:pt x="192" y="1613"/>
                                  </a:lnTo>
                                  <a:lnTo>
                                    <a:pt x="207" y="1613"/>
                                  </a:lnTo>
                                  <a:lnTo>
                                    <a:pt x="202" y="1613"/>
                                  </a:lnTo>
                                  <a:lnTo>
                                    <a:pt x="202" y="1618"/>
                                  </a:lnTo>
                                  <a:lnTo>
                                    <a:pt x="197" y="1618"/>
                                  </a:lnTo>
                                  <a:lnTo>
                                    <a:pt x="197" y="1622"/>
                                  </a:lnTo>
                                  <a:lnTo>
                                    <a:pt x="192" y="1622"/>
                                  </a:lnTo>
                                  <a:lnTo>
                                    <a:pt x="192" y="1627"/>
                                  </a:lnTo>
                                  <a:lnTo>
                                    <a:pt x="187" y="1627"/>
                                  </a:lnTo>
                                  <a:lnTo>
                                    <a:pt x="187" y="1632"/>
                                  </a:lnTo>
                                  <a:lnTo>
                                    <a:pt x="183" y="1637"/>
                                  </a:lnTo>
                                  <a:lnTo>
                                    <a:pt x="178" y="1637"/>
                                  </a:lnTo>
                                  <a:lnTo>
                                    <a:pt x="178" y="1642"/>
                                  </a:lnTo>
                                  <a:lnTo>
                                    <a:pt x="173" y="1646"/>
                                  </a:lnTo>
                                  <a:lnTo>
                                    <a:pt x="173" y="1651"/>
                                  </a:lnTo>
                                  <a:lnTo>
                                    <a:pt x="168" y="1651"/>
                                  </a:lnTo>
                                  <a:lnTo>
                                    <a:pt x="168" y="1656"/>
                                  </a:lnTo>
                                  <a:lnTo>
                                    <a:pt x="163" y="1661"/>
                                  </a:lnTo>
                                  <a:lnTo>
                                    <a:pt x="163" y="1666"/>
                                  </a:lnTo>
                                  <a:lnTo>
                                    <a:pt x="163" y="1670"/>
                                  </a:lnTo>
                                  <a:lnTo>
                                    <a:pt x="159" y="1675"/>
                                  </a:lnTo>
                                  <a:lnTo>
                                    <a:pt x="159" y="1680"/>
                                  </a:lnTo>
                                  <a:lnTo>
                                    <a:pt x="159" y="1685"/>
                                  </a:lnTo>
                                  <a:lnTo>
                                    <a:pt x="159" y="1690"/>
                                  </a:lnTo>
                                  <a:lnTo>
                                    <a:pt x="159" y="1694"/>
                                  </a:lnTo>
                                  <a:lnTo>
                                    <a:pt x="159" y="1699"/>
                                  </a:lnTo>
                                  <a:lnTo>
                                    <a:pt x="159" y="1704"/>
                                  </a:lnTo>
                                  <a:lnTo>
                                    <a:pt x="159" y="1709"/>
                                  </a:lnTo>
                                  <a:lnTo>
                                    <a:pt x="163" y="1714"/>
                                  </a:lnTo>
                                  <a:lnTo>
                                    <a:pt x="163" y="1718"/>
                                  </a:lnTo>
                                  <a:lnTo>
                                    <a:pt x="163" y="1723"/>
                                  </a:lnTo>
                                  <a:lnTo>
                                    <a:pt x="168" y="1728"/>
                                  </a:lnTo>
                                  <a:lnTo>
                                    <a:pt x="168" y="1733"/>
                                  </a:lnTo>
                                  <a:lnTo>
                                    <a:pt x="173" y="1738"/>
                                  </a:lnTo>
                                  <a:lnTo>
                                    <a:pt x="173" y="1742"/>
                                  </a:lnTo>
                                  <a:lnTo>
                                    <a:pt x="173" y="1747"/>
                                  </a:lnTo>
                                  <a:lnTo>
                                    <a:pt x="178" y="1747"/>
                                  </a:lnTo>
                                  <a:lnTo>
                                    <a:pt x="178" y="1752"/>
                                  </a:lnTo>
                                  <a:lnTo>
                                    <a:pt x="183" y="1752"/>
                                  </a:lnTo>
                                  <a:lnTo>
                                    <a:pt x="183" y="1747"/>
                                  </a:lnTo>
                                  <a:lnTo>
                                    <a:pt x="178" y="1747"/>
                                  </a:lnTo>
                                  <a:lnTo>
                                    <a:pt x="178" y="1742"/>
                                  </a:lnTo>
                                  <a:lnTo>
                                    <a:pt x="183" y="1742"/>
                                  </a:lnTo>
                                  <a:lnTo>
                                    <a:pt x="183" y="1738"/>
                                  </a:lnTo>
                                  <a:lnTo>
                                    <a:pt x="183" y="1733"/>
                                  </a:lnTo>
                                  <a:lnTo>
                                    <a:pt x="187" y="1728"/>
                                  </a:lnTo>
                                  <a:lnTo>
                                    <a:pt x="187" y="1723"/>
                                  </a:lnTo>
                                  <a:lnTo>
                                    <a:pt x="187" y="1718"/>
                                  </a:lnTo>
                                  <a:lnTo>
                                    <a:pt x="192" y="1714"/>
                                  </a:lnTo>
                                  <a:lnTo>
                                    <a:pt x="192" y="1709"/>
                                  </a:lnTo>
                                  <a:lnTo>
                                    <a:pt x="197" y="1704"/>
                                  </a:lnTo>
                                  <a:lnTo>
                                    <a:pt x="197" y="1699"/>
                                  </a:lnTo>
                                  <a:lnTo>
                                    <a:pt x="202" y="1694"/>
                                  </a:lnTo>
                                  <a:lnTo>
                                    <a:pt x="202" y="1690"/>
                                  </a:lnTo>
                                  <a:lnTo>
                                    <a:pt x="207" y="1685"/>
                                  </a:lnTo>
                                  <a:lnTo>
                                    <a:pt x="211" y="1680"/>
                                  </a:lnTo>
                                  <a:lnTo>
                                    <a:pt x="216" y="1675"/>
                                  </a:lnTo>
                                  <a:lnTo>
                                    <a:pt x="221" y="1670"/>
                                  </a:lnTo>
                                  <a:lnTo>
                                    <a:pt x="221" y="1666"/>
                                  </a:lnTo>
                                  <a:lnTo>
                                    <a:pt x="226" y="1661"/>
                                  </a:lnTo>
                                  <a:lnTo>
                                    <a:pt x="235" y="1656"/>
                                  </a:lnTo>
                                  <a:lnTo>
                                    <a:pt x="240" y="1656"/>
                                  </a:lnTo>
                                  <a:lnTo>
                                    <a:pt x="245" y="1651"/>
                                  </a:lnTo>
                                  <a:lnTo>
                                    <a:pt x="250" y="1651"/>
                                  </a:lnTo>
                                  <a:lnTo>
                                    <a:pt x="255" y="1646"/>
                                  </a:lnTo>
                                  <a:lnTo>
                                    <a:pt x="264" y="1646"/>
                                  </a:lnTo>
                                  <a:lnTo>
                                    <a:pt x="269" y="1646"/>
                                  </a:lnTo>
                                  <a:lnTo>
                                    <a:pt x="279" y="1646"/>
                                  </a:lnTo>
                                  <a:lnTo>
                                    <a:pt x="288" y="1646"/>
                                  </a:lnTo>
                                  <a:lnTo>
                                    <a:pt x="293" y="1646"/>
                                  </a:lnTo>
                                  <a:lnTo>
                                    <a:pt x="293" y="1651"/>
                                  </a:lnTo>
                                  <a:lnTo>
                                    <a:pt x="288" y="1651"/>
                                  </a:lnTo>
                                  <a:lnTo>
                                    <a:pt x="283" y="1656"/>
                                  </a:lnTo>
                                  <a:lnTo>
                                    <a:pt x="279" y="1661"/>
                                  </a:lnTo>
                                  <a:lnTo>
                                    <a:pt x="274" y="1661"/>
                                  </a:lnTo>
                                  <a:lnTo>
                                    <a:pt x="274" y="1666"/>
                                  </a:lnTo>
                                  <a:lnTo>
                                    <a:pt x="269" y="1666"/>
                                  </a:lnTo>
                                  <a:lnTo>
                                    <a:pt x="264" y="1670"/>
                                  </a:lnTo>
                                  <a:lnTo>
                                    <a:pt x="264" y="1675"/>
                                  </a:lnTo>
                                  <a:lnTo>
                                    <a:pt x="259" y="1675"/>
                                  </a:lnTo>
                                  <a:lnTo>
                                    <a:pt x="255" y="1680"/>
                                  </a:lnTo>
                                  <a:lnTo>
                                    <a:pt x="250" y="1685"/>
                                  </a:lnTo>
                                  <a:lnTo>
                                    <a:pt x="250" y="1690"/>
                                  </a:lnTo>
                                  <a:lnTo>
                                    <a:pt x="245" y="1694"/>
                                  </a:lnTo>
                                  <a:lnTo>
                                    <a:pt x="240" y="1699"/>
                                  </a:lnTo>
                                  <a:lnTo>
                                    <a:pt x="240" y="1704"/>
                                  </a:lnTo>
                                  <a:lnTo>
                                    <a:pt x="235" y="1704"/>
                                  </a:lnTo>
                                  <a:lnTo>
                                    <a:pt x="235" y="1709"/>
                                  </a:lnTo>
                                  <a:lnTo>
                                    <a:pt x="231" y="1714"/>
                                  </a:lnTo>
                                  <a:lnTo>
                                    <a:pt x="231" y="1718"/>
                                  </a:lnTo>
                                  <a:lnTo>
                                    <a:pt x="231" y="1723"/>
                                  </a:lnTo>
                                  <a:lnTo>
                                    <a:pt x="226" y="1728"/>
                                  </a:lnTo>
                                  <a:lnTo>
                                    <a:pt x="226" y="1733"/>
                                  </a:lnTo>
                                  <a:lnTo>
                                    <a:pt x="226" y="1738"/>
                                  </a:lnTo>
                                  <a:lnTo>
                                    <a:pt x="226" y="1742"/>
                                  </a:lnTo>
                                  <a:lnTo>
                                    <a:pt x="226" y="1747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1" y="1757"/>
                                  </a:lnTo>
                                  <a:lnTo>
                                    <a:pt x="235" y="1757"/>
                                  </a:lnTo>
                                  <a:lnTo>
                                    <a:pt x="240" y="1757"/>
                                  </a:lnTo>
                                  <a:lnTo>
                                    <a:pt x="240" y="1762"/>
                                  </a:lnTo>
                                  <a:lnTo>
                                    <a:pt x="245" y="1762"/>
                                  </a:lnTo>
                                  <a:lnTo>
                                    <a:pt x="250" y="1762"/>
                                  </a:lnTo>
                                  <a:lnTo>
                                    <a:pt x="255" y="1766"/>
                                  </a:lnTo>
                                  <a:lnTo>
                                    <a:pt x="264" y="1766"/>
                                  </a:lnTo>
                                  <a:lnTo>
                                    <a:pt x="269" y="1771"/>
                                  </a:lnTo>
                                  <a:lnTo>
                                    <a:pt x="274" y="1776"/>
                                  </a:lnTo>
                                  <a:lnTo>
                                    <a:pt x="283" y="1776"/>
                                  </a:lnTo>
                                  <a:lnTo>
                                    <a:pt x="288" y="1781"/>
                                  </a:lnTo>
                                  <a:lnTo>
                                    <a:pt x="298" y="1781"/>
                                  </a:lnTo>
                                  <a:lnTo>
                                    <a:pt x="307" y="1786"/>
                                  </a:lnTo>
                                  <a:lnTo>
                                    <a:pt x="312" y="1786"/>
                                  </a:lnTo>
                                  <a:lnTo>
                                    <a:pt x="322" y="1790"/>
                                  </a:lnTo>
                                  <a:lnTo>
                                    <a:pt x="331" y="1790"/>
                                  </a:lnTo>
                                  <a:lnTo>
                                    <a:pt x="336" y="1790"/>
                                  </a:lnTo>
                                  <a:lnTo>
                                    <a:pt x="346" y="1790"/>
                                  </a:lnTo>
                                  <a:lnTo>
                                    <a:pt x="355" y="1795"/>
                                  </a:lnTo>
                                  <a:lnTo>
                                    <a:pt x="360" y="1795"/>
                                  </a:lnTo>
                                  <a:lnTo>
                                    <a:pt x="370" y="1795"/>
                                  </a:lnTo>
                                  <a:lnTo>
                                    <a:pt x="379" y="1795"/>
                                  </a:lnTo>
                                  <a:lnTo>
                                    <a:pt x="384" y="1795"/>
                                  </a:lnTo>
                                  <a:lnTo>
                                    <a:pt x="394" y="1790"/>
                                  </a:lnTo>
                                  <a:lnTo>
                                    <a:pt x="399" y="1790"/>
                                  </a:lnTo>
                                  <a:lnTo>
                                    <a:pt x="408" y="1790"/>
                                  </a:lnTo>
                                  <a:lnTo>
                                    <a:pt x="413" y="1786"/>
                                  </a:lnTo>
                                  <a:lnTo>
                                    <a:pt x="418" y="1781"/>
                                  </a:lnTo>
                                  <a:lnTo>
                                    <a:pt x="427" y="1776"/>
                                  </a:lnTo>
                                  <a:lnTo>
                                    <a:pt x="432" y="1771"/>
                                  </a:lnTo>
                                  <a:lnTo>
                                    <a:pt x="437" y="1766"/>
                                  </a:lnTo>
                                  <a:lnTo>
                                    <a:pt x="442" y="1762"/>
                                  </a:lnTo>
                                  <a:lnTo>
                                    <a:pt x="447" y="1752"/>
                                  </a:lnTo>
                                  <a:lnTo>
                                    <a:pt x="451" y="1747"/>
                                  </a:lnTo>
                                  <a:lnTo>
                                    <a:pt x="451" y="1738"/>
                                  </a:lnTo>
                                  <a:lnTo>
                                    <a:pt x="456" y="1728"/>
                                  </a:lnTo>
                                  <a:lnTo>
                                    <a:pt x="461" y="1718"/>
                                  </a:lnTo>
                                  <a:lnTo>
                                    <a:pt x="466" y="1709"/>
                                  </a:lnTo>
                                  <a:lnTo>
                                    <a:pt x="466" y="1699"/>
                                  </a:lnTo>
                                  <a:lnTo>
                                    <a:pt x="471" y="1690"/>
                                  </a:lnTo>
                                  <a:lnTo>
                                    <a:pt x="471" y="1680"/>
                                  </a:lnTo>
                                  <a:lnTo>
                                    <a:pt x="475" y="1666"/>
                                  </a:lnTo>
                                  <a:lnTo>
                                    <a:pt x="475" y="1656"/>
                                  </a:lnTo>
                                  <a:lnTo>
                                    <a:pt x="480" y="1646"/>
                                  </a:lnTo>
                                  <a:lnTo>
                                    <a:pt x="480" y="1637"/>
                                  </a:lnTo>
                                  <a:lnTo>
                                    <a:pt x="480" y="1627"/>
                                  </a:lnTo>
                                  <a:lnTo>
                                    <a:pt x="485" y="1618"/>
                                  </a:lnTo>
                                  <a:lnTo>
                                    <a:pt x="485" y="1608"/>
                                  </a:lnTo>
                                  <a:lnTo>
                                    <a:pt x="485" y="1598"/>
                                  </a:lnTo>
                                  <a:lnTo>
                                    <a:pt x="485" y="1589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90" y="1570"/>
                                  </a:lnTo>
                                  <a:lnTo>
                                    <a:pt x="490" y="1565"/>
                                  </a:lnTo>
                                  <a:lnTo>
                                    <a:pt x="490" y="1555"/>
                                  </a:lnTo>
                                  <a:lnTo>
                                    <a:pt x="490" y="1550"/>
                                  </a:lnTo>
                                  <a:lnTo>
                                    <a:pt x="490" y="1546"/>
                                  </a:lnTo>
                                  <a:lnTo>
                                    <a:pt x="490" y="1541"/>
                                  </a:lnTo>
                                  <a:lnTo>
                                    <a:pt x="490" y="1536"/>
                                  </a:lnTo>
                                  <a:lnTo>
                                    <a:pt x="490" y="1531"/>
                                  </a:lnTo>
                                  <a:lnTo>
                                    <a:pt x="490" y="1526"/>
                                  </a:lnTo>
                                  <a:lnTo>
                                    <a:pt x="494" y="1522"/>
                                  </a:lnTo>
                                  <a:lnTo>
                                    <a:pt x="494" y="1517"/>
                                  </a:lnTo>
                                  <a:lnTo>
                                    <a:pt x="494" y="1512"/>
                                  </a:lnTo>
                                  <a:lnTo>
                                    <a:pt x="494" y="1502"/>
                                  </a:lnTo>
                                  <a:lnTo>
                                    <a:pt x="494" y="1493"/>
                                  </a:lnTo>
                                  <a:lnTo>
                                    <a:pt x="499" y="1488"/>
                                  </a:lnTo>
                                  <a:lnTo>
                                    <a:pt x="499" y="1478"/>
                                  </a:lnTo>
                                  <a:lnTo>
                                    <a:pt x="504" y="1464"/>
                                  </a:lnTo>
                                  <a:lnTo>
                                    <a:pt x="504" y="1455"/>
                                  </a:lnTo>
                                  <a:lnTo>
                                    <a:pt x="509" y="1445"/>
                                  </a:lnTo>
                                  <a:lnTo>
                                    <a:pt x="514" y="1435"/>
                                  </a:lnTo>
                                  <a:lnTo>
                                    <a:pt x="518" y="1421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28" y="1402"/>
                                  </a:lnTo>
                                  <a:lnTo>
                                    <a:pt x="533" y="1387"/>
                                  </a:lnTo>
                                  <a:lnTo>
                                    <a:pt x="538" y="1378"/>
                                  </a:lnTo>
                                  <a:lnTo>
                                    <a:pt x="542" y="1363"/>
                                  </a:lnTo>
                                  <a:lnTo>
                                    <a:pt x="552" y="1354"/>
                                  </a:lnTo>
                                  <a:lnTo>
                                    <a:pt x="562" y="1344"/>
                                  </a:lnTo>
                                  <a:lnTo>
                                    <a:pt x="566" y="1335"/>
                                  </a:lnTo>
                                  <a:lnTo>
                                    <a:pt x="576" y="1325"/>
                                  </a:lnTo>
                                  <a:lnTo>
                                    <a:pt x="586" y="1315"/>
                                  </a:lnTo>
                                  <a:lnTo>
                                    <a:pt x="600" y="1306"/>
                                  </a:lnTo>
                                  <a:lnTo>
                                    <a:pt x="610" y="1301"/>
                                  </a:lnTo>
                                  <a:lnTo>
                                    <a:pt x="624" y="1291"/>
                                  </a:lnTo>
                                  <a:lnTo>
                                    <a:pt x="634" y="1287"/>
                                  </a:lnTo>
                                  <a:lnTo>
                                    <a:pt x="648" y="1282"/>
                                  </a:lnTo>
                                  <a:lnTo>
                                    <a:pt x="662" y="1282"/>
                                  </a:lnTo>
                                  <a:lnTo>
                                    <a:pt x="682" y="1277"/>
                                  </a:lnTo>
                                  <a:lnTo>
                                    <a:pt x="730" y="1171"/>
                                  </a:lnTo>
                                  <a:lnTo>
                                    <a:pt x="686" y="1210"/>
                                  </a:lnTo>
                                  <a:lnTo>
                                    <a:pt x="730" y="1138"/>
                                  </a:lnTo>
                                  <a:lnTo>
                                    <a:pt x="730" y="1143"/>
                                  </a:lnTo>
                                  <a:lnTo>
                                    <a:pt x="725" y="1143"/>
                                  </a:lnTo>
                                  <a:lnTo>
                                    <a:pt x="725" y="1147"/>
                                  </a:lnTo>
                                  <a:lnTo>
                                    <a:pt x="725" y="1152"/>
                                  </a:lnTo>
                                  <a:lnTo>
                                    <a:pt x="720" y="1157"/>
                                  </a:lnTo>
                                  <a:lnTo>
                                    <a:pt x="720" y="1162"/>
                                  </a:lnTo>
                                  <a:lnTo>
                                    <a:pt x="720" y="1167"/>
                                  </a:lnTo>
                                  <a:lnTo>
                                    <a:pt x="715" y="1171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715" y="1181"/>
                                  </a:lnTo>
                                  <a:lnTo>
                                    <a:pt x="710" y="1186"/>
                                  </a:lnTo>
                                  <a:lnTo>
                                    <a:pt x="710" y="119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706" y="1195"/>
                                  </a:lnTo>
                                  <a:lnTo>
                                    <a:pt x="706" y="1200"/>
                                  </a:lnTo>
                                  <a:lnTo>
                                    <a:pt x="701" y="1205"/>
                                  </a:lnTo>
                                  <a:lnTo>
                                    <a:pt x="701" y="1210"/>
                                  </a:lnTo>
                                  <a:lnTo>
                                    <a:pt x="696" y="1210"/>
                                  </a:lnTo>
                                  <a:lnTo>
                                    <a:pt x="696" y="1215"/>
                                  </a:lnTo>
                                  <a:lnTo>
                                    <a:pt x="691" y="1215"/>
                                  </a:lnTo>
                                  <a:lnTo>
                                    <a:pt x="686" y="1215"/>
                                  </a:lnTo>
                                  <a:lnTo>
                                    <a:pt x="686" y="1210"/>
                                  </a:lnTo>
                                  <a:lnTo>
                                    <a:pt x="686" y="1205"/>
                                  </a:lnTo>
                                  <a:lnTo>
                                    <a:pt x="686" y="1200"/>
                                  </a:lnTo>
                                  <a:lnTo>
                                    <a:pt x="686" y="1195"/>
                                  </a:lnTo>
                                  <a:lnTo>
                                    <a:pt x="686" y="1191"/>
                                  </a:lnTo>
                                  <a:lnTo>
                                    <a:pt x="686" y="1186"/>
                                  </a:lnTo>
                                  <a:lnTo>
                                    <a:pt x="691" y="1181"/>
                                  </a:lnTo>
                                  <a:lnTo>
                                    <a:pt x="691" y="1176"/>
                                  </a:lnTo>
                                  <a:lnTo>
                                    <a:pt x="691" y="1171"/>
                                  </a:lnTo>
                                  <a:lnTo>
                                    <a:pt x="691" y="1167"/>
                                  </a:lnTo>
                                  <a:lnTo>
                                    <a:pt x="691" y="1162"/>
                                  </a:lnTo>
                                  <a:lnTo>
                                    <a:pt x="696" y="1157"/>
                                  </a:lnTo>
                                  <a:lnTo>
                                    <a:pt x="696" y="1152"/>
                                  </a:lnTo>
                                  <a:lnTo>
                                    <a:pt x="696" y="1147"/>
                                  </a:lnTo>
                                  <a:lnTo>
                                    <a:pt x="701" y="1147"/>
                                  </a:lnTo>
                                  <a:lnTo>
                                    <a:pt x="701" y="1143"/>
                                  </a:lnTo>
                                  <a:lnTo>
                                    <a:pt x="701" y="1138"/>
                                  </a:lnTo>
                                  <a:lnTo>
                                    <a:pt x="701" y="1133"/>
                                  </a:lnTo>
                                  <a:lnTo>
                                    <a:pt x="706" y="1128"/>
                                  </a:lnTo>
                                  <a:lnTo>
                                    <a:pt x="706" y="1123"/>
                                  </a:lnTo>
                                  <a:lnTo>
                                    <a:pt x="706" y="1119"/>
                                  </a:lnTo>
                                  <a:lnTo>
                                    <a:pt x="710" y="1114"/>
                                  </a:lnTo>
                                  <a:lnTo>
                                    <a:pt x="710" y="1109"/>
                                  </a:lnTo>
                                  <a:lnTo>
                                    <a:pt x="710" y="1104"/>
                                  </a:lnTo>
                                  <a:lnTo>
                                    <a:pt x="662" y="1152"/>
                                  </a:lnTo>
                                  <a:lnTo>
                                    <a:pt x="696" y="1080"/>
                                  </a:lnTo>
                                  <a:lnTo>
                                    <a:pt x="691" y="1080"/>
                                  </a:lnTo>
                                  <a:lnTo>
                                    <a:pt x="686" y="1080"/>
                                  </a:lnTo>
                                  <a:lnTo>
                                    <a:pt x="682" y="1085"/>
                                  </a:lnTo>
                                  <a:lnTo>
                                    <a:pt x="677" y="1085"/>
                                  </a:lnTo>
                                  <a:lnTo>
                                    <a:pt x="667" y="1085"/>
                                  </a:lnTo>
                                  <a:lnTo>
                                    <a:pt x="662" y="1085"/>
                                  </a:lnTo>
                                  <a:lnTo>
                                    <a:pt x="658" y="1085"/>
                                  </a:lnTo>
                                  <a:lnTo>
                                    <a:pt x="648" y="1085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34" y="1090"/>
                                  </a:lnTo>
                                  <a:lnTo>
                                    <a:pt x="624" y="1090"/>
                                  </a:lnTo>
                                  <a:lnTo>
                                    <a:pt x="614" y="1090"/>
                                  </a:lnTo>
                                  <a:lnTo>
                                    <a:pt x="605" y="1090"/>
                                  </a:lnTo>
                                  <a:lnTo>
                                    <a:pt x="600" y="1090"/>
                                  </a:lnTo>
                                  <a:lnTo>
                                    <a:pt x="590" y="1085"/>
                                  </a:lnTo>
                                  <a:lnTo>
                                    <a:pt x="581" y="1085"/>
                                  </a:lnTo>
                                  <a:lnTo>
                                    <a:pt x="571" y="1085"/>
                                  </a:lnTo>
                                  <a:lnTo>
                                    <a:pt x="562" y="1085"/>
                                  </a:lnTo>
                                  <a:lnTo>
                                    <a:pt x="557" y="1080"/>
                                  </a:lnTo>
                                  <a:lnTo>
                                    <a:pt x="547" y="1080"/>
                                  </a:lnTo>
                                  <a:lnTo>
                                    <a:pt x="542" y="1075"/>
                                  </a:lnTo>
                                  <a:lnTo>
                                    <a:pt x="533" y="1075"/>
                                  </a:lnTo>
                                  <a:lnTo>
                                    <a:pt x="528" y="1071"/>
                                  </a:lnTo>
                                  <a:lnTo>
                                    <a:pt x="518" y="1066"/>
                                  </a:lnTo>
                                  <a:lnTo>
                                    <a:pt x="514" y="1061"/>
                                  </a:lnTo>
                                  <a:lnTo>
                                    <a:pt x="509" y="1056"/>
                                  </a:lnTo>
                                  <a:lnTo>
                                    <a:pt x="504" y="1051"/>
                                  </a:lnTo>
                                  <a:lnTo>
                                    <a:pt x="504" y="1047"/>
                                  </a:lnTo>
                                  <a:lnTo>
                                    <a:pt x="499" y="1042"/>
                                  </a:lnTo>
                                  <a:lnTo>
                                    <a:pt x="499" y="1032"/>
                                  </a:lnTo>
                                  <a:lnTo>
                                    <a:pt x="494" y="1027"/>
                                  </a:lnTo>
                                  <a:lnTo>
                                    <a:pt x="494" y="1018"/>
                                  </a:lnTo>
                                  <a:lnTo>
                                    <a:pt x="490" y="1013"/>
                                  </a:lnTo>
                                  <a:lnTo>
                                    <a:pt x="490" y="1003"/>
                                  </a:lnTo>
                                  <a:lnTo>
                                    <a:pt x="485" y="994"/>
                                  </a:lnTo>
                                  <a:lnTo>
                                    <a:pt x="485" y="989"/>
                                  </a:lnTo>
                                  <a:lnTo>
                                    <a:pt x="485" y="979"/>
                                  </a:lnTo>
                                  <a:lnTo>
                                    <a:pt x="480" y="975"/>
                                  </a:lnTo>
                                  <a:lnTo>
                                    <a:pt x="480" y="965"/>
                                  </a:lnTo>
                                  <a:lnTo>
                                    <a:pt x="480" y="955"/>
                                  </a:lnTo>
                                  <a:lnTo>
                                    <a:pt x="480" y="946"/>
                                  </a:lnTo>
                                  <a:lnTo>
                                    <a:pt x="475" y="941"/>
                                  </a:lnTo>
                                  <a:lnTo>
                                    <a:pt x="475" y="931"/>
                                  </a:lnTo>
                                  <a:lnTo>
                                    <a:pt x="475" y="922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75" y="907"/>
                                  </a:lnTo>
                                  <a:lnTo>
                                    <a:pt x="475" y="898"/>
                                  </a:lnTo>
                                  <a:lnTo>
                                    <a:pt x="475" y="888"/>
                                  </a:lnTo>
                                  <a:lnTo>
                                    <a:pt x="475" y="879"/>
                                  </a:lnTo>
                                  <a:lnTo>
                                    <a:pt x="475" y="869"/>
                                  </a:lnTo>
                                  <a:lnTo>
                                    <a:pt x="475" y="859"/>
                                  </a:lnTo>
                                  <a:lnTo>
                                    <a:pt x="475" y="850"/>
                                  </a:lnTo>
                                  <a:lnTo>
                                    <a:pt x="480" y="845"/>
                                  </a:lnTo>
                                  <a:lnTo>
                                    <a:pt x="480" y="835"/>
                                  </a:lnTo>
                                  <a:lnTo>
                                    <a:pt x="480" y="826"/>
                                  </a:lnTo>
                                  <a:lnTo>
                                    <a:pt x="485" y="816"/>
                                  </a:lnTo>
                                  <a:lnTo>
                                    <a:pt x="485" y="807"/>
                                  </a:lnTo>
                                  <a:lnTo>
                                    <a:pt x="490" y="797"/>
                                  </a:lnTo>
                                  <a:lnTo>
                                    <a:pt x="494" y="787"/>
                                  </a:lnTo>
                                  <a:lnTo>
                                    <a:pt x="494" y="778"/>
                                  </a:lnTo>
                                  <a:lnTo>
                                    <a:pt x="499" y="768"/>
                                  </a:lnTo>
                                  <a:lnTo>
                                    <a:pt x="504" y="759"/>
                                  </a:lnTo>
                                  <a:lnTo>
                                    <a:pt x="504" y="754"/>
                                  </a:lnTo>
                                  <a:lnTo>
                                    <a:pt x="509" y="744"/>
                                  </a:lnTo>
                                  <a:lnTo>
                                    <a:pt x="514" y="739"/>
                                  </a:lnTo>
                                  <a:lnTo>
                                    <a:pt x="514" y="735"/>
                                  </a:lnTo>
                                  <a:lnTo>
                                    <a:pt x="518" y="730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23" y="720"/>
                                  </a:lnTo>
                                  <a:lnTo>
                                    <a:pt x="523" y="715"/>
                                  </a:lnTo>
                                  <a:lnTo>
                                    <a:pt x="523" y="720"/>
                                  </a:lnTo>
                                  <a:lnTo>
                                    <a:pt x="523" y="725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18" y="730"/>
                                  </a:lnTo>
                                  <a:lnTo>
                                    <a:pt x="518" y="735"/>
                                  </a:lnTo>
                                  <a:lnTo>
                                    <a:pt x="514" y="735"/>
                                  </a:lnTo>
                                  <a:lnTo>
                                    <a:pt x="499" y="792"/>
                                  </a:lnTo>
                                  <a:lnTo>
                                    <a:pt x="494" y="792"/>
                                  </a:lnTo>
                                  <a:lnTo>
                                    <a:pt x="490" y="792"/>
                                  </a:lnTo>
                                  <a:lnTo>
                                    <a:pt x="490" y="797"/>
                                  </a:lnTo>
                                  <a:lnTo>
                                    <a:pt x="485" y="797"/>
                                  </a:lnTo>
                                  <a:lnTo>
                                    <a:pt x="480" y="797"/>
                                  </a:lnTo>
                                  <a:lnTo>
                                    <a:pt x="475" y="797"/>
                                  </a:lnTo>
                                  <a:lnTo>
                                    <a:pt x="471" y="797"/>
                                  </a:lnTo>
                                  <a:lnTo>
                                    <a:pt x="466" y="797"/>
                                  </a:lnTo>
                                  <a:lnTo>
                                    <a:pt x="456" y="792"/>
                                  </a:lnTo>
                                  <a:lnTo>
                                    <a:pt x="451" y="792"/>
                                  </a:lnTo>
                                  <a:lnTo>
                                    <a:pt x="447" y="792"/>
                                  </a:lnTo>
                                  <a:lnTo>
                                    <a:pt x="437" y="792"/>
                                  </a:lnTo>
                                  <a:lnTo>
                                    <a:pt x="432" y="792"/>
                                  </a:lnTo>
                                  <a:lnTo>
                                    <a:pt x="423" y="792"/>
                                  </a:lnTo>
                                  <a:lnTo>
                                    <a:pt x="418" y="792"/>
                                  </a:lnTo>
                                  <a:lnTo>
                                    <a:pt x="413" y="792"/>
                                  </a:lnTo>
                                  <a:lnTo>
                                    <a:pt x="403" y="787"/>
                                  </a:lnTo>
                                  <a:lnTo>
                                    <a:pt x="399" y="787"/>
                                  </a:lnTo>
                                  <a:lnTo>
                                    <a:pt x="389" y="787"/>
                                  </a:lnTo>
                                  <a:lnTo>
                                    <a:pt x="384" y="787"/>
                                  </a:lnTo>
                                  <a:lnTo>
                                    <a:pt x="375" y="783"/>
                                  </a:lnTo>
                                  <a:lnTo>
                                    <a:pt x="370" y="783"/>
                                  </a:lnTo>
                                  <a:lnTo>
                                    <a:pt x="360" y="778"/>
                                  </a:lnTo>
                                  <a:lnTo>
                                    <a:pt x="355" y="778"/>
                                  </a:lnTo>
                                  <a:lnTo>
                                    <a:pt x="351" y="773"/>
                                  </a:lnTo>
                                  <a:lnTo>
                                    <a:pt x="341" y="773"/>
                                  </a:lnTo>
                                  <a:lnTo>
                                    <a:pt x="336" y="768"/>
                                  </a:lnTo>
                                  <a:lnTo>
                                    <a:pt x="331" y="763"/>
                                  </a:lnTo>
                                  <a:lnTo>
                                    <a:pt x="327" y="763"/>
                                  </a:lnTo>
                                  <a:lnTo>
                                    <a:pt x="322" y="759"/>
                                  </a:lnTo>
                                  <a:lnTo>
                                    <a:pt x="317" y="754"/>
                                  </a:lnTo>
                                  <a:lnTo>
                                    <a:pt x="312" y="749"/>
                                  </a:lnTo>
                                  <a:lnTo>
                                    <a:pt x="307" y="739"/>
                                  </a:lnTo>
                                  <a:lnTo>
                                    <a:pt x="298" y="735"/>
                                  </a:lnTo>
                                  <a:lnTo>
                                    <a:pt x="293" y="730"/>
                                  </a:lnTo>
                                  <a:lnTo>
                                    <a:pt x="283" y="720"/>
                                  </a:lnTo>
                                  <a:lnTo>
                                    <a:pt x="279" y="715"/>
                                  </a:lnTo>
                                  <a:lnTo>
                                    <a:pt x="269" y="706"/>
                                  </a:lnTo>
                                  <a:lnTo>
                                    <a:pt x="259" y="696"/>
                                  </a:lnTo>
                                  <a:lnTo>
                                    <a:pt x="255" y="687"/>
                                  </a:lnTo>
                                  <a:lnTo>
                                    <a:pt x="245" y="677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26" y="658"/>
                                  </a:lnTo>
                                  <a:lnTo>
                                    <a:pt x="221" y="648"/>
                                  </a:lnTo>
                                  <a:lnTo>
                                    <a:pt x="211" y="639"/>
                                  </a:lnTo>
                                  <a:lnTo>
                                    <a:pt x="202" y="629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187" y="605"/>
                                  </a:lnTo>
                                  <a:lnTo>
                                    <a:pt x="178" y="595"/>
                                  </a:lnTo>
                                  <a:lnTo>
                                    <a:pt x="168" y="586"/>
                                  </a:lnTo>
                                  <a:lnTo>
                                    <a:pt x="163" y="571"/>
                                  </a:lnTo>
                                  <a:lnTo>
                                    <a:pt x="154" y="562"/>
                                  </a:lnTo>
                                  <a:lnTo>
                                    <a:pt x="149" y="547"/>
                                  </a:lnTo>
                                  <a:lnTo>
                                    <a:pt x="139" y="538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30" y="514"/>
                                  </a:lnTo>
                                  <a:lnTo>
                                    <a:pt x="125" y="504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15" y="480"/>
                                  </a:lnTo>
                                  <a:lnTo>
                                    <a:pt x="111" y="471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1" y="442"/>
                                  </a:lnTo>
                                  <a:lnTo>
                                    <a:pt x="101" y="423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01" y="389"/>
                                  </a:lnTo>
                                  <a:lnTo>
                                    <a:pt x="101" y="370"/>
                                  </a:lnTo>
                                  <a:lnTo>
                                    <a:pt x="101" y="346"/>
                                  </a:lnTo>
                                  <a:lnTo>
                                    <a:pt x="106" y="32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94" y="20"/>
                                  </a:lnTo>
                                  <a:lnTo>
                                    <a:pt x="509" y="24"/>
                                  </a:lnTo>
                                  <a:lnTo>
                                    <a:pt x="523" y="29"/>
                                  </a:lnTo>
                                  <a:lnTo>
                                    <a:pt x="533" y="39"/>
                                  </a:lnTo>
                                  <a:lnTo>
                                    <a:pt x="542" y="44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57" y="58"/>
                                  </a:lnTo>
                                  <a:lnTo>
                                    <a:pt x="566" y="63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76" y="87"/>
                                  </a:lnTo>
                                  <a:lnTo>
                                    <a:pt x="576" y="92"/>
                                  </a:lnTo>
                                  <a:lnTo>
                                    <a:pt x="581" y="101"/>
                                  </a:lnTo>
                                  <a:lnTo>
                                    <a:pt x="581" y="106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6" y="125"/>
                                  </a:lnTo>
                                  <a:lnTo>
                                    <a:pt x="576" y="130"/>
                                  </a:lnTo>
                                  <a:lnTo>
                                    <a:pt x="571" y="139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66" y="149"/>
                                  </a:lnTo>
                                  <a:lnTo>
                                    <a:pt x="562" y="159"/>
                                  </a:lnTo>
                                  <a:lnTo>
                                    <a:pt x="562" y="163"/>
                                  </a:lnTo>
                                  <a:lnTo>
                                    <a:pt x="557" y="16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47" y="183"/>
                                  </a:lnTo>
                                  <a:lnTo>
                                    <a:pt x="547" y="187"/>
                                  </a:lnTo>
                                  <a:lnTo>
                                    <a:pt x="542" y="192"/>
                                  </a:lnTo>
                                  <a:lnTo>
                                    <a:pt x="538" y="197"/>
                                  </a:lnTo>
                                  <a:lnTo>
                                    <a:pt x="538" y="202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3" y="211"/>
                                  </a:lnTo>
                                  <a:lnTo>
                                    <a:pt x="533" y="216"/>
                                  </a:lnTo>
                                  <a:lnTo>
                                    <a:pt x="528" y="221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528" y="231"/>
                                  </a:lnTo>
                                  <a:lnTo>
                                    <a:pt x="523" y="240"/>
                                  </a:lnTo>
                                  <a:lnTo>
                                    <a:pt x="523" y="245"/>
                                  </a:lnTo>
                                  <a:lnTo>
                                    <a:pt x="523" y="255"/>
                                  </a:lnTo>
                                  <a:lnTo>
                                    <a:pt x="518" y="259"/>
                                  </a:lnTo>
                                  <a:lnTo>
                                    <a:pt x="518" y="269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09" y="283"/>
                                  </a:lnTo>
                                  <a:lnTo>
                                    <a:pt x="509" y="293"/>
                                  </a:lnTo>
                                  <a:lnTo>
                                    <a:pt x="504" y="303"/>
                                  </a:lnTo>
                                  <a:lnTo>
                                    <a:pt x="499" y="312"/>
                                  </a:lnTo>
                                  <a:lnTo>
                                    <a:pt x="494" y="322"/>
                                  </a:lnTo>
                                  <a:lnTo>
                                    <a:pt x="485" y="331"/>
                                  </a:lnTo>
                                  <a:lnTo>
                                    <a:pt x="480" y="341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66" y="360"/>
                                  </a:lnTo>
                                  <a:lnTo>
                                    <a:pt x="456" y="370"/>
                                  </a:lnTo>
                                  <a:lnTo>
                                    <a:pt x="447" y="379"/>
                                  </a:lnTo>
                                  <a:lnTo>
                                    <a:pt x="437" y="389"/>
                                  </a:lnTo>
                                  <a:lnTo>
                                    <a:pt x="427" y="399"/>
                                  </a:lnTo>
                                  <a:lnTo>
                                    <a:pt x="413" y="408"/>
                                  </a:lnTo>
                                  <a:lnTo>
                                    <a:pt x="399" y="418"/>
                                  </a:lnTo>
                                  <a:lnTo>
                                    <a:pt x="384" y="427"/>
                                  </a:lnTo>
                                  <a:lnTo>
                                    <a:pt x="370" y="437"/>
                                  </a:lnTo>
                                  <a:lnTo>
                                    <a:pt x="351" y="442"/>
                                  </a:lnTo>
                                  <a:lnTo>
                                    <a:pt x="331" y="451"/>
                                  </a:lnTo>
                                  <a:lnTo>
                                    <a:pt x="312" y="461"/>
                                  </a:lnTo>
                                  <a:lnTo>
                                    <a:pt x="293" y="466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9" y="471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288" y="471"/>
                                  </a:lnTo>
                                  <a:lnTo>
                                    <a:pt x="293" y="466"/>
                                  </a:lnTo>
                                  <a:lnTo>
                                    <a:pt x="298" y="466"/>
                                  </a:lnTo>
                                  <a:lnTo>
                                    <a:pt x="303" y="466"/>
                                  </a:lnTo>
                                  <a:lnTo>
                                    <a:pt x="307" y="461"/>
                                  </a:lnTo>
                                  <a:lnTo>
                                    <a:pt x="312" y="461"/>
                                  </a:lnTo>
                                  <a:lnTo>
                                    <a:pt x="317" y="461"/>
                                  </a:lnTo>
                                  <a:lnTo>
                                    <a:pt x="322" y="456"/>
                                  </a:lnTo>
                                  <a:lnTo>
                                    <a:pt x="327" y="456"/>
                                  </a:lnTo>
                                  <a:lnTo>
                                    <a:pt x="331" y="456"/>
                                  </a:lnTo>
                                  <a:lnTo>
                                    <a:pt x="336" y="451"/>
                                  </a:lnTo>
                                  <a:lnTo>
                                    <a:pt x="341" y="451"/>
                                  </a:lnTo>
                                  <a:lnTo>
                                    <a:pt x="346" y="451"/>
                                  </a:lnTo>
                                  <a:lnTo>
                                    <a:pt x="351" y="447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70" y="442"/>
                                  </a:lnTo>
                                  <a:lnTo>
                                    <a:pt x="375" y="442"/>
                                  </a:lnTo>
                                  <a:lnTo>
                                    <a:pt x="375" y="437"/>
                                  </a:lnTo>
                                  <a:lnTo>
                                    <a:pt x="379" y="437"/>
                                  </a:lnTo>
                                  <a:lnTo>
                                    <a:pt x="384" y="437"/>
                                  </a:lnTo>
                                  <a:lnTo>
                                    <a:pt x="384" y="432"/>
                                  </a:lnTo>
                                  <a:lnTo>
                                    <a:pt x="384" y="437"/>
                                  </a:lnTo>
                                  <a:lnTo>
                                    <a:pt x="389" y="437"/>
                                  </a:lnTo>
                                  <a:lnTo>
                                    <a:pt x="389" y="442"/>
                                  </a:lnTo>
                                  <a:lnTo>
                                    <a:pt x="394" y="447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399" y="456"/>
                                  </a:lnTo>
                                  <a:lnTo>
                                    <a:pt x="403" y="461"/>
                                  </a:lnTo>
                                  <a:lnTo>
                                    <a:pt x="408" y="471"/>
                                  </a:lnTo>
                                  <a:lnTo>
                                    <a:pt x="413" y="475"/>
                                  </a:lnTo>
                                  <a:lnTo>
                                    <a:pt x="418" y="485"/>
                                  </a:lnTo>
                                  <a:lnTo>
                                    <a:pt x="427" y="495"/>
                                  </a:lnTo>
                                  <a:lnTo>
                                    <a:pt x="432" y="504"/>
                                  </a:lnTo>
                                  <a:lnTo>
                                    <a:pt x="437" y="514"/>
                                  </a:lnTo>
                                  <a:lnTo>
                                    <a:pt x="447" y="519"/>
                                  </a:lnTo>
                                  <a:lnTo>
                                    <a:pt x="451" y="528"/>
                                  </a:lnTo>
                                  <a:lnTo>
                                    <a:pt x="461" y="538"/>
                                  </a:lnTo>
                                  <a:lnTo>
                                    <a:pt x="471" y="547"/>
                                  </a:lnTo>
                                  <a:lnTo>
                                    <a:pt x="475" y="557"/>
                                  </a:lnTo>
                                  <a:lnTo>
                                    <a:pt x="485" y="567"/>
                                  </a:lnTo>
                                  <a:lnTo>
                                    <a:pt x="494" y="576"/>
                                  </a:lnTo>
                                  <a:lnTo>
                                    <a:pt x="504" y="586"/>
                                  </a:lnTo>
                                  <a:lnTo>
                                    <a:pt x="509" y="591"/>
                                  </a:lnTo>
                                  <a:lnTo>
                                    <a:pt x="518" y="600"/>
                                  </a:lnTo>
                                  <a:lnTo>
                                    <a:pt x="528" y="605"/>
                                  </a:lnTo>
                                  <a:lnTo>
                                    <a:pt x="538" y="615"/>
                                  </a:lnTo>
                                  <a:lnTo>
                                    <a:pt x="547" y="619"/>
                                  </a:lnTo>
                                  <a:lnTo>
                                    <a:pt x="557" y="624"/>
                                  </a:lnTo>
                                  <a:lnTo>
                                    <a:pt x="562" y="629"/>
                                  </a:lnTo>
                                  <a:lnTo>
                                    <a:pt x="571" y="634"/>
                                  </a:lnTo>
                                  <a:lnTo>
                                    <a:pt x="581" y="634"/>
                                  </a:lnTo>
                                  <a:lnTo>
                                    <a:pt x="590" y="639"/>
                                  </a:lnTo>
                                  <a:lnTo>
                                    <a:pt x="600" y="639"/>
                                  </a:lnTo>
                                  <a:lnTo>
                                    <a:pt x="605" y="643"/>
                                  </a:lnTo>
                                  <a:lnTo>
                                    <a:pt x="614" y="643"/>
                                  </a:lnTo>
                                  <a:lnTo>
                                    <a:pt x="619" y="643"/>
                                  </a:lnTo>
                                  <a:lnTo>
                                    <a:pt x="629" y="643"/>
                                  </a:lnTo>
                                  <a:lnTo>
                                    <a:pt x="634" y="648"/>
                                  </a:lnTo>
                                  <a:lnTo>
                                    <a:pt x="638" y="648"/>
                                  </a:lnTo>
                                  <a:lnTo>
                                    <a:pt x="643" y="648"/>
                                  </a:lnTo>
                                  <a:lnTo>
                                    <a:pt x="648" y="648"/>
                                  </a:lnTo>
                                  <a:lnTo>
                                    <a:pt x="653" y="648"/>
                                  </a:lnTo>
                                  <a:lnTo>
                                    <a:pt x="658" y="648"/>
                                  </a:lnTo>
                                  <a:lnTo>
                                    <a:pt x="662" y="653"/>
                                  </a:lnTo>
                                  <a:lnTo>
                                    <a:pt x="667" y="653"/>
                                  </a:lnTo>
                                  <a:lnTo>
                                    <a:pt x="672" y="653"/>
                                  </a:lnTo>
                                  <a:lnTo>
                                    <a:pt x="677" y="653"/>
                                  </a:lnTo>
                                  <a:lnTo>
                                    <a:pt x="682" y="653"/>
                                  </a:lnTo>
                                  <a:lnTo>
                                    <a:pt x="686" y="653"/>
                                  </a:lnTo>
                                  <a:lnTo>
                                    <a:pt x="691" y="653"/>
                                  </a:lnTo>
                                  <a:lnTo>
                                    <a:pt x="696" y="653"/>
                                  </a:lnTo>
                                  <a:lnTo>
                                    <a:pt x="696" y="648"/>
                                  </a:lnTo>
                                  <a:lnTo>
                                    <a:pt x="696" y="639"/>
                                  </a:lnTo>
                                  <a:lnTo>
                                    <a:pt x="696" y="634"/>
                                  </a:lnTo>
                                  <a:lnTo>
                                    <a:pt x="696" y="624"/>
                                  </a:lnTo>
                                  <a:lnTo>
                                    <a:pt x="696" y="615"/>
                                  </a:lnTo>
                                  <a:lnTo>
                                    <a:pt x="696" y="605"/>
                                  </a:lnTo>
                                  <a:lnTo>
                                    <a:pt x="696" y="595"/>
                                  </a:lnTo>
                                  <a:lnTo>
                                    <a:pt x="696" y="586"/>
                                  </a:lnTo>
                                  <a:lnTo>
                                    <a:pt x="696" y="576"/>
                                  </a:lnTo>
                                  <a:lnTo>
                                    <a:pt x="696" y="567"/>
                                  </a:lnTo>
                                  <a:lnTo>
                                    <a:pt x="701" y="557"/>
                                  </a:lnTo>
                                  <a:lnTo>
                                    <a:pt x="701" y="547"/>
                                  </a:lnTo>
                                  <a:lnTo>
                                    <a:pt x="706" y="538"/>
                                  </a:lnTo>
                                  <a:lnTo>
                                    <a:pt x="710" y="528"/>
                                  </a:lnTo>
                                  <a:lnTo>
                                    <a:pt x="715" y="523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514"/>
                                  </a:lnTo>
                                  <a:lnTo>
                                    <a:pt x="734" y="509"/>
                                  </a:lnTo>
                                  <a:lnTo>
                                    <a:pt x="744" y="509"/>
                                  </a:lnTo>
                                  <a:lnTo>
                                    <a:pt x="754" y="514"/>
                                  </a:lnTo>
                                  <a:lnTo>
                                    <a:pt x="768" y="519"/>
                                  </a:lnTo>
                                  <a:lnTo>
                                    <a:pt x="778" y="523"/>
                                  </a:lnTo>
                                  <a:lnTo>
                                    <a:pt x="792" y="533"/>
                                  </a:lnTo>
                                  <a:lnTo>
                                    <a:pt x="806" y="543"/>
                                  </a:lnTo>
                                  <a:lnTo>
                                    <a:pt x="826" y="562"/>
                                  </a:lnTo>
                                  <a:lnTo>
                                    <a:pt x="845" y="576"/>
                                  </a:lnTo>
                                  <a:lnTo>
                                    <a:pt x="864" y="600"/>
                                  </a:lnTo>
                                  <a:lnTo>
                                    <a:pt x="883" y="624"/>
                                  </a:lnTo>
                                  <a:lnTo>
                                    <a:pt x="907" y="653"/>
                                  </a:lnTo>
                                  <a:lnTo>
                                    <a:pt x="936" y="687"/>
                                  </a:lnTo>
                                  <a:lnTo>
                                    <a:pt x="936" y="682"/>
                                  </a:lnTo>
                                  <a:lnTo>
                                    <a:pt x="941" y="682"/>
                                  </a:lnTo>
                                  <a:lnTo>
                                    <a:pt x="941" y="677"/>
                                  </a:lnTo>
                                  <a:lnTo>
                                    <a:pt x="946" y="677"/>
                                  </a:lnTo>
                                  <a:lnTo>
                                    <a:pt x="950" y="672"/>
                                  </a:lnTo>
                                  <a:lnTo>
                                    <a:pt x="955" y="667"/>
                                  </a:lnTo>
                                  <a:lnTo>
                                    <a:pt x="960" y="663"/>
                                  </a:lnTo>
                                  <a:lnTo>
                                    <a:pt x="965" y="658"/>
                                  </a:lnTo>
                                  <a:lnTo>
                                    <a:pt x="970" y="653"/>
                                  </a:lnTo>
                                  <a:lnTo>
                                    <a:pt x="974" y="648"/>
                                  </a:lnTo>
                                  <a:lnTo>
                                    <a:pt x="979" y="643"/>
                                  </a:lnTo>
                                  <a:lnTo>
                                    <a:pt x="984" y="639"/>
                                  </a:lnTo>
                                  <a:lnTo>
                                    <a:pt x="989" y="634"/>
                                  </a:lnTo>
                                  <a:lnTo>
                                    <a:pt x="998" y="629"/>
                                  </a:lnTo>
                                  <a:lnTo>
                                    <a:pt x="1003" y="624"/>
                                  </a:lnTo>
                                  <a:lnTo>
                                    <a:pt x="1008" y="619"/>
                                  </a:lnTo>
                                  <a:lnTo>
                                    <a:pt x="1013" y="615"/>
                                  </a:lnTo>
                                  <a:lnTo>
                                    <a:pt x="1022" y="605"/>
                                  </a:lnTo>
                                  <a:lnTo>
                                    <a:pt x="1027" y="600"/>
                                  </a:lnTo>
                                  <a:lnTo>
                                    <a:pt x="1037" y="595"/>
                                  </a:lnTo>
                                  <a:lnTo>
                                    <a:pt x="1042" y="591"/>
                                  </a:lnTo>
                                  <a:lnTo>
                                    <a:pt x="1046" y="586"/>
                                  </a:lnTo>
                                  <a:lnTo>
                                    <a:pt x="1056" y="581"/>
                                  </a:lnTo>
                                  <a:lnTo>
                                    <a:pt x="1061" y="576"/>
                                  </a:lnTo>
                                  <a:lnTo>
                                    <a:pt x="1066" y="571"/>
                                  </a:lnTo>
                                  <a:lnTo>
                                    <a:pt x="1070" y="567"/>
                                  </a:lnTo>
                                  <a:lnTo>
                                    <a:pt x="1080" y="562"/>
                                  </a:lnTo>
                                  <a:lnTo>
                                    <a:pt x="1085" y="562"/>
                                  </a:lnTo>
                                  <a:lnTo>
                                    <a:pt x="1090" y="557"/>
                                  </a:lnTo>
                                  <a:lnTo>
                                    <a:pt x="1094" y="552"/>
                                  </a:lnTo>
                                  <a:lnTo>
                                    <a:pt x="1099" y="552"/>
                                  </a:lnTo>
                                  <a:lnTo>
                                    <a:pt x="1109" y="547"/>
                                  </a:lnTo>
                                  <a:lnTo>
                                    <a:pt x="1114" y="543"/>
                                  </a:lnTo>
                                  <a:lnTo>
                                    <a:pt x="1118" y="538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33" y="533"/>
                                  </a:lnTo>
                                  <a:lnTo>
                                    <a:pt x="1138" y="528"/>
                                  </a:lnTo>
                                  <a:lnTo>
                                    <a:pt x="1147" y="523"/>
                                  </a:lnTo>
                                  <a:lnTo>
                                    <a:pt x="1152" y="523"/>
                                  </a:lnTo>
                                  <a:lnTo>
                                    <a:pt x="1157" y="519"/>
                                  </a:lnTo>
                                  <a:lnTo>
                                    <a:pt x="1166" y="514"/>
                                  </a:lnTo>
                                  <a:lnTo>
                                    <a:pt x="1171" y="509"/>
                                  </a:lnTo>
                                  <a:lnTo>
                                    <a:pt x="1176" y="504"/>
                                  </a:lnTo>
                                  <a:lnTo>
                                    <a:pt x="1185" y="504"/>
                                  </a:lnTo>
                                  <a:lnTo>
                                    <a:pt x="1190" y="499"/>
                                  </a:lnTo>
                                  <a:lnTo>
                                    <a:pt x="1195" y="495"/>
                                  </a:lnTo>
                                  <a:lnTo>
                                    <a:pt x="1200" y="495"/>
                                  </a:lnTo>
                                  <a:lnTo>
                                    <a:pt x="1205" y="490"/>
                                  </a:lnTo>
                                  <a:lnTo>
                                    <a:pt x="1209" y="485"/>
                                  </a:lnTo>
                                  <a:lnTo>
                                    <a:pt x="1214" y="485"/>
                                  </a:lnTo>
                                  <a:lnTo>
                                    <a:pt x="1219" y="480"/>
                                  </a:lnTo>
                                  <a:lnTo>
                                    <a:pt x="1224" y="480"/>
                                  </a:lnTo>
                                  <a:lnTo>
                                    <a:pt x="1229" y="475"/>
                                  </a:lnTo>
                                  <a:lnTo>
                                    <a:pt x="1233" y="475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43" y="471"/>
                                  </a:lnTo>
                                  <a:lnTo>
                                    <a:pt x="1243" y="466"/>
                                  </a:lnTo>
                                  <a:lnTo>
                                    <a:pt x="1248" y="466"/>
                                  </a:lnTo>
                                  <a:lnTo>
                                    <a:pt x="1243" y="461"/>
                                  </a:lnTo>
                                  <a:lnTo>
                                    <a:pt x="1243" y="456"/>
                                  </a:lnTo>
                                  <a:lnTo>
                                    <a:pt x="1243" y="451"/>
                                  </a:lnTo>
                                  <a:lnTo>
                                    <a:pt x="1243" y="447"/>
                                  </a:lnTo>
                                  <a:lnTo>
                                    <a:pt x="1243" y="442"/>
                                  </a:lnTo>
                                  <a:lnTo>
                                    <a:pt x="1243" y="437"/>
                                  </a:lnTo>
                                  <a:lnTo>
                                    <a:pt x="1243" y="432"/>
                                  </a:lnTo>
                                  <a:lnTo>
                                    <a:pt x="1243" y="423"/>
                                  </a:lnTo>
                                  <a:lnTo>
                                    <a:pt x="1248" y="418"/>
                                  </a:lnTo>
                                  <a:lnTo>
                                    <a:pt x="1248" y="413"/>
                                  </a:lnTo>
                                  <a:lnTo>
                                    <a:pt x="1248" y="403"/>
                                  </a:lnTo>
                                  <a:lnTo>
                                    <a:pt x="1248" y="399"/>
                                  </a:lnTo>
                                  <a:lnTo>
                                    <a:pt x="1253" y="389"/>
                                  </a:lnTo>
                                  <a:lnTo>
                                    <a:pt x="1253" y="379"/>
                                  </a:lnTo>
                                  <a:lnTo>
                                    <a:pt x="1253" y="375"/>
                                  </a:lnTo>
                                  <a:lnTo>
                                    <a:pt x="1257" y="365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51"/>
                                  </a:lnTo>
                                  <a:lnTo>
                                    <a:pt x="1267" y="346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81" y="327"/>
                                  </a:lnTo>
                                  <a:lnTo>
                                    <a:pt x="1286" y="317"/>
                                  </a:lnTo>
                                  <a:lnTo>
                                    <a:pt x="1296" y="312"/>
                                  </a:lnTo>
                                  <a:lnTo>
                                    <a:pt x="1301" y="307"/>
                                  </a:lnTo>
                                  <a:lnTo>
                                    <a:pt x="1310" y="303"/>
                                  </a:lnTo>
                                  <a:lnTo>
                                    <a:pt x="1315" y="298"/>
                                  </a:lnTo>
                                  <a:lnTo>
                                    <a:pt x="1325" y="298"/>
                                  </a:lnTo>
                                  <a:lnTo>
                                    <a:pt x="1334" y="293"/>
                                  </a:lnTo>
                                  <a:lnTo>
                                    <a:pt x="1344" y="293"/>
                                  </a:lnTo>
                                  <a:lnTo>
                                    <a:pt x="1353" y="288"/>
                                  </a:lnTo>
                                  <a:lnTo>
                                    <a:pt x="1363" y="288"/>
                                  </a:lnTo>
                                  <a:lnTo>
                                    <a:pt x="1373" y="288"/>
                                  </a:lnTo>
                                  <a:lnTo>
                                    <a:pt x="1382" y="288"/>
                                  </a:lnTo>
                                  <a:lnTo>
                                    <a:pt x="1392" y="288"/>
                                  </a:lnTo>
                                  <a:lnTo>
                                    <a:pt x="1401" y="283"/>
                                  </a:lnTo>
                                  <a:lnTo>
                                    <a:pt x="1406" y="288"/>
                                  </a:lnTo>
                                  <a:lnTo>
                                    <a:pt x="1416" y="288"/>
                                  </a:lnTo>
                                  <a:lnTo>
                                    <a:pt x="1421" y="288"/>
                                  </a:lnTo>
                                  <a:lnTo>
                                    <a:pt x="1430" y="288"/>
                                  </a:lnTo>
                                  <a:lnTo>
                                    <a:pt x="1435" y="293"/>
                                  </a:lnTo>
                                  <a:lnTo>
                                    <a:pt x="1440" y="293"/>
                                  </a:lnTo>
                                  <a:lnTo>
                                    <a:pt x="1449" y="298"/>
                                  </a:lnTo>
                                  <a:lnTo>
                                    <a:pt x="1454" y="298"/>
                                  </a:lnTo>
                                  <a:lnTo>
                                    <a:pt x="1459" y="303"/>
                                  </a:lnTo>
                                  <a:lnTo>
                                    <a:pt x="1464" y="307"/>
                                  </a:lnTo>
                                  <a:lnTo>
                                    <a:pt x="1469" y="312"/>
                                  </a:lnTo>
                                  <a:lnTo>
                                    <a:pt x="1473" y="317"/>
                                  </a:lnTo>
                                  <a:lnTo>
                                    <a:pt x="1473" y="327"/>
                                  </a:lnTo>
                                  <a:lnTo>
                                    <a:pt x="1478" y="331"/>
                                  </a:lnTo>
                                  <a:lnTo>
                                    <a:pt x="1483" y="341"/>
                                  </a:lnTo>
                                  <a:lnTo>
                                    <a:pt x="1483" y="346"/>
                                  </a:lnTo>
                                  <a:lnTo>
                                    <a:pt x="1483" y="355"/>
                                  </a:lnTo>
                                  <a:lnTo>
                                    <a:pt x="1488" y="365"/>
                                  </a:lnTo>
                                  <a:lnTo>
                                    <a:pt x="1488" y="375"/>
                                  </a:lnTo>
                                  <a:lnTo>
                                    <a:pt x="1488" y="384"/>
                                  </a:lnTo>
                                  <a:lnTo>
                                    <a:pt x="1488" y="399"/>
                                  </a:lnTo>
                                  <a:lnTo>
                                    <a:pt x="1488" y="408"/>
                                  </a:lnTo>
                                  <a:lnTo>
                                    <a:pt x="1488" y="423"/>
                                  </a:lnTo>
                                  <a:lnTo>
                                    <a:pt x="1483" y="437"/>
                                  </a:lnTo>
                                  <a:lnTo>
                                    <a:pt x="1483" y="451"/>
                                  </a:lnTo>
                                  <a:lnTo>
                                    <a:pt x="1483" y="466"/>
                                  </a:lnTo>
                                  <a:lnTo>
                                    <a:pt x="1478" y="480"/>
                                  </a:lnTo>
                                  <a:lnTo>
                                    <a:pt x="1478" y="495"/>
                                  </a:lnTo>
                                  <a:lnTo>
                                    <a:pt x="1473" y="509"/>
                                  </a:lnTo>
                                  <a:lnTo>
                                    <a:pt x="1473" y="523"/>
                                  </a:lnTo>
                                  <a:lnTo>
                                    <a:pt x="1469" y="533"/>
                                  </a:lnTo>
                                  <a:lnTo>
                                    <a:pt x="1469" y="547"/>
                                  </a:lnTo>
                                  <a:lnTo>
                                    <a:pt x="1464" y="562"/>
                                  </a:lnTo>
                                  <a:lnTo>
                                    <a:pt x="1459" y="576"/>
                                  </a:lnTo>
                                  <a:lnTo>
                                    <a:pt x="1459" y="591"/>
                                  </a:lnTo>
                                  <a:lnTo>
                                    <a:pt x="1454" y="600"/>
                                  </a:lnTo>
                                  <a:lnTo>
                                    <a:pt x="1454" y="615"/>
                                  </a:lnTo>
                                  <a:lnTo>
                                    <a:pt x="1454" y="624"/>
                                  </a:lnTo>
                                  <a:lnTo>
                                    <a:pt x="1449" y="639"/>
                                  </a:lnTo>
                                  <a:lnTo>
                                    <a:pt x="1449" y="648"/>
                                  </a:lnTo>
                                  <a:lnTo>
                                    <a:pt x="1445" y="658"/>
                                  </a:lnTo>
                                  <a:lnTo>
                                    <a:pt x="1445" y="667"/>
                                  </a:lnTo>
                                  <a:lnTo>
                                    <a:pt x="1440" y="682"/>
                                  </a:lnTo>
                                  <a:lnTo>
                                    <a:pt x="1440" y="687"/>
                                  </a:lnTo>
                                  <a:lnTo>
                                    <a:pt x="1435" y="696"/>
                                  </a:lnTo>
                                  <a:lnTo>
                                    <a:pt x="1435" y="706"/>
                                  </a:lnTo>
                                  <a:lnTo>
                                    <a:pt x="1435" y="715"/>
                                  </a:lnTo>
                                  <a:lnTo>
                                    <a:pt x="1430" y="720"/>
                                  </a:lnTo>
                                  <a:lnTo>
                                    <a:pt x="1430" y="725"/>
                                  </a:lnTo>
                                  <a:lnTo>
                                    <a:pt x="1430" y="735"/>
                                  </a:lnTo>
                                  <a:lnTo>
                                    <a:pt x="1430" y="739"/>
                                  </a:lnTo>
                                  <a:lnTo>
                                    <a:pt x="1430" y="744"/>
                                  </a:lnTo>
                                  <a:lnTo>
                                    <a:pt x="1425" y="744"/>
                                  </a:lnTo>
                                  <a:lnTo>
                                    <a:pt x="1425" y="749"/>
                                  </a:lnTo>
                                  <a:lnTo>
                                    <a:pt x="1425" y="754"/>
                                  </a:lnTo>
                                  <a:lnTo>
                                    <a:pt x="1387" y="624"/>
                                  </a:lnTo>
                                  <a:lnTo>
                                    <a:pt x="1368" y="787"/>
                                  </a:lnTo>
                                  <a:lnTo>
                                    <a:pt x="1353" y="720"/>
                                  </a:lnTo>
                                  <a:lnTo>
                                    <a:pt x="1310" y="816"/>
                                  </a:lnTo>
                                  <a:lnTo>
                                    <a:pt x="1286" y="754"/>
                                  </a:lnTo>
                                  <a:lnTo>
                                    <a:pt x="1272" y="874"/>
                                  </a:lnTo>
                                  <a:lnTo>
                                    <a:pt x="1248" y="802"/>
                                  </a:lnTo>
                                  <a:lnTo>
                                    <a:pt x="1214" y="941"/>
                                  </a:lnTo>
                                  <a:lnTo>
                                    <a:pt x="1219" y="893"/>
                                  </a:lnTo>
                                  <a:lnTo>
                                    <a:pt x="1219" y="888"/>
                                  </a:lnTo>
                                  <a:lnTo>
                                    <a:pt x="1219" y="883"/>
                                  </a:lnTo>
                                  <a:lnTo>
                                    <a:pt x="1219" y="879"/>
                                  </a:lnTo>
                                  <a:lnTo>
                                    <a:pt x="1219" y="874"/>
                                  </a:lnTo>
                                  <a:lnTo>
                                    <a:pt x="1214" y="874"/>
                                  </a:lnTo>
                                  <a:lnTo>
                                    <a:pt x="1214" y="869"/>
                                  </a:lnTo>
                                  <a:lnTo>
                                    <a:pt x="1209" y="864"/>
                                  </a:lnTo>
                                  <a:lnTo>
                                    <a:pt x="1205" y="864"/>
                                  </a:lnTo>
                                  <a:lnTo>
                                    <a:pt x="1200" y="864"/>
                                  </a:lnTo>
                                  <a:lnTo>
                                    <a:pt x="1195" y="864"/>
                                  </a:lnTo>
                                  <a:lnTo>
                                    <a:pt x="1190" y="864"/>
                                  </a:lnTo>
                                  <a:lnTo>
                                    <a:pt x="1185" y="869"/>
                                  </a:lnTo>
                                  <a:lnTo>
                                    <a:pt x="1181" y="869"/>
                                  </a:lnTo>
                                  <a:lnTo>
                                    <a:pt x="1176" y="874"/>
                                  </a:lnTo>
                                  <a:lnTo>
                                    <a:pt x="1171" y="879"/>
                                  </a:lnTo>
                                  <a:lnTo>
                                    <a:pt x="1166" y="883"/>
                                  </a:lnTo>
                                  <a:lnTo>
                                    <a:pt x="1162" y="888"/>
                                  </a:lnTo>
                                  <a:lnTo>
                                    <a:pt x="1157" y="893"/>
                                  </a:lnTo>
                                  <a:lnTo>
                                    <a:pt x="1147" y="898"/>
                                  </a:lnTo>
                                  <a:lnTo>
                                    <a:pt x="1142" y="907"/>
                                  </a:lnTo>
                                  <a:lnTo>
                                    <a:pt x="1138" y="912"/>
                                  </a:lnTo>
                                  <a:lnTo>
                                    <a:pt x="1128" y="922"/>
                                  </a:lnTo>
                                  <a:lnTo>
                                    <a:pt x="1123" y="927"/>
                                  </a:lnTo>
                                  <a:lnTo>
                                    <a:pt x="1118" y="936"/>
                                  </a:lnTo>
                                  <a:lnTo>
                                    <a:pt x="1109" y="946"/>
                                  </a:lnTo>
                                  <a:lnTo>
                                    <a:pt x="1104" y="951"/>
                                  </a:lnTo>
                                  <a:lnTo>
                                    <a:pt x="1094" y="960"/>
                                  </a:lnTo>
                                  <a:lnTo>
                                    <a:pt x="1090" y="970"/>
                                  </a:lnTo>
                                  <a:lnTo>
                                    <a:pt x="1085" y="979"/>
                                  </a:lnTo>
                                  <a:lnTo>
                                    <a:pt x="1075" y="989"/>
                                  </a:lnTo>
                                  <a:lnTo>
                                    <a:pt x="1070" y="999"/>
                                  </a:lnTo>
                                  <a:lnTo>
                                    <a:pt x="1066" y="1008"/>
                                  </a:lnTo>
                                  <a:lnTo>
                                    <a:pt x="1056" y="1018"/>
                                  </a:lnTo>
                                  <a:lnTo>
                                    <a:pt x="1051" y="1027"/>
                                  </a:lnTo>
                                  <a:lnTo>
                                    <a:pt x="1046" y="1037"/>
                                  </a:lnTo>
                                  <a:lnTo>
                                    <a:pt x="1042" y="1047"/>
                                  </a:lnTo>
                                  <a:lnTo>
                                    <a:pt x="1037" y="1056"/>
                                  </a:lnTo>
                                  <a:lnTo>
                                    <a:pt x="1027" y="1066"/>
                                  </a:lnTo>
                                  <a:lnTo>
                                    <a:pt x="1022" y="1075"/>
                                  </a:lnTo>
                                  <a:lnTo>
                                    <a:pt x="1018" y="1085"/>
                                  </a:lnTo>
                                  <a:lnTo>
                                    <a:pt x="1018" y="1095"/>
                                  </a:lnTo>
                                  <a:lnTo>
                                    <a:pt x="1013" y="1104"/>
                                  </a:lnTo>
                                  <a:lnTo>
                                    <a:pt x="1008" y="1114"/>
                                  </a:lnTo>
                                  <a:lnTo>
                                    <a:pt x="1003" y="1119"/>
                                  </a:lnTo>
                                  <a:lnTo>
                                    <a:pt x="998" y="1128"/>
                                  </a:lnTo>
                                  <a:lnTo>
                                    <a:pt x="998" y="1138"/>
                                  </a:lnTo>
                                  <a:lnTo>
                                    <a:pt x="994" y="1147"/>
                                  </a:lnTo>
                                  <a:lnTo>
                                    <a:pt x="994" y="1157"/>
                                  </a:lnTo>
                                  <a:lnTo>
                                    <a:pt x="994" y="1162"/>
                                  </a:lnTo>
                                  <a:lnTo>
                                    <a:pt x="994" y="1171"/>
                                  </a:lnTo>
                                  <a:lnTo>
                                    <a:pt x="989" y="1176"/>
                                  </a:lnTo>
                                  <a:lnTo>
                                    <a:pt x="989" y="1186"/>
                                  </a:lnTo>
                                  <a:lnTo>
                                    <a:pt x="989" y="1191"/>
                                  </a:lnTo>
                                  <a:lnTo>
                                    <a:pt x="989" y="1195"/>
                                  </a:lnTo>
                                  <a:lnTo>
                                    <a:pt x="989" y="1200"/>
                                  </a:lnTo>
                                  <a:lnTo>
                                    <a:pt x="994" y="1205"/>
                                  </a:lnTo>
                                  <a:lnTo>
                                    <a:pt x="994" y="1210"/>
                                  </a:lnTo>
                                  <a:lnTo>
                                    <a:pt x="994" y="1215"/>
                                  </a:lnTo>
                                  <a:lnTo>
                                    <a:pt x="994" y="1219"/>
                                  </a:lnTo>
                                  <a:lnTo>
                                    <a:pt x="998" y="1219"/>
                                  </a:lnTo>
                                  <a:lnTo>
                                    <a:pt x="998" y="1224"/>
                                  </a:lnTo>
                                  <a:lnTo>
                                    <a:pt x="1003" y="1224"/>
                                  </a:lnTo>
                                  <a:lnTo>
                                    <a:pt x="1003" y="1229"/>
                                  </a:lnTo>
                                  <a:lnTo>
                                    <a:pt x="1008" y="1229"/>
                                  </a:lnTo>
                                  <a:lnTo>
                                    <a:pt x="1008" y="1234"/>
                                  </a:lnTo>
                                  <a:lnTo>
                                    <a:pt x="1013" y="1239"/>
                                  </a:lnTo>
                                  <a:lnTo>
                                    <a:pt x="1013" y="1243"/>
                                  </a:lnTo>
                                  <a:lnTo>
                                    <a:pt x="1018" y="1243"/>
                                  </a:lnTo>
                                  <a:lnTo>
                                    <a:pt x="1018" y="1248"/>
                                  </a:lnTo>
                                  <a:lnTo>
                                    <a:pt x="1018" y="1253"/>
                                  </a:lnTo>
                                  <a:lnTo>
                                    <a:pt x="1022" y="1258"/>
                                  </a:lnTo>
                                  <a:lnTo>
                                    <a:pt x="1022" y="1263"/>
                                  </a:lnTo>
                                  <a:lnTo>
                                    <a:pt x="1022" y="1267"/>
                                  </a:lnTo>
                                  <a:lnTo>
                                    <a:pt x="1022" y="1272"/>
                                  </a:lnTo>
                                  <a:lnTo>
                                    <a:pt x="1022" y="1277"/>
                                  </a:lnTo>
                                  <a:lnTo>
                                    <a:pt x="1022" y="1287"/>
                                  </a:lnTo>
                                  <a:lnTo>
                                    <a:pt x="1022" y="1296"/>
                                  </a:lnTo>
                                  <a:lnTo>
                                    <a:pt x="1022" y="1306"/>
                                  </a:lnTo>
                                  <a:lnTo>
                                    <a:pt x="1027" y="1315"/>
                                  </a:lnTo>
                                  <a:lnTo>
                                    <a:pt x="1027" y="1330"/>
                                  </a:lnTo>
                                  <a:lnTo>
                                    <a:pt x="1027" y="1349"/>
                                  </a:lnTo>
                                  <a:lnTo>
                                    <a:pt x="1027" y="1363"/>
                                  </a:lnTo>
                                  <a:lnTo>
                                    <a:pt x="1032" y="1387"/>
                                  </a:lnTo>
                                  <a:lnTo>
                                    <a:pt x="1032" y="1407"/>
                                  </a:lnTo>
                                  <a:lnTo>
                                    <a:pt x="1037" y="1431"/>
                                  </a:lnTo>
                                  <a:lnTo>
                                    <a:pt x="1037" y="1455"/>
                                  </a:lnTo>
                                  <a:lnTo>
                                    <a:pt x="1042" y="1478"/>
                                  </a:lnTo>
                                  <a:lnTo>
                                    <a:pt x="1046" y="1507"/>
                                  </a:lnTo>
                                  <a:lnTo>
                                    <a:pt x="1046" y="1531"/>
                                  </a:lnTo>
                                  <a:lnTo>
                                    <a:pt x="1051" y="1560"/>
                                  </a:lnTo>
                                  <a:lnTo>
                                    <a:pt x="1056" y="1589"/>
                                  </a:lnTo>
                                  <a:lnTo>
                                    <a:pt x="1056" y="1618"/>
                                  </a:lnTo>
                                  <a:lnTo>
                                    <a:pt x="1061" y="1642"/>
                                  </a:lnTo>
                                  <a:lnTo>
                                    <a:pt x="1066" y="1670"/>
                                  </a:lnTo>
                                  <a:lnTo>
                                    <a:pt x="1066" y="1699"/>
                                  </a:lnTo>
                                  <a:lnTo>
                                    <a:pt x="1070" y="1723"/>
                                  </a:lnTo>
                                  <a:lnTo>
                                    <a:pt x="1075" y="1747"/>
                                  </a:lnTo>
                                  <a:lnTo>
                                    <a:pt x="1080" y="1771"/>
                                  </a:lnTo>
                                  <a:lnTo>
                                    <a:pt x="1080" y="1795"/>
                                  </a:lnTo>
                                  <a:lnTo>
                                    <a:pt x="1085" y="1819"/>
                                  </a:lnTo>
                                  <a:lnTo>
                                    <a:pt x="1085" y="1838"/>
                                  </a:lnTo>
                                  <a:lnTo>
                                    <a:pt x="1090" y="1858"/>
                                  </a:lnTo>
                                  <a:lnTo>
                                    <a:pt x="1090" y="1872"/>
                                  </a:lnTo>
                                  <a:lnTo>
                                    <a:pt x="1094" y="1891"/>
                                  </a:lnTo>
                                  <a:lnTo>
                                    <a:pt x="1094" y="1901"/>
                                  </a:lnTo>
                                  <a:lnTo>
                                    <a:pt x="1094" y="1910"/>
                                  </a:lnTo>
                                  <a:lnTo>
                                    <a:pt x="1099" y="1920"/>
                                  </a:lnTo>
                                  <a:lnTo>
                                    <a:pt x="1099" y="1925"/>
                                  </a:lnTo>
                                  <a:lnTo>
                                    <a:pt x="1104" y="1930"/>
                                  </a:lnTo>
                                  <a:lnTo>
                                    <a:pt x="1109" y="1934"/>
                                  </a:lnTo>
                                  <a:lnTo>
                                    <a:pt x="1114" y="1934"/>
                                  </a:lnTo>
                                  <a:lnTo>
                                    <a:pt x="1118" y="1939"/>
                                  </a:lnTo>
                                  <a:lnTo>
                                    <a:pt x="1123" y="1944"/>
                                  </a:lnTo>
                                  <a:lnTo>
                                    <a:pt x="1128" y="1949"/>
                                  </a:lnTo>
                                  <a:lnTo>
                                    <a:pt x="1133" y="1954"/>
                                  </a:lnTo>
                                  <a:lnTo>
                                    <a:pt x="1138" y="1958"/>
                                  </a:lnTo>
                                  <a:lnTo>
                                    <a:pt x="1142" y="1963"/>
                                  </a:lnTo>
                                  <a:lnTo>
                                    <a:pt x="1147" y="1968"/>
                                  </a:lnTo>
                                  <a:lnTo>
                                    <a:pt x="1152" y="1973"/>
                                  </a:lnTo>
                                  <a:lnTo>
                                    <a:pt x="1157" y="1982"/>
                                  </a:lnTo>
                                  <a:lnTo>
                                    <a:pt x="1162" y="1987"/>
                                  </a:lnTo>
                                  <a:lnTo>
                                    <a:pt x="1171" y="1992"/>
                                  </a:lnTo>
                                  <a:lnTo>
                                    <a:pt x="1176" y="2002"/>
                                  </a:lnTo>
                                  <a:lnTo>
                                    <a:pt x="1181" y="2006"/>
                                  </a:lnTo>
                                  <a:lnTo>
                                    <a:pt x="1185" y="2016"/>
                                  </a:lnTo>
                                  <a:lnTo>
                                    <a:pt x="1190" y="2021"/>
                                  </a:lnTo>
                                  <a:lnTo>
                                    <a:pt x="1195" y="2030"/>
                                  </a:lnTo>
                                  <a:lnTo>
                                    <a:pt x="1200" y="2035"/>
                                  </a:lnTo>
                                  <a:lnTo>
                                    <a:pt x="1200" y="2045"/>
                                  </a:lnTo>
                                  <a:lnTo>
                                    <a:pt x="1205" y="2050"/>
                                  </a:lnTo>
                                  <a:lnTo>
                                    <a:pt x="1209" y="2059"/>
                                  </a:lnTo>
                                  <a:lnTo>
                                    <a:pt x="1209" y="2069"/>
                                  </a:lnTo>
                                  <a:lnTo>
                                    <a:pt x="1214" y="2074"/>
                                  </a:lnTo>
                                  <a:lnTo>
                                    <a:pt x="1214" y="2083"/>
                                  </a:lnTo>
                                  <a:lnTo>
                                    <a:pt x="1214" y="2088"/>
                                  </a:lnTo>
                                  <a:lnTo>
                                    <a:pt x="1214" y="2098"/>
                                  </a:lnTo>
                                  <a:lnTo>
                                    <a:pt x="1209" y="2098"/>
                                  </a:lnTo>
                                  <a:lnTo>
                                    <a:pt x="1205" y="2098"/>
                                  </a:lnTo>
                                  <a:lnTo>
                                    <a:pt x="1200" y="2098"/>
                                  </a:lnTo>
                                  <a:lnTo>
                                    <a:pt x="1195" y="2098"/>
                                  </a:lnTo>
                                  <a:lnTo>
                                    <a:pt x="1185" y="2098"/>
                                  </a:lnTo>
                                  <a:lnTo>
                                    <a:pt x="1181" y="2098"/>
                                  </a:lnTo>
                                  <a:lnTo>
                                    <a:pt x="1171" y="2098"/>
                                  </a:lnTo>
                                  <a:lnTo>
                                    <a:pt x="1166" y="2098"/>
                                  </a:lnTo>
                                  <a:lnTo>
                                    <a:pt x="1157" y="2098"/>
                                  </a:lnTo>
                                  <a:lnTo>
                                    <a:pt x="1147" y="2098"/>
                                  </a:lnTo>
                                  <a:lnTo>
                                    <a:pt x="1138" y="2098"/>
                                  </a:lnTo>
                                  <a:lnTo>
                                    <a:pt x="1128" y="2098"/>
                                  </a:lnTo>
                                  <a:lnTo>
                                    <a:pt x="1118" y="2098"/>
                                  </a:lnTo>
                                  <a:lnTo>
                                    <a:pt x="1109" y="2098"/>
                                  </a:lnTo>
                                  <a:lnTo>
                                    <a:pt x="1094" y="2098"/>
                                  </a:lnTo>
                                  <a:lnTo>
                                    <a:pt x="1085" y="2098"/>
                                  </a:lnTo>
                                  <a:lnTo>
                                    <a:pt x="1075" y="2098"/>
                                  </a:lnTo>
                                  <a:lnTo>
                                    <a:pt x="1066" y="2098"/>
                                  </a:lnTo>
                                  <a:lnTo>
                                    <a:pt x="1056" y="2098"/>
                                  </a:lnTo>
                                  <a:lnTo>
                                    <a:pt x="1046" y="2098"/>
                                  </a:lnTo>
                                  <a:lnTo>
                                    <a:pt x="1037" y="2098"/>
                                  </a:lnTo>
                                  <a:lnTo>
                                    <a:pt x="1027" y="2098"/>
                                  </a:lnTo>
                                  <a:lnTo>
                                    <a:pt x="1018" y="2098"/>
                                  </a:lnTo>
                                  <a:lnTo>
                                    <a:pt x="1008" y="2098"/>
                                  </a:lnTo>
                                  <a:lnTo>
                                    <a:pt x="1003" y="2093"/>
                                  </a:lnTo>
                                  <a:lnTo>
                                    <a:pt x="994" y="2093"/>
                                  </a:lnTo>
                                  <a:lnTo>
                                    <a:pt x="989" y="2093"/>
                                  </a:lnTo>
                                  <a:lnTo>
                                    <a:pt x="984" y="2093"/>
                                  </a:lnTo>
                                  <a:lnTo>
                                    <a:pt x="979" y="2088"/>
                                  </a:lnTo>
                                  <a:lnTo>
                                    <a:pt x="974" y="2088"/>
                                  </a:lnTo>
                                  <a:lnTo>
                                    <a:pt x="970" y="2083"/>
                                  </a:lnTo>
                                  <a:lnTo>
                                    <a:pt x="965" y="2078"/>
                                  </a:lnTo>
                                  <a:lnTo>
                                    <a:pt x="960" y="2074"/>
                                  </a:lnTo>
                                  <a:lnTo>
                                    <a:pt x="960" y="2069"/>
                                  </a:lnTo>
                                  <a:lnTo>
                                    <a:pt x="960" y="2064"/>
                                  </a:lnTo>
                                  <a:lnTo>
                                    <a:pt x="960" y="2059"/>
                                  </a:lnTo>
                                  <a:lnTo>
                                    <a:pt x="960" y="2054"/>
                                  </a:lnTo>
                                  <a:lnTo>
                                    <a:pt x="960" y="2050"/>
                                  </a:lnTo>
                                  <a:lnTo>
                                    <a:pt x="960" y="2045"/>
                                  </a:lnTo>
                                  <a:lnTo>
                                    <a:pt x="960" y="2040"/>
                                  </a:lnTo>
                                  <a:lnTo>
                                    <a:pt x="960" y="2035"/>
                                  </a:lnTo>
                                  <a:lnTo>
                                    <a:pt x="960" y="2030"/>
                                  </a:lnTo>
                                  <a:lnTo>
                                    <a:pt x="960" y="2026"/>
                                  </a:lnTo>
                                  <a:lnTo>
                                    <a:pt x="960" y="2021"/>
                                  </a:lnTo>
                                  <a:lnTo>
                                    <a:pt x="960" y="2016"/>
                                  </a:lnTo>
                                  <a:lnTo>
                                    <a:pt x="960" y="2011"/>
                                  </a:lnTo>
                                  <a:lnTo>
                                    <a:pt x="965" y="2006"/>
                                  </a:lnTo>
                                  <a:lnTo>
                                    <a:pt x="965" y="2002"/>
                                  </a:lnTo>
                                  <a:lnTo>
                                    <a:pt x="965" y="1997"/>
                                  </a:lnTo>
                                  <a:lnTo>
                                    <a:pt x="965" y="1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7360"/>
                              <a:ext cx="85860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2098">
                                  <a:moveTo>
                                    <a:pt x="965" y="1992"/>
                                  </a:moveTo>
                                  <a:lnTo>
                                    <a:pt x="965" y="1987"/>
                                  </a:lnTo>
                                  <a:lnTo>
                                    <a:pt x="965" y="1982"/>
                                  </a:lnTo>
                                  <a:lnTo>
                                    <a:pt x="965" y="1978"/>
                                  </a:lnTo>
                                  <a:lnTo>
                                    <a:pt x="965" y="1973"/>
                                  </a:lnTo>
                                  <a:lnTo>
                                    <a:pt x="965" y="1963"/>
                                  </a:lnTo>
                                  <a:lnTo>
                                    <a:pt x="965" y="1954"/>
                                  </a:lnTo>
                                  <a:lnTo>
                                    <a:pt x="965" y="1949"/>
                                  </a:lnTo>
                                  <a:lnTo>
                                    <a:pt x="960" y="1934"/>
                                  </a:lnTo>
                                  <a:lnTo>
                                    <a:pt x="960" y="1925"/>
                                  </a:lnTo>
                                  <a:lnTo>
                                    <a:pt x="960" y="1915"/>
                                  </a:lnTo>
                                  <a:lnTo>
                                    <a:pt x="960" y="1901"/>
                                  </a:lnTo>
                                  <a:lnTo>
                                    <a:pt x="960" y="1891"/>
                                  </a:lnTo>
                                  <a:lnTo>
                                    <a:pt x="955" y="1877"/>
                                  </a:lnTo>
                                  <a:lnTo>
                                    <a:pt x="955" y="1867"/>
                                  </a:lnTo>
                                  <a:lnTo>
                                    <a:pt x="955" y="1853"/>
                                  </a:lnTo>
                                  <a:lnTo>
                                    <a:pt x="950" y="1838"/>
                                  </a:lnTo>
                                  <a:lnTo>
                                    <a:pt x="950" y="1829"/>
                                  </a:lnTo>
                                  <a:lnTo>
                                    <a:pt x="950" y="1814"/>
                                  </a:lnTo>
                                  <a:lnTo>
                                    <a:pt x="950" y="1805"/>
                                  </a:lnTo>
                                  <a:lnTo>
                                    <a:pt x="946" y="1795"/>
                                  </a:lnTo>
                                  <a:lnTo>
                                    <a:pt x="946" y="1786"/>
                                  </a:lnTo>
                                  <a:lnTo>
                                    <a:pt x="941" y="1776"/>
                                  </a:lnTo>
                                  <a:lnTo>
                                    <a:pt x="941" y="1766"/>
                                  </a:lnTo>
                                  <a:lnTo>
                                    <a:pt x="941" y="1757"/>
                                  </a:lnTo>
                                  <a:lnTo>
                                    <a:pt x="936" y="1752"/>
                                  </a:lnTo>
                                  <a:lnTo>
                                    <a:pt x="936" y="1747"/>
                                  </a:lnTo>
                                  <a:lnTo>
                                    <a:pt x="936" y="1742"/>
                                  </a:lnTo>
                                  <a:lnTo>
                                    <a:pt x="931" y="1742"/>
                                  </a:lnTo>
                                  <a:lnTo>
                                    <a:pt x="926" y="1742"/>
                                  </a:lnTo>
                                  <a:lnTo>
                                    <a:pt x="931" y="1738"/>
                                  </a:lnTo>
                                  <a:lnTo>
                                    <a:pt x="936" y="1728"/>
                                  </a:lnTo>
                                  <a:lnTo>
                                    <a:pt x="936" y="1718"/>
                                  </a:lnTo>
                                  <a:lnTo>
                                    <a:pt x="941" y="1709"/>
                                  </a:lnTo>
                                  <a:lnTo>
                                    <a:pt x="946" y="1699"/>
                                  </a:lnTo>
                                  <a:lnTo>
                                    <a:pt x="950" y="1694"/>
                                  </a:lnTo>
                                  <a:lnTo>
                                    <a:pt x="950" y="1685"/>
                                  </a:lnTo>
                                  <a:lnTo>
                                    <a:pt x="955" y="1675"/>
                                  </a:lnTo>
                                  <a:lnTo>
                                    <a:pt x="955" y="1666"/>
                                  </a:lnTo>
                                  <a:lnTo>
                                    <a:pt x="960" y="1661"/>
                                  </a:lnTo>
                                  <a:lnTo>
                                    <a:pt x="960" y="1651"/>
                                  </a:lnTo>
                                  <a:lnTo>
                                    <a:pt x="965" y="1642"/>
                                  </a:lnTo>
                                  <a:lnTo>
                                    <a:pt x="965" y="1637"/>
                                  </a:lnTo>
                                  <a:lnTo>
                                    <a:pt x="965" y="1627"/>
                                  </a:lnTo>
                                  <a:lnTo>
                                    <a:pt x="970" y="1618"/>
                                  </a:lnTo>
                                  <a:lnTo>
                                    <a:pt x="970" y="1613"/>
                                  </a:lnTo>
                                  <a:lnTo>
                                    <a:pt x="970" y="1603"/>
                                  </a:lnTo>
                                  <a:lnTo>
                                    <a:pt x="970" y="1598"/>
                                  </a:lnTo>
                                  <a:lnTo>
                                    <a:pt x="970" y="1594"/>
                                  </a:lnTo>
                                  <a:lnTo>
                                    <a:pt x="974" y="1584"/>
                                  </a:lnTo>
                                  <a:lnTo>
                                    <a:pt x="974" y="1579"/>
                                  </a:lnTo>
                                  <a:lnTo>
                                    <a:pt x="974" y="1574"/>
                                  </a:lnTo>
                                  <a:lnTo>
                                    <a:pt x="974" y="1570"/>
                                  </a:lnTo>
                                  <a:lnTo>
                                    <a:pt x="974" y="1565"/>
                                  </a:lnTo>
                                  <a:lnTo>
                                    <a:pt x="974" y="1560"/>
                                  </a:lnTo>
                                  <a:lnTo>
                                    <a:pt x="974" y="1555"/>
                                  </a:lnTo>
                                  <a:lnTo>
                                    <a:pt x="974" y="1550"/>
                                  </a:lnTo>
                                  <a:lnTo>
                                    <a:pt x="974" y="1546"/>
                                  </a:lnTo>
                                  <a:lnTo>
                                    <a:pt x="974" y="1541"/>
                                  </a:lnTo>
                                  <a:lnTo>
                                    <a:pt x="974" y="1536"/>
                                  </a:lnTo>
                                  <a:lnTo>
                                    <a:pt x="974" y="1531"/>
                                  </a:lnTo>
                                  <a:lnTo>
                                    <a:pt x="974" y="1526"/>
                                  </a:lnTo>
                                  <a:lnTo>
                                    <a:pt x="974" y="1522"/>
                                  </a:lnTo>
                                  <a:lnTo>
                                    <a:pt x="974" y="1517"/>
                                  </a:lnTo>
                                  <a:lnTo>
                                    <a:pt x="974" y="1512"/>
                                  </a:lnTo>
                                  <a:lnTo>
                                    <a:pt x="974" y="1507"/>
                                  </a:lnTo>
                                  <a:lnTo>
                                    <a:pt x="979" y="1502"/>
                                  </a:lnTo>
                                  <a:lnTo>
                                    <a:pt x="979" y="1498"/>
                                  </a:lnTo>
                                  <a:lnTo>
                                    <a:pt x="979" y="1493"/>
                                  </a:lnTo>
                                  <a:lnTo>
                                    <a:pt x="979" y="1488"/>
                                  </a:lnTo>
                                  <a:lnTo>
                                    <a:pt x="979" y="1483"/>
                                  </a:lnTo>
                                  <a:lnTo>
                                    <a:pt x="979" y="1478"/>
                                  </a:lnTo>
                                  <a:lnTo>
                                    <a:pt x="979" y="1469"/>
                                  </a:lnTo>
                                  <a:lnTo>
                                    <a:pt x="979" y="1464"/>
                                  </a:lnTo>
                                  <a:lnTo>
                                    <a:pt x="979" y="1459"/>
                                  </a:lnTo>
                                  <a:lnTo>
                                    <a:pt x="984" y="1450"/>
                                  </a:lnTo>
                                  <a:lnTo>
                                    <a:pt x="984" y="1445"/>
                                  </a:lnTo>
                                  <a:lnTo>
                                    <a:pt x="984" y="1440"/>
                                  </a:lnTo>
                                  <a:lnTo>
                                    <a:pt x="984" y="1431"/>
                                  </a:lnTo>
                                  <a:lnTo>
                                    <a:pt x="984" y="1426"/>
                                  </a:lnTo>
                                  <a:lnTo>
                                    <a:pt x="989" y="1421"/>
                                  </a:lnTo>
                                  <a:lnTo>
                                    <a:pt x="989" y="1411"/>
                                  </a:lnTo>
                                  <a:lnTo>
                                    <a:pt x="989" y="1407"/>
                                  </a:lnTo>
                                  <a:lnTo>
                                    <a:pt x="994" y="1402"/>
                                  </a:lnTo>
                                  <a:lnTo>
                                    <a:pt x="989" y="1402"/>
                                  </a:lnTo>
                                  <a:lnTo>
                                    <a:pt x="989" y="1407"/>
                                  </a:lnTo>
                                  <a:lnTo>
                                    <a:pt x="989" y="1416"/>
                                  </a:lnTo>
                                  <a:lnTo>
                                    <a:pt x="989" y="1426"/>
                                  </a:lnTo>
                                  <a:lnTo>
                                    <a:pt x="989" y="1440"/>
                                  </a:lnTo>
                                  <a:lnTo>
                                    <a:pt x="984" y="1455"/>
                                  </a:lnTo>
                                  <a:lnTo>
                                    <a:pt x="984" y="1469"/>
                                  </a:lnTo>
                                  <a:lnTo>
                                    <a:pt x="979" y="1488"/>
                                  </a:lnTo>
                                  <a:lnTo>
                                    <a:pt x="974" y="1512"/>
                                  </a:lnTo>
                                  <a:lnTo>
                                    <a:pt x="974" y="1531"/>
                                  </a:lnTo>
                                  <a:lnTo>
                                    <a:pt x="970" y="1555"/>
                                  </a:lnTo>
                                  <a:lnTo>
                                    <a:pt x="965" y="1584"/>
                                  </a:lnTo>
                                  <a:lnTo>
                                    <a:pt x="960" y="1608"/>
                                  </a:lnTo>
                                  <a:lnTo>
                                    <a:pt x="955" y="1637"/>
                                  </a:lnTo>
                                  <a:lnTo>
                                    <a:pt x="950" y="1661"/>
                                  </a:lnTo>
                                  <a:lnTo>
                                    <a:pt x="941" y="1690"/>
                                  </a:lnTo>
                                  <a:lnTo>
                                    <a:pt x="936" y="1718"/>
                                  </a:lnTo>
                                  <a:lnTo>
                                    <a:pt x="926" y="1747"/>
                                  </a:lnTo>
                                  <a:lnTo>
                                    <a:pt x="922" y="1771"/>
                                  </a:lnTo>
                                  <a:lnTo>
                                    <a:pt x="912" y="1800"/>
                                  </a:lnTo>
                                  <a:lnTo>
                                    <a:pt x="902" y="1824"/>
                                  </a:lnTo>
                                  <a:lnTo>
                                    <a:pt x="893" y="1853"/>
                                  </a:lnTo>
                                  <a:lnTo>
                                    <a:pt x="883" y="1877"/>
                                  </a:lnTo>
                                  <a:lnTo>
                                    <a:pt x="874" y="1901"/>
                                  </a:lnTo>
                                  <a:lnTo>
                                    <a:pt x="864" y="1920"/>
                                  </a:lnTo>
                                  <a:lnTo>
                                    <a:pt x="850" y="1939"/>
                                  </a:lnTo>
                                  <a:lnTo>
                                    <a:pt x="840" y="1958"/>
                                  </a:lnTo>
                                  <a:lnTo>
                                    <a:pt x="826" y="1973"/>
                                  </a:lnTo>
                                  <a:lnTo>
                                    <a:pt x="811" y="1987"/>
                                  </a:lnTo>
                                  <a:lnTo>
                                    <a:pt x="797" y="2002"/>
                                  </a:lnTo>
                                  <a:lnTo>
                                    <a:pt x="782" y="2011"/>
                                  </a:lnTo>
                                  <a:lnTo>
                                    <a:pt x="768" y="2016"/>
                                  </a:lnTo>
                                  <a:lnTo>
                                    <a:pt x="763" y="2016"/>
                                  </a:lnTo>
                                  <a:lnTo>
                                    <a:pt x="754" y="2021"/>
                                  </a:lnTo>
                                  <a:lnTo>
                                    <a:pt x="744" y="2021"/>
                                  </a:lnTo>
                                  <a:lnTo>
                                    <a:pt x="739" y="2021"/>
                                  </a:lnTo>
                                  <a:lnTo>
                                    <a:pt x="730" y="2021"/>
                                  </a:lnTo>
                                  <a:lnTo>
                                    <a:pt x="720" y="2021"/>
                                  </a:lnTo>
                                  <a:lnTo>
                                    <a:pt x="710" y="2021"/>
                                  </a:lnTo>
                                  <a:lnTo>
                                    <a:pt x="706" y="2021"/>
                                  </a:lnTo>
                                  <a:lnTo>
                                    <a:pt x="696" y="2021"/>
                                  </a:lnTo>
                                  <a:lnTo>
                                    <a:pt x="686" y="2016"/>
                                  </a:lnTo>
                                  <a:lnTo>
                                    <a:pt x="682" y="2016"/>
                                  </a:lnTo>
                                  <a:lnTo>
                                    <a:pt x="672" y="2011"/>
                                  </a:lnTo>
                                  <a:lnTo>
                                    <a:pt x="667" y="2011"/>
                                  </a:lnTo>
                                  <a:lnTo>
                                    <a:pt x="658" y="2011"/>
                                  </a:lnTo>
                                  <a:lnTo>
                                    <a:pt x="653" y="2006"/>
                                  </a:lnTo>
                                  <a:lnTo>
                                    <a:pt x="643" y="2006"/>
                                  </a:lnTo>
                                  <a:lnTo>
                                    <a:pt x="638" y="2002"/>
                                  </a:lnTo>
                                  <a:lnTo>
                                    <a:pt x="629" y="2002"/>
                                  </a:lnTo>
                                  <a:lnTo>
                                    <a:pt x="624" y="1997"/>
                                  </a:lnTo>
                                  <a:lnTo>
                                    <a:pt x="619" y="1992"/>
                                  </a:lnTo>
                                  <a:lnTo>
                                    <a:pt x="614" y="1992"/>
                                  </a:lnTo>
                                  <a:lnTo>
                                    <a:pt x="610" y="1987"/>
                                  </a:lnTo>
                                  <a:lnTo>
                                    <a:pt x="605" y="1987"/>
                                  </a:lnTo>
                                  <a:lnTo>
                                    <a:pt x="600" y="1982"/>
                                  </a:lnTo>
                                  <a:lnTo>
                                    <a:pt x="595" y="1982"/>
                                  </a:lnTo>
                                  <a:lnTo>
                                    <a:pt x="590" y="1982"/>
                                  </a:lnTo>
                                  <a:lnTo>
                                    <a:pt x="590" y="1978"/>
                                  </a:lnTo>
                                  <a:lnTo>
                                    <a:pt x="586" y="1978"/>
                                  </a:lnTo>
                                  <a:lnTo>
                                    <a:pt x="581" y="1973"/>
                                  </a:lnTo>
                                  <a:lnTo>
                                    <a:pt x="581" y="1978"/>
                                  </a:lnTo>
                                  <a:lnTo>
                                    <a:pt x="576" y="1978"/>
                                  </a:lnTo>
                                  <a:lnTo>
                                    <a:pt x="571" y="1978"/>
                                  </a:lnTo>
                                  <a:lnTo>
                                    <a:pt x="566" y="1978"/>
                                  </a:lnTo>
                                  <a:lnTo>
                                    <a:pt x="557" y="1982"/>
                                  </a:lnTo>
                                  <a:lnTo>
                                    <a:pt x="552" y="1982"/>
                                  </a:lnTo>
                                  <a:lnTo>
                                    <a:pt x="542" y="1987"/>
                                  </a:lnTo>
                                  <a:lnTo>
                                    <a:pt x="533" y="1992"/>
                                  </a:lnTo>
                                  <a:lnTo>
                                    <a:pt x="523" y="1992"/>
                                  </a:lnTo>
                                  <a:lnTo>
                                    <a:pt x="509" y="1997"/>
                                  </a:lnTo>
                                  <a:lnTo>
                                    <a:pt x="499" y="2002"/>
                                  </a:lnTo>
                                  <a:lnTo>
                                    <a:pt x="490" y="2002"/>
                                  </a:lnTo>
                                  <a:lnTo>
                                    <a:pt x="475" y="2006"/>
                                  </a:lnTo>
                                  <a:lnTo>
                                    <a:pt x="461" y="2011"/>
                                  </a:lnTo>
                                  <a:lnTo>
                                    <a:pt x="451" y="2016"/>
                                  </a:lnTo>
                                  <a:lnTo>
                                    <a:pt x="437" y="2021"/>
                                  </a:lnTo>
                                  <a:lnTo>
                                    <a:pt x="423" y="2021"/>
                                  </a:lnTo>
                                  <a:lnTo>
                                    <a:pt x="408" y="2026"/>
                                  </a:lnTo>
                                  <a:lnTo>
                                    <a:pt x="394" y="2030"/>
                                  </a:lnTo>
                                  <a:lnTo>
                                    <a:pt x="379" y="2035"/>
                                  </a:lnTo>
                                  <a:lnTo>
                                    <a:pt x="370" y="2035"/>
                                  </a:lnTo>
                                  <a:lnTo>
                                    <a:pt x="355" y="2040"/>
                                  </a:lnTo>
                                  <a:lnTo>
                                    <a:pt x="341" y="2045"/>
                                  </a:lnTo>
                                  <a:lnTo>
                                    <a:pt x="331" y="2045"/>
                                  </a:lnTo>
                                  <a:lnTo>
                                    <a:pt x="317" y="2050"/>
                                  </a:lnTo>
                                  <a:lnTo>
                                    <a:pt x="307" y="2050"/>
                                  </a:lnTo>
                                  <a:lnTo>
                                    <a:pt x="298" y="2054"/>
                                  </a:lnTo>
                                  <a:lnTo>
                                    <a:pt x="288" y="2054"/>
                                  </a:lnTo>
                                  <a:lnTo>
                                    <a:pt x="279" y="2054"/>
                                  </a:lnTo>
                                  <a:lnTo>
                                    <a:pt x="269" y="2054"/>
                                  </a:lnTo>
                                  <a:lnTo>
                                    <a:pt x="259" y="2054"/>
                                  </a:lnTo>
                                  <a:lnTo>
                                    <a:pt x="255" y="2054"/>
                                  </a:lnTo>
                                  <a:lnTo>
                                    <a:pt x="250" y="2054"/>
                                  </a:lnTo>
                                  <a:lnTo>
                                    <a:pt x="240" y="2054"/>
                                  </a:lnTo>
                                  <a:lnTo>
                                    <a:pt x="235" y="2050"/>
                                  </a:lnTo>
                                  <a:lnTo>
                                    <a:pt x="226" y="2050"/>
                                  </a:lnTo>
                                  <a:lnTo>
                                    <a:pt x="221" y="2045"/>
                                  </a:lnTo>
                                  <a:lnTo>
                                    <a:pt x="216" y="2045"/>
                                  </a:lnTo>
                                  <a:lnTo>
                                    <a:pt x="207" y="2040"/>
                                  </a:lnTo>
                                  <a:lnTo>
                                    <a:pt x="202" y="2035"/>
                                  </a:lnTo>
                                  <a:lnTo>
                                    <a:pt x="197" y="2030"/>
                                  </a:lnTo>
                                  <a:lnTo>
                                    <a:pt x="187" y="2026"/>
                                  </a:lnTo>
                                  <a:lnTo>
                                    <a:pt x="183" y="2021"/>
                                  </a:lnTo>
                                  <a:lnTo>
                                    <a:pt x="178" y="2016"/>
                                  </a:lnTo>
                                  <a:lnTo>
                                    <a:pt x="173" y="2011"/>
                                  </a:lnTo>
                                  <a:lnTo>
                                    <a:pt x="163" y="2006"/>
                                  </a:lnTo>
                                  <a:lnTo>
                                    <a:pt x="159" y="2002"/>
                                  </a:lnTo>
                                  <a:lnTo>
                                    <a:pt x="154" y="1997"/>
                                  </a:lnTo>
                                  <a:lnTo>
                                    <a:pt x="149" y="1992"/>
                                  </a:lnTo>
                                  <a:lnTo>
                                    <a:pt x="144" y="1987"/>
                                  </a:lnTo>
                                  <a:lnTo>
                                    <a:pt x="139" y="1982"/>
                                  </a:lnTo>
                                  <a:lnTo>
                                    <a:pt x="139" y="1978"/>
                                  </a:lnTo>
                                  <a:lnTo>
                                    <a:pt x="135" y="1973"/>
                                  </a:lnTo>
                                  <a:lnTo>
                                    <a:pt x="130" y="1968"/>
                                  </a:lnTo>
                                  <a:lnTo>
                                    <a:pt x="125" y="1968"/>
                                  </a:lnTo>
                                  <a:lnTo>
                                    <a:pt x="125" y="1963"/>
                                  </a:lnTo>
                                  <a:lnTo>
                                    <a:pt x="120" y="1958"/>
                                  </a:lnTo>
                                  <a:lnTo>
                                    <a:pt x="115" y="1954"/>
                                  </a:lnTo>
                                  <a:lnTo>
                                    <a:pt x="115" y="1949"/>
                                  </a:lnTo>
                                  <a:lnTo>
                                    <a:pt x="115" y="1954"/>
                                  </a:lnTo>
                                  <a:lnTo>
                                    <a:pt x="111" y="1954"/>
                                  </a:lnTo>
                                  <a:lnTo>
                                    <a:pt x="111" y="1958"/>
                                  </a:lnTo>
                                  <a:lnTo>
                                    <a:pt x="111" y="1963"/>
                                  </a:lnTo>
                                  <a:lnTo>
                                    <a:pt x="111" y="1968"/>
                                  </a:lnTo>
                                  <a:lnTo>
                                    <a:pt x="106" y="1968"/>
                                  </a:lnTo>
                                  <a:lnTo>
                                    <a:pt x="106" y="1973"/>
                                  </a:lnTo>
                                  <a:lnTo>
                                    <a:pt x="106" y="1978"/>
                                  </a:lnTo>
                                  <a:lnTo>
                                    <a:pt x="106" y="1982"/>
                                  </a:lnTo>
                                  <a:lnTo>
                                    <a:pt x="106" y="1987"/>
                                  </a:lnTo>
                                  <a:lnTo>
                                    <a:pt x="106" y="1992"/>
                                  </a:lnTo>
                                  <a:lnTo>
                                    <a:pt x="106" y="1997"/>
                                  </a:lnTo>
                                  <a:lnTo>
                                    <a:pt x="106" y="2002"/>
                                  </a:lnTo>
                                  <a:lnTo>
                                    <a:pt x="111" y="2006"/>
                                  </a:lnTo>
                                  <a:lnTo>
                                    <a:pt x="111" y="2011"/>
                                  </a:lnTo>
                                  <a:lnTo>
                                    <a:pt x="111" y="2016"/>
                                  </a:lnTo>
                                  <a:lnTo>
                                    <a:pt x="115" y="2021"/>
                                  </a:lnTo>
                                  <a:lnTo>
                                    <a:pt x="120" y="2026"/>
                                  </a:lnTo>
                                  <a:lnTo>
                                    <a:pt x="125" y="2030"/>
                                  </a:lnTo>
                                  <a:lnTo>
                                    <a:pt x="125" y="2035"/>
                                  </a:lnTo>
                                  <a:lnTo>
                                    <a:pt x="130" y="2040"/>
                                  </a:lnTo>
                                  <a:lnTo>
                                    <a:pt x="135" y="2040"/>
                                  </a:lnTo>
                                  <a:lnTo>
                                    <a:pt x="139" y="2045"/>
                                  </a:lnTo>
                                  <a:lnTo>
                                    <a:pt x="149" y="2050"/>
                                  </a:lnTo>
                                  <a:lnTo>
                                    <a:pt x="144" y="2050"/>
                                  </a:lnTo>
                                  <a:lnTo>
                                    <a:pt x="139" y="2050"/>
                                  </a:lnTo>
                                  <a:lnTo>
                                    <a:pt x="135" y="2050"/>
                                  </a:lnTo>
                                  <a:lnTo>
                                    <a:pt x="135" y="2045"/>
                                  </a:lnTo>
                                  <a:lnTo>
                                    <a:pt x="130" y="2045"/>
                                  </a:lnTo>
                                  <a:lnTo>
                                    <a:pt x="125" y="2045"/>
                                  </a:lnTo>
                                  <a:lnTo>
                                    <a:pt x="120" y="2045"/>
                                  </a:lnTo>
                                  <a:lnTo>
                                    <a:pt x="115" y="2045"/>
                                  </a:lnTo>
                                  <a:lnTo>
                                    <a:pt x="111" y="2045"/>
                                  </a:lnTo>
                                  <a:lnTo>
                                    <a:pt x="106" y="2040"/>
                                  </a:lnTo>
                                  <a:lnTo>
                                    <a:pt x="101" y="2040"/>
                                  </a:lnTo>
                                  <a:lnTo>
                                    <a:pt x="96" y="2040"/>
                                  </a:lnTo>
                                  <a:lnTo>
                                    <a:pt x="87" y="2035"/>
                                  </a:lnTo>
                                  <a:lnTo>
                                    <a:pt x="82" y="2035"/>
                                  </a:lnTo>
                                  <a:lnTo>
                                    <a:pt x="77" y="2030"/>
                                  </a:lnTo>
                                  <a:lnTo>
                                    <a:pt x="72" y="2026"/>
                                  </a:lnTo>
                                  <a:lnTo>
                                    <a:pt x="67" y="2026"/>
                                  </a:lnTo>
                                  <a:lnTo>
                                    <a:pt x="63" y="2021"/>
                                  </a:lnTo>
                                  <a:lnTo>
                                    <a:pt x="58" y="2016"/>
                                  </a:lnTo>
                                  <a:lnTo>
                                    <a:pt x="53" y="2011"/>
                                  </a:lnTo>
                                  <a:lnTo>
                                    <a:pt x="48" y="2006"/>
                                  </a:lnTo>
                                  <a:lnTo>
                                    <a:pt x="43" y="2002"/>
                                  </a:lnTo>
                                  <a:lnTo>
                                    <a:pt x="39" y="1997"/>
                                  </a:lnTo>
                                  <a:lnTo>
                                    <a:pt x="34" y="1987"/>
                                  </a:lnTo>
                                  <a:lnTo>
                                    <a:pt x="34" y="1982"/>
                                  </a:lnTo>
                                  <a:lnTo>
                                    <a:pt x="29" y="1973"/>
                                  </a:lnTo>
                                  <a:lnTo>
                                    <a:pt x="29" y="1968"/>
                                  </a:lnTo>
                                  <a:lnTo>
                                    <a:pt x="24" y="1958"/>
                                  </a:lnTo>
                                  <a:lnTo>
                                    <a:pt x="24" y="1949"/>
                                  </a:lnTo>
                                  <a:lnTo>
                                    <a:pt x="24" y="1939"/>
                                  </a:lnTo>
                                  <a:lnTo>
                                    <a:pt x="24" y="1930"/>
                                  </a:lnTo>
                                  <a:lnTo>
                                    <a:pt x="24" y="1925"/>
                                  </a:lnTo>
                                  <a:lnTo>
                                    <a:pt x="24" y="1915"/>
                                  </a:lnTo>
                                  <a:lnTo>
                                    <a:pt x="24" y="1910"/>
                                  </a:lnTo>
                                  <a:lnTo>
                                    <a:pt x="24" y="1901"/>
                                  </a:lnTo>
                                  <a:lnTo>
                                    <a:pt x="24" y="1896"/>
                                  </a:lnTo>
                                  <a:lnTo>
                                    <a:pt x="24" y="1886"/>
                                  </a:lnTo>
                                  <a:lnTo>
                                    <a:pt x="29" y="1882"/>
                                  </a:lnTo>
                                  <a:lnTo>
                                    <a:pt x="29" y="1877"/>
                                  </a:lnTo>
                                  <a:lnTo>
                                    <a:pt x="29" y="1872"/>
                                  </a:lnTo>
                                  <a:lnTo>
                                    <a:pt x="29" y="1862"/>
                                  </a:lnTo>
                                  <a:lnTo>
                                    <a:pt x="34" y="1858"/>
                                  </a:lnTo>
                                  <a:lnTo>
                                    <a:pt x="34" y="1853"/>
                                  </a:lnTo>
                                  <a:lnTo>
                                    <a:pt x="39" y="1848"/>
                                  </a:lnTo>
                                  <a:lnTo>
                                    <a:pt x="39" y="1843"/>
                                  </a:lnTo>
                                  <a:lnTo>
                                    <a:pt x="39" y="1838"/>
                                  </a:lnTo>
                                  <a:lnTo>
                                    <a:pt x="43" y="1838"/>
                                  </a:lnTo>
                                  <a:lnTo>
                                    <a:pt x="43" y="1834"/>
                                  </a:lnTo>
                                  <a:lnTo>
                                    <a:pt x="48" y="1834"/>
                                  </a:lnTo>
                                  <a:lnTo>
                                    <a:pt x="48" y="1829"/>
                                  </a:lnTo>
                                  <a:lnTo>
                                    <a:pt x="48" y="1824"/>
                                  </a:lnTo>
                                  <a:lnTo>
                                    <a:pt x="53" y="1824"/>
                                  </a:lnTo>
                                  <a:lnTo>
                                    <a:pt x="53" y="1819"/>
                                  </a:lnTo>
                                  <a:lnTo>
                                    <a:pt x="58" y="1819"/>
                                  </a:lnTo>
                                  <a:lnTo>
                                    <a:pt x="53" y="1819"/>
                                  </a:lnTo>
                                  <a:lnTo>
                                    <a:pt x="53" y="1814"/>
                                  </a:lnTo>
                                  <a:lnTo>
                                    <a:pt x="48" y="1814"/>
                                  </a:lnTo>
                                  <a:lnTo>
                                    <a:pt x="48" y="1810"/>
                                  </a:lnTo>
                                  <a:lnTo>
                                    <a:pt x="43" y="1810"/>
                                  </a:lnTo>
                                  <a:lnTo>
                                    <a:pt x="43" y="1805"/>
                                  </a:lnTo>
                                  <a:lnTo>
                                    <a:pt x="39" y="1805"/>
                                  </a:lnTo>
                                  <a:lnTo>
                                    <a:pt x="34" y="1800"/>
                                  </a:lnTo>
                                  <a:lnTo>
                                    <a:pt x="34" y="1795"/>
                                  </a:lnTo>
                                  <a:lnTo>
                                    <a:pt x="29" y="1790"/>
                                  </a:lnTo>
                                  <a:lnTo>
                                    <a:pt x="24" y="1790"/>
                                  </a:lnTo>
                                  <a:lnTo>
                                    <a:pt x="24" y="1786"/>
                                  </a:lnTo>
                                  <a:lnTo>
                                    <a:pt x="19" y="1781"/>
                                  </a:lnTo>
                                  <a:lnTo>
                                    <a:pt x="15" y="1776"/>
                                  </a:lnTo>
                                  <a:lnTo>
                                    <a:pt x="15" y="1771"/>
                                  </a:lnTo>
                                  <a:lnTo>
                                    <a:pt x="10" y="1766"/>
                                  </a:lnTo>
                                  <a:lnTo>
                                    <a:pt x="10" y="1762"/>
                                  </a:lnTo>
                                  <a:lnTo>
                                    <a:pt x="5" y="1752"/>
                                  </a:lnTo>
                                  <a:lnTo>
                                    <a:pt x="5" y="1747"/>
                                  </a:lnTo>
                                  <a:lnTo>
                                    <a:pt x="5" y="1742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0" y="1728"/>
                                  </a:lnTo>
                                  <a:lnTo>
                                    <a:pt x="0" y="1723"/>
                                  </a:lnTo>
                                  <a:lnTo>
                                    <a:pt x="0" y="1714"/>
                                  </a:lnTo>
                                  <a:lnTo>
                                    <a:pt x="0" y="1709"/>
                                  </a:lnTo>
                                  <a:lnTo>
                                    <a:pt x="0" y="1699"/>
                                  </a:lnTo>
                                  <a:lnTo>
                                    <a:pt x="5" y="1694"/>
                                  </a:lnTo>
                                  <a:lnTo>
                                    <a:pt x="5" y="1685"/>
                                  </a:lnTo>
                                  <a:lnTo>
                                    <a:pt x="10" y="1680"/>
                                  </a:lnTo>
                                  <a:lnTo>
                                    <a:pt x="10" y="1685"/>
                                  </a:lnTo>
                                  <a:lnTo>
                                    <a:pt x="10" y="1690"/>
                                  </a:lnTo>
                                  <a:lnTo>
                                    <a:pt x="15" y="1694"/>
                                  </a:lnTo>
                                  <a:lnTo>
                                    <a:pt x="15" y="1699"/>
                                  </a:lnTo>
                                  <a:lnTo>
                                    <a:pt x="15" y="1704"/>
                                  </a:lnTo>
                                  <a:lnTo>
                                    <a:pt x="19" y="1704"/>
                                  </a:lnTo>
                                  <a:lnTo>
                                    <a:pt x="19" y="1709"/>
                                  </a:lnTo>
                                  <a:lnTo>
                                    <a:pt x="19" y="1714"/>
                                  </a:lnTo>
                                  <a:lnTo>
                                    <a:pt x="24" y="1718"/>
                                  </a:lnTo>
                                  <a:lnTo>
                                    <a:pt x="29" y="1723"/>
                                  </a:lnTo>
                                  <a:lnTo>
                                    <a:pt x="29" y="1728"/>
                                  </a:lnTo>
                                  <a:lnTo>
                                    <a:pt x="34" y="1733"/>
                                  </a:lnTo>
                                  <a:lnTo>
                                    <a:pt x="39" y="1738"/>
                                  </a:lnTo>
                                  <a:lnTo>
                                    <a:pt x="43" y="1742"/>
                                  </a:lnTo>
                                  <a:lnTo>
                                    <a:pt x="43" y="1747"/>
                                  </a:lnTo>
                                  <a:lnTo>
                                    <a:pt x="48" y="1747"/>
                                  </a:lnTo>
                                  <a:lnTo>
                                    <a:pt x="53" y="1752"/>
                                  </a:lnTo>
                                  <a:lnTo>
                                    <a:pt x="58" y="1752"/>
                                  </a:lnTo>
                                  <a:lnTo>
                                    <a:pt x="63" y="1757"/>
                                  </a:lnTo>
                                  <a:lnTo>
                                    <a:pt x="67" y="1757"/>
                                  </a:lnTo>
                                  <a:lnTo>
                                    <a:pt x="72" y="1757"/>
                                  </a:lnTo>
                                  <a:lnTo>
                                    <a:pt x="77" y="1762"/>
                                  </a:lnTo>
                                  <a:lnTo>
                                    <a:pt x="82" y="1762"/>
                                  </a:lnTo>
                                  <a:lnTo>
                                    <a:pt x="87" y="1762"/>
                                  </a:lnTo>
                                  <a:lnTo>
                                    <a:pt x="91" y="1762"/>
                                  </a:lnTo>
                                  <a:lnTo>
                                    <a:pt x="96" y="1762"/>
                                  </a:lnTo>
                                  <a:lnTo>
                                    <a:pt x="101" y="1766"/>
                                  </a:lnTo>
                                  <a:lnTo>
                                    <a:pt x="106" y="1766"/>
                                  </a:lnTo>
                                  <a:lnTo>
                                    <a:pt x="111" y="1766"/>
                                  </a:lnTo>
                                  <a:lnTo>
                                    <a:pt x="115" y="1766"/>
                                  </a:lnTo>
                                  <a:lnTo>
                                    <a:pt x="115" y="1771"/>
                                  </a:lnTo>
                                  <a:lnTo>
                                    <a:pt x="111" y="1771"/>
                                  </a:lnTo>
                                  <a:lnTo>
                                    <a:pt x="106" y="1771"/>
                                  </a:lnTo>
                                  <a:lnTo>
                                    <a:pt x="106" y="1766"/>
                                  </a:lnTo>
                                  <a:lnTo>
                                    <a:pt x="106" y="1762"/>
                                  </a:lnTo>
                                  <a:lnTo>
                                    <a:pt x="106" y="1757"/>
                                  </a:lnTo>
                                  <a:lnTo>
                                    <a:pt x="106" y="1752"/>
                                  </a:lnTo>
                                  <a:lnTo>
                                    <a:pt x="106" y="1747"/>
                                  </a:lnTo>
                                  <a:lnTo>
                                    <a:pt x="106" y="1742"/>
                                  </a:lnTo>
                                  <a:lnTo>
                                    <a:pt x="106" y="1733"/>
                                  </a:lnTo>
                                  <a:lnTo>
                                    <a:pt x="106" y="1728"/>
                                  </a:lnTo>
                                  <a:lnTo>
                                    <a:pt x="106" y="1723"/>
                                  </a:lnTo>
                                  <a:lnTo>
                                    <a:pt x="106" y="1714"/>
                                  </a:lnTo>
                                  <a:lnTo>
                                    <a:pt x="111" y="1709"/>
                                  </a:lnTo>
                                  <a:lnTo>
                                    <a:pt x="111" y="1699"/>
                                  </a:lnTo>
                                  <a:lnTo>
                                    <a:pt x="111" y="1694"/>
                                  </a:lnTo>
                                  <a:lnTo>
                                    <a:pt x="115" y="1690"/>
                                  </a:lnTo>
                                  <a:lnTo>
                                    <a:pt x="115" y="1680"/>
                                  </a:lnTo>
                                  <a:lnTo>
                                    <a:pt x="120" y="1675"/>
                                  </a:lnTo>
                                  <a:lnTo>
                                    <a:pt x="125" y="1666"/>
                                  </a:lnTo>
                                  <a:lnTo>
                                    <a:pt x="125" y="1661"/>
                                  </a:lnTo>
                                  <a:lnTo>
                                    <a:pt x="130" y="1651"/>
                                  </a:lnTo>
                                  <a:lnTo>
                                    <a:pt x="135" y="1646"/>
                                  </a:lnTo>
                                  <a:lnTo>
                                    <a:pt x="139" y="1642"/>
                                  </a:lnTo>
                                  <a:lnTo>
                                    <a:pt x="144" y="1637"/>
                                  </a:lnTo>
                                  <a:lnTo>
                                    <a:pt x="154" y="1632"/>
                                  </a:lnTo>
                                  <a:lnTo>
                                    <a:pt x="159" y="1627"/>
                                  </a:lnTo>
                                  <a:lnTo>
                                    <a:pt x="168" y="1622"/>
                                  </a:lnTo>
                                  <a:lnTo>
                                    <a:pt x="178" y="1618"/>
                                  </a:lnTo>
                                  <a:lnTo>
                                    <a:pt x="183" y="1618"/>
                                  </a:lnTo>
                                  <a:lnTo>
                                    <a:pt x="192" y="1613"/>
                                  </a:lnTo>
                                  <a:lnTo>
                                    <a:pt x="207" y="1613"/>
                                  </a:lnTo>
                                  <a:lnTo>
                                    <a:pt x="202" y="1613"/>
                                  </a:lnTo>
                                  <a:lnTo>
                                    <a:pt x="202" y="1618"/>
                                  </a:lnTo>
                                  <a:lnTo>
                                    <a:pt x="197" y="1618"/>
                                  </a:lnTo>
                                  <a:lnTo>
                                    <a:pt x="197" y="1622"/>
                                  </a:lnTo>
                                  <a:lnTo>
                                    <a:pt x="192" y="1622"/>
                                  </a:lnTo>
                                  <a:lnTo>
                                    <a:pt x="192" y="1627"/>
                                  </a:lnTo>
                                  <a:lnTo>
                                    <a:pt x="187" y="1627"/>
                                  </a:lnTo>
                                  <a:lnTo>
                                    <a:pt x="187" y="1632"/>
                                  </a:lnTo>
                                  <a:lnTo>
                                    <a:pt x="183" y="1637"/>
                                  </a:lnTo>
                                  <a:lnTo>
                                    <a:pt x="178" y="1637"/>
                                  </a:lnTo>
                                  <a:lnTo>
                                    <a:pt x="178" y="1642"/>
                                  </a:lnTo>
                                  <a:lnTo>
                                    <a:pt x="173" y="1646"/>
                                  </a:lnTo>
                                  <a:lnTo>
                                    <a:pt x="173" y="1651"/>
                                  </a:lnTo>
                                  <a:lnTo>
                                    <a:pt x="168" y="1651"/>
                                  </a:lnTo>
                                  <a:lnTo>
                                    <a:pt x="168" y="1656"/>
                                  </a:lnTo>
                                  <a:lnTo>
                                    <a:pt x="163" y="1661"/>
                                  </a:lnTo>
                                  <a:lnTo>
                                    <a:pt x="163" y="1666"/>
                                  </a:lnTo>
                                  <a:lnTo>
                                    <a:pt x="163" y="1670"/>
                                  </a:lnTo>
                                  <a:lnTo>
                                    <a:pt x="159" y="1675"/>
                                  </a:lnTo>
                                  <a:lnTo>
                                    <a:pt x="159" y="1680"/>
                                  </a:lnTo>
                                  <a:lnTo>
                                    <a:pt x="159" y="1685"/>
                                  </a:lnTo>
                                  <a:lnTo>
                                    <a:pt x="159" y="1690"/>
                                  </a:lnTo>
                                  <a:lnTo>
                                    <a:pt x="159" y="1694"/>
                                  </a:lnTo>
                                  <a:lnTo>
                                    <a:pt x="159" y="1699"/>
                                  </a:lnTo>
                                  <a:lnTo>
                                    <a:pt x="159" y="1704"/>
                                  </a:lnTo>
                                  <a:lnTo>
                                    <a:pt x="159" y="1709"/>
                                  </a:lnTo>
                                  <a:lnTo>
                                    <a:pt x="163" y="1714"/>
                                  </a:lnTo>
                                  <a:lnTo>
                                    <a:pt x="163" y="1718"/>
                                  </a:lnTo>
                                  <a:lnTo>
                                    <a:pt x="163" y="1723"/>
                                  </a:lnTo>
                                  <a:lnTo>
                                    <a:pt x="168" y="1728"/>
                                  </a:lnTo>
                                  <a:lnTo>
                                    <a:pt x="168" y="1733"/>
                                  </a:lnTo>
                                  <a:lnTo>
                                    <a:pt x="173" y="1738"/>
                                  </a:lnTo>
                                  <a:lnTo>
                                    <a:pt x="173" y="1742"/>
                                  </a:lnTo>
                                  <a:lnTo>
                                    <a:pt x="173" y="1747"/>
                                  </a:lnTo>
                                  <a:lnTo>
                                    <a:pt x="178" y="1747"/>
                                  </a:lnTo>
                                  <a:lnTo>
                                    <a:pt x="178" y="1752"/>
                                  </a:lnTo>
                                  <a:lnTo>
                                    <a:pt x="183" y="1752"/>
                                  </a:lnTo>
                                  <a:lnTo>
                                    <a:pt x="183" y="1747"/>
                                  </a:lnTo>
                                  <a:lnTo>
                                    <a:pt x="178" y="1747"/>
                                  </a:lnTo>
                                  <a:lnTo>
                                    <a:pt x="178" y="1742"/>
                                  </a:lnTo>
                                  <a:lnTo>
                                    <a:pt x="183" y="1742"/>
                                  </a:lnTo>
                                  <a:lnTo>
                                    <a:pt x="183" y="1738"/>
                                  </a:lnTo>
                                  <a:lnTo>
                                    <a:pt x="183" y="1733"/>
                                  </a:lnTo>
                                  <a:lnTo>
                                    <a:pt x="187" y="1728"/>
                                  </a:lnTo>
                                  <a:lnTo>
                                    <a:pt x="187" y="1723"/>
                                  </a:lnTo>
                                  <a:lnTo>
                                    <a:pt x="187" y="1718"/>
                                  </a:lnTo>
                                  <a:lnTo>
                                    <a:pt x="192" y="1714"/>
                                  </a:lnTo>
                                  <a:lnTo>
                                    <a:pt x="192" y="1709"/>
                                  </a:lnTo>
                                  <a:lnTo>
                                    <a:pt x="197" y="1704"/>
                                  </a:lnTo>
                                  <a:lnTo>
                                    <a:pt x="197" y="1699"/>
                                  </a:lnTo>
                                  <a:lnTo>
                                    <a:pt x="202" y="1694"/>
                                  </a:lnTo>
                                  <a:lnTo>
                                    <a:pt x="202" y="1690"/>
                                  </a:lnTo>
                                  <a:lnTo>
                                    <a:pt x="207" y="1685"/>
                                  </a:lnTo>
                                  <a:lnTo>
                                    <a:pt x="211" y="1680"/>
                                  </a:lnTo>
                                  <a:lnTo>
                                    <a:pt x="216" y="1675"/>
                                  </a:lnTo>
                                  <a:lnTo>
                                    <a:pt x="221" y="1670"/>
                                  </a:lnTo>
                                  <a:lnTo>
                                    <a:pt x="221" y="1666"/>
                                  </a:lnTo>
                                  <a:lnTo>
                                    <a:pt x="226" y="1661"/>
                                  </a:lnTo>
                                  <a:lnTo>
                                    <a:pt x="235" y="1656"/>
                                  </a:lnTo>
                                  <a:lnTo>
                                    <a:pt x="240" y="1656"/>
                                  </a:lnTo>
                                  <a:lnTo>
                                    <a:pt x="245" y="1651"/>
                                  </a:lnTo>
                                  <a:lnTo>
                                    <a:pt x="250" y="1651"/>
                                  </a:lnTo>
                                  <a:lnTo>
                                    <a:pt x="255" y="1646"/>
                                  </a:lnTo>
                                  <a:lnTo>
                                    <a:pt x="264" y="1646"/>
                                  </a:lnTo>
                                  <a:lnTo>
                                    <a:pt x="269" y="1646"/>
                                  </a:lnTo>
                                  <a:lnTo>
                                    <a:pt x="279" y="1646"/>
                                  </a:lnTo>
                                  <a:lnTo>
                                    <a:pt x="288" y="1646"/>
                                  </a:lnTo>
                                  <a:lnTo>
                                    <a:pt x="293" y="1646"/>
                                  </a:lnTo>
                                  <a:lnTo>
                                    <a:pt x="293" y="1651"/>
                                  </a:lnTo>
                                  <a:lnTo>
                                    <a:pt x="288" y="1651"/>
                                  </a:lnTo>
                                  <a:lnTo>
                                    <a:pt x="283" y="1656"/>
                                  </a:lnTo>
                                  <a:lnTo>
                                    <a:pt x="279" y="1661"/>
                                  </a:lnTo>
                                  <a:lnTo>
                                    <a:pt x="274" y="1661"/>
                                  </a:lnTo>
                                  <a:lnTo>
                                    <a:pt x="274" y="1666"/>
                                  </a:lnTo>
                                  <a:lnTo>
                                    <a:pt x="269" y="1666"/>
                                  </a:lnTo>
                                  <a:lnTo>
                                    <a:pt x="264" y="1670"/>
                                  </a:lnTo>
                                  <a:lnTo>
                                    <a:pt x="264" y="1675"/>
                                  </a:lnTo>
                                  <a:lnTo>
                                    <a:pt x="259" y="1675"/>
                                  </a:lnTo>
                                  <a:lnTo>
                                    <a:pt x="255" y="1680"/>
                                  </a:lnTo>
                                  <a:lnTo>
                                    <a:pt x="250" y="1685"/>
                                  </a:lnTo>
                                  <a:lnTo>
                                    <a:pt x="250" y="1690"/>
                                  </a:lnTo>
                                  <a:lnTo>
                                    <a:pt x="245" y="1694"/>
                                  </a:lnTo>
                                  <a:lnTo>
                                    <a:pt x="240" y="1699"/>
                                  </a:lnTo>
                                  <a:lnTo>
                                    <a:pt x="240" y="1704"/>
                                  </a:lnTo>
                                  <a:lnTo>
                                    <a:pt x="235" y="1704"/>
                                  </a:lnTo>
                                  <a:lnTo>
                                    <a:pt x="235" y="1709"/>
                                  </a:lnTo>
                                  <a:lnTo>
                                    <a:pt x="231" y="1714"/>
                                  </a:lnTo>
                                  <a:lnTo>
                                    <a:pt x="231" y="1718"/>
                                  </a:lnTo>
                                  <a:lnTo>
                                    <a:pt x="231" y="1723"/>
                                  </a:lnTo>
                                  <a:lnTo>
                                    <a:pt x="226" y="1728"/>
                                  </a:lnTo>
                                  <a:lnTo>
                                    <a:pt x="226" y="1733"/>
                                  </a:lnTo>
                                  <a:lnTo>
                                    <a:pt x="226" y="1738"/>
                                  </a:lnTo>
                                  <a:lnTo>
                                    <a:pt x="226" y="1742"/>
                                  </a:lnTo>
                                  <a:lnTo>
                                    <a:pt x="226" y="1747"/>
                                  </a:lnTo>
                                  <a:lnTo>
                                    <a:pt x="231" y="1752"/>
                                  </a:lnTo>
                                  <a:lnTo>
                                    <a:pt x="231" y="1757"/>
                                  </a:lnTo>
                                  <a:lnTo>
                                    <a:pt x="235" y="1757"/>
                                  </a:lnTo>
                                  <a:lnTo>
                                    <a:pt x="240" y="1757"/>
                                  </a:lnTo>
                                  <a:lnTo>
                                    <a:pt x="240" y="1762"/>
                                  </a:lnTo>
                                  <a:lnTo>
                                    <a:pt x="245" y="1762"/>
                                  </a:lnTo>
                                  <a:lnTo>
                                    <a:pt x="250" y="1762"/>
                                  </a:lnTo>
                                  <a:lnTo>
                                    <a:pt x="255" y="1766"/>
                                  </a:lnTo>
                                  <a:lnTo>
                                    <a:pt x="264" y="1766"/>
                                  </a:lnTo>
                                  <a:lnTo>
                                    <a:pt x="269" y="1771"/>
                                  </a:lnTo>
                                  <a:lnTo>
                                    <a:pt x="274" y="1776"/>
                                  </a:lnTo>
                                  <a:lnTo>
                                    <a:pt x="283" y="1776"/>
                                  </a:lnTo>
                                  <a:lnTo>
                                    <a:pt x="288" y="1781"/>
                                  </a:lnTo>
                                  <a:lnTo>
                                    <a:pt x="298" y="1781"/>
                                  </a:lnTo>
                                  <a:lnTo>
                                    <a:pt x="307" y="1786"/>
                                  </a:lnTo>
                                  <a:lnTo>
                                    <a:pt x="312" y="1786"/>
                                  </a:lnTo>
                                  <a:lnTo>
                                    <a:pt x="322" y="1790"/>
                                  </a:lnTo>
                                  <a:lnTo>
                                    <a:pt x="331" y="1790"/>
                                  </a:lnTo>
                                  <a:lnTo>
                                    <a:pt x="336" y="1790"/>
                                  </a:lnTo>
                                  <a:lnTo>
                                    <a:pt x="346" y="1790"/>
                                  </a:lnTo>
                                  <a:lnTo>
                                    <a:pt x="355" y="1795"/>
                                  </a:lnTo>
                                  <a:lnTo>
                                    <a:pt x="360" y="1795"/>
                                  </a:lnTo>
                                  <a:lnTo>
                                    <a:pt x="370" y="1795"/>
                                  </a:lnTo>
                                  <a:lnTo>
                                    <a:pt x="379" y="1795"/>
                                  </a:lnTo>
                                  <a:lnTo>
                                    <a:pt x="384" y="1795"/>
                                  </a:lnTo>
                                  <a:lnTo>
                                    <a:pt x="394" y="1790"/>
                                  </a:lnTo>
                                  <a:lnTo>
                                    <a:pt x="399" y="1790"/>
                                  </a:lnTo>
                                  <a:lnTo>
                                    <a:pt x="408" y="1790"/>
                                  </a:lnTo>
                                  <a:lnTo>
                                    <a:pt x="413" y="1786"/>
                                  </a:lnTo>
                                  <a:lnTo>
                                    <a:pt x="418" y="1781"/>
                                  </a:lnTo>
                                  <a:lnTo>
                                    <a:pt x="427" y="1776"/>
                                  </a:lnTo>
                                  <a:lnTo>
                                    <a:pt x="432" y="1771"/>
                                  </a:lnTo>
                                  <a:lnTo>
                                    <a:pt x="437" y="1766"/>
                                  </a:lnTo>
                                  <a:lnTo>
                                    <a:pt x="442" y="1762"/>
                                  </a:lnTo>
                                  <a:lnTo>
                                    <a:pt x="447" y="1752"/>
                                  </a:lnTo>
                                  <a:lnTo>
                                    <a:pt x="451" y="1747"/>
                                  </a:lnTo>
                                  <a:lnTo>
                                    <a:pt x="451" y="1738"/>
                                  </a:lnTo>
                                  <a:lnTo>
                                    <a:pt x="456" y="1728"/>
                                  </a:lnTo>
                                  <a:lnTo>
                                    <a:pt x="461" y="1718"/>
                                  </a:lnTo>
                                  <a:lnTo>
                                    <a:pt x="466" y="1709"/>
                                  </a:lnTo>
                                  <a:lnTo>
                                    <a:pt x="466" y="1699"/>
                                  </a:lnTo>
                                  <a:lnTo>
                                    <a:pt x="471" y="1690"/>
                                  </a:lnTo>
                                  <a:lnTo>
                                    <a:pt x="471" y="1680"/>
                                  </a:lnTo>
                                  <a:lnTo>
                                    <a:pt x="475" y="1666"/>
                                  </a:lnTo>
                                  <a:lnTo>
                                    <a:pt x="475" y="1656"/>
                                  </a:lnTo>
                                  <a:lnTo>
                                    <a:pt x="480" y="1646"/>
                                  </a:lnTo>
                                  <a:lnTo>
                                    <a:pt x="480" y="1637"/>
                                  </a:lnTo>
                                  <a:lnTo>
                                    <a:pt x="480" y="1627"/>
                                  </a:lnTo>
                                  <a:lnTo>
                                    <a:pt x="485" y="1618"/>
                                  </a:lnTo>
                                  <a:lnTo>
                                    <a:pt x="485" y="1608"/>
                                  </a:lnTo>
                                  <a:lnTo>
                                    <a:pt x="485" y="1598"/>
                                  </a:lnTo>
                                  <a:lnTo>
                                    <a:pt x="485" y="1589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90" y="1570"/>
                                  </a:lnTo>
                                  <a:lnTo>
                                    <a:pt x="490" y="1565"/>
                                  </a:lnTo>
                                  <a:lnTo>
                                    <a:pt x="490" y="1555"/>
                                  </a:lnTo>
                                  <a:lnTo>
                                    <a:pt x="490" y="1550"/>
                                  </a:lnTo>
                                  <a:lnTo>
                                    <a:pt x="490" y="1546"/>
                                  </a:lnTo>
                                  <a:lnTo>
                                    <a:pt x="490" y="1541"/>
                                  </a:lnTo>
                                  <a:lnTo>
                                    <a:pt x="490" y="1536"/>
                                  </a:lnTo>
                                  <a:lnTo>
                                    <a:pt x="490" y="1531"/>
                                  </a:lnTo>
                                  <a:lnTo>
                                    <a:pt x="490" y="1526"/>
                                  </a:lnTo>
                                  <a:lnTo>
                                    <a:pt x="494" y="1522"/>
                                  </a:lnTo>
                                  <a:lnTo>
                                    <a:pt x="494" y="1517"/>
                                  </a:lnTo>
                                  <a:lnTo>
                                    <a:pt x="494" y="1512"/>
                                  </a:lnTo>
                                  <a:lnTo>
                                    <a:pt x="494" y="1502"/>
                                  </a:lnTo>
                                  <a:lnTo>
                                    <a:pt x="494" y="1493"/>
                                  </a:lnTo>
                                  <a:lnTo>
                                    <a:pt x="499" y="1488"/>
                                  </a:lnTo>
                                  <a:lnTo>
                                    <a:pt x="499" y="1478"/>
                                  </a:lnTo>
                                  <a:lnTo>
                                    <a:pt x="504" y="1464"/>
                                  </a:lnTo>
                                  <a:lnTo>
                                    <a:pt x="504" y="1455"/>
                                  </a:lnTo>
                                  <a:lnTo>
                                    <a:pt x="509" y="1445"/>
                                  </a:lnTo>
                                  <a:lnTo>
                                    <a:pt x="514" y="1435"/>
                                  </a:lnTo>
                                  <a:lnTo>
                                    <a:pt x="518" y="1421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28" y="1402"/>
                                  </a:lnTo>
                                  <a:lnTo>
                                    <a:pt x="533" y="1387"/>
                                  </a:lnTo>
                                  <a:lnTo>
                                    <a:pt x="538" y="1378"/>
                                  </a:lnTo>
                                  <a:lnTo>
                                    <a:pt x="542" y="1363"/>
                                  </a:lnTo>
                                  <a:lnTo>
                                    <a:pt x="552" y="1354"/>
                                  </a:lnTo>
                                  <a:lnTo>
                                    <a:pt x="562" y="1344"/>
                                  </a:lnTo>
                                  <a:lnTo>
                                    <a:pt x="566" y="1335"/>
                                  </a:lnTo>
                                  <a:lnTo>
                                    <a:pt x="576" y="1325"/>
                                  </a:lnTo>
                                  <a:lnTo>
                                    <a:pt x="586" y="1315"/>
                                  </a:lnTo>
                                  <a:lnTo>
                                    <a:pt x="600" y="1306"/>
                                  </a:lnTo>
                                  <a:lnTo>
                                    <a:pt x="610" y="1301"/>
                                  </a:lnTo>
                                  <a:lnTo>
                                    <a:pt x="624" y="1291"/>
                                  </a:lnTo>
                                  <a:lnTo>
                                    <a:pt x="634" y="1287"/>
                                  </a:lnTo>
                                  <a:lnTo>
                                    <a:pt x="648" y="1282"/>
                                  </a:lnTo>
                                  <a:lnTo>
                                    <a:pt x="662" y="1282"/>
                                  </a:lnTo>
                                  <a:lnTo>
                                    <a:pt x="682" y="1277"/>
                                  </a:lnTo>
                                  <a:lnTo>
                                    <a:pt x="730" y="1171"/>
                                  </a:lnTo>
                                  <a:lnTo>
                                    <a:pt x="686" y="1210"/>
                                  </a:lnTo>
                                  <a:lnTo>
                                    <a:pt x="730" y="1138"/>
                                  </a:lnTo>
                                  <a:lnTo>
                                    <a:pt x="730" y="1143"/>
                                  </a:lnTo>
                                  <a:lnTo>
                                    <a:pt x="725" y="1143"/>
                                  </a:lnTo>
                                  <a:lnTo>
                                    <a:pt x="725" y="1147"/>
                                  </a:lnTo>
                                  <a:lnTo>
                                    <a:pt x="725" y="1152"/>
                                  </a:lnTo>
                                  <a:lnTo>
                                    <a:pt x="720" y="1157"/>
                                  </a:lnTo>
                                  <a:lnTo>
                                    <a:pt x="720" y="1162"/>
                                  </a:lnTo>
                                  <a:lnTo>
                                    <a:pt x="720" y="1167"/>
                                  </a:lnTo>
                                  <a:lnTo>
                                    <a:pt x="715" y="1171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715" y="1181"/>
                                  </a:lnTo>
                                  <a:lnTo>
                                    <a:pt x="710" y="1186"/>
                                  </a:lnTo>
                                  <a:lnTo>
                                    <a:pt x="710" y="1191"/>
                                  </a:lnTo>
                                  <a:lnTo>
                                    <a:pt x="706" y="1191"/>
                                  </a:lnTo>
                                  <a:lnTo>
                                    <a:pt x="706" y="1195"/>
                                  </a:lnTo>
                                  <a:lnTo>
                                    <a:pt x="706" y="1200"/>
                                  </a:lnTo>
                                  <a:lnTo>
                                    <a:pt x="701" y="1205"/>
                                  </a:lnTo>
                                  <a:lnTo>
                                    <a:pt x="701" y="1210"/>
                                  </a:lnTo>
                                  <a:lnTo>
                                    <a:pt x="696" y="1210"/>
                                  </a:lnTo>
                                  <a:lnTo>
                                    <a:pt x="696" y="1215"/>
                                  </a:lnTo>
                                  <a:lnTo>
                                    <a:pt x="691" y="1215"/>
                                  </a:lnTo>
                                  <a:lnTo>
                                    <a:pt x="686" y="1210"/>
                                  </a:lnTo>
                                  <a:lnTo>
                                    <a:pt x="686" y="1205"/>
                                  </a:lnTo>
                                  <a:lnTo>
                                    <a:pt x="686" y="1200"/>
                                  </a:lnTo>
                                  <a:lnTo>
                                    <a:pt x="686" y="1195"/>
                                  </a:lnTo>
                                  <a:lnTo>
                                    <a:pt x="686" y="1191"/>
                                  </a:lnTo>
                                  <a:lnTo>
                                    <a:pt x="686" y="1186"/>
                                  </a:lnTo>
                                  <a:lnTo>
                                    <a:pt x="691" y="1181"/>
                                  </a:lnTo>
                                  <a:lnTo>
                                    <a:pt x="691" y="1176"/>
                                  </a:lnTo>
                                  <a:lnTo>
                                    <a:pt x="691" y="1171"/>
                                  </a:lnTo>
                                  <a:lnTo>
                                    <a:pt x="691" y="1167"/>
                                  </a:lnTo>
                                  <a:lnTo>
                                    <a:pt x="691" y="1162"/>
                                  </a:lnTo>
                                  <a:lnTo>
                                    <a:pt x="696" y="1157"/>
                                  </a:lnTo>
                                  <a:lnTo>
                                    <a:pt x="696" y="1152"/>
                                  </a:lnTo>
                                  <a:lnTo>
                                    <a:pt x="696" y="1147"/>
                                  </a:lnTo>
                                  <a:lnTo>
                                    <a:pt x="701" y="1147"/>
                                  </a:lnTo>
                                  <a:lnTo>
                                    <a:pt x="701" y="1143"/>
                                  </a:lnTo>
                                  <a:lnTo>
                                    <a:pt x="701" y="1138"/>
                                  </a:lnTo>
                                  <a:lnTo>
                                    <a:pt x="701" y="1133"/>
                                  </a:lnTo>
                                  <a:lnTo>
                                    <a:pt x="706" y="1128"/>
                                  </a:lnTo>
                                  <a:lnTo>
                                    <a:pt x="706" y="1123"/>
                                  </a:lnTo>
                                  <a:lnTo>
                                    <a:pt x="706" y="1119"/>
                                  </a:lnTo>
                                  <a:lnTo>
                                    <a:pt x="710" y="1114"/>
                                  </a:lnTo>
                                  <a:lnTo>
                                    <a:pt x="710" y="1109"/>
                                  </a:lnTo>
                                  <a:lnTo>
                                    <a:pt x="710" y="1104"/>
                                  </a:lnTo>
                                  <a:lnTo>
                                    <a:pt x="662" y="1152"/>
                                  </a:lnTo>
                                  <a:lnTo>
                                    <a:pt x="696" y="1080"/>
                                  </a:lnTo>
                                  <a:lnTo>
                                    <a:pt x="691" y="1080"/>
                                  </a:lnTo>
                                  <a:lnTo>
                                    <a:pt x="686" y="1080"/>
                                  </a:lnTo>
                                  <a:lnTo>
                                    <a:pt x="682" y="1085"/>
                                  </a:lnTo>
                                  <a:lnTo>
                                    <a:pt x="677" y="1085"/>
                                  </a:lnTo>
                                  <a:lnTo>
                                    <a:pt x="667" y="1085"/>
                                  </a:lnTo>
                                  <a:lnTo>
                                    <a:pt x="662" y="1085"/>
                                  </a:lnTo>
                                  <a:lnTo>
                                    <a:pt x="658" y="1085"/>
                                  </a:lnTo>
                                  <a:lnTo>
                                    <a:pt x="648" y="1085"/>
                                  </a:lnTo>
                                  <a:lnTo>
                                    <a:pt x="638" y="1085"/>
                                  </a:lnTo>
                                  <a:lnTo>
                                    <a:pt x="634" y="1090"/>
                                  </a:lnTo>
                                  <a:lnTo>
                                    <a:pt x="624" y="1090"/>
                                  </a:lnTo>
                                  <a:lnTo>
                                    <a:pt x="614" y="1090"/>
                                  </a:lnTo>
                                  <a:lnTo>
                                    <a:pt x="605" y="1090"/>
                                  </a:lnTo>
                                  <a:lnTo>
                                    <a:pt x="600" y="1090"/>
                                  </a:lnTo>
                                  <a:lnTo>
                                    <a:pt x="590" y="1085"/>
                                  </a:lnTo>
                                  <a:lnTo>
                                    <a:pt x="581" y="1085"/>
                                  </a:lnTo>
                                  <a:lnTo>
                                    <a:pt x="571" y="1085"/>
                                  </a:lnTo>
                                  <a:lnTo>
                                    <a:pt x="562" y="1085"/>
                                  </a:lnTo>
                                  <a:lnTo>
                                    <a:pt x="557" y="1080"/>
                                  </a:lnTo>
                                  <a:lnTo>
                                    <a:pt x="547" y="1080"/>
                                  </a:lnTo>
                                  <a:lnTo>
                                    <a:pt x="542" y="1075"/>
                                  </a:lnTo>
                                  <a:lnTo>
                                    <a:pt x="533" y="1075"/>
                                  </a:lnTo>
                                  <a:lnTo>
                                    <a:pt x="528" y="1071"/>
                                  </a:lnTo>
                                  <a:lnTo>
                                    <a:pt x="518" y="1066"/>
                                  </a:lnTo>
                                  <a:lnTo>
                                    <a:pt x="514" y="1061"/>
                                  </a:lnTo>
                                  <a:lnTo>
                                    <a:pt x="509" y="1056"/>
                                  </a:lnTo>
                                  <a:lnTo>
                                    <a:pt x="504" y="1051"/>
                                  </a:lnTo>
                                  <a:lnTo>
                                    <a:pt x="504" y="1047"/>
                                  </a:lnTo>
                                  <a:lnTo>
                                    <a:pt x="499" y="1042"/>
                                  </a:lnTo>
                                  <a:lnTo>
                                    <a:pt x="499" y="1032"/>
                                  </a:lnTo>
                                  <a:lnTo>
                                    <a:pt x="494" y="1027"/>
                                  </a:lnTo>
                                  <a:lnTo>
                                    <a:pt x="494" y="1018"/>
                                  </a:lnTo>
                                  <a:lnTo>
                                    <a:pt x="490" y="1013"/>
                                  </a:lnTo>
                                  <a:lnTo>
                                    <a:pt x="490" y="1003"/>
                                  </a:lnTo>
                                  <a:lnTo>
                                    <a:pt x="485" y="994"/>
                                  </a:lnTo>
                                  <a:lnTo>
                                    <a:pt x="485" y="989"/>
                                  </a:lnTo>
                                  <a:lnTo>
                                    <a:pt x="485" y="979"/>
                                  </a:lnTo>
                                  <a:lnTo>
                                    <a:pt x="480" y="975"/>
                                  </a:lnTo>
                                  <a:lnTo>
                                    <a:pt x="480" y="965"/>
                                  </a:lnTo>
                                  <a:lnTo>
                                    <a:pt x="480" y="955"/>
                                  </a:lnTo>
                                  <a:lnTo>
                                    <a:pt x="480" y="946"/>
                                  </a:lnTo>
                                  <a:lnTo>
                                    <a:pt x="475" y="941"/>
                                  </a:lnTo>
                                  <a:lnTo>
                                    <a:pt x="475" y="931"/>
                                  </a:lnTo>
                                  <a:lnTo>
                                    <a:pt x="475" y="922"/>
                                  </a:lnTo>
                                  <a:lnTo>
                                    <a:pt x="475" y="912"/>
                                  </a:lnTo>
                                  <a:lnTo>
                                    <a:pt x="475" y="907"/>
                                  </a:lnTo>
                                  <a:lnTo>
                                    <a:pt x="475" y="898"/>
                                  </a:lnTo>
                                  <a:lnTo>
                                    <a:pt x="475" y="888"/>
                                  </a:lnTo>
                                  <a:lnTo>
                                    <a:pt x="475" y="879"/>
                                  </a:lnTo>
                                  <a:lnTo>
                                    <a:pt x="475" y="869"/>
                                  </a:lnTo>
                                  <a:lnTo>
                                    <a:pt x="475" y="859"/>
                                  </a:lnTo>
                                  <a:lnTo>
                                    <a:pt x="475" y="850"/>
                                  </a:lnTo>
                                  <a:lnTo>
                                    <a:pt x="480" y="845"/>
                                  </a:lnTo>
                                  <a:lnTo>
                                    <a:pt x="480" y="835"/>
                                  </a:lnTo>
                                  <a:lnTo>
                                    <a:pt x="480" y="826"/>
                                  </a:lnTo>
                                  <a:lnTo>
                                    <a:pt x="485" y="816"/>
                                  </a:lnTo>
                                  <a:lnTo>
                                    <a:pt x="485" y="807"/>
                                  </a:lnTo>
                                  <a:lnTo>
                                    <a:pt x="490" y="797"/>
                                  </a:lnTo>
                                  <a:lnTo>
                                    <a:pt x="494" y="787"/>
                                  </a:lnTo>
                                  <a:lnTo>
                                    <a:pt x="494" y="778"/>
                                  </a:lnTo>
                                  <a:lnTo>
                                    <a:pt x="499" y="768"/>
                                  </a:lnTo>
                                  <a:lnTo>
                                    <a:pt x="504" y="759"/>
                                  </a:lnTo>
                                  <a:lnTo>
                                    <a:pt x="504" y="754"/>
                                  </a:lnTo>
                                  <a:lnTo>
                                    <a:pt x="509" y="744"/>
                                  </a:lnTo>
                                  <a:lnTo>
                                    <a:pt x="514" y="739"/>
                                  </a:lnTo>
                                  <a:lnTo>
                                    <a:pt x="514" y="735"/>
                                  </a:lnTo>
                                  <a:lnTo>
                                    <a:pt x="518" y="730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23" y="720"/>
                                  </a:lnTo>
                                  <a:lnTo>
                                    <a:pt x="523" y="715"/>
                                  </a:lnTo>
                                  <a:lnTo>
                                    <a:pt x="523" y="720"/>
                                  </a:lnTo>
                                  <a:lnTo>
                                    <a:pt x="523" y="725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18" y="730"/>
                                  </a:lnTo>
                                  <a:lnTo>
                                    <a:pt x="518" y="735"/>
                                  </a:lnTo>
                                  <a:lnTo>
                                    <a:pt x="514" y="735"/>
                                  </a:lnTo>
                                  <a:lnTo>
                                    <a:pt x="499" y="792"/>
                                  </a:lnTo>
                                  <a:lnTo>
                                    <a:pt x="494" y="792"/>
                                  </a:lnTo>
                                  <a:lnTo>
                                    <a:pt x="490" y="792"/>
                                  </a:lnTo>
                                  <a:lnTo>
                                    <a:pt x="490" y="797"/>
                                  </a:lnTo>
                                  <a:lnTo>
                                    <a:pt x="485" y="797"/>
                                  </a:lnTo>
                                  <a:lnTo>
                                    <a:pt x="480" y="797"/>
                                  </a:lnTo>
                                  <a:lnTo>
                                    <a:pt x="475" y="797"/>
                                  </a:lnTo>
                                  <a:lnTo>
                                    <a:pt x="471" y="797"/>
                                  </a:lnTo>
                                  <a:lnTo>
                                    <a:pt x="466" y="797"/>
                                  </a:lnTo>
                                  <a:lnTo>
                                    <a:pt x="456" y="792"/>
                                  </a:lnTo>
                                  <a:lnTo>
                                    <a:pt x="451" y="792"/>
                                  </a:lnTo>
                                  <a:lnTo>
                                    <a:pt x="447" y="792"/>
                                  </a:lnTo>
                                  <a:lnTo>
                                    <a:pt x="437" y="792"/>
                                  </a:lnTo>
                                  <a:lnTo>
                                    <a:pt x="432" y="792"/>
                                  </a:lnTo>
                                  <a:lnTo>
                                    <a:pt x="423" y="792"/>
                                  </a:lnTo>
                                  <a:lnTo>
                                    <a:pt x="418" y="792"/>
                                  </a:lnTo>
                                  <a:lnTo>
                                    <a:pt x="413" y="792"/>
                                  </a:lnTo>
                                  <a:lnTo>
                                    <a:pt x="403" y="787"/>
                                  </a:lnTo>
                                  <a:lnTo>
                                    <a:pt x="399" y="787"/>
                                  </a:lnTo>
                                  <a:lnTo>
                                    <a:pt x="389" y="787"/>
                                  </a:lnTo>
                                  <a:lnTo>
                                    <a:pt x="384" y="787"/>
                                  </a:lnTo>
                                  <a:lnTo>
                                    <a:pt x="375" y="783"/>
                                  </a:lnTo>
                                  <a:lnTo>
                                    <a:pt x="370" y="783"/>
                                  </a:lnTo>
                                  <a:lnTo>
                                    <a:pt x="360" y="778"/>
                                  </a:lnTo>
                                  <a:lnTo>
                                    <a:pt x="355" y="778"/>
                                  </a:lnTo>
                                  <a:lnTo>
                                    <a:pt x="351" y="773"/>
                                  </a:lnTo>
                                  <a:lnTo>
                                    <a:pt x="341" y="773"/>
                                  </a:lnTo>
                                  <a:lnTo>
                                    <a:pt x="336" y="768"/>
                                  </a:lnTo>
                                  <a:lnTo>
                                    <a:pt x="331" y="763"/>
                                  </a:lnTo>
                                  <a:lnTo>
                                    <a:pt x="327" y="763"/>
                                  </a:lnTo>
                                  <a:lnTo>
                                    <a:pt x="322" y="759"/>
                                  </a:lnTo>
                                  <a:lnTo>
                                    <a:pt x="317" y="754"/>
                                  </a:lnTo>
                                  <a:lnTo>
                                    <a:pt x="312" y="749"/>
                                  </a:lnTo>
                                  <a:lnTo>
                                    <a:pt x="307" y="739"/>
                                  </a:lnTo>
                                  <a:lnTo>
                                    <a:pt x="298" y="735"/>
                                  </a:lnTo>
                                  <a:lnTo>
                                    <a:pt x="293" y="730"/>
                                  </a:lnTo>
                                  <a:lnTo>
                                    <a:pt x="283" y="720"/>
                                  </a:lnTo>
                                  <a:lnTo>
                                    <a:pt x="279" y="715"/>
                                  </a:lnTo>
                                  <a:lnTo>
                                    <a:pt x="269" y="706"/>
                                  </a:lnTo>
                                  <a:lnTo>
                                    <a:pt x="259" y="696"/>
                                  </a:lnTo>
                                  <a:lnTo>
                                    <a:pt x="255" y="687"/>
                                  </a:lnTo>
                                  <a:lnTo>
                                    <a:pt x="245" y="677"/>
                                  </a:lnTo>
                                  <a:lnTo>
                                    <a:pt x="235" y="667"/>
                                  </a:lnTo>
                                  <a:lnTo>
                                    <a:pt x="226" y="658"/>
                                  </a:lnTo>
                                  <a:lnTo>
                                    <a:pt x="221" y="648"/>
                                  </a:lnTo>
                                  <a:lnTo>
                                    <a:pt x="211" y="639"/>
                                  </a:lnTo>
                                  <a:lnTo>
                                    <a:pt x="202" y="629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187" y="605"/>
                                  </a:lnTo>
                                  <a:lnTo>
                                    <a:pt x="178" y="595"/>
                                  </a:lnTo>
                                  <a:lnTo>
                                    <a:pt x="168" y="586"/>
                                  </a:lnTo>
                                  <a:lnTo>
                                    <a:pt x="163" y="571"/>
                                  </a:lnTo>
                                  <a:lnTo>
                                    <a:pt x="154" y="562"/>
                                  </a:lnTo>
                                  <a:lnTo>
                                    <a:pt x="149" y="547"/>
                                  </a:lnTo>
                                  <a:lnTo>
                                    <a:pt x="139" y="538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30" y="514"/>
                                  </a:lnTo>
                                  <a:lnTo>
                                    <a:pt x="125" y="504"/>
                                  </a:lnTo>
                                  <a:lnTo>
                                    <a:pt x="120" y="490"/>
                                  </a:lnTo>
                                  <a:lnTo>
                                    <a:pt x="115" y="480"/>
                                  </a:lnTo>
                                  <a:lnTo>
                                    <a:pt x="111" y="471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1" y="442"/>
                                  </a:lnTo>
                                  <a:lnTo>
                                    <a:pt x="101" y="423"/>
                                  </a:lnTo>
                                  <a:lnTo>
                                    <a:pt x="101" y="408"/>
                                  </a:lnTo>
                                  <a:lnTo>
                                    <a:pt x="101" y="389"/>
                                  </a:lnTo>
                                  <a:lnTo>
                                    <a:pt x="101" y="370"/>
                                  </a:lnTo>
                                  <a:lnTo>
                                    <a:pt x="101" y="346"/>
                                  </a:lnTo>
                                  <a:lnTo>
                                    <a:pt x="106" y="327"/>
                                  </a:lnTo>
                                  <a:lnTo>
                                    <a:pt x="111" y="307"/>
                                  </a:lnTo>
                                  <a:lnTo>
                                    <a:pt x="115" y="288"/>
                                  </a:lnTo>
                                  <a:lnTo>
                                    <a:pt x="125" y="264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216" y="111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93" y="39"/>
                                  </a:lnTo>
                                  <a:lnTo>
                                    <a:pt x="312" y="29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65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56" y="5"/>
                                  </a:lnTo>
                                  <a:lnTo>
                                    <a:pt x="475" y="15"/>
                                  </a:lnTo>
                                  <a:lnTo>
                                    <a:pt x="494" y="20"/>
                                  </a:lnTo>
                                  <a:lnTo>
                                    <a:pt x="509" y="24"/>
                                  </a:lnTo>
                                  <a:lnTo>
                                    <a:pt x="523" y="29"/>
                                  </a:lnTo>
                                  <a:lnTo>
                                    <a:pt x="533" y="39"/>
                                  </a:lnTo>
                                  <a:lnTo>
                                    <a:pt x="542" y="44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57" y="58"/>
                                  </a:lnTo>
                                  <a:lnTo>
                                    <a:pt x="566" y="63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71" y="77"/>
                                  </a:lnTo>
                                  <a:lnTo>
                                    <a:pt x="576" y="87"/>
                                  </a:lnTo>
                                  <a:lnTo>
                                    <a:pt x="576" y="92"/>
                                  </a:lnTo>
                                  <a:lnTo>
                                    <a:pt x="581" y="101"/>
                                  </a:lnTo>
                                  <a:lnTo>
                                    <a:pt x="581" y="106"/>
                                  </a:lnTo>
                                  <a:lnTo>
                                    <a:pt x="576" y="115"/>
                                  </a:lnTo>
                                  <a:lnTo>
                                    <a:pt x="576" y="125"/>
                                  </a:lnTo>
                                  <a:lnTo>
                                    <a:pt x="576" y="130"/>
                                  </a:lnTo>
                                  <a:lnTo>
                                    <a:pt x="571" y="139"/>
                                  </a:lnTo>
                                  <a:lnTo>
                                    <a:pt x="571" y="144"/>
                                  </a:lnTo>
                                  <a:lnTo>
                                    <a:pt x="566" y="149"/>
                                  </a:lnTo>
                                  <a:lnTo>
                                    <a:pt x="562" y="159"/>
                                  </a:lnTo>
                                  <a:lnTo>
                                    <a:pt x="562" y="163"/>
                                  </a:lnTo>
                                  <a:lnTo>
                                    <a:pt x="557" y="168"/>
                                  </a:lnTo>
                                  <a:lnTo>
                                    <a:pt x="552" y="178"/>
                                  </a:lnTo>
                                  <a:lnTo>
                                    <a:pt x="547" y="183"/>
                                  </a:lnTo>
                                  <a:lnTo>
                                    <a:pt x="547" y="187"/>
                                  </a:lnTo>
                                  <a:lnTo>
                                    <a:pt x="542" y="192"/>
                                  </a:lnTo>
                                  <a:lnTo>
                                    <a:pt x="538" y="197"/>
                                  </a:lnTo>
                                  <a:lnTo>
                                    <a:pt x="538" y="202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33" y="211"/>
                                  </a:lnTo>
                                  <a:lnTo>
                                    <a:pt x="533" y="216"/>
                                  </a:lnTo>
                                  <a:lnTo>
                                    <a:pt x="528" y="221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528" y="231"/>
                                  </a:lnTo>
                                  <a:lnTo>
                                    <a:pt x="523" y="240"/>
                                  </a:lnTo>
                                  <a:lnTo>
                                    <a:pt x="523" y="245"/>
                                  </a:lnTo>
                                  <a:lnTo>
                                    <a:pt x="523" y="255"/>
                                  </a:lnTo>
                                  <a:lnTo>
                                    <a:pt x="518" y="259"/>
                                  </a:lnTo>
                                  <a:lnTo>
                                    <a:pt x="518" y="269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09" y="283"/>
                                  </a:lnTo>
                                  <a:lnTo>
                                    <a:pt x="509" y="293"/>
                                  </a:lnTo>
                                  <a:lnTo>
                                    <a:pt x="504" y="303"/>
                                  </a:lnTo>
                                  <a:lnTo>
                                    <a:pt x="499" y="312"/>
                                  </a:lnTo>
                                  <a:lnTo>
                                    <a:pt x="494" y="322"/>
                                  </a:lnTo>
                                  <a:lnTo>
                                    <a:pt x="485" y="331"/>
                                  </a:lnTo>
                                  <a:lnTo>
                                    <a:pt x="480" y="341"/>
                                  </a:lnTo>
                                  <a:lnTo>
                                    <a:pt x="475" y="351"/>
                                  </a:lnTo>
                                  <a:lnTo>
                                    <a:pt x="466" y="360"/>
                                  </a:lnTo>
                                  <a:lnTo>
                                    <a:pt x="456" y="370"/>
                                  </a:lnTo>
                                  <a:lnTo>
                                    <a:pt x="447" y="379"/>
                                  </a:lnTo>
                                  <a:lnTo>
                                    <a:pt x="437" y="389"/>
                                  </a:lnTo>
                                  <a:lnTo>
                                    <a:pt x="427" y="399"/>
                                  </a:lnTo>
                                  <a:lnTo>
                                    <a:pt x="413" y="408"/>
                                  </a:lnTo>
                                  <a:lnTo>
                                    <a:pt x="399" y="418"/>
                                  </a:lnTo>
                                  <a:lnTo>
                                    <a:pt x="384" y="427"/>
                                  </a:lnTo>
                                  <a:lnTo>
                                    <a:pt x="370" y="437"/>
                                  </a:lnTo>
                                  <a:lnTo>
                                    <a:pt x="351" y="442"/>
                                  </a:lnTo>
                                  <a:lnTo>
                                    <a:pt x="331" y="451"/>
                                  </a:lnTo>
                                  <a:lnTo>
                                    <a:pt x="312" y="461"/>
                                  </a:lnTo>
                                  <a:lnTo>
                                    <a:pt x="293" y="466"/>
                                  </a:lnTo>
                                  <a:lnTo>
                                    <a:pt x="269" y="475"/>
                                  </a:lnTo>
                                  <a:lnTo>
                                    <a:pt x="274" y="475"/>
                                  </a:lnTo>
                                  <a:lnTo>
                                    <a:pt x="279" y="471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288" y="471"/>
                                  </a:lnTo>
                                  <a:lnTo>
                                    <a:pt x="293" y="466"/>
                                  </a:lnTo>
                                  <a:lnTo>
                                    <a:pt x="298" y="466"/>
                                  </a:lnTo>
                                  <a:lnTo>
                                    <a:pt x="303" y="466"/>
                                  </a:lnTo>
                                  <a:lnTo>
                                    <a:pt x="307" y="461"/>
                                  </a:lnTo>
                                  <a:lnTo>
                                    <a:pt x="312" y="461"/>
                                  </a:lnTo>
                                  <a:lnTo>
                                    <a:pt x="317" y="461"/>
                                  </a:lnTo>
                                  <a:lnTo>
                                    <a:pt x="322" y="456"/>
                                  </a:lnTo>
                                  <a:lnTo>
                                    <a:pt x="327" y="456"/>
                                  </a:lnTo>
                                  <a:lnTo>
                                    <a:pt x="331" y="456"/>
                                  </a:lnTo>
                                  <a:lnTo>
                                    <a:pt x="336" y="451"/>
                                  </a:lnTo>
                                  <a:lnTo>
                                    <a:pt x="341" y="451"/>
                                  </a:lnTo>
                                  <a:lnTo>
                                    <a:pt x="346" y="451"/>
                                  </a:lnTo>
                                  <a:lnTo>
                                    <a:pt x="351" y="447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65" y="442"/>
                                  </a:lnTo>
                                  <a:lnTo>
                                    <a:pt x="370" y="442"/>
                                  </a:lnTo>
                                  <a:lnTo>
                                    <a:pt x="375" y="442"/>
                                  </a:lnTo>
                                  <a:lnTo>
                                    <a:pt x="375" y="437"/>
                                  </a:lnTo>
                                  <a:lnTo>
                                    <a:pt x="379" y="437"/>
                                  </a:lnTo>
                                  <a:lnTo>
                                    <a:pt x="384" y="437"/>
                                  </a:lnTo>
                                  <a:lnTo>
                                    <a:pt x="384" y="432"/>
                                  </a:lnTo>
                                  <a:lnTo>
                                    <a:pt x="384" y="437"/>
                                  </a:lnTo>
                                  <a:lnTo>
                                    <a:pt x="389" y="437"/>
                                  </a:lnTo>
                                  <a:lnTo>
                                    <a:pt x="389" y="442"/>
                                  </a:lnTo>
                                  <a:lnTo>
                                    <a:pt x="394" y="447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399" y="456"/>
                                  </a:lnTo>
                                  <a:lnTo>
                                    <a:pt x="403" y="461"/>
                                  </a:lnTo>
                                  <a:lnTo>
                                    <a:pt x="408" y="471"/>
                                  </a:lnTo>
                                  <a:lnTo>
                                    <a:pt x="413" y="475"/>
                                  </a:lnTo>
                                  <a:lnTo>
                                    <a:pt x="418" y="485"/>
                                  </a:lnTo>
                                  <a:lnTo>
                                    <a:pt x="427" y="495"/>
                                  </a:lnTo>
                                  <a:lnTo>
                                    <a:pt x="432" y="504"/>
                                  </a:lnTo>
                                  <a:lnTo>
                                    <a:pt x="437" y="514"/>
                                  </a:lnTo>
                                  <a:lnTo>
                                    <a:pt x="447" y="519"/>
                                  </a:lnTo>
                                  <a:lnTo>
                                    <a:pt x="451" y="528"/>
                                  </a:lnTo>
                                  <a:lnTo>
                                    <a:pt x="461" y="538"/>
                                  </a:lnTo>
                                  <a:lnTo>
                                    <a:pt x="471" y="547"/>
                                  </a:lnTo>
                                  <a:lnTo>
                                    <a:pt x="475" y="557"/>
                                  </a:lnTo>
                                  <a:lnTo>
                                    <a:pt x="485" y="567"/>
                                  </a:lnTo>
                                  <a:lnTo>
                                    <a:pt x="494" y="576"/>
                                  </a:lnTo>
                                  <a:lnTo>
                                    <a:pt x="504" y="586"/>
                                  </a:lnTo>
                                  <a:lnTo>
                                    <a:pt x="509" y="591"/>
                                  </a:lnTo>
                                  <a:lnTo>
                                    <a:pt x="518" y="600"/>
                                  </a:lnTo>
                                  <a:lnTo>
                                    <a:pt x="528" y="605"/>
                                  </a:lnTo>
                                  <a:lnTo>
                                    <a:pt x="538" y="615"/>
                                  </a:lnTo>
                                  <a:lnTo>
                                    <a:pt x="547" y="619"/>
                                  </a:lnTo>
                                  <a:lnTo>
                                    <a:pt x="557" y="624"/>
                                  </a:lnTo>
                                  <a:lnTo>
                                    <a:pt x="562" y="629"/>
                                  </a:lnTo>
                                  <a:lnTo>
                                    <a:pt x="571" y="634"/>
                                  </a:lnTo>
                                  <a:lnTo>
                                    <a:pt x="581" y="634"/>
                                  </a:lnTo>
                                  <a:lnTo>
                                    <a:pt x="590" y="639"/>
                                  </a:lnTo>
                                  <a:lnTo>
                                    <a:pt x="600" y="639"/>
                                  </a:lnTo>
                                  <a:lnTo>
                                    <a:pt x="605" y="643"/>
                                  </a:lnTo>
                                  <a:lnTo>
                                    <a:pt x="614" y="643"/>
                                  </a:lnTo>
                                  <a:lnTo>
                                    <a:pt x="619" y="643"/>
                                  </a:lnTo>
                                  <a:lnTo>
                                    <a:pt x="629" y="643"/>
                                  </a:lnTo>
                                  <a:lnTo>
                                    <a:pt x="634" y="648"/>
                                  </a:lnTo>
                                  <a:lnTo>
                                    <a:pt x="638" y="648"/>
                                  </a:lnTo>
                                  <a:lnTo>
                                    <a:pt x="643" y="648"/>
                                  </a:lnTo>
                                  <a:lnTo>
                                    <a:pt x="648" y="648"/>
                                  </a:lnTo>
                                  <a:lnTo>
                                    <a:pt x="653" y="648"/>
                                  </a:lnTo>
                                  <a:lnTo>
                                    <a:pt x="658" y="648"/>
                                  </a:lnTo>
                                  <a:lnTo>
                                    <a:pt x="662" y="653"/>
                                  </a:lnTo>
                                  <a:lnTo>
                                    <a:pt x="667" y="653"/>
                                  </a:lnTo>
                                  <a:lnTo>
                                    <a:pt x="672" y="653"/>
                                  </a:lnTo>
                                  <a:lnTo>
                                    <a:pt x="677" y="653"/>
                                  </a:lnTo>
                                  <a:lnTo>
                                    <a:pt x="682" y="653"/>
                                  </a:lnTo>
                                  <a:lnTo>
                                    <a:pt x="686" y="653"/>
                                  </a:lnTo>
                                  <a:lnTo>
                                    <a:pt x="691" y="653"/>
                                  </a:lnTo>
                                  <a:lnTo>
                                    <a:pt x="696" y="653"/>
                                  </a:lnTo>
                                  <a:lnTo>
                                    <a:pt x="696" y="648"/>
                                  </a:lnTo>
                                  <a:lnTo>
                                    <a:pt x="696" y="639"/>
                                  </a:lnTo>
                                  <a:lnTo>
                                    <a:pt x="696" y="634"/>
                                  </a:lnTo>
                                  <a:lnTo>
                                    <a:pt x="696" y="624"/>
                                  </a:lnTo>
                                  <a:lnTo>
                                    <a:pt x="696" y="615"/>
                                  </a:lnTo>
                                  <a:lnTo>
                                    <a:pt x="696" y="605"/>
                                  </a:lnTo>
                                  <a:lnTo>
                                    <a:pt x="696" y="595"/>
                                  </a:lnTo>
                                  <a:lnTo>
                                    <a:pt x="696" y="586"/>
                                  </a:lnTo>
                                  <a:lnTo>
                                    <a:pt x="696" y="576"/>
                                  </a:lnTo>
                                  <a:lnTo>
                                    <a:pt x="696" y="567"/>
                                  </a:lnTo>
                                  <a:lnTo>
                                    <a:pt x="701" y="557"/>
                                  </a:lnTo>
                                  <a:lnTo>
                                    <a:pt x="701" y="547"/>
                                  </a:lnTo>
                                  <a:lnTo>
                                    <a:pt x="706" y="538"/>
                                  </a:lnTo>
                                  <a:lnTo>
                                    <a:pt x="710" y="528"/>
                                  </a:lnTo>
                                  <a:lnTo>
                                    <a:pt x="715" y="523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514"/>
                                  </a:lnTo>
                                  <a:lnTo>
                                    <a:pt x="734" y="509"/>
                                  </a:lnTo>
                                  <a:lnTo>
                                    <a:pt x="744" y="509"/>
                                  </a:lnTo>
                                  <a:lnTo>
                                    <a:pt x="754" y="514"/>
                                  </a:lnTo>
                                  <a:lnTo>
                                    <a:pt x="768" y="519"/>
                                  </a:lnTo>
                                  <a:lnTo>
                                    <a:pt x="778" y="523"/>
                                  </a:lnTo>
                                  <a:lnTo>
                                    <a:pt x="792" y="533"/>
                                  </a:lnTo>
                                  <a:lnTo>
                                    <a:pt x="806" y="543"/>
                                  </a:lnTo>
                                  <a:lnTo>
                                    <a:pt x="826" y="562"/>
                                  </a:lnTo>
                                  <a:lnTo>
                                    <a:pt x="845" y="576"/>
                                  </a:lnTo>
                                  <a:lnTo>
                                    <a:pt x="864" y="600"/>
                                  </a:lnTo>
                                  <a:lnTo>
                                    <a:pt x="883" y="624"/>
                                  </a:lnTo>
                                  <a:lnTo>
                                    <a:pt x="907" y="653"/>
                                  </a:lnTo>
                                  <a:lnTo>
                                    <a:pt x="936" y="687"/>
                                  </a:lnTo>
                                  <a:lnTo>
                                    <a:pt x="936" y="682"/>
                                  </a:lnTo>
                                  <a:lnTo>
                                    <a:pt x="941" y="682"/>
                                  </a:lnTo>
                                  <a:lnTo>
                                    <a:pt x="941" y="677"/>
                                  </a:lnTo>
                                  <a:lnTo>
                                    <a:pt x="946" y="677"/>
                                  </a:lnTo>
                                  <a:lnTo>
                                    <a:pt x="950" y="672"/>
                                  </a:lnTo>
                                  <a:lnTo>
                                    <a:pt x="955" y="667"/>
                                  </a:lnTo>
                                  <a:lnTo>
                                    <a:pt x="960" y="663"/>
                                  </a:lnTo>
                                  <a:lnTo>
                                    <a:pt x="965" y="658"/>
                                  </a:lnTo>
                                  <a:lnTo>
                                    <a:pt x="970" y="653"/>
                                  </a:lnTo>
                                  <a:lnTo>
                                    <a:pt x="974" y="648"/>
                                  </a:lnTo>
                                  <a:lnTo>
                                    <a:pt x="979" y="643"/>
                                  </a:lnTo>
                                  <a:lnTo>
                                    <a:pt x="984" y="639"/>
                                  </a:lnTo>
                                  <a:lnTo>
                                    <a:pt x="989" y="634"/>
                                  </a:lnTo>
                                  <a:lnTo>
                                    <a:pt x="998" y="629"/>
                                  </a:lnTo>
                                  <a:lnTo>
                                    <a:pt x="1003" y="624"/>
                                  </a:lnTo>
                                  <a:lnTo>
                                    <a:pt x="1008" y="619"/>
                                  </a:lnTo>
                                  <a:lnTo>
                                    <a:pt x="1013" y="615"/>
                                  </a:lnTo>
                                  <a:lnTo>
                                    <a:pt x="1022" y="605"/>
                                  </a:lnTo>
                                  <a:lnTo>
                                    <a:pt x="1027" y="600"/>
                                  </a:lnTo>
                                  <a:lnTo>
                                    <a:pt x="1037" y="595"/>
                                  </a:lnTo>
                                  <a:lnTo>
                                    <a:pt x="1042" y="591"/>
                                  </a:lnTo>
                                  <a:lnTo>
                                    <a:pt x="1046" y="586"/>
                                  </a:lnTo>
                                  <a:lnTo>
                                    <a:pt x="1056" y="581"/>
                                  </a:lnTo>
                                  <a:lnTo>
                                    <a:pt x="1061" y="576"/>
                                  </a:lnTo>
                                  <a:lnTo>
                                    <a:pt x="1066" y="571"/>
                                  </a:lnTo>
                                  <a:lnTo>
                                    <a:pt x="1070" y="567"/>
                                  </a:lnTo>
                                  <a:lnTo>
                                    <a:pt x="1080" y="562"/>
                                  </a:lnTo>
                                  <a:lnTo>
                                    <a:pt x="1085" y="562"/>
                                  </a:lnTo>
                                  <a:lnTo>
                                    <a:pt x="1090" y="557"/>
                                  </a:lnTo>
                                  <a:lnTo>
                                    <a:pt x="1094" y="552"/>
                                  </a:lnTo>
                                  <a:lnTo>
                                    <a:pt x="1099" y="552"/>
                                  </a:lnTo>
                                  <a:lnTo>
                                    <a:pt x="1109" y="547"/>
                                  </a:lnTo>
                                  <a:lnTo>
                                    <a:pt x="1114" y="543"/>
                                  </a:lnTo>
                                  <a:lnTo>
                                    <a:pt x="1118" y="538"/>
                                  </a:lnTo>
                                  <a:lnTo>
                                    <a:pt x="1123" y="538"/>
                                  </a:lnTo>
                                  <a:lnTo>
                                    <a:pt x="1133" y="533"/>
                                  </a:lnTo>
                                  <a:lnTo>
                                    <a:pt x="1138" y="528"/>
                                  </a:lnTo>
                                  <a:lnTo>
                                    <a:pt x="1147" y="523"/>
                                  </a:lnTo>
                                  <a:lnTo>
                                    <a:pt x="1152" y="523"/>
                                  </a:lnTo>
                                  <a:lnTo>
                                    <a:pt x="1157" y="519"/>
                                  </a:lnTo>
                                  <a:lnTo>
                                    <a:pt x="1166" y="514"/>
                                  </a:lnTo>
                                  <a:lnTo>
                                    <a:pt x="1171" y="509"/>
                                  </a:lnTo>
                                  <a:lnTo>
                                    <a:pt x="1176" y="504"/>
                                  </a:lnTo>
                                  <a:lnTo>
                                    <a:pt x="1185" y="504"/>
                                  </a:lnTo>
                                  <a:lnTo>
                                    <a:pt x="1190" y="499"/>
                                  </a:lnTo>
                                  <a:lnTo>
                                    <a:pt x="1195" y="495"/>
                                  </a:lnTo>
                                  <a:lnTo>
                                    <a:pt x="1200" y="495"/>
                                  </a:lnTo>
                                  <a:lnTo>
                                    <a:pt x="1205" y="490"/>
                                  </a:lnTo>
                                  <a:lnTo>
                                    <a:pt x="1209" y="485"/>
                                  </a:lnTo>
                                  <a:lnTo>
                                    <a:pt x="1214" y="485"/>
                                  </a:lnTo>
                                  <a:lnTo>
                                    <a:pt x="1219" y="480"/>
                                  </a:lnTo>
                                  <a:lnTo>
                                    <a:pt x="1224" y="480"/>
                                  </a:lnTo>
                                  <a:lnTo>
                                    <a:pt x="1229" y="475"/>
                                  </a:lnTo>
                                  <a:lnTo>
                                    <a:pt x="1233" y="475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43" y="471"/>
                                  </a:lnTo>
                                  <a:lnTo>
                                    <a:pt x="1243" y="466"/>
                                  </a:lnTo>
                                  <a:lnTo>
                                    <a:pt x="1248" y="466"/>
                                  </a:lnTo>
                                  <a:lnTo>
                                    <a:pt x="1243" y="461"/>
                                  </a:lnTo>
                                  <a:lnTo>
                                    <a:pt x="1243" y="456"/>
                                  </a:lnTo>
                                  <a:lnTo>
                                    <a:pt x="1243" y="451"/>
                                  </a:lnTo>
                                  <a:lnTo>
                                    <a:pt x="1243" y="447"/>
                                  </a:lnTo>
                                  <a:lnTo>
                                    <a:pt x="1243" y="442"/>
                                  </a:lnTo>
                                  <a:lnTo>
                                    <a:pt x="1243" y="437"/>
                                  </a:lnTo>
                                  <a:lnTo>
                                    <a:pt x="1243" y="432"/>
                                  </a:lnTo>
                                  <a:lnTo>
                                    <a:pt x="1243" y="423"/>
                                  </a:lnTo>
                                  <a:lnTo>
                                    <a:pt x="1248" y="418"/>
                                  </a:lnTo>
                                  <a:lnTo>
                                    <a:pt x="1248" y="413"/>
                                  </a:lnTo>
                                  <a:lnTo>
                                    <a:pt x="1248" y="403"/>
                                  </a:lnTo>
                                  <a:lnTo>
                                    <a:pt x="1248" y="399"/>
                                  </a:lnTo>
                                  <a:lnTo>
                                    <a:pt x="1253" y="389"/>
                                  </a:lnTo>
                                  <a:lnTo>
                                    <a:pt x="1253" y="379"/>
                                  </a:lnTo>
                                  <a:lnTo>
                                    <a:pt x="1253" y="375"/>
                                  </a:lnTo>
                                  <a:lnTo>
                                    <a:pt x="1257" y="365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51"/>
                                  </a:lnTo>
                                  <a:lnTo>
                                    <a:pt x="1267" y="346"/>
                                  </a:lnTo>
                                  <a:lnTo>
                                    <a:pt x="1272" y="336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81" y="327"/>
                                  </a:lnTo>
                                  <a:lnTo>
                                    <a:pt x="1286" y="317"/>
                                  </a:lnTo>
                                  <a:lnTo>
                                    <a:pt x="1296" y="312"/>
                                  </a:lnTo>
                                  <a:lnTo>
                                    <a:pt x="1301" y="307"/>
                                  </a:lnTo>
                                  <a:lnTo>
                                    <a:pt x="1310" y="303"/>
                                  </a:lnTo>
                                  <a:lnTo>
                                    <a:pt x="1315" y="298"/>
                                  </a:lnTo>
                                  <a:lnTo>
                                    <a:pt x="1325" y="298"/>
                                  </a:lnTo>
                                  <a:lnTo>
                                    <a:pt x="1334" y="293"/>
                                  </a:lnTo>
                                  <a:lnTo>
                                    <a:pt x="1344" y="293"/>
                                  </a:lnTo>
                                  <a:lnTo>
                                    <a:pt x="1353" y="288"/>
                                  </a:lnTo>
                                  <a:lnTo>
                                    <a:pt x="1363" y="288"/>
                                  </a:lnTo>
                                  <a:lnTo>
                                    <a:pt x="1373" y="288"/>
                                  </a:lnTo>
                                  <a:lnTo>
                                    <a:pt x="1382" y="288"/>
                                  </a:lnTo>
                                  <a:lnTo>
                                    <a:pt x="1392" y="288"/>
                                  </a:lnTo>
                                  <a:lnTo>
                                    <a:pt x="1401" y="283"/>
                                  </a:lnTo>
                                  <a:lnTo>
                                    <a:pt x="1406" y="288"/>
                                  </a:lnTo>
                                  <a:lnTo>
                                    <a:pt x="1416" y="288"/>
                                  </a:lnTo>
                                  <a:lnTo>
                                    <a:pt x="1421" y="288"/>
                                  </a:lnTo>
                                  <a:lnTo>
                                    <a:pt x="1430" y="288"/>
                                  </a:lnTo>
                                  <a:lnTo>
                                    <a:pt x="1435" y="293"/>
                                  </a:lnTo>
                                  <a:lnTo>
                                    <a:pt x="1440" y="293"/>
                                  </a:lnTo>
                                  <a:lnTo>
                                    <a:pt x="1449" y="298"/>
                                  </a:lnTo>
                                  <a:lnTo>
                                    <a:pt x="1454" y="298"/>
                                  </a:lnTo>
                                  <a:lnTo>
                                    <a:pt x="1459" y="303"/>
                                  </a:lnTo>
                                  <a:lnTo>
                                    <a:pt x="1464" y="307"/>
                                  </a:lnTo>
                                  <a:lnTo>
                                    <a:pt x="1469" y="312"/>
                                  </a:lnTo>
                                  <a:lnTo>
                                    <a:pt x="1473" y="317"/>
                                  </a:lnTo>
                                  <a:lnTo>
                                    <a:pt x="1473" y="327"/>
                                  </a:lnTo>
                                  <a:lnTo>
                                    <a:pt x="1478" y="331"/>
                                  </a:lnTo>
                                  <a:lnTo>
                                    <a:pt x="1483" y="341"/>
                                  </a:lnTo>
                                  <a:lnTo>
                                    <a:pt x="1483" y="346"/>
                                  </a:lnTo>
                                  <a:lnTo>
                                    <a:pt x="1483" y="355"/>
                                  </a:lnTo>
                                  <a:lnTo>
                                    <a:pt x="1488" y="365"/>
                                  </a:lnTo>
                                  <a:lnTo>
                                    <a:pt x="1488" y="375"/>
                                  </a:lnTo>
                                  <a:lnTo>
                                    <a:pt x="1488" y="384"/>
                                  </a:lnTo>
                                  <a:lnTo>
                                    <a:pt x="1488" y="399"/>
                                  </a:lnTo>
                                  <a:lnTo>
                                    <a:pt x="1488" y="408"/>
                                  </a:lnTo>
                                  <a:lnTo>
                                    <a:pt x="1488" y="423"/>
                                  </a:lnTo>
                                  <a:lnTo>
                                    <a:pt x="1483" y="437"/>
                                  </a:lnTo>
                                  <a:lnTo>
                                    <a:pt x="1483" y="451"/>
                                  </a:lnTo>
                                  <a:lnTo>
                                    <a:pt x="1483" y="466"/>
                                  </a:lnTo>
                                  <a:lnTo>
                                    <a:pt x="1478" y="480"/>
                                  </a:lnTo>
                                  <a:lnTo>
                                    <a:pt x="1478" y="495"/>
                                  </a:lnTo>
                                  <a:lnTo>
                                    <a:pt x="1473" y="509"/>
                                  </a:lnTo>
                                  <a:lnTo>
                                    <a:pt x="1473" y="523"/>
                                  </a:lnTo>
                                  <a:lnTo>
                                    <a:pt x="1469" y="533"/>
                                  </a:lnTo>
                                  <a:lnTo>
                                    <a:pt x="1469" y="547"/>
                                  </a:lnTo>
                                  <a:lnTo>
                                    <a:pt x="1464" y="562"/>
                                  </a:lnTo>
                                  <a:lnTo>
                                    <a:pt x="1459" y="576"/>
                                  </a:lnTo>
                                  <a:lnTo>
                                    <a:pt x="1459" y="591"/>
                                  </a:lnTo>
                                  <a:lnTo>
                                    <a:pt x="1454" y="600"/>
                                  </a:lnTo>
                                  <a:lnTo>
                                    <a:pt x="1454" y="615"/>
                                  </a:lnTo>
                                  <a:lnTo>
                                    <a:pt x="1454" y="624"/>
                                  </a:lnTo>
                                  <a:lnTo>
                                    <a:pt x="1449" y="639"/>
                                  </a:lnTo>
                                  <a:lnTo>
                                    <a:pt x="1449" y="648"/>
                                  </a:lnTo>
                                  <a:lnTo>
                                    <a:pt x="1445" y="658"/>
                                  </a:lnTo>
                                  <a:lnTo>
                                    <a:pt x="1445" y="667"/>
                                  </a:lnTo>
                                  <a:lnTo>
                                    <a:pt x="1440" y="682"/>
                                  </a:lnTo>
                                  <a:lnTo>
                                    <a:pt x="1440" y="687"/>
                                  </a:lnTo>
                                  <a:lnTo>
                                    <a:pt x="1435" y="696"/>
                                  </a:lnTo>
                                  <a:lnTo>
                                    <a:pt x="1435" y="706"/>
                                  </a:lnTo>
                                  <a:lnTo>
                                    <a:pt x="1435" y="715"/>
                                  </a:lnTo>
                                  <a:lnTo>
                                    <a:pt x="1430" y="720"/>
                                  </a:lnTo>
                                  <a:lnTo>
                                    <a:pt x="1430" y="725"/>
                                  </a:lnTo>
                                  <a:lnTo>
                                    <a:pt x="1430" y="735"/>
                                  </a:lnTo>
                                  <a:lnTo>
                                    <a:pt x="1430" y="739"/>
                                  </a:lnTo>
                                  <a:lnTo>
                                    <a:pt x="1430" y="744"/>
                                  </a:lnTo>
                                  <a:lnTo>
                                    <a:pt x="1425" y="744"/>
                                  </a:lnTo>
                                  <a:lnTo>
                                    <a:pt x="1425" y="749"/>
                                  </a:lnTo>
                                  <a:lnTo>
                                    <a:pt x="1425" y="754"/>
                                  </a:lnTo>
                                  <a:lnTo>
                                    <a:pt x="1387" y="624"/>
                                  </a:lnTo>
                                  <a:lnTo>
                                    <a:pt x="1368" y="787"/>
                                  </a:lnTo>
                                  <a:lnTo>
                                    <a:pt x="1353" y="720"/>
                                  </a:lnTo>
                                  <a:lnTo>
                                    <a:pt x="1310" y="816"/>
                                  </a:lnTo>
                                  <a:lnTo>
                                    <a:pt x="1286" y="754"/>
                                  </a:lnTo>
                                  <a:lnTo>
                                    <a:pt x="1272" y="874"/>
                                  </a:lnTo>
                                  <a:lnTo>
                                    <a:pt x="1248" y="802"/>
                                  </a:lnTo>
                                  <a:lnTo>
                                    <a:pt x="1214" y="941"/>
                                  </a:lnTo>
                                  <a:lnTo>
                                    <a:pt x="1219" y="893"/>
                                  </a:lnTo>
                                  <a:lnTo>
                                    <a:pt x="1219" y="888"/>
                                  </a:lnTo>
                                  <a:lnTo>
                                    <a:pt x="1219" y="883"/>
                                  </a:lnTo>
                                  <a:lnTo>
                                    <a:pt x="1219" y="879"/>
                                  </a:lnTo>
                                  <a:lnTo>
                                    <a:pt x="1219" y="874"/>
                                  </a:lnTo>
                                  <a:lnTo>
                                    <a:pt x="1214" y="874"/>
                                  </a:lnTo>
                                  <a:lnTo>
                                    <a:pt x="1214" y="869"/>
                                  </a:lnTo>
                                  <a:lnTo>
                                    <a:pt x="1209" y="864"/>
                                  </a:lnTo>
                                  <a:lnTo>
                                    <a:pt x="1205" y="864"/>
                                  </a:lnTo>
                                  <a:lnTo>
                                    <a:pt x="1200" y="864"/>
                                  </a:lnTo>
                                  <a:lnTo>
                                    <a:pt x="1195" y="864"/>
                                  </a:lnTo>
                                  <a:lnTo>
                                    <a:pt x="1190" y="864"/>
                                  </a:lnTo>
                                  <a:lnTo>
                                    <a:pt x="1185" y="869"/>
                                  </a:lnTo>
                                  <a:lnTo>
                                    <a:pt x="1181" y="869"/>
                                  </a:lnTo>
                                  <a:lnTo>
                                    <a:pt x="1176" y="874"/>
                                  </a:lnTo>
                                  <a:lnTo>
                                    <a:pt x="1171" y="879"/>
                                  </a:lnTo>
                                  <a:lnTo>
                                    <a:pt x="1166" y="883"/>
                                  </a:lnTo>
                                  <a:lnTo>
                                    <a:pt x="1162" y="888"/>
                                  </a:lnTo>
                                  <a:lnTo>
                                    <a:pt x="1157" y="893"/>
                                  </a:lnTo>
                                  <a:lnTo>
                                    <a:pt x="1147" y="898"/>
                                  </a:lnTo>
                                  <a:lnTo>
                                    <a:pt x="1142" y="907"/>
                                  </a:lnTo>
                                  <a:lnTo>
                                    <a:pt x="1138" y="912"/>
                                  </a:lnTo>
                                  <a:lnTo>
                                    <a:pt x="1128" y="922"/>
                                  </a:lnTo>
                                  <a:lnTo>
                                    <a:pt x="1123" y="927"/>
                                  </a:lnTo>
                                  <a:lnTo>
                                    <a:pt x="1118" y="936"/>
                                  </a:lnTo>
                                  <a:lnTo>
                                    <a:pt x="1109" y="946"/>
                                  </a:lnTo>
                                  <a:lnTo>
                                    <a:pt x="1104" y="951"/>
                                  </a:lnTo>
                                  <a:lnTo>
                                    <a:pt x="1094" y="960"/>
                                  </a:lnTo>
                                  <a:lnTo>
                                    <a:pt x="1090" y="970"/>
                                  </a:lnTo>
                                  <a:lnTo>
                                    <a:pt x="1085" y="979"/>
                                  </a:lnTo>
                                  <a:lnTo>
                                    <a:pt x="1075" y="989"/>
                                  </a:lnTo>
                                  <a:lnTo>
                                    <a:pt x="1070" y="999"/>
                                  </a:lnTo>
                                  <a:lnTo>
                                    <a:pt x="1066" y="1008"/>
                                  </a:lnTo>
                                  <a:lnTo>
                                    <a:pt x="1056" y="1018"/>
                                  </a:lnTo>
                                  <a:lnTo>
                                    <a:pt x="1051" y="1027"/>
                                  </a:lnTo>
                                  <a:lnTo>
                                    <a:pt x="1046" y="1037"/>
                                  </a:lnTo>
                                  <a:lnTo>
                                    <a:pt x="1042" y="1047"/>
                                  </a:lnTo>
                                  <a:lnTo>
                                    <a:pt x="1037" y="1056"/>
                                  </a:lnTo>
                                  <a:lnTo>
                                    <a:pt x="1027" y="1066"/>
                                  </a:lnTo>
                                  <a:lnTo>
                                    <a:pt x="1022" y="1075"/>
                                  </a:lnTo>
                                  <a:lnTo>
                                    <a:pt x="1018" y="1085"/>
                                  </a:lnTo>
                                  <a:lnTo>
                                    <a:pt x="1018" y="1095"/>
                                  </a:lnTo>
                                  <a:lnTo>
                                    <a:pt x="1013" y="1104"/>
                                  </a:lnTo>
                                  <a:lnTo>
                                    <a:pt x="1008" y="1114"/>
                                  </a:lnTo>
                                  <a:lnTo>
                                    <a:pt x="1003" y="1119"/>
                                  </a:lnTo>
                                  <a:lnTo>
                                    <a:pt x="998" y="1128"/>
                                  </a:lnTo>
                                  <a:lnTo>
                                    <a:pt x="998" y="1138"/>
                                  </a:lnTo>
                                  <a:lnTo>
                                    <a:pt x="994" y="1147"/>
                                  </a:lnTo>
                                  <a:lnTo>
                                    <a:pt x="994" y="1157"/>
                                  </a:lnTo>
                                  <a:lnTo>
                                    <a:pt x="994" y="1162"/>
                                  </a:lnTo>
                                  <a:lnTo>
                                    <a:pt x="994" y="1171"/>
                                  </a:lnTo>
                                  <a:lnTo>
                                    <a:pt x="989" y="1176"/>
                                  </a:lnTo>
                                  <a:lnTo>
                                    <a:pt x="989" y="1186"/>
                                  </a:lnTo>
                                  <a:lnTo>
                                    <a:pt x="989" y="1191"/>
                                  </a:lnTo>
                                  <a:lnTo>
                                    <a:pt x="989" y="1195"/>
                                  </a:lnTo>
                                  <a:lnTo>
                                    <a:pt x="989" y="1200"/>
                                  </a:lnTo>
                                  <a:lnTo>
                                    <a:pt x="994" y="1205"/>
                                  </a:lnTo>
                                  <a:lnTo>
                                    <a:pt x="994" y="1210"/>
                                  </a:lnTo>
                                  <a:lnTo>
                                    <a:pt x="994" y="1215"/>
                                  </a:lnTo>
                                  <a:lnTo>
                                    <a:pt x="994" y="1219"/>
                                  </a:lnTo>
                                  <a:lnTo>
                                    <a:pt x="998" y="1219"/>
                                  </a:lnTo>
                                  <a:lnTo>
                                    <a:pt x="998" y="1224"/>
                                  </a:lnTo>
                                  <a:lnTo>
                                    <a:pt x="1003" y="1224"/>
                                  </a:lnTo>
                                  <a:lnTo>
                                    <a:pt x="1003" y="1229"/>
                                  </a:lnTo>
                                  <a:lnTo>
                                    <a:pt x="1008" y="1229"/>
                                  </a:lnTo>
                                  <a:lnTo>
                                    <a:pt x="1008" y="1234"/>
                                  </a:lnTo>
                                  <a:lnTo>
                                    <a:pt x="1013" y="1239"/>
                                  </a:lnTo>
                                  <a:lnTo>
                                    <a:pt x="1013" y="1243"/>
                                  </a:lnTo>
                                  <a:lnTo>
                                    <a:pt x="1018" y="1243"/>
                                  </a:lnTo>
                                  <a:lnTo>
                                    <a:pt x="1018" y="1248"/>
                                  </a:lnTo>
                                  <a:lnTo>
                                    <a:pt x="1018" y="1253"/>
                                  </a:lnTo>
                                  <a:lnTo>
                                    <a:pt x="1022" y="1258"/>
                                  </a:lnTo>
                                  <a:lnTo>
                                    <a:pt x="1022" y="1263"/>
                                  </a:lnTo>
                                  <a:lnTo>
                                    <a:pt x="1022" y="1267"/>
                                  </a:lnTo>
                                  <a:lnTo>
                                    <a:pt x="1022" y="1272"/>
                                  </a:lnTo>
                                  <a:lnTo>
                                    <a:pt x="1022" y="1277"/>
                                  </a:lnTo>
                                  <a:lnTo>
                                    <a:pt x="1022" y="1287"/>
                                  </a:lnTo>
                                  <a:lnTo>
                                    <a:pt x="1022" y="1296"/>
                                  </a:lnTo>
                                  <a:lnTo>
                                    <a:pt x="1022" y="1306"/>
                                  </a:lnTo>
                                  <a:lnTo>
                                    <a:pt x="1027" y="1315"/>
                                  </a:lnTo>
                                  <a:lnTo>
                                    <a:pt x="1027" y="1330"/>
                                  </a:lnTo>
                                  <a:lnTo>
                                    <a:pt x="1027" y="1349"/>
                                  </a:lnTo>
                                  <a:lnTo>
                                    <a:pt x="1027" y="1363"/>
                                  </a:lnTo>
                                  <a:lnTo>
                                    <a:pt x="1032" y="1387"/>
                                  </a:lnTo>
                                  <a:lnTo>
                                    <a:pt x="1032" y="1407"/>
                                  </a:lnTo>
                                  <a:lnTo>
                                    <a:pt x="1037" y="1431"/>
                                  </a:lnTo>
                                  <a:lnTo>
                                    <a:pt x="1037" y="1455"/>
                                  </a:lnTo>
                                  <a:lnTo>
                                    <a:pt x="1042" y="1478"/>
                                  </a:lnTo>
                                  <a:lnTo>
                                    <a:pt x="1046" y="1507"/>
                                  </a:lnTo>
                                  <a:lnTo>
                                    <a:pt x="1046" y="1531"/>
                                  </a:lnTo>
                                  <a:lnTo>
                                    <a:pt x="1051" y="1560"/>
                                  </a:lnTo>
                                  <a:lnTo>
                                    <a:pt x="1056" y="1589"/>
                                  </a:lnTo>
                                  <a:lnTo>
                                    <a:pt x="1056" y="1618"/>
                                  </a:lnTo>
                                  <a:lnTo>
                                    <a:pt x="1061" y="1642"/>
                                  </a:lnTo>
                                  <a:lnTo>
                                    <a:pt x="1066" y="1670"/>
                                  </a:lnTo>
                                  <a:lnTo>
                                    <a:pt x="1066" y="1699"/>
                                  </a:lnTo>
                                  <a:lnTo>
                                    <a:pt x="1070" y="1723"/>
                                  </a:lnTo>
                                  <a:lnTo>
                                    <a:pt x="1075" y="1747"/>
                                  </a:lnTo>
                                  <a:lnTo>
                                    <a:pt x="1080" y="1771"/>
                                  </a:lnTo>
                                  <a:lnTo>
                                    <a:pt x="1080" y="1795"/>
                                  </a:lnTo>
                                  <a:lnTo>
                                    <a:pt x="1085" y="1819"/>
                                  </a:lnTo>
                                  <a:lnTo>
                                    <a:pt x="1085" y="1838"/>
                                  </a:lnTo>
                                  <a:lnTo>
                                    <a:pt x="1090" y="1858"/>
                                  </a:lnTo>
                                  <a:lnTo>
                                    <a:pt x="1090" y="1872"/>
                                  </a:lnTo>
                                  <a:lnTo>
                                    <a:pt x="1094" y="1891"/>
                                  </a:lnTo>
                                  <a:lnTo>
                                    <a:pt x="1094" y="1901"/>
                                  </a:lnTo>
                                  <a:lnTo>
                                    <a:pt x="1094" y="1910"/>
                                  </a:lnTo>
                                  <a:lnTo>
                                    <a:pt x="1099" y="1920"/>
                                  </a:lnTo>
                                  <a:lnTo>
                                    <a:pt x="1099" y="1925"/>
                                  </a:lnTo>
                                  <a:lnTo>
                                    <a:pt x="1104" y="1930"/>
                                  </a:lnTo>
                                  <a:lnTo>
                                    <a:pt x="1109" y="1934"/>
                                  </a:lnTo>
                                  <a:lnTo>
                                    <a:pt x="1114" y="1934"/>
                                  </a:lnTo>
                                  <a:lnTo>
                                    <a:pt x="1118" y="1939"/>
                                  </a:lnTo>
                                  <a:lnTo>
                                    <a:pt x="1123" y="1944"/>
                                  </a:lnTo>
                                  <a:lnTo>
                                    <a:pt x="1128" y="1949"/>
                                  </a:lnTo>
                                  <a:lnTo>
                                    <a:pt x="1133" y="1954"/>
                                  </a:lnTo>
                                  <a:lnTo>
                                    <a:pt x="1138" y="1958"/>
                                  </a:lnTo>
                                  <a:lnTo>
                                    <a:pt x="1142" y="1963"/>
                                  </a:lnTo>
                                  <a:lnTo>
                                    <a:pt x="1147" y="1968"/>
                                  </a:lnTo>
                                  <a:lnTo>
                                    <a:pt x="1152" y="1973"/>
                                  </a:lnTo>
                                  <a:lnTo>
                                    <a:pt x="1157" y="1982"/>
                                  </a:lnTo>
                                  <a:lnTo>
                                    <a:pt x="1162" y="1987"/>
                                  </a:lnTo>
                                  <a:lnTo>
                                    <a:pt x="1171" y="1992"/>
                                  </a:lnTo>
                                  <a:lnTo>
                                    <a:pt x="1176" y="2002"/>
                                  </a:lnTo>
                                  <a:lnTo>
                                    <a:pt x="1181" y="2006"/>
                                  </a:lnTo>
                                  <a:lnTo>
                                    <a:pt x="1185" y="2016"/>
                                  </a:lnTo>
                                  <a:lnTo>
                                    <a:pt x="1190" y="2021"/>
                                  </a:lnTo>
                                  <a:lnTo>
                                    <a:pt x="1195" y="2030"/>
                                  </a:lnTo>
                                  <a:lnTo>
                                    <a:pt x="1200" y="2035"/>
                                  </a:lnTo>
                                  <a:lnTo>
                                    <a:pt x="1200" y="2045"/>
                                  </a:lnTo>
                                  <a:lnTo>
                                    <a:pt x="1205" y="2050"/>
                                  </a:lnTo>
                                  <a:lnTo>
                                    <a:pt x="1209" y="2059"/>
                                  </a:lnTo>
                                  <a:lnTo>
                                    <a:pt x="1209" y="2069"/>
                                  </a:lnTo>
                                  <a:lnTo>
                                    <a:pt x="1214" y="2074"/>
                                  </a:lnTo>
                                  <a:lnTo>
                                    <a:pt x="1214" y="2083"/>
                                  </a:lnTo>
                                  <a:lnTo>
                                    <a:pt x="1214" y="2088"/>
                                  </a:lnTo>
                                  <a:lnTo>
                                    <a:pt x="1214" y="2098"/>
                                  </a:lnTo>
                                  <a:lnTo>
                                    <a:pt x="1209" y="2098"/>
                                  </a:lnTo>
                                  <a:lnTo>
                                    <a:pt x="1205" y="2098"/>
                                  </a:lnTo>
                                  <a:lnTo>
                                    <a:pt x="1200" y="2098"/>
                                  </a:lnTo>
                                  <a:lnTo>
                                    <a:pt x="1195" y="2098"/>
                                  </a:lnTo>
                                  <a:lnTo>
                                    <a:pt x="1185" y="2098"/>
                                  </a:lnTo>
                                  <a:lnTo>
                                    <a:pt x="1181" y="2098"/>
                                  </a:lnTo>
                                  <a:lnTo>
                                    <a:pt x="1171" y="2098"/>
                                  </a:lnTo>
                                  <a:lnTo>
                                    <a:pt x="1166" y="2098"/>
                                  </a:lnTo>
                                  <a:lnTo>
                                    <a:pt x="1157" y="2098"/>
                                  </a:lnTo>
                                  <a:lnTo>
                                    <a:pt x="1147" y="2098"/>
                                  </a:lnTo>
                                  <a:lnTo>
                                    <a:pt x="1138" y="2098"/>
                                  </a:lnTo>
                                  <a:lnTo>
                                    <a:pt x="1128" y="2098"/>
                                  </a:lnTo>
                                  <a:lnTo>
                                    <a:pt x="1118" y="2098"/>
                                  </a:lnTo>
                                  <a:lnTo>
                                    <a:pt x="1109" y="2098"/>
                                  </a:lnTo>
                                  <a:lnTo>
                                    <a:pt x="1094" y="2098"/>
                                  </a:lnTo>
                                  <a:lnTo>
                                    <a:pt x="1085" y="2098"/>
                                  </a:lnTo>
                                  <a:lnTo>
                                    <a:pt x="1075" y="2098"/>
                                  </a:lnTo>
                                  <a:lnTo>
                                    <a:pt x="1066" y="2098"/>
                                  </a:lnTo>
                                  <a:lnTo>
                                    <a:pt x="1056" y="2098"/>
                                  </a:lnTo>
                                  <a:lnTo>
                                    <a:pt x="1046" y="2098"/>
                                  </a:lnTo>
                                  <a:lnTo>
                                    <a:pt x="1037" y="2098"/>
                                  </a:lnTo>
                                  <a:lnTo>
                                    <a:pt x="1027" y="2098"/>
                                  </a:lnTo>
                                  <a:lnTo>
                                    <a:pt x="1018" y="2098"/>
                                  </a:lnTo>
                                  <a:lnTo>
                                    <a:pt x="1008" y="2098"/>
                                  </a:lnTo>
                                  <a:lnTo>
                                    <a:pt x="1003" y="2093"/>
                                  </a:lnTo>
                                  <a:lnTo>
                                    <a:pt x="994" y="2093"/>
                                  </a:lnTo>
                                  <a:lnTo>
                                    <a:pt x="989" y="2093"/>
                                  </a:lnTo>
                                  <a:lnTo>
                                    <a:pt x="984" y="2093"/>
                                  </a:lnTo>
                                  <a:lnTo>
                                    <a:pt x="979" y="2088"/>
                                  </a:lnTo>
                                  <a:lnTo>
                                    <a:pt x="974" y="2088"/>
                                  </a:lnTo>
                                  <a:lnTo>
                                    <a:pt x="970" y="2083"/>
                                  </a:lnTo>
                                  <a:lnTo>
                                    <a:pt x="965" y="2078"/>
                                  </a:lnTo>
                                  <a:lnTo>
                                    <a:pt x="960" y="2074"/>
                                  </a:lnTo>
                                  <a:lnTo>
                                    <a:pt x="960" y="2069"/>
                                  </a:lnTo>
                                  <a:lnTo>
                                    <a:pt x="960" y="2064"/>
                                  </a:lnTo>
                                  <a:lnTo>
                                    <a:pt x="960" y="2059"/>
                                  </a:lnTo>
                                  <a:lnTo>
                                    <a:pt x="960" y="2054"/>
                                  </a:lnTo>
                                  <a:lnTo>
                                    <a:pt x="960" y="2050"/>
                                  </a:lnTo>
                                  <a:lnTo>
                                    <a:pt x="960" y="2045"/>
                                  </a:lnTo>
                                  <a:lnTo>
                                    <a:pt x="960" y="2040"/>
                                  </a:lnTo>
                                  <a:lnTo>
                                    <a:pt x="960" y="2035"/>
                                  </a:lnTo>
                                  <a:lnTo>
                                    <a:pt x="960" y="2030"/>
                                  </a:lnTo>
                                  <a:lnTo>
                                    <a:pt x="960" y="2026"/>
                                  </a:lnTo>
                                  <a:lnTo>
                                    <a:pt x="960" y="2021"/>
                                  </a:lnTo>
                                  <a:lnTo>
                                    <a:pt x="960" y="2016"/>
                                  </a:lnTo>
                                  <a:lnTo>
                                    <a:pt x="960" y="2011"/>
                                  </a:lnTo>
                                  <a:lnTo>
                                    <a:pt x="965" y="2006"/>
                                  </a:lnTo>
                                  <a:lnTo>
                                    <a:pt x="965" y="2002"/>
                                  </a:lnTo>
                                  <a:lnTo>
                                    <a:pt x="965" y="1997"/>
                                  </a:lnTo>
                                  <a:lnTo>
                                    <a:pt x="965" y="19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26080"/>
                              <a:ext cx="165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41">
                                  <a:moveTo>
                                    <a:pt x="163" y="355"/>
                                  </a:moveTo>
                                  <a:lnTo>
                                    <a:pt x="149" y="374"/>
                                  </a:lnTo>
                                  <a:lnTo>
                                    <a:pt x="134" y="393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10" y="417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77" y="437"/>
                                  </a:lnTo>
                                  <a:lnTo>
                                    <a:pt x="67" y="441"/>
                                  </a:lnTo>
                                  <a:lnTo>
                                    <a:pt x="58" y="441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43" y="437"/>
                                  </a:lnTo>
                                  <a:lnTo>
                                    <a:pt x="38" y="427"/>
                                  </a:lnTo>
                                  <a:lnTo>
                                    <a:pt x="29" y="422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9" y="8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8" y="149"/>
                                  </a:lnTo>
                                  <a:lnTo>
                                    <a:pt x="216" y="197"/>
                                  </a:lnTo>
                                  <a:lnTo>
                                    <a:pt x="163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26080"/>
                              <a:ext cx="165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41">
                                  <a:moveTo>
                                    <a:pt x="163" y="355"/>
                                  </a:moveTo>
                                  <a:lnTo>
                                    <a:pt x="149" y="374"/>
                                  </a:lnTo>
                                  <a:lnTo>
                                    <a:pt x="134" y="393"/>
                                  </a:lnTo>
                                  <a:lnTo>
                                    <a:pt x="125" y="408"/>
                                  </a:lnTo>
                                  <a:lnTo>
                                    <a:pt x="110" y="417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77" y="437"/>
                                  </a:lnTo>
                                  <a:lnTo>
                                    <a:pt x="67" y="441"/>
                                  </a:lnTo>
                                  <a:lnTo>
                                    <a:pt x="58" y="441"/>
                                  </a:lnTo>
                                  <a:lnTo>
                                    <a:pt x="53" y="437"/>
                                  </a:lnTo>
                                  <a:lnTo>
                                    <a:pt x="43" y="437"/>
                                  </a:lnTo>
                                  <a:lnTo>
                                    <a:pt x="38" y="427"/>
                                  </a:lnTo>
                                  <a:lnTo>
                                    <a:pt x="29" y="422"/>
                                  </a:lnTo>
                                  <a:lnTo>
                                    <a:pt x="24" y="413"/>
                                  </a:lnTo>
                                  <a:lnTo>
                                    <a:pt x="19" y="403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10" y="365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34" y="96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30" y="48"/>
                                  </a:lnTo>
                                  <a:lnTo>
                                    <a:pt x="240" y="53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50" y="67"/>
                                  </a:lnTo>
                                  <a:lnTo>
                                    <a:pt x="254" y="72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59" y="86"/>
                                  </a:lnTo>
                                  <a:lnTo>
                                    <a:pt x="264" y="9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69" y="101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78" y="120"/>
                                  </a:lnTo>
                                  <a:lnTo>
                                    <a:pt x="283" y="125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8" y="134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8" y="149"/>
                                  </a:lnTo>
                                  <a:lnTo>
                                    <a:pt x="216" y="1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26100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24" y="96"/>
                                  </a:move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261000"/>
                              <a:ext cx="25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24" y="96"/>
                                  </a:move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4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4948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2">
                                  <a:moveTo>
                                    <a:pt x="24" y="92"/>
                                  </a:move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4948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2">
                                  <a:moveTo>
                                    <a:pt x="24" y="92"/>
                                  </a:move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4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2880"/>
                              <a:ext cx="79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03">
                                  <a:moveTo>
                                    <a:pt x="4" y="303"/>
                                  </a:moveTo>
                                  <a:lnTo>
                                    <a:pt x="4" y="298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4" y="207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400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3">
                                  <a:moveTo>
                                    <a:pt x="38" y="163"/>
                                  </a:moveTo>
                                  <a:lnTo>
                                    <a:pt x="43" y="16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8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44000"/>
                              <a:ext cx="52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63">
                                  <a:moveTo>
                                    <a:pt x="38" y="163"/>
                                  </a:moveTo>
                                  <a:lnTo>
                                    <a:pt x="43" y="163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8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40080"/>
                              <a:ext cx="2134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24">
                                  <a:moveTo>
                                    <a:pt x="278" y="110"/>
                                  </a:moveTo>
                                  <a:lnTo>
                                    <a:pt x="278" y="106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9" y="322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67" y="36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9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96" y="389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10" y="403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120" y="413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422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34" y="427"/>
                                  </a:lnTo>
                                  <a:lnTo>
                                    <a:pt x="139" y="427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49" y="437"/>
                                  </a:lnTo>
                                  <a:lnTo>
                                    <a:pt x="149" y="442"/>
                                  </a:lnTo>
                                  <a:lnTo>
                                    <a:pt x="154" y="442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58" y="44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44" y="446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34" y="446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25" y="45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101" y="456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87" y="461"/>
                                  </a:lnTo>
                                  <a:lnTo>
                                    <a:pt x="82" y="461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58" y="470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4" y="480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24" y="490"/>
                                  </a:lnTo>
                                  <a:lnTo>
                                    <a:pt x="19" y="494"/>
                                  </a:lnTo>
                                  <a:lnTo>
                                    <a:pt x="15" y="499"/>
                                  </a:lnTo>
                                  <a:lnTo>
                                    <a:pt x="10" y="504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5" y="566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0" y="586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15" y="595"/>
                                  </a:lnTo>
                                  <a:lnTo>
                                    <a:pt x="15" y="600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24" y="614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29" y="624"/>
                                  </a:lnTo>
                                  <a:lnTo>
                                    <a:pt x="34" y="624"/>
                                  </a:lnTo>
                                  <a:lnTo>
                                    <a:pt x="302" y="610"/>
                                  </a:lnTo>
                                  <a:lnTo>
                                    <a:pt x="370" y="403"/>
                                  </a:lnTo>
                                  <a:lnTo>
                                    <a:pt x="27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640080"/>
                              <a:ext cx="2134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24">
                                  <a:moveTo>
                                    <a:pt x="278" y="110"/>
                                  </a:moveTo>
                                  <a:lnTo>
                                    <a:pt x="278" y="106"/>
                                  </a:lnTo>
                                  <a:lnTo>
                                    <a:pt x="274" y="101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69" y="91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4" y="67"/>
                                  </a:lnTo>
                                  <a:lnTo>
                                    <a:pt x="250" y="62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24" y="206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34" y="312"/>
                                  </a:lnTo>
                                  <a:lnTo>
                                    <a:pt x="39" y="322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8" y="355"/>
                                  </a:lnTo>
                                  <a:lnTo>
                                    <a:pt x="67" y="365"/>
                                  </a:lnTo>
                                  <a:lnTo>
                                    <a:pt x="72" y="370"/>
                                  </a:lnTo>
                                  <a:lnTo>
                                    <a:pt x="82" y="374"/>
                                  </a:lnTo>
                                  <a:lnTo>
                                    <a:pt x="87" y="379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96" y="389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06" y="398"/>
                                  </a:lnTo>
                                  <a:lnTo>
                                    <a:pt x="110" y="403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120" y="413"/>
                                  </a:lnTo>
                                  <a:lnTo>
                                    <a:pt x="125" y="418"/>
                                  </a:lnTo>
                                  <a:lnTo>
                                    <a:pt x="130" y="418"/>
                                  </a:lnTo>
                                  <a:lnTo>
                                    <a:pt x="130" y="422"/>
                                  </a:lnTo>
                                  <a:lnTo>
                                    <a:pt x="134" y="422"/>
                                  </a:lnTo>
                                  <a:lnTo>
                                    <a:pt x="134" y="427"/>
                                  </a:lnTo>
                                  <a:lnTo>
                                    <a:pt x="139" y="427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49" y="437"/>
                                  </a:lnTo>
                                  <a:lnTo>
                                    <a:pt x="149" y="442"/>
                                  </a:lnTo>
                                  <a:lnTo>
                                    <a:pt x="154" y="442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58" y="446"/>
                                  </a:lnTo>
                                  <a:lnTo>
                                    <a:pt x="154" y="446"/>
                                  </a:lnTo>
                                  <a:lnTo>
                                    <a:pt x="149" y="446"/>
                                  </a:lnTo>
                                  <a:lnTo>
                                    <a:pt x="144" y="446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34" y="446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25" y="45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10" y="451"/>
                                  </a:lnTo>
                                  <a:lnTo>
                                    <a:pt x="101" y="456"/>
                                  </a:lnTo>
                                  <a:lnTo>
                                    <a:pt x="96" y="456"/>
                                  </a:lnTo>
                                  <a:lnTo>
                                    <a:pt x="87" y="461"/>
                                  </a:lnTo>
                                  <a:lnTo>
                                    <a:pt x="82" y="461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63" y="466"/>
                                  </a:lnTo>
                                  <a:lnTo>
                                    <a:pt x="58" y="470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4" y="480"/>
                                  </a:lnTo>
                                  <a:lnTo>
                                    <a:pt x="29" y="485"/>
                                  </a:lnTo>
                                  <a:lnTo>
                                    <a:pt x="24" y="490"/>
                                  </a:lnTo>
                                  <a:lnTo>
                                    <a:pt x="19" y="494"/>
                                  </a:lnTo>
                                  <a:lnTo>
                                    <a:pt x="15" y="499"/>
                                  </a:lnTo>
                                  <a:lnTo>
                                    <a:pt x="10" y="504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5" y="557"/>
                                  </a:lnTo>
                                  <a:lnTo>
                                    <a:pt x="5" y="566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0" y="586"/>
                                  </a:lnTo>
                                  <a:lnTo>
                                    <a:pt x="15" y="590"/>
                                  </a:lnTo>
                                  <a:lnTo>
                                    <a:pt x="15" y="595"/>
                                  </a:lnTo>
                                  <a:lnTo>
                                    <a:pt x="15" y="600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19" y="610"/>
                                  </a:lnTo>
                                  <a:lnTo>
                                    <a:pt x="24" y="614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29" y="624"/>
                                  </a:lnTo>
                                  <a:lnTo>
                                    <a:pt x="34" y="624"/>
                                  </a:lnTo>
                                  <a:lnTo>
                                    <a:pt x="302" y="610"/>
                                  </a:lnTo>
                                  <a:lnTo>
                                    <a:pt x="370" y="403"/>
                                  </a:lnTo>
                                  <a:lnTo>
                                    <a:pt x="278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9240"/>
                              <a:ext cx="1522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68">
                                  <a:moveTo>
                                    <a:pt x="197" y="29"/>
                                  </a:moveTo>
                                  <a:lnTo>
                                    <a:pt x="197" y="24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82" y="346"/>
                                  </a:lnTo>
                                  <a:lnTo>
                                    <a:pt x="87" y="365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91" y="456"/>
                                  </a:lnTo>
                                  <a:lnTo>
                                    <a:pt x="96" y="480"/>
                                  </a:lnTo>
                                  <a:lnTo>
                                    <a:pt x="96" y="499"/>
                                  </a:lnTo>
                                  <a:lnTo>
                                    <a:pt x="101" y="519"/>
                                  </a:lnTo>
                                  <a:lnTo>
                                    <a:pt x="101" y="538"/>
                                  </a:lnTo>
                                  <a:lnTo>
                                    <a:pt x="101" y="557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106" y="591"/>
                                  </a:lnTo>
                                  <a:lnTo>
                                    <a:pt x="106" y="605"/>
                                  </a:lnTo>
                                  <a:lnTo>
                                    <a:pt x="106" y="615"/>
                                  </a:lnTo>
                                  <a:lnTo>
                                    <a:pt x="106" y="624"/>
                                  </a:lnTo>
                                  <a:lnTo>
                                    <a:pt x="106" y="634"/>
                                  </a:lnTo>
                                  <a:lnTo>
                                    <a:pt x="111" y="639"/>
                                  </a:lnTo>
                                  <a:lnTo>
                                    <a:pt x="111" y="643"/>
                                  </a:lnTo>
                                  <a:lnTo>
                                    <a:pt x="106" y="643"/>
                                  </a:lnTo>
                                  <a:lnTo>
                                    <a:pt x="101" y="643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91" y="639"/>
                                  </a:lnTo>
                                  <a:lnTo>
                                    <a:pt x="87" y="639"/>
                                  </a:lnTo>
                                  <a:lnTo>
                                    <a:pt x="82" y="639"/>
                                  </a:lnTo>
                                  <a:lnTo>
                                    <a:pt x="82" y="643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2" y="643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63" y="648"/>
                                  </a:lnTo>
                                  <a:lnTo>
                                    <a:pt x="63" y="653"/>
                                  </a:lnTo>
                                  <a:lnTo>
                                    <a:pt x="58" y="653"/>
                                  </a:lnTo>
                                  <a:lnTo>
                                    <a:pt x="53" y="658"/>
                                  </a:lnTo>
                                  <a:lnTo>
                                    <a:pt x="48" y="663"/>
                                  </a:lnTo>
                                  <a:lnTo>
                                    <a:pt x="43" y="663"/>
                                  </a:lnTo>
                                  <a:lnTo>
                                    <a:pt x="39" y="667"/>
                                  </a:lnTo>
                                  <a:lnTo>
                                    <a:pt x="34" y="672"/>
                                  </a:lnTo>
                                  <a:lnTo>
                                    <a:pt x="29" y="677"/>
                                  </a:lnTo>
                                  <a:lnTo>
                                    <a:pt x="24" y="687"/>
                                  </a:lnTo>
                                  <a:lnTo>
                                    <a:pt x="24" y="691"/>
                                  </a:lnTo>
                                  <a:lnTo>
                                    <a:pt x="19" y="696"/>
                                  </a:lnTo>
                                  <a:lnTo>
                                    <a:pt x="15" y="701"/>
                                  </a:lnTo>
                                  <a:lnTo>
                                    <a:pt x="10" y="706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5" y="715"/>
                                  </a:lnTo>
                                  <a:lnTo>
                                    <a:pt x="5" y="720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5" y="759"/>
                                  </a:lnTo>
                                  <a:lnTo>
                                    <a:pt x="10" y="759"/>
                                  </a:lnTo>
                                  <a:lnTo>
                                    <a:pt x="15" y="759"/>
                                  </a:lnTo>
                                  <a:lnTo>
                                    <a:pt x="19" y="759"/>
                                  </a:lnTo>
                                  <a:lnTo>
                                    <a:pt x="29" y="759"/>
                                  </a:lnTo>
                                  <a:lnTo>
                                    <a:pt x="34" y="763"/>
                                  </a:lnTo>
                                  <a:lnTo>
                                    <a:pt x="43" y="763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58" y="763"/>
                                  </a:lnTo>
                                  <a:lnTo>
                                    <a:pt x="67" y="763"/>
                                  </a:lnTo>
                                  <a:lnTo>
                                    <a:pt x="82" y="763"/>
                                  </a:lnTo>
                                  <a:lnTo>
                                    <a:pt x="91" y="768"/>
                                  </a:lnTo>
                                  <a:lnTo>
                                    <a:pt x="101" y="768"/>
                                  </a:lnTo>
                                  <a:lnTo>
                                    <a:pt x="115" y="768"/>
                                  </a:lnTo>
                                  <a:lnTo>
                                    <a:pt x="125" y="768"/>
                                  </a:lnTo>
                                  <a:lnTo>
                                    <a:pt x="139" y="768"/>
                                  </a:lnTo>
                                  <a:lnTo>
                                    <a:pt x="149" y="768"/>
                                  </a:lnTo>
                                  <a:lnTo>
                                    <a:pt x="163" y="768"/>
                                  </a:lnTo>
                                  <a:lnTo>
                                    <a:pt x="173" y="768"/>
                                  </a:lnTo>
                                  <a:lnTo>
                                    <a:pt x="183" y="768"/>
                                  </a:lnTo>
                                  <a:lnTo>
                                    <a:pt x="197" y="768"/>
                                  </a:lnTo>
                                  <a:lnTo>
                                    <a:pt x="207" y="763"/>
                                  </a:lnTo>
                                  <a:lnTo>
                                    <a:pt x="216" y="763"/>
                                  </a:lnTo>
                                  <a:lnTo>
                                    <a:pt x="226" y="763"/>
                                  </a:lnTo>
                                  <a:lnTo>
                                    <a:pt x="235" y="759"/>
                                  </a:lnTo>
                                  <a:lnTo>
                                    <a:pt x="240" y="759"/>
                                  </a:lnTo>
                                  <a:lnTo>
                                    <a:pt x="250" y="754"/>
                                  </a:lnTo>
                                  <a:lnTo>
                                    <a:pt x="255" y="754"/>
                                  </a:lnTo>
                                  <a:lnTo>
                                    <a:pt x="259" y="749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64" y="739"/>
                                  </a:lnTo>
                                  <a:lnTo>
                                    <a:pt x="264" y="735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64" y="725"/>
                                  </a:lnTo>
                                  <a:lnTo>
                                    <a:pt x="264" y="720"/>
                                  </a:lnTo>
                                  <a:lnTo>
                                    <a:pt x="264" y="715"/>
                                  </a:lnTo>
                                  <a:lnTo>
                                    <a:pt x="264" y="711"/>
                                  </a:lnTo>
                                  <a:lnTo>
                                    <a:pt x="264" y="706"/>
                                  </a:lnTo>
                                  <a:lnTo>
                                    <a:pt x="264" y="701"/>
                                  </a:lnTo>
                                  <a:lnTo>
                                    <a:pt x="264" y="696"/>
                                  </a:lnTo>
                                  <a:lnTo>
                                    <a:pt x="259" y="691"/>
                                  </a:lnTo>
                                  <a:lnTo>
                                    <a:pt x="259" y="687"/>
                                  </a:lnTo>
                                  <a:lnTo>
                                    <a:pt x="259" y="682"/>
                                  </a:lnTo>
                                  <a:lnTo>
                                    <a:pt x="259" y="677"/>
                                  </a:lnTo>
                                  <a:lnTo>
                                    <a:pt x="259" y="672"/>
                                  </a:lnTo>
                                  <a:lnTo>
                                    <a:pt x="259" y="667"/>
                                  </a:lnTo>
                                  <a:lnTo>
                                    <a:pt x="255" y="663"/>
                                  </a:lnTo>
                                  <a:lnTo>
                                    <a:pt x="255" y="658"/>
                                  </a:lnTo>
                                  <a:lnTo>
                                    <a:pt x="255" y="653"/>
                                  </a:lnTo>
                                  <a:lnTo>
                                    <a:pt x="255" y="648"/>
                                  </a:lnTo>
                                  <a:lnTo>
                                    <a:pt x="255" y="643"/>
                                  </a:lnTo>
                                  <a:lnTo>
                                    <a:pt x="255" y="639"/>
                                  </a:lnTo>
                                  <a:lnTo>
                                    <a:pt x="255" y="634"/>
                                  </a:lnTo>
                                  <a:lnTo>
                                    <a:pt x="255" y="629"/>
                                  </a:lnTo>
                                  <a:lnTo>
                                    <a:pt x="255" y="624"/>
                                  </a:lnTo>
                                  <a:lnTo>
                                    <a:pt x="255" y="619"/>
                                  </a:lnTo>
                                  <a:lnTo>
                                    <a:pt x="255" y="615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59" y="600"/>
                                  </a:lnTo>
                                  <a:lnTo>
                                    <a:pt x="259" y="595"/>
                                  </a:lnTo>
                                  <a:lnTo>
                                    <a:pt x="259" y="586"/>
                                  </a:lnTo>
                                  <a:lnTo>
                                    <a:pt x="259" y="581"/>
                                  </a:lnTo>
                                  <a:lnTo>
                                    <a:pt x="255" y="571"/>
                                  </a:lnTo>
                                  <a:lnTo>
                                    <a:pt x="255" y="562"/>
                                  </a:lnTo>
                                  <a:lnTo>
                                    <a:pt x="255" y="552"/>
                                  </a:lnTo>
                                  <a:lnTo>
                                    <a:pt x="255" y="538"/>
                                  </a:lnTo>
                                  <a:lnTo>
                                    <a:pt x="255" y="528"/>
                                  </a:lnTo>
                                  <a:lnTo>
                                    <a:pt x="255" y="514"/>
                                  </a:lnTo>
                                  <a:lnTo>
                                    <a:pt x="250" y="504"/>
                                  </a:lnTo>
                                  <a:lnTo>
                                    <a:pt x="250" y="490"/>
                                  </a:lnTo>
                                  <a:lnTo>
                                    <a:pt x="250" y="480"/>
                                  </a:lnTo>
                                  <a:lnTo>
                                    <a:pt x="245" y="466"/>
                                  </a:lnTo>
                                  <a:lnTo>
                                    <a:pt x="245" y="451"/>
                                  </a:lnTo>
                                  <a:lnTo>
                                    <a:pt x="245" y="442"/>
                                  </a:lnTo>
                                  <a:lnTo>
                                    <a:pt x="245" y="427"/>
                                  </a:lnTo>
                                  <a:lnTo>
                                    <a:pt x="240" y="413"/>
                                  </a:lnTo>
                                  <a:lnTo>
                                    <a:pt x="240" y="403"/>
                                  </a:lnTo>
                                  <a:lnTo>
                                    <a:pt x="240" y="389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35" y="370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31" y="346"/>
                                  </a:lnTo>
                                  <a:lnTo>
                                    <a:pt x="231" y="336"/>
                                  </a:lnTo>
                                  <a:lnTo>
                                    <a:pt x="231" y="327"/>
                                  </a:lnTo>
                                  <a:lnTo>
                                    <a:pt x="226" y="322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26" y="298"/>
                                  </a:lnTo>
                                  <a:lnTo>
                                    <a:pt x="1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9240"/>
                              <a:ext cx="1522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68">
                                  <a:moveTo>
                                    <a:pt x="197" y="29"/>
                                  </a:moveTo>
                                  <a:lnTo>
                                    <a:pt x="197" y="24"/>
                                  </a:lnTo>
                                  <a:lnTo>
                                    <a:pt x="197" y="20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3" y="183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82" y="346"/>
                                  </a:lnTo>
                                  <a:lnTo>
                                    <a:pt x="87" y="365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91" y="413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91" y="456"/>
                                  </a:lnTo>
                                  <a:lnTo>
                                    <a:pt x="96" y="480"/>
                                  </a:lnTo>
                                  <a:lnTo>
                                    <a:pt x="96" y="499"/>
                                  </a:lnTo>
                                  <a:lnTo>
                                    <a:pt x="101" y="519"/>
                                  </a:lnTo>
                                  <a:lnTo>
                                    <a:pt x="101" y="538"/>
                                  </a:lnTo>
                                  <a:lnTo>
                                    <a:pt x="101" y="557"/>
                                  </a:lnTo>
                                  <a:lnTo>
                                    <a:pt x="106" y="571"/>
                                  </a:lnTo>
                                  <a:lnTo>
                                    <a:pt x="106" y="591"/>
                                  </a:lnTo>
                                  <a:lnTo>
                                    <a:pt x="106" y="605"/>
                                  </a:lnTo>
                                  <a:lnTo>
                                    <a:pt x="106" y="615"/>
                                  </a:lnTo>
                                  <a:lnTo>
                                    <a:pt x="106" y="624"/>
                                  </a:lnTo>
                                  <a:lnTo>
                                    <a:pt x="106" y="634"/>
                                  </a:lnTo>
                                  <a:lnTo>
                                    <a:pt x="111" y="639"/>
                                  </a:lnTo>
                                  <a:lnTo>
                                    <a:pt x="111" y="643"/>
                                  </a:lnTo>
                                  <a:lnTo>
                                    <a:pt x="106" y="643"/>
                                  </a:lnTo>
                                  <a:lnTo>
                                    <a:pt x="101" y="643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91" y="639"/>
                                  </a:lnTo>
                                  <a:lnTo>
                                    <a:pt x="87" y="639"/>
                                  </a:lnTo>
                                  <a:lnTo>
                                    <a:pt x="82" y="639"/>
                                  </a:lnTo>
                                  <a:lnTo>
                                    <a:pt x="82" y="643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2" y="643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63" y="648"/>
                                  </a:lnTo>
                                  <a:lnTo>
                                    <a:pt x="63" y="653"/>
                                  </a:lnTo>
                                  <a:lnTo>
                                    <a:pt x="58" y="653"/>
                                  </a:lnTo>
                                  <a:lnTo>
                                    <a:pt x="53" y="658"/>
                                  </a:lnTo>
                                  <a:lnTo>
                                    <a:pt x="48" y="663"/>
                                  </a:lnTo>
                                  <a:lnTo>
                                    <a:pt x="43" y="663"/>
                                  </a:lnTo>
                                  <a:lnTo>
                                    <a:pt x="39" y="667"/>
                                  </a:lnTo>
                                  <a:lnTo>
                                    <a:pt x="34" y="672"/>
                                  </a:lnTo>
                                  <a:lnTo>
                                    <a:pt x="29" y="677"/>
                                  </a:lnTo>
                                  <a:lnTo>
                                    <a:pt x="24" y="687"/>
                                  </a:lnTo>
                                  <a:lnTo>
                                    <a:pt x="24" y="691"/>
                                  </a:lnTo>
                                  <a:lnTo>
                                    <a:pt x="19" y="696"/>
                                  </a:lnTo>
                                  <a:lnTo>
                                    <a:pt x="15" y="701"/>
                                  </a:lnTo>
                                  <a:lnTo>
                                    <a:pt x="10" y="706"/>
                                  </a:lnTo>
                                  <a:lnTo>
                                    <a:pt x="10" y="711"/>
                                  </a:lnTo>
                                  <a:lnTo>
                                    <a:pt x="5" y="715"/>
                                  </a:lnTo>
                                  <a:lnTo>
                                    <a:pt x="5" y="720"/>
                                  </a:lnTo>
                                  <a:lnTo>
                                    <a:pt x="5" y="725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5" y="754"/>
                                  </a:lnTo>
                                  <a:lnTo>
                                    <a:pt x="5" y="759"/>
                                  </a:lnTo>
                                  <a:lnTo>
                                    <a:pt x="10" y="759"/>
                                  </a:lnTo>
                                  <a:lnTo>
                                    <a:pt x="15" y="759"/>
                                  </a:lnTo>
                                  <a:lnTo>
                                    <a:pt x="19" y="759"/>
                                  </a:lnTo>
                                  <a:lnTo>
                                    <a:pt x="29" y="759"/>
                                  </a:lnTo>
                                  <a:lnTo>
                                    <a:pt x="34" y="763"/>
                                  </a:lnTo>
                                  <a:lnTo>
                                    <a:pt x="43" y="763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58" y="763"/>
                                  </a:lnTo>
                                  <a:lnTo>
                                    <a:pt x="67" y="763"/>
                                  </a:lnTo>
                                  <a:lnTo>
                                    <a:pt x="82" y="763"/>
                                  </a:lnTo>
                                  <a:lnTo>
                                    <a:pt x="91" y="768"/>
                                  </a:lnTo>
                                  <a:lnTo>
                                    <a:pt x="101" y="768"/>
                                  </a:lnTo>
                                  <a:lnTo>
                                    <a:pt x="115" y="768"/>
                                  </a:lnTo>
                                  <a:lnTo>
                                    <a:pt x="125" y="768"/>
                                  </a:lnTo>
                                  <a:lnTo>
                                    <a:pt x="139" y="768"/>
                                  </a:lnTo>
                                  <a:lnTo>
                                    <a:pt x="149" y="768"/>
                                  </a:lnTo>
                                  <a:lnTo>
                                    <a:pt x="163" y="768"/>
                                  </a:lnTo>
                                  <a:lnTo>
                                    <a:pt x="173" y="768"/>
                                  </a:lnTo>
                                  <a:lnTo>
                                    <a:pt x="183" y="768"/>
                                  </a:lnTo>
                                  <a:lnTo>
                                    <a:pt x="197" y="768"/>
                                  </a:lnTo>
                                  <a:lnTo>
                                    <a:pt x="207" y="763"/>
                                  </a:lnTo>
                                  <a:lnTo>
                                    <a:pt x="216" y="763"/>
                                  </a:lnTo>
                                  <a:lnTo>
                                    <a:pt x="226" y="763"/>
                                  </a:lnTo>
                                  <a:lnTo>
                                    <a:pt x="235" y="759"/>
                                  </a:lnTo>
                                  <a:lnTo>
                                    <a:pt x="240" y="759"/>
                                  </a:lnTo>
                                  <a:lnTo>
                                    <a:pt x="250" y="754"/>
                                  </a:lnTo>
                                  <a:lnTo>
                                    <a:pt x="255" y="754"/>
                                  </a:lnTo>
                                  <a:lnTo>
                                    <a:pt x="259" y="749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64" y="739"/>
                                  </a:lnTo>
                                  <a:lnTo>
                                    <a:pt x="264" y="735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64" y="725"/>
                                  </a:lnTo>
                                  <a:lnTo>
                                    <a:pt x="264" y="720"/>
                                  </a:lnTo>
                                  <a:lnTo>
                                    <a:pt x="264" y="715"/>
                                  </a:lnTo>
                                  <a:lnTo>
                                    <a:pt x="264" y="711"/>
                                  </a:lnTo>
                                  <a:lnTo>
                                    <a:pt x="264" y="706"/>
                                  </a:lnTo>
                                  <a:lnTo>
                                    <a:pt x="264" y="701"/>
                                  </a:lnTo>
                                  <a:lnTo>
                                    <a:pt x="264" y="696"/>
                                  </a:lnTo>
                                  <a:lnTo>
                                    <a:pt x="259" y="691"/>
                                  </a:lnTo>
                                  <a:lnTo>
                                    <a:pt x="259" y="687"/>
                                  </a:lnTo>
                                  <a:lnTo>
                                    <a:pt x="259" y="682"/>
                                  </a:lnTo>
                                  <a:lnTo>
                                    <a:pt x="259" y="677"/>
                                  </a:lnTo>
                                  <a:lnTo>
                                    <a:pt x="259" y="672"/>
                                  </a:lnTo>
                                  <a:lnTo>
                                    <a:pt x="259" y="667"/>
                                  </a:lnTo>
                                  <a:lnTo>
                                    <a:pt x="255" y="663"/>
                                  </a:lnTo>
                                  <a:lnTo>
                                    <a:pt x="255" y="658"/>
                                  </a:lnTo>
                                  <a:lnTo>
                                    <a:pt x="255" y="653"/>
                                  </a:lnTo>
                                  <a:lnTo>
                                    <a:pt x="255" y="648"/>
                                  </a:lnTo>
                                  <a:lnTo>
                                    <a:pt x="255" y="643"/>
                                  </a:lnTo>
                                  <a:lnTo>
                                    <a:pt x="255" y="639"/>
                                  </a:lnTo>
                                  <a:lnTo>
                                    <a:pt x="255" y="634"/>
                                  </a:lnTo>
                                  <a:lnTo>
                                    <a:pt x="255" y="629"/>
                                  </a:lnTo>
                                  <a:lnTo>
                                    <a:pt x="255" y="624"/>
                                  </a:lnTo>
                                  <a:lnTo>
                                    <a:pt x="255" y="619"/>
                                  </a:lnTo>
                                  <a:lnTo>
                                    <a:pt x="255" y="615"/>
                                  </a:lnTo>
                                  <a:lnTo>
                                    <a:pt x="255" y="610"/>
                                  </a:lnTo>
                                  <a:lnTo>
                                    <a:pt x="255" y="605"/>
                                  </a:lnTo>
                                  <a:lnTo>
                                    <a:pt x="259" y="600"/>
                                  </a:lnTo>
                                  <a:lnTo>
                                    <a:pt x="259" y="595"/>
                                  </a:lnTo>
                                  <a:lnTo>
                                    <a:pt x="259" y="586"/>
                                  </a:lnTo>
                                  <a:lnTo>
                                    <a:pt x="259" y="581"/>
                                  </a:lnTo>
                                  <a:lnTo>
                                    <a:pt x="255" y="571"/>
                                  </a:lnTo>
                                  <a:lnTo>
                                    <a:pt x="255" y="562"/>
                                  </a:lnTo>
                                  <a:lnTo>
                                    <a:pt x="255" y="552"/>
                                  </a:lnTo>
                                  <a:lnTo>
                                    <a:pt x="255" y="538"/>
                                  </a:lnTo>
                                  <a:lnTo>
                                    <a:pt x="255" y="528"/>
                                  </a:lnTo>
                                  <a:lnTo>
                                    <a:pt x="255" y="514"/>
                                  </a:lnTo>
                                  <a:lnTo>
                                    <a:pt x="250" y="504"/>
                                  </a:lnTo>
                                  <a:lnTo>
                                    <a:pt x="250" y="490"/>
                                  </a:lnTo>
                                  <a:lnTo>
                                    <a:pt x="250" y="480"/>
                                  </a:lnTo>
                                  <a:lnTo>
                                    <a:pt x="245" y="466"/>
                                  </a:lnTo>
                                  <a:lnTo>
                                    <a:pt x="245" y="451"/>
                                  </a:lnTo>
                                  <a:lnTo>
                                    <a:pt x="245" y="442"/>
                                  </a:lnTo>
                                  <a:lnTo>
                                    <a:pt x="245" y="427"/>
                                  </a:lnTo>
                                  <a:lnTo>
                                    <a:pt x="240" y="413"/>
                                  </a:lnTo>
                                  <a:lnTo>
                                    <a:pt x="240" y="403"/>
                                  </a:lnTo>
                                  <a:lnTo>
                                    <a:pt x="240" y="389"/>
                                  </a:lnTo>
                                  <a:lnTo>
                                    <a:pt x="235" y="379"/>
                                  </a:lnTo>
                                  <a:lnTo>
                                    <a:pt x="235" y="370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31" y="346"/>
                                  </a:lnTo>
                                  <a:lnTo>
                                    <a:pt x="231" y="336"/>
                                  </a:lnTo>
                                  <a:lnTo>
                                    <a:pt x="231" y="327"/>
                                  </a:lnTo>
                                  <a:lnTo>
                                    <a:pt x="226" y="322"/>
                                  </a:lnTo>
                                  <a:lnTo>
                                    <a:pt x="226" y="312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26" y="2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-34.5pt;width:482.35pt;height:71.95pt" coordorigin="-547,-690" coordsize="9647,1439">
                <v:line id="shape_0" from="-547,704" to="9100,704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230;top:-690;width:1439;height:1439">
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1054;top:483;width:199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1010;top:468;width:173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1010;top:646;width:287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351" path="m91,43l0,39l125,351l216,317l91,5l0,0l91,43xe" fillcolor="black" stroked="f" o:allowincell="f" style="position:absolute;left:1102;top:468;width:195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1202;top:220;width:248;height:3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1190;top:186;width:229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1347;top:192;width:147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1163;top:443;width:256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1159;top:314;width:112;height:2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505;top:-656;width:496;height:4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736;top:-444;width:173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106" path="m19,10l14,106l96,101l86,0l5,10l0,106l19,10xe" fillcolor="black" stroked="f" o:allowincell="f" style="position:absolute;left:697;top:-444;width:8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697;top:-493;width:234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867;top:-640;width:178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649;top:-690;width:352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461;top:-628;width:251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540;top:-282;width:387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819;top:-325;width:108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273;top:-647;width:1351;height:1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1076;top:431;width:121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1076;top:339;width:129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1115;top:238;width:104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959;top:244;width:260;height:4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780;top:581;width:2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509;top:581;width:30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339;top:578;width:16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326;top:585;width:99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251;top:593;width:156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248;top:486;width:108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230;top:413;width:121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235;top:419;width:117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326;top:447;width:94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326;top:351;width:159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370;top:357;width:116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378;top:437;width:104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391;top:370;width:173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435;top:379;width:12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461;top:443;width:225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631;top:327;width:133;height:1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675;top:137;width:256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58" path="m129,67l48,14l0,120l91,158l139,53l62,0l129,67xe" fillcolor="black" stroked="f" o:allowincell="f" style="position:absolute;left:850;top:79;width:125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853;top:79;width:112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858;top:48;width:121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858;top:69;width:12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853;top:36;width:108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20" path="m0,62l77,120l130,72l58,0l10,48l91,105l0,62xe" fillcolor="black" stroked="f" o:allowincell="f" style="position:absolute;left:836;top:36;width:11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836;top:11;width:112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683;top:5;width:230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658;top:-169;width:111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683;top:-211;width:108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0" path="m53,120l96,82l111,24l20,0l0,58l43,19l53,120xe" fillcolor="black" stroked="f" o:allowincell="f" style="position:absolute;left:683;top:-184;width:99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540;top:-184;width:19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326;top:-361;width:273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317;top:-677;width:383;height:3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680;top:-674;width:164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505;top:-524;width:290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509;top:-395;width:151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583;top:-386;width:234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801;top:-269;width:147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858;top:-352;width:299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1090;top:-319;width:195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1242;top:-377;width:208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1360;top:-490;width:139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1478;top:-497;width:190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1525;top:-365;width:139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63" path="m101,24l5,34l43,163l139,134l96,0l0,14l101,24xe" fillcolor="black" stroked="f" o:allowincell="f" style="position:absolute;left:1486;top:-260;width:125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1473;top:-252;width:103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1456;top:-218;width:103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1420;top:-199;width:12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1399;top:-199;width:108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1381;top:-172;width:103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1360;top:-165;width:108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1330;top:-141;width:12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1333;top:-107;width:9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1290;top:-126;width:13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1129;top:-98;width:225;height:2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1129;top:97;width:120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1159;top:180;width:156;height:4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1246;top:556;width:173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1137;top:658;width:239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1098;top:615;width:99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928;top:-334;width:260;height:2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1041;top:-141;width:81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884;top:-254;width:229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893;top:-331;width:19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1002;top:-365;width:151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1090;top:-340;width:142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5" path="m29,92l53,135l130,87l72,0l0,53l29,92xe" fillcolor="black" stroked="f" o:allowincell="f" style="position:absolute;left:1098;top:-267;width:117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1076;top:-233;width:6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622;top:318;width:335;height:3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692;top:287;width:221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596;top:305;width:151;height:2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653;top:526;width:142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579;top:572;width:190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579;top:658;width:103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115" path="m230,33l273,0l0,14l10,115l278,96l321,62l230,33xe" fillcolor="black" stroked="f" o:allowincell="f" style="position:absolute;left:649;top:676;width:290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858;top:544;width:143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831;top:355;width:169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792;top:222;width:239;height:4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928;top:241;width:9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893;top:189;width:12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784;top:195;width:133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797;top:290;width:139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780;top:600;width:138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749;top:643;width:103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797;top:676;width:278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980;top:606;width:94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950;top:406;width:120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950;top:382;width:9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1054;top:483;width:199;height:198;mso-wrap-style:none;v-text-anchor:middle">
                    <v:fill o:detectmouseclick="t" type="solid" color2="#595959"/>
                    <v:stroke color="#3465a4" joinstyle="round" endcap="flat"/>
                    <w10:wrap type="none"/>
                  </v:shape>
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1054;top:483;width:199;height:19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1202;top:220;width:248;height:369;mso-wrap-style:none;v-text-anchor:middle">
                    <v:fill o:detectmouseclick="t" type="solid" color2="#595959"/>
                    <v:stroke color="#3465a4" joinstyle="round" endcap="flat"/>
                    <w10:wrap type="none"/>
                  </v:shape>
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1202;top:220;width:248;height:3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505;top:-656;width:496;height:467;mso-wrap-style:none;v-text-anchor:middle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505;top:-656;width:496;height:4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273;top:-647;width:1351;height:1338;mso-wrap-style:none;v-text-anchor:middle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273;top:-647;width:1351;height:13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928;top:-334;width:260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928;top:-334;width:260;height:2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1028;top:-279;width:39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1028;top:-279;width:39;height:6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1071;top:-297;width:42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1071;top:-297;width:42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893;top:-402;width:125;height:1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1534;top:-463;width:81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1534;top:-463;width:81;height:1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622;top:318;width:335;height:397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622;top:318;width:335;height:39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792;top:222;width:239;height:489;mso-wrap-style:none;v-text-anchor:middl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792;top:222;width:239;height:489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David"/>
          <w:b/>
          <w:b/>
          <w:bCs/>
          <w:color w:val="000000"/>
          <w:sz w:val="52"/>
          <w:sz w:val="52"/>
          <w:szCs w:val="52"/>
          <w:rtl w:val="true"/>
        </w:rPr>
        <w:t>הַשְׁלִימוּ</w:t>
      </w:r>
      <w:r>
        <w:rPr>
          <w:rFonts w:ascii="Arial" w:hAnsi="Arial" w:eastAsia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2"/>
          <w:sz w:val="52"/>
          <w:szCs w:val="52"/>
          <w:rtl w:val="true"/>
        </w:rPr>
        <w:t>אֶת</w:t>
      </w:r>
      <w:r>
        <w:rPr>
          <w:rFonts w:ascii="Arial" w:hAnsi="Arial" w:eastAsia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52"/>
          <w:sz w:val="52"/>
          <w:szCs w:val="52"/>
          <w:rtl w:val="true"/>
        </w:rPr>
        <w:t>הַמִסְפָּרִים</w:t>
      </w:r>
      <w:r>
        <w:rPr>
          <w:rFonts w:ascii="Arial" w:hAnsi="Arial" w:eastAsia="Arial" w:cs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52"/>
          <w:szCs w:val="52"/>
        </w:rPr>
      </w:pPr>
      <w:r>
        <w:rPr>
          <w:rFonts w:cs="David" w:ascii="Arial" w:hAnsi="Arial"/>
          <w:b/>
          <w:bCs/>
          <w:color w:val="00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  <w:lang w:val="he-IL" w:eastAsia="en-US"/>
        </w:rPr>
      </w:pPr>
      <w:r>
        <w:rPr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4000500</wp:posOffset>
                </wp:positionV>
                <wp:extent cx="343535" cy="450215"/>
                <wp:effectExtent l="0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450360"/>
                          <a:chOff x="0" y="0"/>
                          <a:chExt cx="343440" cy="450360"/>
                        </a:xfrm>
                      </wpg:grpSpPr>
                      <wps:wsp>
                        <wps:cNvSpPr/>
                        <wps:spPr>
                          <a:xfrm rot="1435800">
                            <a:off x="16920" y="261360"/>
                            <a:ext cx="10620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5800">
                            <a:off x="165600" y="327600"/>
                            <a:ext cx="106200" cy="10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50040"/>
                            <a:ext cx="2433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0"/>
                            <a:ext cx="666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15pt;width:25.7pt;height:34.15pt" coordorigin="397,6300" coordsize="514,683">
                <v:oval id="shape_0" fillcolor="white" stroked="t" o:allowincell="f" style="position:absolute;left:396;top:6711;width:166;height:166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;top:6816;width:166;height:166;mso-wrap-style:none;v-text-anchor:middle;rotation:2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8,6379" to="910,6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,6300" to="733,69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0200</wp:posOffset>
                </wp:positionV>
                <wp:extent cx="3371850" cy="540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e-IL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e-I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e-IL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e-I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25.5pt;mso-wrap-distance-left:0pt;mso-wrap-distance-right:9pt;mso-wrap-distance-top:0pt;mso-wrap-distance-bottom:0pt;margin-top:2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e-IL" w:eastAsia="en-US"/>
                              </w:rPr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20.6pt;margin-top:8.65pt;width:101.65pt;height:77.95pt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e-IL" w:eastAsia="en-US"/>
                              </w:rPr>
                              <w:pict>
                                <v:shape id="shape_0" stroked="t" o:allowincell="t" style="position:absolute;margin-left:9.2pt;margin-top:-6.5pt;width:211.65pt;height:159.25pt;mso-wrap-style:none;v-text-anchor:middle" type="_x0000_t8">
                                  <v:imagedata r:id="rId2" o:detectmouseclick="t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95020</wp:posOffset>
                </wp:positionH>
                <wp:positionV relativeFrom="paragraph">
                  <wp:posOffset>1080770</wp:posOffset>
                </wp:positionV>
                <wp:extent cx="5334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5pt;mso-wrap-distance-left:9.05pt;mso-wrap-distance-right:9.05pt;mso-wrap-distance-top:0pt;mso-wrap-distance-bottom:0pt;margin-top:85.1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109855</wp:posOffset>
                </wp:positionV>
                <wp:extent cx="1291590" cy="990600"/>
                <wp:effectExtent l="635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990720"/>
                        </a:xfrm>
                        <a:custGeom>
                          <a:avLst/>
                          <a:gdLst>
                            <a:gd name="textAreaLeft" fmla="*/ 149040 w 732240"/>
                            <a:gd name="textAreaRight" fmla="*/ 583200 w 732240"/>
                            <a:gd name="textAreaTop" fmla="*/ 114120 h 561600"/>
                            <a:gd name="textAreaBottom" fmla="*/ 4474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832" y="21600"/>
                              </a:lnTo>
                              <a:lnTo>
                                <a:pt x="476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6pt;margin-top:8.65pt;width:101.65pt;height:7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82550</wp:posOffset>
                </wp:positionV>
                <wp:extent cx="2688590" cy="2023110"/>
                <wp:effectExtent l="698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023200"/>
                        </a:xfrm>
                        <a:custGeom>
                          <a:avLst/>
                          <a:gdLst>
                            <a:gd name="textAreaLeft" fmla="*/ 335160 w 1524240"/>
                            <a:gd name="textAreaRight" fmla="*/ 1189080 w 1524240"/>
                            <a:gd name="textAreaTop" fmla="*/ 252000 h 1146960"/>
                            <a:gd name="textAreaBottom" fmla="*/ 894960 h 11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2pt;margin-top:-6.5pt;width:211.65pt;height:159.25pt;mso-wrap-style:none;v-text-anchor:middle" type="_x0000_t8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02:00Z</dcterms:created>
  <dc:creator>YaelL</dc:creator>
  <dc:description/>
  <dc:language>en-US</dc:language>
  <cp:lastModifiedBy>Drora</cp:lastModifiedBy>
  <dcterms:modified xsi:type="dcterms:W3CDTF">2004-08-27T20:02:00Z</dcterms:modified>
  <cp:revision>3</cp:revision>
  <dc:subject/>
  <dc:title>110</dc:title>
</cp:coreProperties>
</file>