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655</wp:posOffset>
                </wp:positionH>
                <wp:positionV relativeFrom="paragraph">
                  <wp:posOffset>-377825</wp:posOffset>
                </wp:positionV>
                <wp:extent cx="612648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48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52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48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20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16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1928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756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848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12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172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340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8932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292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12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12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32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0964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468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664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16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16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09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492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568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20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896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928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584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24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1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16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872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04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16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16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496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136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12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348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0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076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44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720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96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676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384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08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00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592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52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756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16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04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04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832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264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12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6972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748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12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9968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60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128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08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872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12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12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16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592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17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784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8944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028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180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20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136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08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24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372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348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12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00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196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44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00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636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24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296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588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076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29.75pt;width:482.35pt;height:94.8pt" coordorigin="1253,-595" coordsize="9647,1896">
                <v:line id="shape_0" from="1253,1157" to="10900,1157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595;width:2880;height:1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4;top:-595;width:2015;height:189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400;top:-307;width:1439;height:1439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866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851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1029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851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603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569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575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825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697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273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61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61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111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257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307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245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100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57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264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814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722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621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626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964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964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961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968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976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869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796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802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830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734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740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820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753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762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825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710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520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461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461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431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452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419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419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393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388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213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171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198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198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21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294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291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41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-12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-3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113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29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63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5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107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115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17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122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130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164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183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183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210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217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241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275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256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283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480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563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939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1041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998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48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241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128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50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17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42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115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149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701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670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688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909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955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1041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1058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927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738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605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624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571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578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673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982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1026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1058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989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789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765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866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866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603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603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273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273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264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264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48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48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103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103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84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84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-19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81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81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701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701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605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605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b/>
          <w:b/>
          <w:bCs/>
          <w:szCs w:val="52"/>
          <w:rtl w:val="true"/>
        </w:rPr>
        <w:t>קְלִיעָה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לַמַטָרָ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ind w:left="0" w:right="-567" w:hanging="0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9340</wp:posOffset>
                </wp:positionH>
                <wp:positionV relativeFrom="paragraph">
                  <wp:posOffset>295275</wp:posOffset>
                </wp:positionV>
                <wp:extent cx="3238500" cy="8025765"/>
                <wp:effectExtent l="19050" t="19685" r="5715" b="156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8025840"/>
                          <a:chOff x="0" y="0"/>
                          <a:chExt cx="3238560" cy="80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6520" cy="80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7440" cy="239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7440" cy="239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7440" cy="239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50640"/>
                                  <a:ext cx="1695600" cy="170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777240"/>
                                  <a:ext cx="811440" cy="81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3480" y="19080"/>
                                <a:ext cx="457200" cy="237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486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99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77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868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Miriam"/>
                                        <w:color w:val="auto"/>
                                        <w:lang w:val="en-US" w:bidi="he-IL"/>
                                      </w:rPr>
                                      <w:t>2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2887920"/>
                              <a:ext cx="2377440" cy="51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7440" cy="239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239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7440" cy="239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50640"/>
                                    <a:ext cx="1695600" cy="170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77240"/>
                                    <a:ext cx="811440" cy="81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9080"/>
                                  <a:ext cx="457200" cy="237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4860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99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080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86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43200"/>
                                <a:ext cx="2377440" cy="239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239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7440" cy="239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50640"/>
                                    <a:ext cx="1695600" cy="170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77240"/>
                                    <a:ext cx="811440" cy="81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9080"/>
                                  <a:ext cx="457200" cy="237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4860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99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080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886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36600" y="1074600"/>
                            <a:ext cx="201960" cy="49852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80240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23.25pt;width:255pt;height:631.95pt" coordorigin="5684,465" coordsize="5100,12639">
                <v:group id="shape_0" style="position:absolute;left:5684;top:465;width:3774;height:12639">
                  <v:group id="shape_0" style="position:absolute;left:5684;top:465;width:3744;height:3771">
                    <v:group id="shape_0" style="position:absolute;left:5684;top:465;width:3744;height:3771">
                      <v:oval id="shape_0" fillcolor="#ffff99" stroked="t" o:allowincell="f" style="position:absolute;left:5684;top:465;width:3743;height:3770;mso-wrap-style:none;v-text-anchor:middle;mso-position-horizontal-relative:page">
                        <v:fill o:detectmouseclick="t" type="solid" color2="#000066"/>
                        <v:stroke color="blue" weight="38160" joinstyle="miter" endcap="flat"/>
                        <w10:wrap type="none"/>
                      </v:oval>
                      <v:oval id="shape_0" fillcolor="#ffff99" stroked="t" o:allowincell="f" style="position:absolute;left:6179;top:1017;width:2669;height:2690;mso-wrap-style:none;v-text-anchor:middle;mso-position-horizontal-relative:page">
                        <v:fill o:detectmouseclick="t" type="solid" color2="#000066"/>
                        <v:stroke color="blue" weight="38160" joinstyle="miter" endcap="flat"/>
                        <w10:wrap type="none"/>
                      </v:oval>
                      <v:oval id="shape_0" fillcolor="#ffff99" stroked="t" o:allowincell="f" style="position:absolute;left:6875;top:1689;width:1277;height:1286;mso-wrap-style:none;v-text-anchor:middle;mso-position-horizontal-relative:page">
                        <v:fill o:detectmouseclick="t" type="solid" color2="#000066"/>
                        <v:stroke color="blue" weight="38160" joinstyle="miter" endcap="flat"/>
                        <w10:wrap type="none"/>
                      </v:oval>
                    </v:group>
                    <v:group id="shape_0" style="position:absolute;left:7154;top:495;width:720;height:37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154;top:1989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1125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495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3657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4;top:2997;width:719;height:57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2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714;top:5013;width:3744;height:8091">
                    <v:group id="shape_0" style="position:absolute;left:5714;top:5013;width:3744;height:3771">
                      <v:group id="shape_0" style="position:absolute;left:5714;top:5013;width:3744;height:3771">
                        <v:oval id="shape_0" fillcolor="#ffff99" stroked="t" o:allowincell="f" style="position:absolute;left:5714;top:5013;width:3743;height:377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209;top:5565;width:2669;height:269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905;top:6237;width:1277;height:1286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</v:group>
                      <v:group id="shape_0" style="position:absolute;left:7184;top:5043;width:720;height:3738">
                        <v:shape id="shape_0" stroked="f" o:allowincell="f" style="position:absolute;left:7184;top:6537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567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504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820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754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714;top:9333;width:3744;height:3771">
                      <v:group id="shape_0" style="position:absolute;left:5714;top:9333;width:3744;height:3771">
                        <v:oval id="shape_0" fillcolor="#ffff99" stroked="t" o:allowincell="f" style="position:absolute;left:5714;top:9333;width:3743;height:377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209;top:9885;width:2669;height:269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905;top:10557;width:1277;height:1286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</v:group>
                      <v:group id="shape_0" style="position:absolute;left:7184;top:9363;width:720;height:3738">
                        <v:shape id="shape_0" stroked="f" o:allowincell="f" style="position:absolute;left:7184;top:10857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999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936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1252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1186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0466;top:2157;width:318;height:7851">
                  <v:oval id="shape_0" fillcolor="red" stroked="t" o:allowincell="f" style="position:absolute;left:10496;top:2157;width:287;height:287;mso-wrap-style:none;v-text-anchor:middle;mso-position-horizontal-relative:pag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navy" stroked="t" o:allowincell="f" style="position:absolute;left:10466;top:5406;width:287;height:287;mso-wrap-style:none;v-text-anchor:middle;mso-position-horizontal-relative:page">
                    <v:fill o:detectmouseclick="t" type="solid" color2="#ffff7f"/>
                    <v:stroke color="navy" weight="9360" joinstyle="miter" endcap="flat"/>
                    <w10:wrap type="none"/>
                  </v:oval>
                  <v:oval id="shape_0" fillcolor="#339966" stroked="t" o:allowincell="f" style="position:absolute;left:10481;top:9720;width:287;height:287;mso-wrap-style:none;v-text-anchor:middle;mso-position-horizontal-relative:page">
                    <v:fill o:detectmouseclick="t" type="solid" color2="#cc6699"/>
                    <v:stroke color="navy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ָעֲמָה</w:t>
      </w:r>
      <w:r>
        <w:rPr>
          <w:rtl w:val="true"/>
        </w:rPr>
        <w:t xml:space="preserve">,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ל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ַטָרָ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כָּ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ַחַ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רְק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 xml:space="preserve">___ </w:t>
      </w:r>
      <w:r>
        <w:rPr>
          <w:rFonts w:cs="David"/>
          <w:szCs w:val="36"/>
          <w:rtl w:val="true"/>
        </w:rPr>
        <w:t>כַּדוּרִים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נָעֲמ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ִׂחֲק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ְּכ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ֲדֻמִים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נָעֲמ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כְת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 xml:space="preserve">- ___ </w:t>
      </w:r>
      <w:r>
        <w:rPr>
          <w:rFonts w:cs="David"/>
          <w:szCs w:val="36"/>
          <w:rtl w:val="true"/>
        </w:rPr>
        <w:t>נְקֻדוֹת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36"/>
          <w:rtl w:val="true"/>
        </w:rPr>
        <w:t>סַמְנוּ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כּ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ֶׁ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ָעֲמָה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ע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ַבֵּ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וּח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מַטָרָה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ind w:left="0" w:right="-993" w:hanging="0"/>
        <w:jc w:val="left"/>
        <w:rPr/>
      </w:pP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חֲק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ְּכַד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ֻלִי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מִיכ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כְת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 xml:space="preserve">- ___ </w:t>
      </w:r>
      <w:r>
        <w:rPr>
          <w:rFonts w:cs="David"/>
          <w:szCs w:val="36"/>
          <w:rtl w:val="true"/>
        </w:rPr>
        <w:t>נְקֻדוֹ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36"/>
          <w:rtl w:val="true"/>
        </w:rPr>
        <w:t>סַמְנוּ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כּ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ֶׁ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ִיכַל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ע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ַבֵּי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לוּח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מַטָרָה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Heading1"/>
        <w:tabs>
          <w:tab w:val="clear" w:pos="720"/>
          <w:tab w:val="left" w:pos="7896" w:leader="none"/>
          <w:tab w:val="left" w:pos="803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חֲ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ד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קִים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תָמָ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כְת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 xml:space="preserve">- ___ </w:t>
      </w:r>
      <w:r>
        <w:rPr>
          <w:rFonts w:cs="David"/>
          <w:szCs w:val="36"/>
          <w:rtl w:val="true"/>
        </w:rPr>
        <w:t>נְקֻדוֹ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36"/>
          <w:rtl w:val="true"/>
        </w:rPr>
        <w:t>סַמְנוּ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כּ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ָמָ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ַבֵּי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לוּח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מַטָרָה</w:t>
      </w:r>
      <w:r>
        <w:rPr>
          <w:rFonts w:cs="David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5655</wp:posOffset>
                </wp:positionH>
                <wp:positionV relativeFrom="paragraph">
                  <wp:posOffset>-377825</wp:posOffset>
                </wp:positionV>
                <wp:extent cx="6126480" cy="1203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48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52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48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20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16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1928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756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848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12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172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340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8932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292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12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12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32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0964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468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664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16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16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09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492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568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20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896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928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584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24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1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16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872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04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16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16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496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136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12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348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0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076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44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720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96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676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384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08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00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592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52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756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16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04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04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832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264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12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6972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748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12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9968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60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128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08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872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12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12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16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592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17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784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8944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028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180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20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136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08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24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372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348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12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00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196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44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00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636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24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296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588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076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29.75pt;width:482.35pt;height:94.8pt" coordorigin="1253,-595" coordsize="9647,1896">
                <v:line id="shape_0" from="1253,1157" to="10900,1157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595;width:2880;height:1896">
                  <v:shape id="shape_0" stroked="f" o:allowincell="f" style="position:absolute;left:2264;top:-595;width:2015;height:189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1400;top:-307;width:1439;height:1439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866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851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1029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851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603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569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575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825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697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273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61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61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111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257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307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245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100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57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264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814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722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621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626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964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964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961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968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976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869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796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802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830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734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740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820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753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762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825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710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520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461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461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431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452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419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419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393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388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213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171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198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198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21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294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291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41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-12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-3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113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29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63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5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107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115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17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122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130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164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183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183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210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217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241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275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256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283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480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563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939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1041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998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48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241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128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50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17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42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115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149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701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670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688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909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955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1041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1058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927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738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605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624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571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578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673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982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1026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1058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989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789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765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866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866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603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603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273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273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264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264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48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48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103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103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84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84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-19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81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81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701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701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605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605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David"/>
          <w:b/>
          <w:b/>
          <w:bCs/>
          <w:szCs w:val="52"/>
          <w:rtl w:val="true"/>
        </w:rPr>
        <w:t>קְלִיעָה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David"/>
          <w:b/>
          <w:b/>
          <w:bCs/>
          <w:szCs w:val="52"/>
          <w:rtl w:val="true"/>
        </w:rPr>
        <w:t>לַמַטָרָ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</w:r>
    </w:p>
    <w:p>
      <w:pPr>
        <w:pStyle w:val="Normal"/>
        <w:ind w:left="0" w:right="-567" w:hanging="0"/>
        <w:jc w:val="left"/>
        <w:rPr>
          <w:rFonts w:cs="David"/>
          <w:b/>
          <w:b/>
          <w:bCs/>
          <w:szCs w:val="52"/>
        </w:rPr>
      </w:pPr>
      <w:r>
        <w:rPr>
          <w:rFonts w:cs="David"/>
          <w:b/>
          <w:bCs/>
          <w:szCs w:val="5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9340</wp:posOffset>
                </wp:positionH>
                <wp:positionV relativeFrom="paragraph">
                  <wp:posOffset>295275</wp:posOffset>
                </wp:positionV>
                <wp:extent cx="3238500" cy="8025765"/>
                <wp:effectExtent l="19050" t="19685" r="5715" b="1568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8025840"/>
                          <a:chOff x="0" y="0"/>
                          <a:chExt cx="3238560" cy="80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7440" cy="239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7440" cy="23947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50640"/>
                              <a:ext cx="1695600" cy="17089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77240"/>
                              <a:ext cx="811440" cy="8172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9080"/>
                            <a:ext cx="548640" cy="237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860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996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0772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86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1074600"/>
                            <a:ext cx="3219480" cy="695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3320"/>
                              <a:ext cx="2377440" cy="51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7440" cy="239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239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7440" cy="239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50640"/>
                                    <a:ext cx="1695600" cy="170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77240"/>
                                    <a:ext cx="811440" cy="81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6240" y="19080"/>
                                  <a:ext cx="529560" cy="237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48600"/>
                                    <a:ext cx="5295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3999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20080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40" y="15886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43200"/>
                                <a:ext cx="2377440" cy="239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7440" cy="239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7440" cy="239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350640"/>
                                    <a:ext cx="1695600" cy="170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77240"/>
                                    <a:ext cx="811440" cy="81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381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0200" y="19080"/>
                                  <a:ext cx="529560" cy="2373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48600"/>
                                    <a:ext cx="5295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39996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20080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2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1588680"/>
                                    <a:ext cx="45720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Times New Roman" w:cs="Miriam"/>
                                          <w:color w:val="auto"/>
                                          <w:lang w:val="en-US" w:bidi="he-IL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17520" y="0"/>
                              <a:ext cx="201960" cy="49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28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80240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23.25pt;width:255pt;height:631.95pt" coordorigin="5684,465" coordsize="5100,12639">
                <v:group id="shape_0" style="position:absolute;left:5684;top:465;width:3744;height:3771">
                  <v:oval id="shape_0" fillcolor="#ffff99" stroked="t" o:allowincell="f" style="position:absolute;left:5684;top:465;width:3743;height:3770;mso-wrap-style:none;v-text-anchor:middle;mso-position-horizontal-relative:page">
                    <v:fill o:detectmouseclick="t" type="solid" color2="#000066"/>
                    <v:stroke color="blue" weight="38160" joinstyle="miter" endcap="flat"/>
                    <w10:wrap type="none"/>
                  </v:oval>
                  <v:oval id="shape_0" fillcolor="#ffff99" stroked="t" o:allowincell="f" style="position:absolute;left:6179;top:1017;width:2669;height:2690;mso-wrap-style:none;v-text-anchor:middle;mso-position-horizontal-relative:page">
                    <v:fill o:detectmouseclick="t" type="solid" color2="#000066"/>
                    <v:stroke color="blue" weight="38160" joinstyle="miter" endcap="flat"/>
                    <w10:wrap type="none"/>
                  </v:oval>
                  <v:oval id="shape_0" fillcolor="#ffff99" stroked="t" o:allowincell="f" style="position:absolute;left:6875;top:1689;width:1277;height:1286;mso-wrap-style:none;v-text-anchor:middle;mso-position-horizontal-relative:page">
                    <v:fill o:detectmouseclick="t" type="solid" color2="#000066"/>
                    <v:stroke color="blue" weight="38160" joinstyle="miter" endcap="flat"/>
                    <w10:wrap type="none"/>
                  </v:oval>
                </v:group>
                <v:group id="shape_0" style="position:absolute;left:7094;top:495;width:864;height:3738">
                  <v:shape id="shape_0" stroked="f" o:allowincell="f" style="position:absolute;left:7094;top:1989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1125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495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3657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4;top:2997;width:86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Times New Roman" w:hAnsi="Times New Roman" w:eastAsia="Times New Roman" w:cs="Miriam"/>
                              <w:color w:val="auto"/>
                              <w:lang w:val="en-US" w:bidi="he-IL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14;top:2157;width:5070;height:10946">
                  <v:group id="shape_0" style="position:absolute;left:5714;top:5013;width:3744;height:8091">
                    <v:group id="shape_0" style="position:absolute;left:5714;top:5013;width:3744;height:3771">
                      <v:group id="shape_0" style="position:absolute;left:5714;top:5013;width:3744;height:3771">
                        <v:oval id="shape_0" fillcolor="#ffff99" stroked="t" o:allowincell="f" style="position:absolute;left:5714;top:5013;width:3743;height:377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209;top:5565;width:2669;height:269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905;top:6237;width:1277;height:1286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</v:group>
                      <v:group id="shape_0" style="position:absolute;left:7094;top:5043;width:834;height:3738">
                        <v:shape id="shape_0" stroked="f" o:allowincell="f" style="position:absolute;left:7094;top:6537;width:83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567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504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820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754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714;top:9333;width:3744;height:3771">
                      <v:group id="shape_0" style="position:absolute;left:5714;top:9333;width:3744;height:3771">
                        <v:oval id="shape_0" fillcolor="#ffff99" stroked="t" o:allowincell="f" style="position:absolute;left:5714;top:9333;width:3743;height:377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209;top:9885;width:2669;height:2690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  <v:oval id="shape_0" fillcolor="#ffff99" stroked="t" o:allowincell="f" style="position:absolute;left:6905;top:10557;width:1277;height:1286;mso-wrap-style:none;v-text-anchor:middle;mso-position-horizontal-relative:page">
                          <v:fill o:detectmouseclick="t" type="solid" color2="#000066"/>
                          <v:stroke color="blue" weight="38160" joinstyle="miter" endcap="flat"/>
                          <w10:wrap type="none"/>
                        </v:oval>
                      </v:group>
                      <v:group id="shape_0" style="position:absolute;left:7100;top:9363;width:834;height:3738">
                        <v:shape id="shape_0" stroked="f" o:allowincell="f" style="position:absolute;left:7100;top:10857;width:833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999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9363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1252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2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84;top:11865;width:719;height:5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Miriam"/>
                                    <w:color w:val="auto"/>
                                    <w:lang w:val="en-US" w:bidi="he-IL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0466;top:2157;width:318;height:7850">
                    <v:oval id="shape_0" fillcolor="red" stroked="t" o:allowincell="f" style="position:absolute;left:10496;top:2157;width:287;height:287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0466;top:5406;width:287;height:287;mso-wrap-style:none;v-text-anchor:middle;mso-position-horizontal-relative:page">
                      <v:fill o:detectmouseclick="t" type="solid" color2="#ffff7f"/>
                      <v:stroke color="navy" weight="9360" joinstyle="miter" endcap="flat"/>
                      <w10:wrap type="none"/>
                    </v:oval>
                    <v:oval id="shape_0" fillcolor="#339966" stroked="t" o:allowincell="f" style="position:absolute;left:10481;top:9720;width:287;height:287;mso-wrap-style:none;v-text-anchor:middle;mso-position-horizontal-relative:page">
                      <v:fill o:detectmouseclick="t" type="solid" color2="#cc6699"/>
                      <v:stroke color="nav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ָעֲמָה</w:t>
      </w:r>
      <w:r>
        <w:rPr>
          <w:rtl w:val="true"/>
        </w:rPr>
        <w:t xml:space="preserve">, </w:t>
      </w: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חֲ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לִי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ַטָרָ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כָּ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ַחַ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רְק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 xml:space="preserve">___ </w:t>
      </w:r>
      <w:r>
        <w:rPr>
          <w:rFonts w:cs="David"/>
          <w:szCs w:val="36"/>
          <w:rtl w:val="true"/>
        </w:rPr>
        <w:t>כַּדוּרִים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נָעֲמ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ִׂחֲק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ְּכ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ֲדֻמִים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נָעֲמ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כְת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 xml:space="preserve">- ___ </w:t>
      </w:r>
      <w:r>
        <w:rPr>
          <w:rFonts w:cs="David"/>
          <w:szCs w:val="36"/>
          <w:rtl w:val="true"/>
        </w:rPr>
        <w:t>נְקֻדוֹת</w:t>
      </w:r>
      <w:r>
        <w:rPr>
          <w:rFonts w:cs="David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36"/>
          <w:rtl w:val="true"/>
        </w:rPr>
        <w:t>סַמְנוּ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כּ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ֶׁ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נָעֲמָה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ע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ַבֵּ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וּח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מַטָרָה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Heading2"/>
        <w:ind w:left="0" w:right="-993" w:hanging="0"/>
        <w:jc w:val="left"/>
        <w:rPr/>
      </w:pPr>
      <w:r>
        <w:rPr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חֲקָ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ְּכַד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ֻלִי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מִיכ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כְת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 xml:space="preserve">- ___ </w:t>
      </w:r>
      <w:r>
        <w:rPr>
          <w:rFonts w:cs="David"/>
          <w:szCs w:val="36"/>
          <w:rtl w:val="true"/>
        </w:rPr>
        <w:t>נְקֻדוֹ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36"/>
          <w:rtl w:val="true"/>
        </w:rPr>
        <w:t>סַמְנוּ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כּ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שֶׁ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ִיכַל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David"/>
          <w:szCs w:val="36"/>
          <w:rtl w:val="true"/>
        </w:rPr>
        <w:t>ע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ַבֵּי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לוּח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מַטָרָה</w:t>
      </w:r>
      <w:r>
        <w:rPr>
          <w:rFonts w:cs="David"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Heading1"/>
        <w:tabs>
          <w:tab w:val="clear" w:pos="720"/>
          <w:tab w:val="left" w:pos="7896" w:leader="none"/>
          <w:tab w:val="left" w:pos="8038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חֲ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ד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קִים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תָמָ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זָכְתָ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 xml:space="preserve">- ___ </w:t>
      </w:r>
      <w:r>
        <w:rPr>
          <w:rFonts w:cs="David"/>
          <w:szCs w:val="36"/>
          <w:rtl w:val="true"/>
        </w:rPr>
        <w:t>נְקֻדוֹת</w:t>
      </w:r>
      <w:r>
        <w:rPr>
          <w:rFonts w:cs="David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36"/>
          <w:rtl w:val="true"/>
        </w:rPr>
        <w:t>סַמְנוּ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ֶ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כַּדוּרִי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תָמָ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עַל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גַבֵּי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6"/>
        </w:rPr>
      </w:pPr>
      <w:r>
        <w:rPr>
          <w:rFonts w:cs="David"/>
          <w:szCs w:val="36"/>
          <w:rtl w:val="true"/>
        </w:rPr>
        <w:t>לוּח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ַמַטָרָה</w:t>
      </w:r>
      <w:r>
        <w:rPr>
          <w:rFonts w:cs="David"/>
          <w:szCs w:val="36"/>
          <w:rtl w:val="true"/>
        </w:rPr>
        <w:t>.</w:t>
      </w:r>
    </w:p>
    <w:sectPr>
      <w:footerReference w:type="default" r:id="rId6"/>
      <w:type w:val="nextPage"/>
      <w:pgSz w:w="11906" w:h="16838"/>
      <w:pgMar w:left="1792" w:right="1792" w:gutter="0" w:header="0" w:top="1435" w:footer="703" w:bottom="1435"/>
      <w:pgNumType w:start="8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4470" cy="7334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153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firstLine="4153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firstLine="4153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153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firstLine="4153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firstLine="4153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hanging="0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תוכנית</w:t>
    </w:r>
    <w:r>
      <w:rPr>
        <w:rFonts w:cs="Times New Roman"/>
        <w:rtl w:val="true"/>
      </w:rPr>
      <w:t xml:space="preserve"> </w:t>
    </w:r>
    <w:r>
      <w:rPr>
        <w:rtl w:val="true"/>
      </w:rPr>
      <w:t>כשרים</w:t>
    </w:r>
    <w:r>
      <w:rPr>
        <w:rFonts w:cs="Times New Roman"/>
        <w:rtl w:val="true"/>
      </w:rPr>
      <w:t xml:space="preserve"> </w:t>
    </w:r>
    <w:r>
      <w:rPr>
        <w:rtl w:val="true"/>
      </w:rPr>
      <w:t>והקשר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יחידה</w:t>
    </w:r>
    <w:r>
      <w:rPr>
        <w:rFonts w:cs="Times New Roman"/>
        <w:rtl w:val="true"/>
      </w:rPr>
      <w:t xml:space="preserve"> </w:t>
    </w:r>
    <w:r>
      <w:rPr>
        <w:rtl w:val="true"/>
      </w:rPr>
      <w:t>לחנוך</w:t>
    </w:r>
    <w:r>
      <w:rPr>
        <w:rFonts w:cs="Times New Roman"/>
        <w:rtl w:val="true"/>
      </w:rPr>
      <w:t xml:space="preserve"> </w:t>
    </w:r>
    <w:r>
      <w:rPr>
        <w:rtl w:val="true"/>
      </w:rPr>
      <w:t>מתמטי</w:t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3" w:hanging="0"/>
      <w:outlineLvl w:val="1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8:19:00Z</dcterms:created>
  <dc:creator>נעמי פרוסק</dc:creator>
  <dc:description/>
  <dc:language>en-US</dc:language>
  <cp:lastModifiedBy>Name</cp:lastModifiedBy>
  <cp:lastPrinted>2001-05-28T22:38:00Z</cp:lastPrinted>
  <dcterms:modified xsi:type="dcterms:W3CDTF">2003-08-27T12:57:00Z</dcterms:modified>
  <cp:revision>7</cp:revision>
  <dc:subject/>
  <dc:title>88</dc:title>
</cp:coreProperties>
</file>