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ְשֻׁלָשִׁים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-1041400</wp:posOffset>
                </wp:positionV>
                <wp:extent cx="612648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556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84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88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84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852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92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88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2000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828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920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84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244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412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9004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364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84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84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68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103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540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736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92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88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52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168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56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640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56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932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2000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656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96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88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88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944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76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52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52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568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208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84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420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148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148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80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720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96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748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456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44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72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628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88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828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88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76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76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904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336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48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7008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820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84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50040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96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200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44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944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608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48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84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88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628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21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856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9016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80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100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252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92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208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44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24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408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420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60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84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72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268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80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72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708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24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368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660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148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556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556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852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852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608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608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100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100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948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948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80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80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60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60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82pt;width:482.35pt;height:94.8pt" coordorigin="1253,-1640" coordsize="9647,1896">
                <v:line id="shape_0" from="1253,112" to="10900,112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1640;width:2880;height:1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4;top:-1640;width:2015;height:189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400;top:-1352;width:1439;height:1440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-178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-193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-15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-193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-441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-475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-469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-218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-347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1318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1106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1106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1155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1302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1352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1290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-944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-987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1309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-230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-322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-423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-417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-80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-80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-83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-76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-68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-175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-248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-242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-214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-310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-304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-224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-291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-282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-218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-334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-524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-582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-582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-613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-592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-625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-625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-650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-656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-831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-873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-846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-846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-1023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1339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1336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186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-1057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-1048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-931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-1014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-981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-1039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1152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1159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-1027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-922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-914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-880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-861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-861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-834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-827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-803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-769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-788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-760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-564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-481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-105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-3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-46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-996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-803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-916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-993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-1027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-1002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-929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-895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-343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-374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-356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-135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-89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-3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14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-117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-306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-439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-420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-472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-466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-371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-61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-18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14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-55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-255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-279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-178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-178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-441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-441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1318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1318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1309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1309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-996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-996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-941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-941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-959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-959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-1064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1125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1125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-343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-343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-439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-439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51765</wp:posOffset>
                </wp:positionV>
                <wp:extent cx="274320" cy="274320"/>
                <wp:effectExtent l="8255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9pt;margin-top:11.95pt;width:21.5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670</wp:posOffset>
                </wp:positionH>
                <wp:positionV relativeFrom="paragraph">
                  <wp:posOffset>701040</wp:posOffset>
                </wp:positionV>
                <wp:extent cx="3657600" cy="4389120"/>
                <wp:effectExtent l="7620" t="5715" r="825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389120"/>
                          <a:chOff x="0" y="0"/>
                          <a:chExt cx="3657600" cy="43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438912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09728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19456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19456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456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9456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9456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9184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29184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291840"/>
                              <a:ext cx="45720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91440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291840"/>
                              <a:ext cx="45720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3291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55.2pt;width:288pt;height:345.6pt" coordorigin="2042,1104" coordsize="5760,6912">
                <v:group id="shape_0" style="position:absolute;left:2042;top:1104;width:5760;height:6912">
                  <v:shape id="shape_0" fillcolor="white" stroked="t" o:allowincell="f" style="position:absolute;left:2042;top:2832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62;top:2832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82;top:2832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22;top:2832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362;top:2832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02;top:2832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42;top:2832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82;top:4560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362;top:4560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42;top:4560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02;top:4560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42;top:4560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82;top:6288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22;top:6288;width:1439;height:172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362,6288" to="7081,80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482;top:1104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22;top:1104;width:1439;height:1727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762,6288" to="3481,801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762,6288" to="4201,62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36"/>
          <w:rtl w:val="true"/>
        </w:rPr>
        <w:t>צִבְעוּ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ַמְשֻׁלָשִׁים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בַּצְבָעִים</w:t>
      </w:r>
      <w:r>
        <w:rPr>
          <w:szCs w:val="36"/>
          <w:rtl w:val="true"/>
        </w:rPr>
        <w:t xml:space="preserve">: </w:t>
      </w:r>
      <w:r>
        <w:rPr>
          <w:color w:val="0000FF"/>
          <w:szCs w:val="36"/>
          <w:rtl w:val="true"/>
        </w:rPr>
        <w:t>כָּחֹל</w:t>
      </w:r>
      <w:r>
        <w:rPr>
          <w:szCs w:val="36"/>
          <w:rtl w:val="true"/>
        </w:rPr>
        <w:t xml:space="preserve">, </w:t>
      </w:r>
      <w:r>
        <w:rPr>
          <w:color w:val="FF0000"/>
          <w:szCs w:val="36"/>
          <w:rtl w:val="true"/>
        </w:rPr>
        <w:t>אָדֹם</w:t>
      </w:r>
      <w:r>
        <w:rPr>
          <w:szCs w:val="36"/>
          <w:rtl w:val="true"/>
        </w:rPr>
        <w:t xml:space="preserve">, </w:t>
      </w:r>
      <w:r>
        <w:rPr>
          <w:color w:val="FFFF00"/>
          <w:szCs w:val="36"/>
          <w:rtl w:val="true"/>
        </w:rPr>
        <w:t>צָהֹב</w:t>
      </w:r>
      <w:r>
        <w:rPr>
          <w:color w:val="FFFF00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243840</wp:posOffset>
                </wp:positionV>
                <wp:extent cx="457200" cy="109728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9.2pt" to="354.05pt,1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870</wp:posOffset>
                </wp:positionH>
                <wp:positionV relativeFrom="paragraph">
                  <wp:posOffset>243840</wp:posOffset>
                </wp:positionV>
                <wp:extent cx="457200" cy="109728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9.2pt" to="174.05pt,10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240" w:after="0"/>
        <w:ind w:left="0" w:right="0" w:hanging="0"/>
        <w:jc w:val="left"/>
        <w:rPr/>
      </w:pPr>
      <w:r>
        <w:rPr>
          <w:szCs w:val="36"/>
          <w:rtl w:val="true"/>
        </w:rPr>
        <w:t>כַּמָ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ְשֻׁלָשִׁ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צְבַעְתֶם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בְּכָחֹל</w:t>
      </w:r>
      <w:r>
        <w:rPr>
          <w:szCs w:val="36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36"/>
          <w:rtl w:val="true"/>
        </w:rPr>
        <w:t>כַּמָ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ְשֻׁלָשִׁ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צְבַעְתֶם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בְּאָדֹם</w:t>
      </w:r>
      <w:r>
        <w:rPr>
          <w:szCs w:val="36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36"/>
          <w:rtl w:val="true"/>
        </w:rPr>
        <w:t>כַּמָ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ְשֻׁלָשִׁ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צְבַעְתֶם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color w:val="FFFF00"/>
          <w:szCs w:val="36"/>
          <w:rtl w:val="true"/>
        </w:rPr>
        <w:t>בְּצָהֹב</w:t>
      </w:r>
      <w:r>
        <w:rPr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_______________________________</w:t>
    </w:r>
  </w:p>
  <w:p>
    <w:pPr>
      <w:pStyle w:val="Footer"/>
      <w:ind w:left="0" w:right="0" w:hanging="0"/>
      <w:jc w:val="left"/>
      <w:rPr/>
    </w:pPr>
    <w:r>
      <w:rPr>
        <w:rtl w:val="true"/>
      </w:rPr>
      <w:t>כשרים</w:t>
    </w:r>
    <w:r>
      <w:rPr>
        <w:rFonts w:cs="Times New Roman"/>
        <w:rtl w:val="true"/>
      </w:rPr>
      <w:t xml:space="preserve"> </w:t>
    </w:r>
    <w:r>
      <w:rPr>
        <w:rtl w:val="true"/>
      </w:rPr>
      <w:t>והקשר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יחידה</w:t>
    </w:r>
    <w:r>
      <w:rPr>
        <w:rFonts w:cs="Times New Roman"/>
        <w:rtl w:val="true"/>
      </w:rPr>
      <w:t xml:space="preserve"> </w:t>
    </w:r>
    <w:r>
      <w:rPr>
        <w:rtl w:val="true"/>
      </w:rPr>
      <w:t>לחנוך</w:t>
    </w:r>
    <w:r>
      <w:rPr>
        <w:rFonts w:cs="Times New Roman"/>
        <w:rtl w:val="true"/>
      </w:rPr>
      <w:t xml:space="preserve"> </w:t>
    </w:r>
    <w:r>
      <w:rPr>
        <w:rtl w:val="true"/>
      </w:rPr>
      <w:t>מתמטי</w:t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06:00Z</dcterms:created>
  <dc:creator>--</dc:creator>
  <dc:description/>
  <dc:language>en-US</dc:language>
  <cp:lastModifiedBy>Name</cp:lastModifiedBy>
  <dcterms:modified xsi:type="dcterms:W3CDTF">2003-08-27T12:53:00Z</dcterms:modified>
  <cp:revision>5</cp:revision>
  <dc:subject/>
  <dc:title>משולשים</dc:title>
</cp:coreProperties>
</file>