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bookmarkStart w:id="0" w:name="temp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5655</wp:posOffset>
                </wp:positionH>
                <wp:positionV relativeFrom="paragraph">
                  <wp:posOffset>-365760</wp:posOffset>
                </wp:positionV>
                <wp:extent cx="612648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48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52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48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20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16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1928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756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848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12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172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340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8932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292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12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12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32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096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468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664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1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16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09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492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56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20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896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928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584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1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16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87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04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16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16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496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136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12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348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0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076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44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684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24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676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38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08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00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592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756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1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04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04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832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26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1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6972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748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12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9968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60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128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08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872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12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12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16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592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17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784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8944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028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180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20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136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08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372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348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1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00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196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44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00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63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296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588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076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28.8pt;width:482.35pt;height:94.8pt" coordorigin="1253,-576" coordsize="9647,1896">
                <v:line id="shape_0" from="1253,1176" to="10900,1176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576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576;width:2015;height:189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00;top:-288;width:1439;height:1439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885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870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1048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870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622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588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594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845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716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254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42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42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91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238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288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226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119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76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245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833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741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640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646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983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983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980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987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995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888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815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821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849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753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759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839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772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781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845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729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539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481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481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450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471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438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438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413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407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232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190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217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217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40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275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272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22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6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15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132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49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82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24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88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95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36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141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149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183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202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202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229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236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260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294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275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303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499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582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958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1060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1017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67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260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147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70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36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61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134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168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720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689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707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928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974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1060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078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946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757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624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643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591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597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692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1002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1045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078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1008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808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784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885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885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622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622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254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254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245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245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67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67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122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122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104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104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0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61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61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720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720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624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624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2107" w:dyaOrig="2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3.5pt;margin-top:21.6pt;width:95.2pt;height:13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2248565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3870</wp:posOffset>
            </wp:positionH>
            <wp:positionV relativeFrom="paragraph">
              <wp:posOffset>1322070</wp:posOffset>
            </wp:positionV>
            <wp:extent cx="150622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  <w:bookmarkStart w:id="1" w:name="temp"/>
      <w:bookmarkStart w:id="2" w:name="temp"/>
      <w:bookmarkEnd w:id="2"/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6"/>
          <w:rtl w:val="true"/>
        </w:rPr>
        <w:tab/>
        <w:tab/>
      </w:r>
      <w:r>
        <w:rPr>
          <w:szCs w:val="36"/>
          <w:rtl w:val="true"/>
        </w:rPr>
        <w:t>הַקִיפוּ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ְּעִגוּ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ָּלוֹנִ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ֶׁסְכוּמָ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</w:t>
      </w:r>
      <w:r>
        <w:rPr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3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2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2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0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5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4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2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25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20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9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0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5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2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7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1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8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3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7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30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3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2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1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rFonts w:cs="Times New Roman"/>
                <w:sz w:val="36"/>
                <w:szCs w:val="32"/>
              </w:rPr>
              <w:t xml:space="preserve"> </w:t>
            </w: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4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20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13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 xml:space="preserve">7 </w:t>
            </w:r>
          </w:p>
        </w:tc>
        <w:tc>
          <w:tcPr>
            <w:tcW w:w="852" w:type="dxa"/>
            <w:tcBorders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  <w:t>10</w:t>
            </w:r>
          </w:p>
        </w:tc>
      </w:tr>
    </w:tbl>
    <w:p>
      <w:pPr>
        <w:pStyle w:val="Normal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___________________</w:t>
    </w:r>
  </w:p>
  <w:p>
    <w:pPr>
      <w:pStyle w:val="Footer"/>
      <w:ind w:left="0" w:right="0" w:hanging="0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תוכנית</w:t>
    </w:r>
    <w:r>
      <w:rPr>
        <w:rFonts w:cs="Times New Roman"/>
        <w:rtl w:val="true"/>
      </w:rPr>
      <w:t xml:space="preserve"> </w:t>
    </w: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46:00Z</dcterms:created>
  <dc:creator>דרורה</dc:creator>
  <dc:description/>
  <dc:language>en-US</dc:language>
  <cp:lastModifiedBy>Name</cp:lastModifiedBy>
  <dcterms:modified xsi:type="dcterms:W3CDTF">2003-08-27T13:00:00Z</dcterms:modified>
  <cp:revision>5</cp:revision>
  <dc:subject/>
  <dc:title>חמישים</dc:title>
</cp:coreProperties>
</file>