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/>
      </w:pPr>
      <w:r>
        <w:rPr>
          <w:rtl w:val="true"/>
        </w:rPr>
        <w:t>הַסְכוּם</w:t>
      </w:r>
      <w:r>
        <w:rPr>
          <w:rFonts w:cs="Times New Roman"/>
          <w:rtl w:val="true"/>
        </w:rPr>
        <w:t xml:space="preserve"> </w:t>
      </w:r>
      <w:r>
        <w:rPr/>
        <w:t>20</w:t>
      </w:r>
    </w:p>
    <w:p>
      <w:pPr>
        <w:pStyle w:val="Normal"/>
        <w:ind w:left="0" w:right="0" w:hanging="0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330</wp:posOffset>
                </wp:positionH>
                <wp:positionV relativeFrom="paragraph">
                  <wp:posOffset>550545</wp:posOffset>
                </wp:positionV>
                <wp:extent cx="6073140" cy="26517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2651760"/>
                          <a:chOff x="0" y="0"/>
                          <a:chExt cx="6073200" cy="2651760"/>
                        </a:xfrm>
                      </wpg:grpSpPr>
                      <wps:wsp>
                        <wps:cNvSpPr txBox="1"/>
                        <wps:spPr>
                          <a:xfrm>
                            <a:off x="3474720" y="182880"/>
                            <a:ext cx="4953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4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463040"/>
                            <a:ext cx="4953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91440"/>
                            <a:ext cx="4953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4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822960"/>
                            <a:ext cx="4953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4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4953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4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645920"/>
                            <a:ext cx="4953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4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4953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4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1005840"/>
                            <a:ext cx="4953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4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274320"/>
                            <a:ext cx="4953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4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371600"/>
                            <a:ext cx="4953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4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82880"/>
                            <a:ext cx="4953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4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31520"/>
                            <a:ext cx="4953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4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11680"/>
                            <a:ext cx="4953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4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731520"/>
                            <a:ext cx="4953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4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011680"/>
                            <a:ext cx="4953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953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645920"/>
                            <a:ext cx="4953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914400"/>
                            <a:ext cx="4953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840" y="1005840"/>
                            <a:ext cx="4953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4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1737360"/>
                            <a:ext cx="4953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371600"/>
                            <a:ext cx="4953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737360"/>
                            <a:ext cx="4953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4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274320"/>
                            <a:ext cx="4953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40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2103120"/>
                            <a:ext cx="49536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40080"/>
                            <a:ext cx="365760" cy="146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43.35pt;width:478.2pt;height:208.8pt" coordorigin="758,867" coordsize="9564,4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30;top:1155;width:7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4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imagedata r:id="rId26" o:detectmouseclick="t"/>
                  <v:stroke color="blue" weight="57240" joinstyle="miter" endcap="flat"/>
                  <w10:wrap type="none"/>
                </v:shape>
                <v:shape id="shape_0" stroked="t" o:allowincell="f" style="position:absolute;left:6230;top:3171;width:7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7</w:t>
                        </w:r>
                      </w:p>
                    </w:txbxContent>
                  </v:textbox>
                  <v:imagedata r:id="rId27" o:detectmouseclick="t"/>
                  <v:stroke color="blue" weight="57240" joinstyle="miter" endcap="flat"/>
                  <w10:wrap type="none"/>
                </v:shape>
                <v:shape id="shape_0" stroked="t" o:allowincell="f" style="position:absolute;left:3494;top:1011;width:7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4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imagedata r:id="rId28" o:detectmouseclick="t"/>
                  <v:stroke color="blue" weight="57240" joinstyle="miter" endcap="flat"/>
                  <w10:wrap type="none"/>
                </v:shape>
                <v:shape id="shape_0" stroked="t" o:allowincell="f" style="position:absolute;left:5510;top:2163;width:7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4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imagedata r:id="rId29" o:detectmouseclick="t"/>
                  <v:stroke color="blue" weight="57240" joinstyle="miter" endcap="flat"/>
                  <w10:wrap type="none"/>
                </v:shape>
                <v:shape id="shape_0" stroked="t" o:allowincell="f" style="position:absolute;left:2054;top:867;width:7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16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4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imagedata r:id="rId30" o:detectmouseclick="t"/>
                  <v:stroke color="blue" weight="57240" joinstyle="miter" endcap="flat"/>
                  <w10:wrap type="none"/>
                </v:shape>
                <v:shape id="shape_0" stroked="t" o:allowincell="f" style="position:absolute;left:1910;top:3459;width:7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15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4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imagedata r:id="rId31" o:detectmouseclick="t"/>
                  <v:stroke color="blue" weight="57240" joinstyle="miter" endcap="flat"/>
                  <w10:wrap type="none"/>
                </v:shape>
                <v:shape id="shape_0" stroked="t" o:allowincell="f" style="position:absolute;left:758;top:1011;width:7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17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4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imagedata r:id="rId32" o:detectmouseclick="t"/>
                  <v:stroke color="blue" weight="57240" joinstyle="miter" endcap="flat"/>
                  <w10:wrap type="none"/>
                </v:shape>
                <v:shape id="shape_0" stroked="t" o:allowincell="f" style="position:absolute;left:7094;top:2451;width:7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16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4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imagedata r:id="rId33" o:detectmouseclick="t"/>
                  <v:stroke color="red" weight="57240" joinstyle="miter" endcap="flat"/>
                  <w10:wrap type="none"/>
                </v:shape>
                <v:shape id="shape_0" stroked="t" o:allowincell="f" style="position:absolute;left:7466;top:1299;width:7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5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4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imagedata r:id="rId34" o:detectmouseclick="t"/>
                  <v:stroke color="red" weight="57240" joinstyle="miter" endcap="flat"/>
                  <w10:wrap type="none"/>
                </v:shape>
                <v:shape id="shape_0" stroked="t" o:allowincell="f" style="position:absolute;left:3002;top:3027;width:7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4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imagedata r:id="rId35" o:detectmouseclick="t"/>
                  <v:stroke color="red" weight="57240" joinstyle="miter" endcap="flat"/>
                  <w10:wrap type="none"/>
                </v:shape>
                <v:shape id="shape_0" stroked="t" o:allowincell="f" style="position:absolute;left:4646;top:1155;width:7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19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4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imagedata r:id="rId36" o:detectmouseclick="t"/>
                  <v:stroke color="red" weight="57240" joinstyle="miter" endcap="flat"/>
                  <w10:wrap type="none"/>
                </v:shape>
                <v:shape id="shape_0" stroked="t" o:allowincell="f" style="position:absolute;left:3638;top:2019;width:7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13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4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imagedata r:id="rId37" o:detectmouseclick="t"/>
                  <v:stroke color="red" weight="57240" joinstyle="miter" endcap="flat"/>
                  <w10:wrap type="none"/>
                </v:shape>
                <v:shape id="shape_0" stroked="t" o:allowincell="f" style="position:absolute;left:3638;top:4035;width:7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4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imagedata r:id="rId38" o:detectmouseclick="t"/>
                  <v:stroke color="red" weight="57240" joinstyle="miter" endcap="flat"/>
                  <w10:wrap type="none"/>
                </v:shape>
                <v:shape id="shape_0" stroked="t" o:allowincell="f" style="position:absolute;left:2054;top:2019;width:7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8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4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imagedata r:id="rId39" o:detectmouseclick="t"/>
                  <v:stroke color="red" weight="57240" joinstyle="miter" endcap="flat"/>
                  <w10:wrap type="none"/>
                </v:shape>
                <v:shape id="shape_0" stroked="t" o:allowincell="f" style="position:absolute;left:5366;top:4035;width:7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imagedata r:id="rId40" o:detectmouseclick="t"/>
                  <v:stroke color="blue" weight="57240" joinstyle="miter" endcap="flat"/>
                  <w10:wrap type="none"/>
                </v:shape>
                <v:shape id="shape_0" stroked="t" o:allowincell="f" style="position:absolute;left:758;top:2307;width:7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imagedata r:id="rId41" o:detectmouseclick="t"/>
                  <v:stroke color="blue" weight="57240" joinstyle="miter" endcap="flat"/>
                  <w10:wrap type="none"/>
                </v:shape>
                <v:shape id="shape_0" stroked="t" o:allowincell="f" style="position:absolute;left:7958;top:3459;width:7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imagedata r:id="rId42" o:detectmouseclick="t"/>
                  <v:stroke color="blue" weight="57240" joinstyle="miter" endcap="flat"/>
                  <w10:wrap type="none"/>
                </v:shape>
                <v:shape id="shape_0" stroked="t" o:allowincell="f" style="position:absolute;left:8246;top:2307;width:7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9</w:t>
                        </w:r>
                      </w:p>
                    </w:txbxContent>
                  </v:textbox>
                  <v:imagedata r:id="rId43" o:detectmouseclick="t"/>
                  <v:stroke color="blue" weight="57240" joinstyle="miter" endcap="flat"/>
                  <w10:wrap type="none"/>
                </v:shape>
                <v:shape id="shape_0" stroked="t" o:allowincell="f" style="position:absolute;left:9542;top:2451;width:7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17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4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imagedata r:id="rId44" o:detectmouseclick="t"/>
                  <v:stroke color="red" weight="57240" joinstyle="miter" endcap="flat"/>
                  <w10:wrap type="none"/>
                </v:shape>
                <v:shape id="shape_0" stroked="t" o:allowincell="f" style="position:absolute;left:9110;top:3603;width:7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13</w:t>
                        </w:r>
                      </w:p>
                    </w:txbxContent>
                  </v:textbox>
                  <v:imagedata r:id="rId45" o:detectmouseclick="t"/>
                  <v:stroke color="blue" weight="57240" joinstyle="miter" endcap="flat"/>
                  <w10:wrap type="none"/>
                </v:shape>
                <v:shape id="shape_0" stroked="t" o:allowincell="f" style="position:absolute;left:4214;top:3027;width:7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12</w:t>
                        </w:r>
                      </w:p>
                    </w:txbxContent>
                  </v:textbox>
                  <v:imagedata r:id="rId46" o:detectmouseclick="t"/>
                  <v:stroke color="blue" weight="57240" joinstyle="miter" endcap="flat"/>
                  <w10:wrap type="none"/>
                </v:shape>
                <v:shape id="shape_0" stroked="t" o:allowincell="f" style="position:absolute;left:902;top:3603;width:7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4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imagedata r:id="rId47" o:detectmouseclick="t"/>
                  <v:stroke color="red" weight="57240" joinstyle="miter" endcap="flat"/>
                  <w10:wrap type="none"/>
                </v:shape>
                <v:shape id="shape_0" stroked="t" o:allowincell="f" style="position:absolute;left:8966;top:1299;width:7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40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imagedata r:id="rId48" o:detectmouseclick="t"/>
                  <v:stroke color="red" weight="57240" joinstyle="miter" endcap="flat"/>
                  <w10:wrap type="none"/>
                </v:shape>
                <v:shape id="shape_0" stroked="t" o:allowincell="f" style="position:absolute;left:6950;top:4179;width:7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11</w:t>
                        </w:r>
                      </w:p>
                    </w:txbxContent>
                  </v:textbox>
                  <v:imagedata r:id="rId49" o:detectmouseclick="t"/>
                  <v:stroke color="blue" weight="57240" joinstyle="miter" endcap="flat"/>
                  <w10:wrap type="none"/>
                </v:shape>
                <v:line id="shape_0" from="5078,1875" to="5653,4178" stroked="t" o:allowincell="f" style="position:absolute;mso-position-horizontal-relative:page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5655</wp:posOffset>
                </wp:positionH>
                <wp:positionV relativeFrom="paragraph">
                  <wp:posOffset>-1384935</wp:posOffset>
                </wp:positionV>
                <wp:extent cx="6126480" cy="1203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203840"/>
                          <a:chOff x="0" y="0"/>
                          <a:chExt cx="6126480" cy="1203840"/>
                        </a:xfrm>
                      </wpg:grpSpPr>
                      <wps:wsp>
                        <wps:cNvSpPr/>
                        <wps:spPr>
                          <a:xfrm>
                            <a:off x="0" y="1112400"/>
                            <a:ext cx="612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0"/>
                            <a:ext cx="1828800" cy="1203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48640" y="0"/>
                              <a:ext cx="1280160" cy="120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2880"/>
                              <a:ext cx="9136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3440" y="745560"/>
                                <a:ext cx="1270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12">
                                    <a:moveTo>
                                      <a:pt x="101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5" y="29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43" y="307"/>
                                    </a:lnTo>
                                    <a:lnTo>
                                      <a:pt x="53" y="307"/>
                                    </a:lnTo>
                                    <a:lnTo>
                                      <a:pt x="63" y="307"/>
                                    </a:lnTo>
                                    <a:lnTo>
                                      <a:pt x="72" y="312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44" y="312"/>
                                    </a:lnTo>
                                    <a:lnTo>
                                      <a:pt x="154" y="312"/>
                                    </a:lnTo>
                                    <a:lnTo>
                                      <a:pt x="163" y="312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78" y="31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97" y="312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7" y="312"/>
                                    </a:lnTo>
                                    <a:lnTo>
                                      <a:pt x="211" y="312"/>
                                    </a:lnTo>
                                    <a:lnTo>
                                      <a:pt x="216" y="312"/>
                                    </a:lnTo>
                                    <a:lnTo>
                                      <a:pt x="221" y="312"/>
                                    </a:lnTo>
                                    <a:lnTo>
                                      <a:pt x="221" y="307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735840"/>
                                <a:ext cx="1105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93">
                                    <a:moveTo>
                                      <a:pt x="101" y="293"/>
                                    </a:moveTo>
                                    <a:lnTo>
                                      <a:pt x="101" y="288"/>
                                    </a:lnTo>
                                    <a:lnTo>
                                      <a:pt x="101" y="279"/>
                                    </a:lnTo>
                                    <a:lnTo>
                                      <a:pt x="101" y="274"/>
                                    </a:lnTo>
                                    <a:lnTo>
                                      <a:pt x="106" y="264"/>
                                    </a:lnTo>
                                    <a:lnTo>
                                      <a:pt x="106" y="259"/>
                                    </a:lnTo>
                                    <a:lnTo>
                                      <a:pt x="111" y="250"/>
                                    </a:lnTo>
                                    <a:lnTo>
                                      <a:pt x="111" y="240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120" y="216"/>
                                    </a:lnTo>
                                    <a:lnTo>
                                      <a:pt x="120" y="207"/>
                                    </a:lnTo>
                                    <a:lnTo>
                                      <a:pt x="125" y="197"/>
                                    </a:lnTo>
                                    <a:lnTo>
                                      <a:pt x="130" y="183"/>
                                    </a:lnTo>
                                    <a:lnTo>
                                      <a:pt x="135" y="173"/>
                                    </a:lnTo>
                                    <a:lnTo>
                                      <a:pt x="139" y="163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9" y="139"/>
                                    </a:lnTo>
                                    <a:lnTo>
                                      <a:pt x="154" y="130"/>
                                    </a:lnTo>
                                    <a:lnTo>
                                      <a:pt x="159" y="120"/>
                                    </a:lnTo>
                                    <a:lnTo>
                                      <a:pt x="163" y="111"/>
                                    </a:lnTo>
                                    <a:lnTo>
                                      <a:pt x="168" y="101"/>
                                    </a:lnTo>
                                    <a:lnTo>
                                      <a:pt x="168" y="91"/>
                                    </a:lnTo>
                                    <a:lnTo>
                                      <a:pt x="173" y="82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183" y="67"/>
                                    </a:lnTo>
                                    <a:lnTo>
                                      <a:pt x="183" y="63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87" y="53"/>
                                    </a:lnTo>
                                    <a:lnTo>
                                      <a:pt x="192" y="48"/>
                                    </a:lnTo>
                                    <a:lnTo>
                                      <a:pt x="192" y="43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3" y="139"/>
                                    </a:lnTo>
                                    <a:lnTo>
                                      <a:pt x="39" y="149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29" y="173"/>
                                    </a:lnTo>
                                    <a:lnTo>
                                      <a:pt x="24" y="183"/>
                                    </a:lnTo>
                                    <a:lnTo>
                                      <a:pt x="19" y="197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10" y="240"/>
                                    </a:lnTo>
                                    <a:lnTo>
                                      <a:pt x="5" y="250"/>
                                    </a:lnTo>
                                    <a:lnTo>
                                      <a:pt x="5" y="264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101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848880"/>
                                <a:ext cx="1828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10">
                                    <a:moveTo>
                                      <a:pt x="226" y="72"/>
                                    </a:moveTo>
                                    <a:lnTo>
                                      <a:pt x="264" y="4"/>
                                    </a:lnTo>
                                    <a:lnTo>
                                      <a:pt x="259" y="4"/>
                                    </a:lnTo>
                                    <a:lnTo>
                                      <a:pt x="255" y="4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9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26" y="9"/>
                                    </a:lnTo>
                                    <a:lnTo>
                                      <a:pt x="216" y="9"/>
                                    </a:lnTo>
                                    <a:lnTo>
                                      <a:pt x="207" y="9"/>
                                    </a:lnTo>
                                    <a:lnTo>
                                      <a:pt x="202" y="9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25" y="4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91" y="100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11" y="105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35" y="105"/>
                                    </a:lnTo>
                                    <a:lnTo>
                                      <a:pt x="149" y="110"/>
                                    </a:lnTo>
                                    <a:lnTo>
                                      <a:pt x="159" y="110"/>
                                    </a:lnTo>
                                    <a:lnTo>
                                      <a:pt x="168" y="110"/>
                                    </a:lnTo>
                                    <a:lnTo>
                                      <a:pt x="183" y="110"/>
                                    </a:lnTo>
                                    <a:lnTo>
                                      <a:pt x="192" y="110"/>
                                    </a:lnTo>
                                    <a:lnTo>
                                      <a:pt x="202" y="110"/>
                                    </a:lnTo>
                                    <a:lnTo>
                                      <a:pt x="211" y="110"/>
                                    </a:lnTo>
                                    <a:lnTo>
                                      <a:pt x="221" y="110"/>
                                    </a:lnTo>
                                    <a:lnTo>
                                      <a:pt x="231" y="105"/>
                                    </a:lnTo>
                                    <a:lnTo>
                                      <a:pt x="240" y="105"/>
                                    </a:lnTo>
                                    <a:lnTo>
                                      <a:pt x="245" y="105"/>
                                    </a:lnTo>
                                    <a:lnTo>
                                      <a:pt x="255" y="105"/>
                                    </a:lnTo>
                                    <a:lnTo>
                                      <a:pt x="259" y="105"/>
                                    </a:lnTo>
                                    <a:lnTo>
                                      <a:pt x="264" y="105"/>
                                    </a:lnTo>
                                    <a:lnTo>
                                      <a:pt x="269" y="105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317" y="38"/>
                                    </a:lnTo>
                                    <a:lnTo>
                                      <a:pt x="226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735840"/>
                                <a:ext cx="1245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351">
                                    <a:moveTo>
                                      <a:pt x="91" y="4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125" y="351"/>
                                    </a:lnTo>
                                    <a:lnTo>
                                      <a:pt x="216" y="317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1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578520"/>
                                <a:ext cx="1580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80">
                                    <a:moveTo>
                                      <a:pt x="29" y="172"/>
                                    </a:moveTo>
                                    <a:lnTo>
                                      <a:pt x="29" y="167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64" y="48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69" y="8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9"/>
                                    </a:lnTo>
                                    <a:lnTo>
                                      <a:pt x="274" y="129"/>
                                    </a:lnTo>
                                    <a:lnTo>
                                      <a:pt x="274" y="143"/>
                                    </a:lnTo>
                                    <a:lnTo>
                                      <a:pt x="274" y="158"/>
                                    </a:lnTo>
                                    <a:lnTo>
                                      <a:pt x="269" y="172"/>
                                    </a:lnTo>
                                    <a:lnTo>
                                      <a:pt x="269" y="187"/>
                                    </a:lnTo>
                                    <a:lnTo>
                                      <a:pt x="269" y="201"/>
                                    </a:lnTo>
                                    <a:lnTo>
                                      <a:pt x="264" y="215"/>
                                    </a:lnTo>
                                    <a:lnTo>
                                      <a:pt x="259" y="230"/>
                                    </a:lnTo>
                                    <a:lnTo>
                                      <a:pt x="259" y="244"/>
                                    </a:lnTo>
                                    <a:lnTo>
                                      <a:pt x="255" y="259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245" y="287"/>
                                    </a:lnTo>
                                    <a:lnTo>
                                      <a:pt x="240" y="302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6" y="331"/>
                                    </a:lnTo>
                                    <a:lnTo>
                                      <a:pt x="221" y="340"/>
                                    </a:lnTo>
                                    <a:lnTo>
                                      <a:pt x="211" y="355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197" y="379"/>
                                    </a:lnTo>
                                    <a:lnTo>
                                      <a:pt x="192" y="388"/>
                                    </a:lnTo>
                                    <a:lnTo>
                                      <a:pt x="183" y="398"/>
                                    </a:lnTo>
                                    <a:lnTo>
                                      <a:pt x="173" y="407"/>
                                    </a:lnTo>
                                    <a:lnTo>
                                      <a:pt x="168" y="422"/>
                                    </a:lnTo>
                                    <a:lnTo>
                                      <a:pt x="159" y="431"/>
                                    </a:lnTo>
                                    <a:lnTo>
                                      <a:pt x="149" y="441"/>
                                    </a:lnTo>
                                    <a:lnTo>
                                      <a:pt x="144" y="451"/>
                                    </a:lnTo>
                                    <a:lnTo>
                                      <a:pt x="135" y="460"/>
                                    </a:lnTo>
                                    <a:lnTo>
                                      <a:pt x="125" y="470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11" y="489"/>
                                    </a:lnTo>
                                    <a:lnTo>
                                      <a:pt x="101" y="499"/>
                                    </a:lnTo>
                                    <a:lnTo>
                                      <a:pt x="96" y="503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82" y="523"/>
                                    </a:lnTo>
                                    <a:lnTo>
                                      <a:pt x="72" y="527"/>
                                    </a:lnTo>
                                    <a:lnTo>
                                      <a:pt x="68" y="537"/>
                                    </a:lnTo>
                                    <a:lnTo>
                                      <a:pt x="58" y="542"/>
                                    </a:lnTo>
                                    <a:lnTo>
                                      <a:pt x="53" y="547"/>
                                    </a:lnTo>
                                    <a:lnTo>
                                      <a:pt x="48" y="551"/>
                                    </a:lnTo>
                                    <a:lnTo>
                                      <a:pt x="39" y="556"/>
                                    </a:lnTo>
                                    <a:lnTo>
                                      <a:pt x="34" y="561"/>
                                    </a:lnTo>
                                    <a:lnTo>
                                      <a:pt x="29" y="566"/>
                                    </a:lnTo>
                                    <a:lnTo>
                                      <a:pt x="24" y="571"/>
                                    </a:lnTo>
                                    <a:lnTo>
                                      <a:pt x="20" y="571"/>
                                    </a:lnTo>
                                    <a:lnTo>
                                      <a:pt x="15" y="575"/>
                                    </a:lnTo>
                                    <a:lnTo>
                                      <a:pt x="10" y="575"/>
                                    </a:lnTo>
                                    <a:lnTo>
                                      <a:pt x="5" y="580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5" y="484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5" y="455"/>
                                    </a:lnTo>
                                    <a:lnTo>
                                      <a:pt x="5" y="436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10" y="403"/>
                                    </a:lnTo>
                                    <a:lnTo>
                                      <a:pt x="10" y="383"/>
                                    </a:lnTo>
                                    <a:lnTo>
                                      <a:pt x="10" y="364"/>
                                    </a:lnTo>
                                    <a:lnTo>
                                      <a:pt x="15" y="345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15" y="292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0" y="259"/>
                                    </a:lnTo>
                                    <a:lnTo>
                                      <a:pt x="20" y="244"/>
                                    </a:lnTo>
                                    <a:lnTo>
                                      <a:pt x="20" y="230"/>
                                    </a:lnTo>
                                    <a:lnTo>
                                      <a:pt x="24" y="220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91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29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556920"/>
                                <a:ext cx="1461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49">
                                    <a:moveTo>
                                      <a:pt x="254" y="9"/>
                                    </a:moveTo>
                                    <a:lnTo>
                                      <a:pt x="240" y="5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68" y="1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3" y="134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24" y="158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14" y="172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5" y="187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86" y="249"/>
                                    </a:lnTo>
                                    <a:lnTo>
                                      <a:pt x="86" y="244"/>
                                    </a:lnTo>
                                    <a:lnTo>
                                      <a:pt x="91" y="240"/>
                                    </a:lnTo>
                                    <a:lnTo>
                                      <a:pt x="96" y="235"/>
                                    </a:lnTo>
                                    <a:lnTo>
                                      <a:pt x="96" y="225"/>
                                    </a:lnTo>
                                    <a:lnTo>
                                      <a:pt x="101" y="220"/>
                                    </a:lnTo>
                                    <a:lnTo>
                                      <a:pt x="106" y="216"/>
                                    </a:lnTo>
                                    <a:lnTo>
                                      <a:pt x="110" y="206"/>
                                    </a:lnTo>
                                    <a:lnTo>
                                      <a:pt x="115" y="201"/>
                                    </a:lnTo>
                                    <a:lnTo>
                                      <a:pt x="120" y="192"/>
                                    </a:lnTo>
                                    <a:lnTo>
                                      <a:pt x="130" y="182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139" y="168"/>
                                    </a:lnTo>
                                    <a:lnTo>
                                      <a:pt x="149" y="158"/>
                                    </a:lnTo>
                                    <a:lnTo>
                                      <a:pt x="154" y="153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68" y="134"/>
                                    </a:lnTo>
                                    <a:lnTo>
                                      <a:pt x="173" y="129"/>
                                    </a:lnTo>
                                    <a:lnTo>
                                      <a:pt x="182" y="125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201" y="110"/>
                                    </a:lnTo>
                                    <a:lnTo>
                                      <a:pt x="206" y="105"/>
                                    </a:lnTo>
                                    <a:lnTo>
                                      <a:pt x="211" y="101"/>
                                    </a:lnTo>
                                    <a:lnTo>
                                      <a:pt x="216" y="101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5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560" y="560880"/>
                                <a:ext cx="939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51">
                                    <a:moveTo>
                                      <a:pt x="81" y="451"/>
                                    </a:moveTo>
                                    <a:lnTo>
                                      <a:pt x="91" y="437"/>
                                    </a:lnTo>
                                    <a:lnTo>
                                      <a:pt x="96" y="423"/>
                                    </a:lnTo>
                                    <a:lnTo>
                                      <a:pt x="105" y="408"/>
                                    </a:lnTo>
                                    <a:lnTo>
                                      <a:pt x="110" y="394"/>
                                    </a:lnTo>
                                    <a:lnTo>
                                      <a:pt x="120" y="379"/>
                                    </a:lnTo>
                                    <a:lnTo>
                                      <a:pt x="124" y="365"/>
                                    </a:lnTo>
                                    <a:lnTo>
                                      <a:pt x="129" y="351"/>
                                    </a:lnTo>
                                    <a:lnTo>
                                      <a:pt x="139" y="336"/>
                                    </a:lnTo>
                                    <a:lnTo>
                                      <a:pt x="144" y="317"/>
                                    </a:lnTo>
                                    <a:lnTo>
                                      <a:pt x="148" y="303"/>
                                    </a:lnTo>
                                    <a:lnTo>
                                      <a:pt x="148" y="288"/>
                                    </a:lnTo>
                                    <a:lnTo>
                                      <a:pt x="153" y="269"/>
                                    </a:lnTo>
                                    <a:lnTo>
                                      <a:pt x="158" y="255"/>
                                    </a:lnTo>
                                    <a:lnTo>
                                      <a:pt x="158" y="240"/>
                                    </a:lnTo>
                                    <a:lnTo>
                                      <a:pt x="163" y="221"/>
                                    </a:lnTo>
                                    <a:lnTo>
                                      <a:pt x="163" y="207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3" y="173"/>
                                    </a:lnTo>
                                    <a:lnTo>
                                      <a:pt x="163" y="159"/>
                                    </a:lnTo>
                                    <a:lnTo>
                                      <a:pt x="163" y="144"/>
                                    </a:lnTo>
                                    <a:lnTo>
                                      <a:pt x="163" y="130"/>
                                    </a:lnTo>
                                    <a:lnTo>
                                      <a:pt x="158" y="116"/>
                                    </a:lnTo>
                                    <a:lnTo>
                                      <a:pt x="158" y="101"/>
                                    </a:lnTo>
                                    <a:lnTo>
                                      <a:pt x="153" y="87"/>
                                    </a:lnTo>
                                    <a:lnTo>
                                      <a:pt x="148" y="72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9" y="39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57" y="116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62" y="140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62" y="197"/>
                                    </a:lnTo>
                                    <a:lnTo>
                                      <a:pt x="62" y="211"/>
                                    </a:lnTo>
                                    <a:lnTo>
                                      <a:pt x="62" y="226"/>
                                    </a:lnTo>
                                    <a:lnTo>
                                      <a:pt x="57" y="235"/>
                                    </a:lnTo>
                                    <a:lnTo>
                                      <a:pt x="57" y="250"/>
                                    </a:lnTo>
                                    <a:lnTo>
                                      <a:pt x="52" y="264"/>
                                    </a:lnTo>
                                    <a:lnTo>
                                      <a:pt x="52" y="279"/>
                                    </a:lnTo>
                                    <a:lnTo>
                                      <a:pt x="48" y="288"/>
                                    </a:lnTo>
                                    <a:lnTo>
                                      <a:pt x="43" y="303"/>
                                    </a:lnTo>
                                    <a:lnTo>
                                      <a:pt x="38" y="317"/>
                                    </a:lnTo>
                                    <a:lnTo>
                                      <a:pt x="33" y="327"/>
                                    </a:lnTo>
                                    <a:lnTo>
                                      <a:pt x="28" y="341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19" y="365"/>
                                    </a:lnTo>
                                    <a:lnTo>
                                      <a:pt x="9" y="375"/>
                                    </a:lnTo>
                                    <a:lnTo>
                                      <a:pt x="4" y="384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81" y="4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720000"/>
                                <a:ext cx="163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78">
                                    <a:moveTo>
                                      <a:pt x="0" y="240"/>
                                    </a:moveTo>
                                    <a:lnTo>
                                      <a:pt x="10" y="259"/>
                                    </a:lnTo>
                                    <a:lnTo>
                                      <a:pt x="29" y="273"/>
                                    </a:lnTo>
                                    <a:lnTo>
                                      <a:pt x="48" y="278"/>
                                    </a:lnTo>
                                    <a:lnTo>
                                      <a:pt x="63" y="278"/>
                                    </a:lnTo>
                                    <a:lnTo>
                                      <a:pt x="72" y="273"/>
                                    </a:lnTo>
                                    <a:lnTo>
                                      <a:pt x="82" y="269"/>
                                    </a:lnTo>
                                    <a:lnTo>
                                      <a:pt x="87" y="264"/>
                                    </a:lnTo>
                                    <a:lnTo>
                                      <a:pt x="96" y="259"/>
                                    </a:lnTo>
                                    <a:lnTo>
                                      <a:pt x="101" y="254"/>
                                    </a:lnTo>
                                    <a:lnTo>
                                      <a:pt x="111" y="249"/>
                                    </a:lnTo>
                                    <a:lnTo>
                                      <a:pt x="115" y="245"/>
                                    </a:lnTo>
                                    <a:lnTo>
                                      <a:pt x="120" y="240"/>
                                    </a:lnTo>
                                    <a:lnTo>
                                      <a:pt x="130" y="235"/>
                                    </a:lnTo>
                                    <a:lnTo>
                                      <a:pt x="135" y="225"/>
                                    </a:lnTo>
                                    <a:lnTo>
                                      <a:pt x="144" y="221"/>
                                    </a:lnTo>
                                    <a:lnTo>
                                      <a:pt x="149" y="211"/>
                                    </a:lnTo>
                                    <a:lnTo>
                                      <a:pt x="159" y="206"/>
                                    </a:lnTo>
                                    <a:lnTo>
                                      <a:pt x="168" y="197"/>
                                    </a:lnTo>
                                    <a:lnTo>
                                      <a:pt x="173" y="187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92" y="173"/>
                                    </a:lnTo>
                                    <a:lnTo>
                                      <a:pt x="197" y="163"/>
                                    </a:lnTo>
                                    <a:lnTo>
                                      <a:pt x="206" y="153"/>
                                    </a:lnTo>
                                    <a:lnTo>
                                      <a:pt x="216" y="144"/>
                                    </a:lnTo>
                                    <a:lnTo>
                                      <a:pt x="226" y="134"/>
                                    </a:lnTo>
                                    <a:lnTo>
                                      <a:pt x="230" y="120"/>
                                    </a:lnTo>
                                    <a:lnTo>
                                      <a:pt x="240" y="110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59" y="91"/>
                                    </a:lnTo>
                                    <a:lnTo>
                                      <a:pt x="264" y="77"/>
                                    </a:lnTo>
                                    <a:lnTo>
                                      <a:pt x="274" y="67"/>
                                    </a:lnTo>
                                    <a:lnTo>
                                      <a:pt x="283" y="57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178" y="29"/>
                                    </a:lnTo>
                                    <a:lnTo>
                                      <a:pt x="173" y="38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49" y="67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0" y="86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15" y="105"/>
                                    </a:lnTo>
                                    <a:lnTo>
                                      <a:pt x="111" y="11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96" y="129"/>
                                    </a:lnTo>
                                    <a:lnTo>
                                      <a:pt x="87" y="134"/>
                                    </a:lnTo>
                                    <a:lnTo>
                                      <a:pt x="82" y="144"/>
                                    </a:lnTo>
                                    <a:lnTo>
                                      <a:pt x="72" y="149"/>
                                    </a:lnTo>
                                    <a:lnTo>
                                      <a:pt x="67" y="153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58" y="168"/>
                                    </a:lnTo>
                                    <a:lnTo>
                                      <a:pt x="53" y="168"/>
                                    </a:lnTo>
                                    <a:lnTo>
                                      <a:pt x="48" y="173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9" y="177"/>
                                    </a:lnTo>
                                    <a:lnTo>
                                      <a:pt x="39" y="182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53" y="177"/>
                                    </a:lnTo>
                                    <a:lnTo>
                                      <a:pt x="67" y="182"/>
                                    </a:lnTo>
                                    <a:lnTo>
                                      <a:pt x="82" y="192"/>
                                    </a:lnTo>
                                    <a:lnTo>
                                      <a:pt x="91" y="211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638280"/>
                                <a:ext cx="716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42">
                                    <a:moveTo>
                                      <a:pt x="34" y="0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5" y="159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50"/>
                                    </a:lnTo>
                                    <a:lnTo>
                                      <a:pt x="5" y="26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5" y="303"/>
                                    </a:lnTo>
                                    <a:lnTo>
                                      <a:pt x="5" y="322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0" y="351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379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403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5" y="442"/>
                                    </a:lnTo>
                                    <a:lnTo>
                                      <a:pt x="96" y="413"/>
                                    </a:lnTo>
                                    <a:lnTo>
                                      <a:pt x="96" y="418"/>
                                    </a:lnTo>
                                    <a:lnTo>
                                      <a:pt x="96" y="408"/>
                                    </a:lnTo>
                                    <a:lnTo>
                                      <a:pt x="96" y="403"/>
                                    </a:lnTo>
                                    <a:lnTo>
                                      <a:pt x="96" y="394"/>
                                    </a:lnTo>
                                    <a:lnTo>
                                      <a:pt x="101" y="384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55"/>
                                    </a:lnTo>
                                    <a:lnTo>
                                      <a:pt x="101" y="341"/>
                                    </a:lnTo>
                                    <a:lnTo>
                                      <a:pt x="101" y="327"/>
                                    </a:lnTo>
                                    <a:lnTo>
                                      <a:pt x="101" y="307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6" y="274"/>
                                    </a:lnTo>
                                    <a:lnTo>
                                      <a:pt x="106" y="255"/>
                                    </a:lnTo>
                                    <a:lnTo>
                                      <a:pt x="106" y="240"/>
                                    </a:lnTo>
                                    <a:lnTo>
                                      <a:pt x="111" y="221"/>
                                    </a:lnTo>
                                    <a:lnTo>
                                      <a:pt x="111" y="202"/>
                                    </a:lnTo>
                                    <a:lnTo>
                                      <a:pt x="111" y="183"/>
                                    </a:lnTo>
                                    <a:lnTo>
                                      <a:pt x="111" y="168"/>
                                    </a:lnTo>
                                    <a:lnTo>
                                      <a:pt x="116" y="149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6" y="115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20" y="87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1600"/>
                                <a:ext cx="315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734">
                                    <a:moveTo>
                                      <a:pt x="407" y="552"/>
                                    </a:moveTo>
                                    <a:lnTo>
                                      <a:pt x="403" y="547"/>
                                    </a:lnTo>
                                    <a:lnTo>
                                      <a:pt x="398" y="542"/>
                                    </a:lnTo>
                                    <a:lnTo>
                                      <a:pt x="393" y="537"/>
                                    </a:lnTo>
                                    <a:lnTo>
                                      <a:pt x="388" y="533"/>
                                    </a:lnTo>
                                    <a:lnTo>
                                      <a:pt x="383" y="528"/>
                                    </a:lnTo>
                                    <a:lnTo>
                                      <a:pt x="379" y="523"/>
                                    </a:lnTo>
                                    <a:lnTo>
                                      <a:pt x="379" y="518"/>
                                    </a:lnTo>
                                    <a:lnTo>
                                      <a:pt x="374" y="509"/>
                                    </a:lnTo>
                                    <a:lnTo>
                                      <a:pt x="369" y="504"/>
                                    </a:lnTo>
                                    <a:lnTo>
                                      <a:pt x="364" y="499"/>
                                    </a:lnTo>
                                    <a:lnTo>
                                      <a:pt x="359" y="494"/>
                                    </a:lnTo>
                                    <a:lnTo>
                                      <a:pt x="355" y="485"/>
                                    </a:lnTo>
                                    <a:lnTo>
                                      <a:pt x="350" y="480"/>
                                    </a:lnTo>
                                    <a:lnTo>
                                      <a:pt x="345" y="470"/>
                                    </a:lnTo>
                                    <a:lnTo>
                                      <a:pt x="340" y="465"/>
                                    </a:lnTo>
                                    <a:lnTo>
                                      <a:pt x="335" y="456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321" y="437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16" y="422"/>
                                    </a:lnTo>
                                    <a:lnTo>
                                      <a:pt x="311" y="413"/>
                                    </a:lnTo>
                                    <a:lnTo>
                                      <a:pt x="307" y="408"/>
                                    </a:lnTo>
                                    <a:lnTo>
                                      <a:pt x="307" y="403"/>
                                    </a:lnTo>
                                    <a:lnTo>
                                      <a:pt x="307" y="393"/>
                                    </a:lnTo>
                                    <a:lnTo>
                                      <a:pt x="302" y="389"/>
                                    </a:lnTo>
                                    <a:lnTo>
                                      <a:pt x="302" y="384"/>
                                    </a:lnTo>
                                    <a:lnTo>
                                      <a:pt x="220" y="389"/>
                                    </a:lnTo>
                                    <a:lnTo>
                                      <a:pt x="225" y="389"/>
                                    </a:lnTo>
                                    <a:lnTo>
                                      <a:pt x="230" y="389"/>
                                    </a:lnTo>
                                    <a:lnTo>
                                      <a:pt x="235" y="389"/>
                                    </a:lnTo>
                                    <a:lnTo>
                                      <a:pt x="239" y="389"/>
                                    </a:lnTo>
                                    <a:lnTo>
                                      <a:pt x="244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59" y="389"/>
                                    </a:lnTo>
                                    <a:lnTo>
                                      <a:pt x="263" y="389"/>
                                    </a:lnTo>
                                    <a:lnTo>
                                      <a:pt x="268" y="389"/>
                                    </a:lnTo>
                                    <a:lnTo>
                                      <a:pt x="278" y="384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92" y="384"/>
                                    </a:lnTo>
                                    <a:lnTo>
                                      <a:pt x="297" y="379"/>
                                    </a:lnTo>
                                    <a:lnTo>
                                      <a:pt x="307" y="374"/>
                                    </a:lnTo>
                                    <a:lnTo>
                                      <a:pt x="316" y="374"/>
                                    </a:lnTo>
                                    <a:lnTo>
                                      <a:pt x="326" y="369"/>
                                    </a:lnTo>
                                    <a:lnTo>
                                      <a:pt x="331" y="365"/>
                                    </a:lnTo>
                                    <a:lnTo>
                                      <a:pt x="340" y="360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9" y="350"/>
                                    </a:lnTo>
                                    <a:lnTo>
                                      <a:pt x="369" y="345"/>
                                    </a:lnTo>
                                    <a:lnTo>
                                      <a:pt x="379" y="336"/>
                                    </a:lnTo>
                                    <a:lnTo>
                                      <a:pt x="393" y="326"/>
                                    </a:lnTo>
                                    <a:lnTo>
                                      <a:pt x="403" y="321"/>
                                    </a:lnTo>
                                    <a:lnTo>
                                      <a:pt x="412" y="312"/>
                                    </a:lnTo>
                                    <a:lnTo>
                                      <a:pt x="422" y="302"/>
                                    </a:lnTo>
                                    <a:lnTo>
                                      <a:pt x="431" y="293"/>
                                    </a:lnTo>
                                    <a:lnTo>
                                      <a:pt x="446" y="283"/>
                                    </a:lnTo>
                                    <a:lnTo>
                                      <a:pt x="455" y="269"/>
                                    </a:lnTo>
                                    <a:lnTo>
                                      <a:pt x="465" y="259"/>
                                    </a:lnTo>
                                    <a:lnTo>
                                      <a:pt x="470" y="249"/>
                                    </a:lnTo>
                                    <a:lnTo>
                                      <a:pt x="479" y="240"/>
                                    </a:lnTo>
                                    <a:lnTo>
                                      <a:pt x="489" y="230"/>
                                    </a:lnTo>
                                    <a:lnTo>
                                      <a:pt x="494" y="221"/>
                                    </a:lnTo>
                                    <a:lnTo>
                                      <a:pt x="503" y="216"/>
                                    </a:lnTo>
                                    <a:lnTo>
                                      <a:pt x="508" y="206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18" y="187"/>
                                    </a:lnTo>
                                    <a:lnTo>
                                      <a:pt x="523" y="182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532" y="168"/>
                                    </a:lnTo>
                                    <a:lnTo>
                                      <a:pt x="537" y="158"/>
                                    </a:lnTo>
                                    <a:lnTo>
                                      <a:pt x="537" y="153"/>
                                    </a:lnTo>
                                    <a:lnTo>
                                      <a:pt x="542" y="144"/>
                                    </a:lnTo>
                                    <a:lnTo>
                                      <a:pt x="542" y="139"/>
                                    </a:lnTo>
                                    <a:lnTo>
                                      <a:pt x="542" y="134"/>
                                    </a:lnTo>
                                    <a:lnTo>
                                      <a:pt x="547" y="125"/>
                                    </a:lnTo>
                                    <a:lnTo>
                                      <a:pt x="547" y="120"/>
                                    </a:lnTo>
                                    <a:lnTo>
                                      <a:pt x="547" y="115"/>
                                    </a:lnTo>
                                    <a:lnTo>
                                      <a:pt x="542" y="110"/>
                                    </a:lnTo>
                                    <a:lnTo>
                                      <a:pt x="542" y="101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37" y="91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532" y="82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23" y="72"/>
                                    </a:lnTo>
                                    <a:lnTo>
                                      <a:pt x="518" y="67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08" y="58"/>
                                    </a:lnTo>
                                    <a:lnTo>
                                      <a:pt x="503" y="53"/>
                                    </a:lnTo>
                                    <a:lnTo>
                                      <a:pt x="499" y="48"/>
                                    </a:lnTo>
                                    <a:lnTo>
                                      <a:pt x="489" y="43"/>
                                    </a:lnTo>
                                    <a:lnTo>
                                      <a:pt x="484" y="38"/>
                                    </a:lnTo>
                                    <a:lnTo>
                                      <a:pt x="475" y="34"/>
                                    </a:lnTo>
                                    <a:lnTo>
                                      <a:pt x="470" y="29"/>
                                    </a:lnTo>
                                    <a:lnTo>
                                      <a:pt x="460" y="24"/>
                                    </a:lnTo>
                                    <a:lnTo>
                                      <a:pt x="451" y="19"/>
                                    </a:lnTo>
                                    <a:lnTo>
                                      <a:pt x="441" y="14"/>
                                    </a:lnTo>
                                    <a:lnTo>
                                      <a:pt x="431" y="14"/>
                                    </a:lnTo>
                                    <a:lnTo>
                                      <a:pt x="422" y="10"/>
                                    </a:lnTo>
                                    <a:lnTo>
                                      <a:pt x="412" y="5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68" y="19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30" y="43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2" y="106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39"/>
                                    </a:lnTo>
                                    <a:lnTo>
                                      <a:pt x="134" y="153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96" y="211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7" y="269"/>
                                    </a:lnTo>
                                    <a:lnTo>
                                      <a:pt x="57" y="288"/>
                                    </a:lnTo>
                                    <a:lnTo>
                                      <a:pt x="48" y="307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28" y="350"/>
                                    </a:lnTo>
                                    <a:lnTo>
                                      <a:pt x="24" y="369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9" y="408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4" y="537"/>
                                    </a:lnTo>
                                    <a:lnTo>
                                      <a:pt x="9" y="552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19" y="581"/>
                                    </a:lnTo>
                                    <a:lnTo>
                                      <a:pt x="28" y="595"/>
                                    </a:lnTo>
                                    <a:lnTo>
                                      <a:pt x="38" y="605"/>
                                    </a:lnTo>
                                    <a:lnTo>
                                      <a:pt x="52" y="619"/>
                                    </a:lnTo>
                                    <a:lnTo>
                                      <a:pt x="62" y="629"/>
                                    </a:lnTo>
                                    <a:lnTo>
                                      <a:pt x="81" y="638"/>
                                    </a:lnTo>
                                    <a:lnTo>
                                      <a:pt x="96" y="643"/>
                                    </a:lnTo>
                                    <a:lnTo>
                                      <a:pt x="110" y="653"/>
                                    </a:lnTo>
                                    <a:lnTo>
                                      <a:pt x="124" y="662"/>
                                    </a:lnTo>
                                    <a:lnTo>
                                      <a:pt x="139" y="667"/>
                                    </a:lnTo>
                                    <a:lnTo>
                                      <a:pt x="153" y="672"/>
                                    </a:lnTo>
                                    <a:lnTo>
                                      <a:pt x="172" y="681"/>
                                    </a:lnTo>
                                    <a:lnTo>
                                      <a:pt x="187" y="686"/>
                                    </a:lnTo>
                                    <a:lnTo>
                                      <a:pt x="201" y="691"/>
                                    </a:lnTo>
                                    <a:lnTo>
                                      <a:pt x="216" y="696"/>
                                    </a:lnTo>
                                    <a:lnTo>
                                      <a:pt x="230" y="701"/>
                                    </a:lnTo>
                                    <a:lnTo>
                                      <a:pt x="244" y="705"/>
                                    </a:lnTo>
                                    <a:lnTo>
                                      <a:pt x="259" y="710"/>
                                    </a:lnTo>
                                    <a:lnTo>
                                      <a:pt x="273" y="710"/>
                                    </a:lnTo>
                                    <a:lnTo>
                                      <a:pt x="287" y="715"/>
                                    </a:lnTo>
                                    <a:lnTo>
                                      <a:pt x="297" y="720"/>
                                    </a:lnTo>
                                    <a:lnTo>
                                      <a:pt x="311" y="720"/>
                                    </a:lnTo>
                                    <a:lnTo>
                                      <a:pt x="326" y="725"/>
                                    </a:lnTo>
                                    <a:lnTo>
                                      <a:pt x="335" y="725"/>
                                    </a:lnTo>
                                    <a:lnTo>
                                      <a:pt x="345" y="725"/>
                                    </a:lnTo>
                                    <a:lnTo>
                                      <a:pt x="355" y="729"/>
                                    </a:lnTo>
                                    <a:lnTo>
                                      <a:pt x="364" y="729"/>
                                    </a:lnTo>
                                    <a:lnTo>
                                      <a:pt x="374" y="729"/>
                                    </a:lnTo>
                                    <a:lnTo>
                                      <a:pt x="383" y="729"/>
                                    </a:lnTo>
                                    <a:lnTo>
                                      <a:pt x="393" y="729"/>
                                    </a:lnTo>
                                    <a:lnTo>
                                      <a:pt x="398" y="734"/>
                                    </a:lnTo>
                                    <a:lnTo>
                                      <a:pt x="403" y="734"/>
                                    </a:lnTo>
                                    <a:lnTo>
                                      <a:pt x="407" y="734"/>
                                    </a:lnTo>
                                    <a:lnTo>
                                      <a:pt x="412" y="734"/>
                                    </a:lnTo>
                                    <a:lnTo>
                                      <a:pt x="417" y="734"/>
                                    </a:lnTo>
                                    <a:lnTo>
                                      <a:pt x="417" y="729"/>
                                    </a:lnTo>
                                    <a:lnTo>
                                      <a:pt x="412" y="725"/>
                                    </a:lnTo>
                                    <a:lnTo>
                                      <a:pt x="412" y="720"/>
                                    </a:lnTo>
                                    <a:lnTo>
                                      <a:pt x="412" y="715"/>
                                    </a:lnTo>
                                    <a:lnTo>
                                      <a:pt x="407" y="710"/>
                                    </a:lnTo>
                                    <a:lnTo>
                                      <a:pt x="407" y="705"/>
                                    </a:lnTo>
                                    <a:lnTo>
                                      <a:pt x="407" y="696"/>
                                    </a:lnTo>
                                    <a:lnTo>
                                      <a:pt x="407" y="691"/>
                                    </a:lnTo>
                                    <a:lnTo>
                                      <a:pt x="403" y="686"/>
                                    </a:lnTo>
                                    <a:lnTo>
                                      <a:pt x="403" y="681"/>
                                    </a:lnTo>
                                    <a:lnTo>
                                      <a:pt x="403" y="672"/>
                                    </a:lnTo>
                                    <a:lnTo>
                                      <a:pt x="403" y="667"/>
                                    </a:lnTo>
                                    <a:lnTo>
                                      <a:pt x="398" y="657"/>
                                    </a:lnTo>
                                    <a:lnTo>
                                      <a:pt x="398" y="653"/>
                                    </a:lnTo>
                                    <a:lnTo>
                                      <a:pt x="398" y="643"/>
                                    </a:lnTo>
                                    <a:lnTo>
                                      <a:pt x="398" y="638"/>
                                    </a:lnTo>
                                    <a:lnTo>
                                      <a:pt x="398" y="629"/>
                                    </a:lnTo>
                                    <a:lnTo>
                                      <a:pt x="398" y="619"/>
                                    </a:lnTo>
                                    <a:lnTo>
                                      <a:pt x="398" y="614"/>
                                    </a:lnTo>
                                    <a:lnTo>
                                      <a:pt x="398" y="605"/>
                                    </a:lnTo>
                                    <a:lnTo>
                                      <a:pt x="398" y="600"/>
                                    </a:lnTo>
                                    <a:lnTo>
                                      <a:pt x="398" y="590"/>
                                    </a:lnTo>
                                    <a:lnTo>
                                      <a:pt x="398" y="585"/>
                                    </a:lnTo>
                                    <a:lnTo>
                                      <a:pt x="398" y="576"/>
                                    </a:lnTo>
                                    <a:lnTo>
                                      <a:pt x="403" y="571"/>
                                    </a:lnTo>
                                    <a:lnTo>
                                      <a:pt x="403" y="566"/>
                                    </a:lnTo>
                                    <a:lnTo>
                                      <a:pt x="407" y="561"/>
                                    </a:lnTo>
                                    <a:lnTo>
                                      <a:pt x="407" y="5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156240"/>
                                <a:ext cx="1105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54">
                                    <a:moveTo>
                                      <a:pt x="53" y="101"/>
                                    </a:moveTo>
                                    <a:lnTo>
                                      <a:pt x="0" y="5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33" y="144"/>
                                    </a:lnTo>
                                    <a:lnTo>
                                      <a:pt x="38" y="154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57" y="182"/>
                                    </a:lnTo>
                                    <a:lnTo>
                                      <a:pt x="62" y="192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77" y="206"/>
                                    </a:lnTo>
                                    <a:lnTo>
                                      <a:pt x="81" y="211"/>
                                    </a:lnTo>
                                    <a:lnTo>
                                      <a:pt x="86" y="216"/>
                                    </a:lnTo>
                                    <a:lnTo>
                                      <a:pt x="86" y="221"/>
                                    </a:lnTo>
                                    <a:lnTo>
                                      <a:pt x="91" y="226"/>
                                    </a:lnTo>
                                    <a:lnTo>
                                      <a:pt x="96" y="230"/>
                                    </a:lnTo>
                                    <a:lnTo>
                                      <a:pt x="101" y="235"/>
                                    </a:lnTo>
                                    <a:lnTo>
                                      <a:pt x="105" y="240"/>
                                    </a:lnTo>
                                    <a:lnTo>
                                      <a:pt x="105" y="245"/>
                                    </a:lnTo>
                                    <a:lnTo>
                                      <a:pt x="110" y="250"/>
                                    </a:lnTo>
                                    <a:lnTo>
                                      <a:pt x="115" y="250"/>
                                    </a:lnTo>
                                    <a:lnTo>
                                      <a:pt x="115" y="254"/>
                                    </a:lnTo>
                                    <a:lnTo>
                                      <a:pt x="120" y="254"/>
                                    </a:lnTo>
                                    <a:lnTo>
                                      <a:pt x="192" y="187"/>
                                    </a:lnTo>
                                    <a:lnTo>
                                      <a:pt x="187" y="187"/>
                                    </a:lnTo>
                                    <a:lnTo>
                                      <a:pt x="187" y="182"/>
                                    </a:lnTo>
                                    <a:lnTo>
                                      <a:pt x="182" y="178"/>
                                    </a:lnTo>
                                    <a:lnTo>
                                      <a:pt x="177" y="178"/>
                                    </a:lnTo>
                                    <a:lnTo>
                                      <a:pt x="177" y="173"/>
                                    </a:lnTo>
                                    <a:lnTo>
                                      <a:pt x="173" y="168"/>
                                    </a:lnTo>
                                    <a:lnTo>
                                      <a:pt x="168" y="163"/>
                                    </a:lnTo>
                                    <a:lnTo>
                                      <a:pt x="163" y="158"/>
                                    </a:lnTo>
                                    <a:lnTo>
                                      <a:pt x="163" y="154"/>
                                    </a:lnTo>
                                    <a:lnTo>
                                      <a:pt x="158" y="149"/>
                                    </a:lnTo>
                                    <a:lnTo>
                                      <a:pt x="153" y="144"/>
                                    </a:lnTo>
                                    <a:lnTo>
                                      <a:pt x="149" y="13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39" y="125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29" y="115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25" y="101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115" y="86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101" y="58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56240"/>
                                <a:ext cx="55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6">
                                    <a:moveTo>
                                      <a:pt x="19" y="10"/>
                                    </a:moveTo>
                                    <a:lnTo>
                                      <a:pt x="14" y="10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24920"/>
                                <a:ext cx="149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187">
                                    <a:moveTo>
                                      <a:pt x="187" y="0"/>
                                    </a:moveTo>
                                    <a:lnTo>
                                      <a:pt x="177" y="10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48" y="34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24" y="53"/>
                                    </a:lnTo>
                                    <a:lnTo>
                                      <a:pt x="115" y="58"/>
                                    </a:lnTo>
                                    <a:lnTo>
                                      <a:pt x="110" y="63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76" y="77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5" y="187"/>
                                    </a:lnTo>
                                    <a:lnTo>
                                      <a:pt x="9" y="187"/>
                                    </a:lnTo>
                                    <a:lnTo>
                                      <a:pt x="14" y="187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33" y="187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8" y="183"/>
                                    </a:lnTo>
                                    <a:lnTo>
                                      <a:pt x="52" y="183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67" y="183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86" y="178"/>
                                    </a:lnTo>
                                    <a:lnTo>
                                      <a:pt x="96" y="173"/>
                                    </a:lnTo>
                                    <a:lnTo>
                                      <a:pt x="105" y="173"/>
                                    </a:lnTo>
                                    <a:lnTo>
                                      <a:pt x="115" y="168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34" y="159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53" y="149"/>
                                    </a:lnTo>
                                    <a:lnTo>
                                      <a:pt x="168" y="144"/>
                                    </a:lnTo>
                                    <a:lnTo>
                                      <a:pt x="177" y="139"/>
                                    </a:lnTo>
                                    <a:lnTo>
                                      <a:pt x="187" y="130"/>
                                    </a:lnTo>
                                    <a:lnTo>
                                      <a:pt x="201" y="120"/>
                                    </a:lnTo>
                                    <a:lnTo>
                                      <a:pt x="211" y="115"/>
                                    </a:lnTo>
                                    <a:lnTo>
                                      <a:pt x="220" y="106"/>
                                    </a:lnTo>
                                    <a:lnTo>
                                      <a:pt x="235" y="96"/>
                                    </a:lnTo>
                                    <a:lnTo>
                                      <a:pt x="244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1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31680"/>
                                <a:ext cx="1137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302">
                                    <a:moveTo>
                                      <a:pt x="86" y="77"/>
                                    </a:moveTo>
                                    <a:lnTo>
                                      <a:pt x="91" y="82"/>
                                    </a:lnTo>
                                    <a:lnTo>
                                      <a:pt x="91" y="86"/>
                                    </a:lnTo>
                                    <a:lnTo>
                                      <a:pt x="96" y="86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91" y="115"/>
                                    </a:lnTo>
                                    <a:lnTo>
                                      <a:pt x="91" y="120"/>
                                    </a:lnTo>
                                    <a:lnTo>
                                      <a:pt x="86" y="125"/>
                                    </a:lnTo>
                                    <a:lnTo>
                                      <a:pt x="81" y="134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77" y="144"/>
                                    </a:lnTo>
                                    <a:lnTo>
                                      <a:pt x="72" y="153"/>
                                    </a:lnTo>
                                    <a:lnTo>
                                      <a:pt x="67" y="158"/>
                                    </a:lnTo>
                                    <a:lnTo>
                                      <a:pt x="57" y="168"/>
                                    </a:lnTo>
                                    <a:lnTo>
                                      <a:pt x="53" y="177"/>
                                    </a:lnTo>
                                    <a:lnTo>
                                      <a:pt x="43" y="187"/>
                                    </a:lnTo>
                                    <a:lnTo>
                                      <a:pt x="38" y="192"/>
                                    </a:lnTo>
                                    <a:lnTo>
                                      <a:pt x="29" y="201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9" y="221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72" y="302"/>
                                    </a:lnTo>
                                    <a:lnTo>
                                      <a:pt x="81" y="293"/>
                                    </a:lnTo>
                                    <a:lnTo>
                                      <a:pt x="91" y="278"/>
                                    </a:lnTo>
                                    <a:lnTo>
                                      <a:pt x="101" y="269"/>
                                    </a:lnTo>
                                    <a:lnTo>
                                      <a:pt x="110" y="259"/>
                                    </a:lnTo>
                                    <a:lnTo>
                                      <a:pt x="120" y="249"/>
                                    </a:lnTo>
                                    <a:lnTo>
                                      <a:pt x="129" y="240"/>
                                    </a:lnTo>
                                    <a:lnTo>
                                      <a:pt x="134" y="230"/>
                                    </a:lnTo>
                                    <a:lnTo>
                                      <a:pt x="144" y="221"/>
                                    </a:lnTo>
                                    <a:lnTo>
                                      <a:pt x="149" y="211"/>
                                    </a:lnTo>
                                    <a:lnTo>
                                      <a:pt x="158" y="201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8" y="182"/>
                                    </a:lnTo>
                                    <a:lnTo>
                                      <a:pt x="173" y="173"/>
                                    </a:lnTo>
                                    <a:lnTo>
                                      <a:pt x="177" y="163"/>
                                    </a:lnTo>
                                    <a:lnTo>
                                      <a:pt x="182" y="15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192" y="134"/>
                                    </a:lnTo>
                                    <a:lnTo>
                                      <a:pt x="192" y="125"/>
                                    </a:lnTo>
                                    <a:lnTo>
                                      <a:pt x="197" y="115"/>
                                    </a:lnTo>
                                    <a:lnTo>
                                      <a:pt x="197" y="105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2" y="67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82" y="38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63" y="14"/>
                                    </a:lnTo>
                                    <a:lnTo>
                                      <a:pt x="158" y="5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86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0"/>
                                <a:ext cx="2242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163">
                                    <a:moveTo>
                                      <a:pt x="72" y="163"/>
                                    </a:moveTo>
                                    <a:lnTo>
                                      <a:pt x="86" y="154"/>
                                    </a:lnTo>
                                    <a:lnTo>
                                      <a:pt x="96" y="144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15" y="130"/>
                                    </a:lnTo>
                                    <a:lnTo>
                                      <a:pt x="125" y="125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53" y="111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77" y="101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97" y="101"/>
                                    </a:lnTo>
                                    <a:lnTo>
                                      <a:pt x="201" y="101"/>
                                    </a:lnTo>
                                    <a:lnTo>
                                      <a:pt x="211" y="101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25" y="101"/>
                                    </a:lnTo>
                                    <a:lnTo>
                                      <a:pt x="235" y="106"/>
                                    </a:lnTo>
                                    <a:lnTo>
                                      <a:pt x="240" y="106"/>
                                    </a:lnTo>
                                    <a:lnTo>
                                      <a:pt x="249" y="111"/>
                                    </a:lnTo>
                                    <a:lnTo>
                                      <a:pt x="259" y="111"/>
                                    </a:lnTo>
                                    <a:lnTo>
                                      <a:pt x="264" y="115"/>
                                    </a:lnTo>
                                    <a:lnTo>
                                      <a:pt x="273" y="120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93" y="130"/>
                                    </a:lnTo>
                                    <a:lnTo>
                                      <a:pt x="297" y="135"/>
                                    </a:lnTo>
                                    <a:lnTo>
                                      <a:pt x="302" y="135"/>
                                    </a:lnTo>
                                    <a:lnTo>
                                      <a:pt x="312" y="139"/>
                                    </a:lnTo>
                                    <a:lnTo>
                                      <a:pt x="317" y="144"/>
                                    </a:lnTo>
                                    <a:lnTo>
                                      <a:pt x="321" y="149"/>
                                    </a:lnTo>
                                    <a:lnTo>
                                      <a:pt x="326" y="154"/>
                                    </a:lnTo>
                                    <a:lnTo>
                                      <a:pt x="389" y="77"/>
                                    </a:lnTo>
                                    <a:lnTo>
                                      <a:pt x="384" y="72"/>
                                    </a:lnTo>
                                    <a:lnTo>
                                      <a:pt x="374" y="67"/>
                                    </a:lnTo>
                                    <a:lnTo>
                                      <a:pt x="369" y="63"/>
                                    </a:lnTo>
                                    <a:lnTo>
                                      <a:pt x="360" y="53"/>
                                    </a:lnTo>
                                    <a:lnTo>
                                      <a:pt x="350" y="48"/>
                                    </a:lnTo>
                                    <a:lnTo>
                                      <a:pt x="341" y="43"/>
                                    </a:lnTo>
                                    <a:lnTo>
                                      <a:pt x="336" y="39"/>
                                    </a:lnTo>
                                    <a:lnTo>
                                      <a:pt x="326" y="34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02" y="24"/>
                                    </a:lnTo>
                                    <a:lnTo>
                                      <a:pt x="293" y="19"/>
                                    </a:lnTo>
                                    <a:lnTo>
                                      <a:pt x="283" y="15"/>
                                    </a:lnTo>
                                    <a:lnTo>
                                      <a:pt x="269" y="10"/>
                                    </a:lnTo>
                                    <a:lnTo>
                                      <a:pt x="254" y="1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72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39240"/>
                                <a:ext cx="16020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624">
                                    <a:moveTo>
                                      <a:pt x="139" y="542"/>
                                    </a:moveTo>
                                    <a:lnTo>
                                      <a:pt x="129" y="538"/>
                                    </a:lnTo>
                                    <a:lnTo>
                                      <a:pt x="124" y="528"/>
                                    </a:lnTo>
                                    <a:lnTo>
                                      <a:pt x="115" y="523"/>
                                    </a:lnTo>
                                    <a:lnTo>
                                      <a:pt x="110" y="514"/>
                                    </a:lnTo>
                                    <a:lnTo>
                                      <a:pt x="105" y="504"/>
                                    </a:lnTo>
                                    <a:lnTo>
                                      <a:pt x="100" y="494"/>
                                    </a:lnTo>
                                    <a:lnTo>
                                      <a:pt x="100" y="485"/>
                                    </a:lnTo>
                                    <a:lnTo>
                                      <a:pt x="96" y="470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96" y="442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100" y="413"/>
                                    </a:lnTo>
                                    <a:lnTo>
                                      <a:pt x="100" y="394"/>
                                    </a:lnTo>
                                    <a:lnTo>
                                      <a:pt x="105" y="379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115" y="341"/>
                                    </a:lnTo>
                                    <a:lnTo>
                                      <a:pt x="124" y="322"/>
                                    </a:lnTo>
                                    <a:lnTo>
                                      <a:pt x="129" y="302"/>
                                    </a:lnTo>
                                    <a:lnTo>
                                      <a:pt x="139" y="283"/>
                                    </a:lnTo>
                                    <a:lnTo>
                                      <a:pt x="148" y="264"/>
                                    </a:lnTo>
                                    <a:lnTo>
                                      <a:pt x="158" y="245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77" y="211"/>
                                    </a:lnTo>
                                    <a:lnTo>
                                      <a:pt x="187" y="192"/>
                                    </a:lnTo>
                                    <a:lnTo>
                                      <a:pt x="201" y="173"/>
                                    </a:lnTo>
                                    <a:lnTo>
                                      <a:pt x="211" y="158"/>
                                    </a:lnTo>
                                    <a:lnTo>
                                      <a:pt x="220" y="139"/>
                                    </a:lnTo>
                                    <a:lnTo>
                                      <a:pt x="235" y="125"/>
                                    </a:lnTo>
                                    <a:lnTo>
                                      <a:pt x="244" y="110"/>
                                    </a:lnTo>
                                    <a:lnTo>
                                      <a:pt x="259" y="96"/>
                                    </a:lnTo>
                                    <a:lnTo>
                                      <a:pt x="268" y="82"/>
                                    </a:lnTo>
                                    <a:lnTo>
                                      <a:pt x="278" y="67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96" y="15"/>
                                    </a:lnTo>
                                    <a:lnTo>
                                      <a:pt x="182" y="34"/>
                                    </a:lnTo>
                                    <a:lnTo>
                                      <a:pt x="168" y="48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91" y="158"/>
                                    </a:lnTo>
                                    <a:lnTo>
                                      <a:pt x="81" y="182"/>
                                    </a:lnTo>
                                    <a:lnTo>
                                      <a:pt x="67" y="202"/>
                                    </a:lnTo>
                                    <a:lnTo>
                                      <a:pt x="57" y="221"/>
                                    </a:lnTo>
                                    <a:lnTo>
                                      <a:pt x="48" y="245"/>
                                    </a:lnTo>
                                    <a:lnTo>
                                      <a:pt x="38" y="264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4" y="307"/>
                                    </a:lnTo>
                                    <a:lnTo>
                                      <a:pt x="14" y="331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0" y="442"/>
                                    </a:lnTo>
                                    <a:lnTo>
                                      <a:pt x="0" y="461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4" y="504"/>
                                    </a:lnTo>
                                    <a:lnTo>
                                      <a:pt x="9" y="523"/>
                                    </a:lnTo>
                                    <a:lnTo>
                                      <a:pt x="14" y="542"/>
                                    </a:lnTo>
                                    <a:lnTo>
                                      <a:pt x="24" y="562"/>
                                    </a:lnTo>
                                    <a:lnTo>
                                      <a:pt x="38" y="581"/>
                                    </a:lnTo>
                                    <a:lnTo>
                                      <a:pt x="52" y="600"/>
                                    </a:lnTo>
                                    <a:lnTo>
                                      <a:pt x="67" y="614"/>
                                    </a:lnTo>
                                    <a:lnTo>
                                      <a:pt x="86" y="624"/>
                                    </a:lnTo>
                                    <a:lnTo>
                                      <a:pt x="139" y="5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59200"/>
                                <a:ext cx="246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197">
                                    <a:moveTo>
                                      <a:pt x="331" y="164"/>
                                    </a:moveTo>
                                    <a:lnTo>
                                      <a:pt x="379" y="101"/>
                                    </a:lnTo>
                                    <a:lnTo>
                                      <a:pt x="374" y="96"/>
                                    </a:lnTo>
                                    <a:lnTo>
                                      <a:pt x="369" y="96"/>
                                    </a:lnTo>
                                    <a:lnTo>
                                      <a:pt x="365" y="96"/>
                                    </a:lnTo>
                                    <a:lnTo>
                                      <a:pt x="360" y="96"/>
                                    </a:lnTo>
                                    <a:lnTo>
                                      <a:pt x="350" y="96"/>
                                    </a:lnTo>
                                    <a:lnTo>
                                      <a:pt x="345" y="96"/>
                                    </a:lnTo>
                                    <a:lnTo>
                                      <a:pt x="336" y="96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317" y="92"/>
                                    </a:lnTo>
                                    <a:lnTo>
                                      <a:pt x="307" y="92"/>
                                    </a:lnTo>
                                    <a:lnTo>
                                      <a:pt x="293" y="87"/>
                                    </a:lnTo>
                                    <a:lnTo>
                                      <a:pt x="283" y="87"/>
                                    </a:lnTo>
                                    <a:lnTo>
                                      <a:pt x="273" y="82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35" y="77"/>
                                    </a:lnTo>
                                    <a:lnTo>
                                      <a:pt x="221" y="72"/>
                                    </a:lnTo>
                                    <a:lnTo>
                                      <a:pt x="206" y="68"/>
                                    </a:lnTo>
                                    <a:lnTo>
                                      <a:pt x="192" y="63"/>
                                    </a:lnTo>
                                    <a:lnTo>
                                      <a:pt x="178" y="58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34" y="44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96" y="135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49" y="154"/>
                                    </a:lnTo>
                                    <a:lnTo>
                                      <a:pt x="163" y="159"/>
                                    </a:lnTo>
                                    <a:lnTo>
                                      <a:pt x="178" y="164"/>
                                    </a:lnTo>
                                    <a:lnTo>
                                      <a:pt x="192" y="168"/>
                                    </a:lnTo>
                                    <a:lnTo>
                                      <a:pt x="206" y="173"/>
                                    </a:lnTo>
                                    <a:lnTo>
                                      <a:pt x="221" y="173"/>
                                    </a:lnTo>
                                    <a:lnTo>
                                      <a:pt x="235" y="178"/>
                                    </a:lnTo>
                                    <a:lnTo>
                                      <a:pt x="249" y="183"/>
                                    </a:lnTo>
                                    <a:lnTo>
                                      <a:pt x="264" y="183"/>
                                    </a:lnTo>
                                    <a:lnTo>
                                      <a:pt x="278" y="188"/>
                                    </a:lnTo>
                                    <a:lnTo>
                                      <a:pt x="288" y="188"/>
                                    </a:lnTo>
                                    <a:lnTo>
                                      <a:pt x="302" y="192"/>
                                    </a:lnTo>
                                    <a:lnTo>
                                      <a:pt x="312" y="192"/>
                                    </a:lnTo>
                                    <a:lnTo>
                                      <a:pt x="321" y="192"/>
                                    </a:lnTo>
                                    <a:lnTo>
                                      <a:pt x="331" y="192"/>
                                    </a:lnTo>
                                    <a:lnTo>
                                      <a:pt x="341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55" y="197"/>
                                    </a:lnTo>
                                    <a:lnTo>
                                      <a:pt x="360" y="197"/>
                                    </a:lnTo>
                                    <a:lnTo>
                                      <a:pt x="365" y="197"/>
                                    </a:lnTo>
                                    <a:lnTo>
                                      <a:pt x="369" y="197"/>
                                    </a:lnTo>
                                    <a:lnTo>
                                      <a:pt x="374" y="197"/>
                                    </a:lnTo>
                                    <a:lnTo>
                                      <a:pt x="379" y="197"/>
                                    </a:lnTo>
                                    <a:lnTo>
                                      <a:pt x="427" y="135"/>
                                    </a:lnTo>
                                    <a:lnTo>
                                      <a:pt x="331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231840"/>
                                <a:ext cx="691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31">
                                    <a:moveTo>
                                      <a:pt x="29" y="67"/>
                                    </a:move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0" y="178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14" y="202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19" y="21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26"/>
                                    </a:lnTo>
                                    <a:lnTo>
                                      <a:pt x="24" y="231"/>
                                    </a:lnTo>
                                    <a:lnTo>
                                      <a:pt x="120" y="202"/>
                                    </a:lnTo>
                                    <a:lnTo>
                                      <a:pt x="120" y="197"/>
                                    </a:lnTo>
                                    <a:lnTo>
                                      <a:pt x="115" y="192"/>
                                    </a:lnTo>
                                    <a:lnTo>
                                      <a:pt x="115" y="187"/>
                                    </a:lnTo>
                                    <a:lnTo>
                                      <a:pt x="115" y="183"/>
                                    </a:lnTo>
                                    <a:lnTo>
                                      <a:pt x="110" y="178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10" y="168"/>
                                    </a:lnTo>
                                    <a:lnTo>
                                      <a:pt x="110" y="163"/>
                                    </a:lnTo>
                                    <a:lnTo>
                                      <a:pt x="106" y="159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44"/>
                                    </a:lnTo>
                                    <a:lnTo>
                                      <a:pt x="106" y="139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01" y="82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63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360"/>
                                <a:ext cx="858600" cy="8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2098">
                                    <a:moveTo>
                                      <a:pt x="965" y="1992"/>
                                    </a:moveTo>
                                    <a:lnTo>
                                      <a:pt x="965" y="1987"/>
                                    </a:lnTo>
                                    <a:lnTo>
                                      <a:pt x="965" y="1982"/>
                                    </a:lnTo>
                                    <a:lnTo>
                                      <a:pt x="965" y="1978"/>
                                    </a:lnTo>
                                    <a:lnTo>
                                      <a:pt x="965" y="1973"/>
                                    </a:lnTo>
                                    <a:lnTo>
                                      <a:pt x="965" y="1963"/>
                                    </a:lnTo>
                                    <a:lnTo>
                                      <a:pt x="965" y="1954"/>
                                    </a:lnTo>
                                    <a:lnTo>
                                      <a:pt x="965" y="1949"/>
                                    </a:lnTo>
                                    <a:lnTo>
                                      <a:pt x="960" y="1934"/>
                                    </a:lnTo>
                                    <a:lnTo>
                                      <a:pt x="960" y="1925"/>
                                    </a:lnTo>
                                    <a:lnTo>
                                      <a:pt x="960" y="1915"/>
                                    </a:lnTo>
                                    <a:lnTo>
                                      <a:pt x="960" y="1901"/>
                                    </a:lnTo>
                                    <a:lnTo>
                                      <a:pt x="960" y="1891"/>
                                    </a:lnTo>
                                    <a:lnTo>
                                      <a:pt x="955" y="1877"/>
                                    </a:lnTo>
                                    <a:lnTo>
                                      <a:pt x="955" y="1867"/>
                                    </a:lnTo>
                                    <a:lnTo>
                                      <a:pt x="955" y="1853"/>
                                    </a:lnTo>
                                    <a:lnTo>
                                      <a:pt x="950" y="1838"/>
                                    </a:lnTo>
                                    <a:lnTo>
                                      <a:pt x="950" y="1829"/>
                                    </a:lnTo>
                                    <a:lnTo>
                                      <a:pt x="950" y="1814"/>
                                    </a:lnTo>
                                    <a:lnTo>
                                      <a:pt x="950" y="1805"/>
                                    </a:lnTo>
                                    <a:lnTo>
                                      <a:pt x="946" y="1795"/>
                                    </a:lnTo>
                                    <a:lnTo>
                                      <a:pt x="946" y="1786"/>
                                    </a:lnTo>
                                    <a:lnTo>
                                      <a:pt x="941" y="1776"/>
                                    </a:lnTo>
                                    <a:lnTo>
                                      <a:pt x="941" y="1766"/>
                                    </a:lnTo>
                                    <a:lnTo>
                                      <a:pt x="941" y="1757"/>
                                    </a:lnTo>
                                    <a:lnTo>
                                      <a:pt x="936" y="1752"/>
                                    </a:lnTo>
                                    <a:lnTo>
                                      <a:pt x="936" y="1747"/>
                                    </a:lnTo>
                                    <a:lnTo>
                                      <a:pt x="936" y="1742"/>
                                    </a:lnTo>
                                    <a:lnTo>
                                      <a:pt x="931" y="1742"/>
                                    </a:lnTo>
                                    <a:lnTo>
                                      <a:pt x="926" y="1742"/>
                                    </a:lnTo>
                                    <a:lnTo>
                                      <a:pt x="931" y="1738"/>
                                    </a:lnTo>
                                    <a:lnTo>
                                      <a:pt x="936" y="1728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41" y="1709"/>
                                    </a:lnTo>
                                    <a:lnTo>
                                      <a:pt x="946" y="1699"/>
                                    </a:lnTo>
                                    <a:lnTo>
                                      <a:pt x="950" y="1694"/>
                                    </a:lnTo>
                                    <a:lnTo>
                                      <a:pt x="950" y="1685"/>
                                    </a:lnTo>
                                    <a:lnTo>
                                      <a:pt x="955" y="1675"/>
                                    </a:lnTo>
                                    <a:lnTo>
                                      <a:pt x="955" y="1666"/>
                                    </a:lnTo>
                                    <a:lnTo>
                                      <a:pt x="960" y="1661"/>
                                    </a:lnTo>
                                    <a:lnTo>
                                      <a:pt x="960" y="1651"/>
                                    </a:lnTo>
                                    <a:lnTo>
                                      <a:pt x="965" y="1642"/>
                                    </a:lnTo>
                                    <a:lnTo>
                                      <a:pt x="965" y="1637"/>
                                    </a:lnTo>
                                    <a:lnTo>
                                      <a:pt x="965" y="1627"/>
                                    </a:lnTo>
                                    <a:lnTo>
                                      <a:pt x="970" y="1618"/>
                                    </a:lnTo>
                                    <a:lnTo>
                                      <a:pt x="970" y="1613"/>
                                    </a:lnTo>
                                    <a:lnTo>
                                      <a:pt x="970" y="1603"/>
                                    </a:lnTo>
                                    <a:lnTo>
                                      <a:pt x="970" y="1598"/>
                                    </a:lnTo>
                                    <a:lnTo>
                                      <a:pt x="970" y="1594"/>
                                    </a:lnTo>
                                    <a:lnTo>
                                      <a:pt x="974" y="1584"/>
                                    </a:lnTo>
                                    <a:lnTo>
                                      <a:pt x="974" y="1579"/>
                                    </a:lnTo>
                                    <a:lnTo>
                                      <a:pt x="974" y="1574"/>
                                    </a:lnTo>
                                    <a:lnTo>
                                      <a:pt x="974" y="1570"/>
                                    </a:lnTo>
                                    <a:lnTo>
                                      <a:pt x="974" y="1565"/>
                                    </a:lnTo>
                                    <a:lnTo>
                                      <a:pt x="974" y="1560"/>
                                    </a:lnTo>
                                    <a:lnTo>
                                      <a:pt x="974" y="1555"/>
                                    </a:lnTo>
                                    <a:lnTo>
                                      <a:pt x="974" y="1550"/>
                                    </a:lnTo>
                                    <a:lnTo>
                                      <a:pt x="974" y="1546"/>
                                    </a:lnTo>
                                    <a:lnTo>
                                      <a:pt x="974" y="1541"/>
                                    </a:lnTo>
                                    <a:lnTo>
                                      <a:pt x="974" y="1536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4" y="1526"/>
                                    </a:lnTo>
                                    <a:lnTo>
                                      <a:pt x="974" y="1522"/>
                                    </a:lnTo>
                                    <a:lnTo>
                                      <a:pt x="974" y="1517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07"/>
                                    </a:lnTo>
                                    <a:lnTo>
                                      <a:pt x="979" y="1502"/>
                                    </a:lnTo>
                                    <a:lnTo>
                                      <a:pt x="979" y="1498"/>
                                    </a:lnTo>
                                    <a:lnTo>
                                      <a:pt x="979" y="1493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9" y="1483"/>
                                    </a:lnTo>
                                    <a:lnTo>
                                      <a:pt x="979" y="1478"/>
                                    </a:lnTo>
                                    <a:lnTo>
                                      <a:pt x="979" y="1469"/>
                                    </a:lnTo>
                                    <a:lnTo>
                                      <a:pt x="979" y="1464"/>
                                    </a:lnTo>
                                    <a:lnTo>
                                      <a:pt x="979" y="1459"/>
                                    </a:lnTo>
                                    <a:lnTo>
                                      <a:pt x="984" y="1450"/>
                                    </a:lnTo>
                                    <a:lnTo>
                                      <a:pt x="984" y="1445"/>
                                    </a:lnTo>
                                    <a:lnTo>
                                      <a:pt x="984" y="1440"/>
                                    </a:lnTo>
                                    <a:lnTo>
                                      <a:pt x="984" y="1431"/>
                                    </a:lnTo>
                                    <a:lnTo>
                                      <a:pt x="984" y="1426"/>
                                    </a:lnTo>
                                    <a:lnTo>
                                      <a:pt x="989" y="1421"/>
                                    </a:lnTo>
                                    <a:lnTo>
                                      <a:pt x="989" y="1411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94" y="1402"/>
                                    </a:lnTo>
                                    <a:lnTo>
                                      <a:pt x="989" y="1402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89" y="1416"/>
                                    </a:lnTo>
                                    <a:lnTo>
                                      <a:pt x="989" y="1426"/>
                                    </a:lnTo>
                                    <a:lnTo>
                                      <a:pt x="989" y="1440"/>
                                    </a:lnTo>
                                    <a:lnTo>
                                      <a:pt x="984" y="1455"/>
                                    </a:lnTo>
                                    <a:lnTo>
                                      <a:pt x="984" y="1469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0" y="1555"/>
                                    </a:lnTo>
                                    <a:lnTo>
                                      <a:pt x="965" y="1584"/>
                                    </a:lnTo>
                                    <a:lnTo>
                                      <a:pt x="960" y="1608"/>
                                    </a:lnTo>
                                    <a:lnTo>
                                      <a:pt x="955" y="1637"/>
                                    </a:lnTo>
                                    <a:lnTo>
                                      <a:pt x="950" y="1661"/>
                                    </a:lnTo>
                                    <a:lnTo>
                                      <a:pt x="941" y="1690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26" y="1747"/>
                                    </a:lnTo>
                                    <a:lnTo>
                                      <a:pt x="922" y="1771"/>
                                    </a:lnTo>
                                    <a:lnTo>
                                      <a:pt x="912" y="1800"/>
                                    </a:lnTo>
                                    <a:lnTo>
                                      <a:pt x="902" y="1824"/>
                                    </a:lnTo>
                                    <a:lnTo>
                                      <a:pt x="893" y="1853"/>
                                    </a:lnTo>
                                    <a:lnTo>
                                      <a:pt x="883" y="1877"/>
                                    </a:lnTo>
                                    <a:lnTo>
                                      <a:pt x="874" y="1901"/>
                                    </a:lnTo>
                                    <a:lnTo>
                                      <a:pt x="864" y="1920"/>
                                    </a:lnTo>
                                    <a:lnTo>
                                      <a:pt x="850" y="1939"/>
                                    </a:lnTo>
                                    <a:lnTo>
                                      <a:pt x="840" y="1958"/>
                                    </a:lnTo>
                                    <a:lnTo>
                                      <a:pt x="826" y="1973"/>
                                    </a:lnTo>
                                    <a:lnTo>
                                      <a:pt x="811" y="1987"/>
                                    </a:lnTo>
                                    <a:lnTo>
                                      <a:pt x="797" y="2002"/>
                                    </a:lnTo>
                                    <a:lnTo>
                                      <a:pt x="782" y="2011"/>
                                    </a:lnTo>
                                    <a:lnTo>
                                      <a:pt x="768" y="2016"/>
                                    </a:lnTo>
                                    <a:lnTo>
                                      <a:pt x="763" y="2016"/>
                                    </a:lnTo>
                                    <a:lnTo>
                                      <a:pt x="754" y="2021"/>
                                    </a:lnTo>
                                    <a:lnTo>
                                      <a:pt x="744" y="2021"/>
                                    </a:lnTo>
                                    <a:lnTo>
                                      <a:pt x="739" y="2021"/>
                                    </a:lnTo>
                                    <a:lnTo>
                                      <a:pt x="730" y="2021"/>
                                    </a:lnTo>
                                    <a:lnTo>
                                      <a:pt x="720" y="2021"/>
                                    </a:lnTo>
                                    <a:lnTo>
                                      <a:pt x="710" y="2021"/>
                                    </a:lnTo>
                                    <a:lnTo>
                                      <a:pt x="706" y="2021"/>
                                    </a:lnTo>
                                    <a:lnTo>
                                      <a:pt x="696" y="2021"/>
                                    </a:lnTo>
                                    <a:lnTo>
                                      <a:pt x="686" y="2016"/>
                                    </a:lnTo>
                                    <a:lnTo>
                                      <a:pt x="682" y="2016"/>
                                    </a:lnTo>
                                    <a:lnTo>
                                      <a:pt x="672" y="2011"/>
                                    </a:lnTo>
                                    <a:lnTo>
                                      <a:pt x="667" y="2011"/>
                                    </a:lnTo>
                                    <a:lnTo>
                                      <a:pt x="658" y="2011"/>
                                    </a:lnTo>
                                    <a:lnTo>
                                      <a:pt x="653" y="2006"/>
                                    </a:lnTo>
                                    <a:lnTo>
                                      <a:pt x="643" y="2006"/>
                                    </a:lnTo>
                                    <a:lnTo>
                                      <a:pt x="638" y="2002"/>
                                    </a:lnTo>
                                    <a:lnTo>
                                      <a:pt x="629" y="2002"/>
                                    </a:lnTo>
                                    <a:lnTo>
                                      <a:pt x="624" y="1997"/>
                                    </a:lnTo>
                                    <a:lnTo>
                                      <a:pt x="619" y="1992"/>
                                    </a:lnTo>
                                    <a:lnTo>
                                      <a:pt x="614" y="1992"/>
                                    </a:lnTo>
                                    <a:lnTo>
                                      <a:pt x="610" y="1987"/>
                                    </a:lnTo>
                                    <a:lnTo>
                                      <a:pt x="605" y="1987"/>
                                    </a:lnTo>
                                    <a:lnTo>
                                      <a:pt x="600" y="1982"/>
                                    </a:lnTo>
                                    <a:lnTo>
                                      <a:pt x="595" y="1982"/>
                                    </a:lnTo>
                                    <a:lnTo>
                                      <a:pt x="590" y="1982"/>
                                    </a:lnTo>
                                    <a:lnTo>
                                      <a:pt x="590" y="1978"/>
                                    </a:lnTo>
                                    <a:lnTo>
                                      <a:pt x="586" y="1978"/>
                                    </a:lnTo>
                                    <a:lnTo>
                                      <a:pt x="581" y="1973"/>
                                    </a:lnTo>
                                    <a:lnTo>
                                      <a:pt x="581" y="1978"/>
                                    </a:lnTo>
                                    <a:lnTo>
                                      <a:pt x="576" y="1978"/>
                                    </a:lnTo>
                                    <a:lnTo>
                                      <a:pt x="571" y="1978"/>
                                    </a:lnTo>
                                    <a:lnTo>
                                      <a:pt x="566" y="1978"/>
                                    </a:lnTo>
                                    <a:lnTo>
                                      <a:pt x="557" y="1982"/>
                                    </a:lnTo>
                                    <a:lnTo>
                                      <a:pt x="552" y="1982"/>
                                    </a:lnTo>
                                    <a:lnTo>
                                      <a:pt x="542" y="1987"/>
                                    </a:lnTo>
                                    <a:lnTo>
                                      <a:pt x="533" y="1992"/>
                                    </a:lnTo>
                                    <a:lnTo>
                                      <a:pt x="523" y="1992"/>
                                    </a:lnTo>
                                    <a:lnTo>
                                      <a:pt x="509" y="1997"/>
                                    </a:lnTo>
                                    <a:lnTo>
                                      <a:pt x="499" y="2002"/>
                                    </a:lnTo>
                                    <a:lnTo>
                                      <a:pt x="490" y="2002"/>
                                    </a:lnTo>
                                    <a:lnTo>
                                      <a:pt x="475" y="2006"/>
                                    </a:lnTo>
                                    <a:lnTo>
                                      <a:pt x="461" y="2011"/>
                                    </a:lnTo>
                                    <a:lnTo>
                                      <a:pt x="451" y="2016"/>
                                    </a:lnTo>
                                    <a:lnTo>
                                      <a:pt x="437" y="2021"/>
                                    </a:lnTo>
                                    <a:lnTo>
                                      <a:pt x="423" y="2021"/>
                                    </a:lnTo>
                                    <a:lnTo>
                                      <a:pt x="408" y="2026"/>
                                    </a:lnTo>
                                    <a:lnTo>
                                      <a:pt x="394" y="2030"/>
                                    </a:lnTo>
                                    <a:lnTo>
                                      <a:pt x="379" y="2035"/>
                                    </a:lnTo>
                                    <a:lnTo>
                                      <a:pt x="370" y="2035"/>
                                    </a:lnTo>
                                    <a:lnTo>
                                      <a:pt x="355" y="2040"/>
                                    </a:lnTo>
                                    <a:lnTo>
                                      <a:pt x="341" y="2045"/>
                                    </a:lnTo>
                                    <a:lnTo>
                                      <a:pt x="331" y="2045"/>
                                    </a:lnTo>
                                    <a:lnTo>
                                      <a:pt x="317" y="2050"/>
                                    </a:lnTo>
                                    <a:lnTo>
                                      <a:pt x="307" y="2050"/>
                                    </a:lnTo>
                                    <a:lnTo>
                                      <a:pt x="298" y="2054"/>
                                    </a:lnTo>
                                    <a:lnTo>
                                      <a:pt x="288" y="2054"/>
                                    </a:lnTo>
                                    <a:lnTo>
                                      <a:pt x="279" y="2054"/>
                                    </a:lnTo>
                                    <a:lnTo>
                                      <a:pt x="269" y="2054"/>
                                    </a:lnTo>
                                    <a:lnTo>
                                      <a:pt x="259" y="2054"/>
                                    </a:lnTo>
                                    <a:lnTo>
                                      <a:pt x="255" y="2054"/>
                                    </a:lnTo>
                                    <a:lnTo>
                                      <a:pt x="250" y="2054"/>
                                    </a:lnTo>
                                    <a:lnTo>
                                      <a:pt x="240" y="2054"/>
                                    </a:lnTo>
                                    <a:lnTo>
                                      <a:pt x="235" y="2050"/>
                                    </a:lnTo>
                                    <a:lnTo>
                                      <a:pt x="226" y="2050"/>
                                    </a:lnTo>
                                    <a:lnTo>
                                      <a:pt x="221" y="2045"/>
                                    </a:lnTo>
                                    <a:lnTo>
                                      <a:pt x="216" y="2045"/>
                                    </a:lnTo>
                                    <a:lnTo>
                                      <a:pt x="207" y="2040"/>
                                    </a:lnTo>
                                    <a:lnTo>
                                      <a:pt x="202" y="2035"/>
                                    </a:lnTo>
                                    <a:lnTo>
                                      <a:pt x="197" y="2030"/>
                                    </a:lnTo>
                                    <a:lnTo>
                                      <a:pt x="187" y="2026"/>
                                    </a:lnTo>
                                    <a:lnTo>
                                      <a:pt x="183" y="2021"/>
                                    </a:lnTo>
                                    <a:lnTo>
                                      <a:pt x="178" y="2016"/>
                                    </a:lnTo>
                                    <a:lnTo>
                                      <a:pt x="173" y="2011"/>
                                    </a:lnTo>
                                    <a:lnTo>
                                      <a:pt x="163" y="2006"/>
                                    </a:lnTo>
                                    <a:lnTo>
                                      <a:pt x="159" y="2002"/>
                                    </a:lnTo>
                                    <a:lnTo>
                                      <a:pt x="154" y="1997"/>
                                    </a:lnTo>
                                    <a:lnTo>
                                      <a:pt x="149" y="1992"/>
                                    </a:lnTo>
                                    <a:lnTo>
                                      <a:pt x="144" y="1987"/>
                                    </a:lnTo>
                                    <a:lnTo>
                                      <a:pt x="139" y="1982"/>
                                    </a:lnTo>
                                    <a:lnTo>
                                      <a:pt x="139" y="1978"/>
                                    </a:lnTo>
                                    <a:lnTo>
                                      <a:pt x="135" y="1973"/>
                                    </a:lnTo>
                                    <a:lnTo>
                                      <a:pt x="130" y="1968"/>
                                    </a:lnTo>
                                    <a:lnTo>
                                      <a:pt x="125" y="1968"/>
                                    </a:lnTo>
                                    <a:lnTo>
                                      <a:pt x="125" y="1963"/>
                                    </a:lnTo>
                                    <a:lnTo>
                                      <a:pt x="120" y="1958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5" y="1949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1" y="1954"/>
                                    </a:lnTo>
                                    <a:lnTo>
                                      <a:pt x="111" y="1958"/>
                                    </a:lnTo>
                                    <a:lnTo>
                                      <a:pt x="111" y="1963"/>
                                    </a:lnTo>
                                    <a:lnTo>
                                      <a:pt x="111" y="1968"/>
                                    </a:lnTo>
                                    <a:lnTo>
                                      <a:pt x="106" y="1968"/>
                                    </a:lnTo>
                                    <a:lnTo>
                                      <a:pt x="106" y="1973"/>
                                    </a:lnTo>
                                    <a:lnTo>
                                      <a:pt x="106" y="1978"/>
                                    </a:lnTo>
                                    <a:lnTo>
                                      <a:pt x="106" y="1982"/>
                                    </a:lnTo>
                                    <a:lnTo>
                                      <a:pt x="106" y="1987"/>
                                    </a:lnTo>
                                    <a:lnTo>
                                      <a:pt x="106" y="1992"/>
                                    </a:lnTo>
                                    <a:lnTo>
                                      <a:pt x="106" y="1997"/>
                                    </a:lnTo>
                                    <a:lnTo>
                                      <a:pt x="106" y="2002"/>
                                    </a:lnTo>
                                    <a:lnTo>
                                      <a:pt x="111" y="2006"/>
                                    </a:lnTo>
                                    <a:lnTo>
                                      <a:pt x="111" y="2011"/>
                                    </a:lnTo>
                                    <a:lnTo>
                                      <a:pt x="111" y="2016"/>
                                    </a:lnTo>
                                    <a:lnTo>
                                      <a:pt x="115" y="2021"/>
                                    </a:lnTo>
                                    <a:lnTo>
                                      <a:pt x="120" y="2026"/>
                                    </a:lnTo>
                                    <a:lnTo>
                                      <a:pt x="125" y="2030"/>
                                    </a:lnTo>
                                    <a:lnTo>
                                      <a:pt x="125" y="2035"/>
                                    </a:lnTo>
                                    <a:lnTo>
                                      <a:pt x="130" y="2040"/>
                                    </a:lnTo>
                                    <a:lnTo>
                                      <a:pt x="135" y="2040"/>
                                    </a:lnTo>
                                    <a:lnTo>
                                      <a:pt x="139" y="2045"/>
                                    </a:lnTo>
                                    <a:lnTo>
                                      <a:pt x="149" y="2050"/>
                                    </a:lnTo>
                                    <a:lnTo>
                                      <a:pt x="144" y="2050"/>
                                    </a:lnTo>
                                    <a:lnTo>
                                      <a:pt x="139" y="2050"/>
                                    </a:lnTo>
                                    <a:lnTo>
                                      <a:pt x="135" y="2050"/>
                                    </a:lnTo>
                                    <a:lnTo>
                                      <a:pt x="135" y="2045"/>
                                    </a:lnTo>
                                    <a:lnTo>
                                      <a:pt x="130" y="2045"/>
                                    </a:lnTo>
                                    <a:lnTo>
                                      <a:pt x="125" y="2045"/>
                                    </a:lnTo>
                                    <a:lnTo>
                                      <a:pt x="120" y="2045"/>
                                    </a:lnTo>
                                    <a:lnTo>
                                      <a:pt x="115" y="2045"/>
                                    </a:lnTo>
                                    <a:lnTo>
                                      <a:pt x="111" y="2045"/>
                                    </a:lnTo>
                                    <a:lnTo>
                                      <a:pt x="106" y="2040"/>
                                    </a:lnTo>
                                    <a:lnTo>
                                      <a:pt x="101" y="2040"/>
                                    </a:lnTo>
                                    <a:lnTo>
                                      <a:pt x="96" y="2040"/>
                                    </a:lnTo>
                                    <a:lnTo>
                                      <a:pt x="87" y="2035"/>
                                    </a:lnTo>
                                    <a:lnTo>
                                      <a:pt x="82" y="2035"/>
                                    </a:lnTo>
                                    <a:lnTo>
                                      <a:pt x="77" y="2030"/>
                                    </a:lnTo>
                                    <a:lnTo>
                                      <a:pt x="72" y="2026"/>
                                    </a:lnTo>
                                    <a:lnTo>
                                      <a:pt x="67" y="2026"/>
                                    </a:lnTo>
                                    <a:lnTo>
                                      <a:pt x="63" y="2021"/>
                                    </a:lnTo>
                                    <a:lnTo>
                                      <a:pt x="58" y="2016"/>
                                    </a:lnTo>
                                    <a:lnTo>
                                      <a:pt x="53" y="2011"/>
                                    </a:lnTo>
                                    <a:lnTo>
                                      <a:pt x="48" y="2006"/>
                                    </a:lnTo>
                                    <a:lnTo>
                                      <a:pt x="43" y="2002"/>
                                    </a:lnTo>
                                    <a:lnTo>
                                      <a:pt x="39" y="1997"/>
                                    </a:lnTo>
                                    <a:lnTo>
                                      <a:pt x="34" y="1987"/>
                                    </a:lnTo>
                                    <a:lnTo>
                                      <a:pt x="34" y="1982"/>
                                    </a:lnTo>
                                    <a:lnTo>
                                      <a:pt x="29" y="1973"/>
                                    </a:lnTo>
                                    <a:lnTo>
                                      <a:pt x="24" y="1968"/>
                                    </a:lnTo>
                                    <a:lnTo>
                                      <a:pt x="24" y="1958"/>
                                    </a:lnTo>
                                    <a:lnTo>
                                      <a:pt x="24" y="1949"/>
                                    </a:lnTo>
                                    <a:lnTo>
                                      <a:pt x="24" y="1939"/>
                                    </a:lnTo>
                                    <a:lnTo>
                                      <a:pt x="24" y="1930"/>
                                    </a:lnTo>
                                    <a:lnTo>
                                      <a:pt x="24" y="1925"/>
                                    </a:lnTo>
                                    <a:lnTo>
                                      <a:pt x="24" y="1915"/>
                                    </a:lnTo>
                                    <a:lnTo>
                                      <a:pt x="24" y="1910"/>
                                    </a:lnTo>
                                    <a:lnTo>
                                      <a:pt x="24" y="1901"/>
                                    </a:lnTo>
                                    <a:lnTo>
                                      <a:pt x="24" y="1896"/>
                                    </a:lnTo>
                                    <a:lnTo>
                                      <a:pt x="24" y="1886"/>
                                    </a:lnTo>
                                    <a:lnTo>
                                      <a:pt x="29" y="1882"/>
                                    </a:lnTo>
                                    <a:lnTo>
                                      <a:pt x="29" y="1877"/>
                                    </a:lnTo>
                                    <a:lnTo>
                                      <a:pt x="29" y="1872"/>
                                    </a:lnTo>
                                    <a:lnTo>
                                      <a:pt x="29" y="1862"/>
                                    </a:lnTo>
                                    <a:lnTo>
                                      <a:pt x="34" y="1858"/>
                                    </a:lnTo>
                                    <a:lnTo>
                                      <a:pt x="34" y="1853"/>
                                    </a:lnTo>
                                    <a:lnTo>
                                      <a:pt x="39" y="1848"/>
                                    </a:lnTo>
                                    <a:lnTo>
                                      <a:pt x="39" y="1843"/>
                                    </a:lnTo>
                                    <a:lnTo>
                                      <a:pt x="39" y="1838"/>
                                    </a:lnTo>
                                    <a:lnTo>
                                      <a:pt x="43" y="1838"/>
                                    </a:lnTo>
                                    <a:lnTo>
                                      <a:pt x="43" y="1834"/>
                                    </a:lnTo>
                                    <a:lnTo>
                                      <a:pt x="48" y="1834"/>
                                    </a:lnTo>
                                    <a:lnTo>
                                      <a:pt x="48" y="1829"/>
                                    </a:lnTo>
                                    <a:lnTo>
                                      <a:pt x="48" y="1824"/>
                                    </a:lnTo>
                                    <a:lnTo>
                                      <a:pt x="53" y="1824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8" y="1819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3" y="1814"/>
                                    </a:lnTo>
                                    <a:lnTo>
                                      <a:pt x="48" y="1814"/>
                                    </a:lnTo>
                                    <a:lnTo>
                                      <a:pt x="48" y="1810"/>
                                    </a:lnTo>
                                    <a:lnTo>
                                      <a:pt x="43" y="1810"/>
                                    </a:lnTo>
                                    <a:lnTo>
                                      <a:pt x="43" y="1805"/>
                                    </a:lnTo>
                                    <a:lnTo>
                                      <a:pt x="39" y="1805"/>
                                    </a:lnTo>
                                    <a:lnTo>
                                      <a:pt x="34" y="1800"/>
                                    </a:lnTo>
                                    <a:lnTo>
                                      <a:pt x="34" y="1795"/>
                                    </a:lnTo>
                                    <a:lnTo>
                                      <a:pt x="29" y="1790"/>
                                    </a:lnTo>
                                    <a:lnTo>
                                      <a:pt x="24" y="1790"/>
                                    </a:lnTo>
                                    <a:lnTo>
                                      <a:pt x="24" y="1786"/>
                                    </a:lnTo>
                                    <a:lnTo>
                                      <a:pt x="19" y="1781"/>
                                    </a:lnTo>
                                    <a:lnTo>
                                      <a:pt x="15" y="1776"/>
                                    </a:lnTo>
                                    <a:lnTo>
                                      <a:pt x="15" y="1771"/>
                                    </a:lnTo>
                                    <a:lnTo>
                                      <a:pt x="10" y="1766"/>
                                    </a:lnTo>
                                    <a:lnTo>
                                      <a:pt x="10" y="1762"/>
                                    </a:lnTo>
                                    <a:lnTo>
                                      <a:pt x="5" y="1752"/>
                                    </a:lnTo>
                                    <a:lnTo>
                                      <a:pt x="5" y="1747"/>
                                    </a:lnTo>
                                    <a:lnTo>
                                      <a:pt x="5" y="1742"/>
                                    </a:lnTo>
                                    <a:lnTo>
                                      <a:pt x="0" y="1738"/>
                                    </a:lnTo>
                                    <a:lnTo>
                                      <a:pt x="0" y="1728"/>
                                    </a:lnTo>
                                    <a:lnTo>
                                      <a:pt x="0" y="1723"/>
                                    </a:lnTo>
                                    <a:lnTo>
                                      <a:pt x="0" y="1714"/>
                                    </a:lnTo>
                                    <a:lnTo>
                                      <a:pt x="0" y="1709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4"/>
                                    </a:lnTo>
                                    <a:lnTo>
                                      <a:pt x="5" y="1685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0" y="1685"/>
                                    </a:lnTo>
                                    <a:lnTo>
                                      <a:pt x="10" y="1690"/>
                                    </a:lnTo>
                                    <a:lnTo>
                                      <a:pt x="15" y="1694"/>
                                    </a:lnTo>
                                    <a:lnTo>
                                      <a:pt x="15" y="1699"/>
                                    </a:lnTo>
                                    <a:lnTo>
                                      <a:pt x="15" y="1704"/>
                                    </a:lnTo>
                                    <a:lnTo>
                                      <a:pt x="19" y="1704"/>
                                    </a:lnTo>
                                    <a:lnTo>
                                      <a:pt x="19" y="1709"/>
                                    </a:lnTo>
                                    <a:lnTo>
                                      <a:pt x="19" y="1714"/>
                                    </a:lnTo>
                                    <a:lnTo>
                                      <a:pt x="24" y="1718"/>
                                    </a:lnTo>
                                    <a:lnTo>
                                      <a:pt x="29" y="1723"/>
                                    </a:lnTo>
                                    <a:lnTo>
                                      <a:pt x="29" y="1728"/>
                                    </a:lnTo>
                                    <a:lnTo>
                                      <a:pt x="34" y="1733"/>
                                    </a:lnTo>
                                    <a:lnTo>
                                      <a:pt x="39" y="1738"/>
                                    </a:lnTo>
                                    <a:lnTo>
                                      <a:pt x="43" y="1742"/>
                                    </a:lnTo>
                                    <a:lnTo>
                                      <a:pt x="43" y="1747"/>
                                    </a:lnTo>
                                    <a:lnTo>
                                      <a:pt x="48" y="1747"/>
                                    </a:lnTo>
                                    <a:lnTo>
                                      <a:pt x="53" y="1752"/>
                                    </a:lnTo>
                                    <a:lnTo>
                                      <a:pt x="58" y="1752"/>
                                    </a:lnTo>
                                    <a:lnTo>
                                      <a:pt x="63" y="1757"/>
                                    </a:lnTo>
                                    <a:lnTo>
                                      <a:pt x="67" y="1757"/>
                                    </a:lnTo>
                                    <a:lnTo>
                                      <a:pt x="72" y="1757"/>
                                    </a:lnTo>
                                    <a:lnTo>
                                      <a:pt x="77" y="1762"/>
                                    </a:lnTo>
                                    <a:lnTo>
                                      <a:pt x="82" y="1762"/>
                                    </a:lnTo>
                                    <a:lnTo>
                                      <a:pt x="87" y="1762"/>
                                    </a:lnTo>
                                    <a:lnTo>
                                      <a:pt x="91" y="1762"/>
                                    </a:lnTo>
                                    <a:lnTo>
                                      <a:pt x="96" y="1762"/>
                                    </a:lnTo>
                                    <a:lnTo>
                                      <a:pt x="101" y="1766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11" y="1766"/>
                                    </a:lnTo>
                                    <a:lnTo>
                                      <a:pt x="115" y="1766"/>
                                    </a:lnTo>
                                    <a:lnTo>
                                      <a:pt x="115" y="1771"/>
                                    </a:lnTo>
                                    <a:lnTo>
                                      <a:pt x="111" y="1771"/>
                                    </a:lnTo>
                                    <a:lnTo>
                                      <a:pt x="106" y="1771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06" y="1762"/>
                                    </a:lnTo>
                                    <a:lnTo>
                                      <a:pt x="106" y="1757"/>
                                    </a:lnTo>
                                    <a:lnTo>
                                      <a:pt x="106" y="1752"/>
                                    </a:lnTo>
                                    <a:lnTo>
                                      <a:pt x="106" y="1747"/>
                                    </a:lnTo>
                                    <a:lnTo>
                                      <a:pt x="106" y="1742"/>
                                    </a:lnTo>
                                    <a:lnTo>
                                      <a:pt x="106" y="1733"/>
                                    </a:lnTo>
                                    <a:lnTo>
                                      <a:pt x="106" y="1728"/>
                                    </a:lnTo>
                                    <a:lnTo>
                                      <a:pt x="106" y="1723"/>
                                    </a:lnTo>
                                    <a:lnTo>
                                      <a:pt x="106" y="1714"/>
                                    </a:lnTo>
                                    <a:lnTo>
                                      <a:pt x="111" y="1709"/>
                                    </a:lnTo>
                                    <a:lnTo>
                                      <a:pt x="111" y="1699"/>
                                    </a:lnTo>
                                    <a:lnTo>
                                      <a:pt x="111" y="1694"/>
                                    </a:lnTo>
                                    <a:lnTo>
                                      <a:pt x="115" y="1690"/>
                                    </a:lnTo>
                                    <a:lnTo>
                                      <a:pt x="115" y="1680"/>
                                    </a:lnTo>
                                    <a:lnTo>
                                      <a:pt x="120" y="1675"/>
                                    </a:lnTo>
                                    <a:lnTo>
                                      <a:pt x="125" y="1666"/>
                                    </a:lnTo>
                                    <a:lnTo>
                                      <a:pt x="125" y="1661"/>
                                    </a:lnTo>
                                    <a:lnTo>
                                      <a:pt x="130" y="1651"/>
                                    </a:lnTo>
                                    <a:lnTo>
                                      <a:pt x="135" y="1646"/>
                                    </a:lnTo>
                                    <a:lnTo>
                                      <a:pt x="139" y="1642"/>
                                    </a:lnTo>
                                    <a:lnTo>
                                      <a:pt x="144" y="1637"/>
                                    </a:lnTo>
                                    <a:lnTo>
                                      <a:pt x="154" y="1632"/>
                                    </a:lnTo>
                                    <a:lnTo>
                                      <a:pt x="159" y="1627"/>
                                    </a:lnTo>
                                    <a:lnTo>
                                      <a:pt x="168" y="1622"/>
                                    </a:lnTo>
                                    <a:lnTo>
                                      <a:pt x="178" y="1618"/>
                                    </a:lnTo>
                                    <a:lnTo>
                                      <a:pt x="183" y="1618"/>
                                    </a:lnTo>
                                    <a:lnTo>
                                      <a:pt x="192" y="1613"/>
                                    </a:lnTo>
                                    <a:lnTo>
                                      <a:pt x="207" y="1613"/>
                                    </a:lnTo>
                                    <a:lnTo>
                                      <a:pt x="202" y="1613"/>
                                    </a:lnTo>
                                    <a:lnTo>
                                      <a:pt x="202" y="1618"/>
                                    </a:lnTo>
                                    <a:lnTo>
                                      <a:pt x="197" y="1618"/>
                                    </a:lnTo>
                                    <a:lnTo>
                                      <a:pt x="197" y="1622"/>
                                    </a:lnTo>
                                    <a:lnTo>
                                      <a:pt x="192" y="1622"/>
                                    </a:lnTo>
                                    <a:lnTo>
                                      <a:pt x="192" y="1627"/>
                                    </a:lnTo>
                                    <a:lnTo>
                                      <a:pt x="187" y="1627"/>
                                    </a:lnTo>
                                    <a:lnTo>
                                      <a:pt x="187" y="1632"/>
                                    </a:lnTo>
                                    <a:lnTo>
                                      <a:pt x="183" y="1637"/>
                                    </a:lnTo>
                                    <a:lnTo>
                                      <a:pt x="178" y="1637"/>
                                    </a:lnTo>
                                    <a:lnTo>
                                      <a:pt x="178" y="1642"/>
                                    </a:lnTo>
                                    <a:lnTo>
                                      <a:pt x="173" y="1646"/>
                                    </a:lnTo>
                                    <a:lnTo>
                                      <a:pt x="173" y="1651"/>
                                    </a:lnTo>
                                    <a:lnTo>
                                      <a:pt x="168" y="1651"/>
                                    </a:lnTo>
                                    <a:lnTo>
                                      <a:pt x="168" y="1656"/>
                                    </a:lnTo>
                                    <a:lnTo>
                                      <a:pt x="163" y="1661"/>
                                    </a:lnTo>
                                    <a:lnTo>
                                      <a:pt x="163" y="1666"/>
                                    </a:lnTo>
                                    <a:lnTo>
                                      <a:pt x="163" y="1670"/>
                                    </a:lnTo>
                                    <a:lnTo>
                                      <a:pt x="159" y="1675"/>
                                    </a:lnTo>
                                    <a:lnTo>
                                      <a:pt x="159" y="1680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159" y="1690"/>
                                    </a:lnTo>
                                    <a:lnTo>
                                      <a:pt x="159" y="1694"/>
                                    </a:lnTo>
                                    <a:lnTo>
                                      <a:pt x="159" y="1699"/>
                                    </a:lnTo>
                                    <a:lnTo>
                                      <a:pt x="159" y="1704"/>
                                    </a:lnTo>
                                    <a:lnTo>
                                      <a:pt x="159" y="1709"/>
                                    </a:lnTo>
                                    <a:lnTo>
                                      <a:pt x="163" y="1714"/>
                                    </a:lnTo>
                                    <a:lnTo>
                                      <a:pt x="163" y="1718"/>
                                    </a:lnTo>
                                    <a:lnTo>
                                      <a:pt x="163" y="1723"/>
                                    </a:lnTo>
                                    <a:lnTo>
                                      <a:pt x="168" y="1728"/>
                                    </a:lnTo>
                                    <a:lnTo>
                                      <a:pt x="168" y="1733"/>
                                    </a:lnTo>
                                    <a:lnTo>
                                      <a:pt x="173" y="1738"/>
                                    </a:lnTo>
                                    <a:lnTo>
                                      <a:pt x="173" y="1742"/>
                                    </a:lnTo>
                                    <a:lnTo>
                                      <a:pt x="17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52"/>
                                    </a:lnTo>
                                    <a:lnTo>
                                      <a:pt x="183" y="1752"/>
                                    </a:lnTo>
                                    <a:lnTo>
                                      <a:pt x="18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42"/>
                                    </a:lnTo>
                                    <a:lnTo>
                                      <a:pt x="183" y="1742"/>
                                    </a:lnTo>
                                    <a:lnTo>
                                      <a:pt x="183" y="1738"/>
                                    </a:lnTo>
                                    <a:lnTo>
                                      <a:pt x="183" y="1733"/>
                                    </a:lnTo>
                                    <a:lnTo>
                                      <a:pt x="187" y="1728"/>
                                    </a:lnTo>
                                    <a:lnTo>
                                      <a:pt x="187" y="1723"/>
                                    </a:lnTo>
                                    <a:lnTo>
                                      <a:pt x="187" y="1718"/>
                                    </a:lnTo>
                                    <a:lnTo>
                                      <a:pt x="192" y="1714"/>
                                    </a:lnTo>
                                    <a:lnTo>
                                      <a:pt x="192" y="1709"/>
                                    </a:lnTo>
                                    <a:lnTo>
                                      <a:pt x="197" y="1704"/>
                                    </a:lnTo>
                                    <a:lnTo>
                                      <a:pt x="197" y="1699"/>
                                    </a:lnTo>
                                    <a:lnTo>
                                      <a:pt x="202" y="1694"/>
                                    </a:lnTo>
                                    <a:lnTo>
                                      <a:pt x="202" y="1690"/>
                                    </a:lnTo>
                                    <a:lnTo>
                                      <a:pt x="207" y="1685"/>
                                    </a:lnTo>
                                    <a:lnTo>
                                      <a:pt x="211" y="1680"/>
                                    </a:lnTo>
                                    <a:lnTo>
                                      <a:pt x="216" y="1675"/>
                                    </a:lnTo>
                                    <a:lnTo>
                                      <a:pt x="221" y="1670"/>
                                    </a:lnTo>
                                    <a:lnTo>
                                      <a:pt x="221" y="1666"/>
                                    </a:lnTo>
                                    <a:lnTo>
                                      <a:pt x="226" y="1661"/>
                                    </a:lnTo>
                                    <a:lnTo>
                                      <a:pt x="235" y="1656"/>
                                    </a:lnTo>
                                    <a:lnTo>
                                      <a:pt x="240" y="1656"/>
                                    </a:lnTo>
                                    <a:lnTo>
                                      <a:pt x="245" y="1651"/>
                                    </a:lnTo>
                                    <a:lnTo>
                                      <a:pt x="250" y="1651"/>
                                    </a:lnTo>
                                    <a:lnTo>
                                      <a:pt x="255" y="1646"/>
                                    </a:lnTo>
                                    <a:lnTo>
                                      <a:pt x="264" y="1646"/>
                                    </a:lnTo>
                                    <a:lnTo>
                                      <a:pt x="269" y="1646"/>
                                    </a:lnTo>
                                    <a:lnTo>
                                      <a:pt x="279" y="1646"/>
                                    </a:lnTo>
                                    <a:lnTo>
                                      <a:pt x="288" y="1646"/>
                                    </a:lnTo>
                                    <a:lnTo>
                                      <a:pt x="293" y="1646"/>
                                    </a:lnTo>
                                    <a:lnTo>
                                      <a:pt x="293" y="1651"/>
                                    </a:lnTo>
                                    <a:lnTo>
                                      <a:pt x="288" y="1651"/>
                                    </a:lnTo>
                                    <a:lnTo>
                                      <a:pt x="283" y="1656"/>
                                    </a:lnTo>
                                    <a:lnTo>
                                      <a:pt x="279" y="1661"/>
                                    </a:lnTo>
                                    <a:lnTo>
                                      <a:pt x="274" y="1661"/>
                                    </a:lnTo>
                                    <a:lnTo>
                                      <a:pt x="274" y="1666"/>
                                    </a:lnTo>
                                    <a:lnTo>
                                      <a:pt x="269" y="1666"/>
                                    </a:lnTo>
                                    <a:lnTo>
                                      <a:pt x="264" y="1670"/>
                                    </a:lnTo>
                                    <a:lnTo>
                                      <a:pt x="264" y="1675"/>
                                    </a:lnTo>
                                    <a:lnTo>
                                      <a:pt x="259" y="1675"/>
                                    </a:lnTo>
                                    <a:lnTo>
                                      <a:pt x="255" y="1680"/>
                                    </a:lnTo>
                                    <a:lnTo>
                                      <a:pt x="250" y="1685"/>
                                    </a:lnTo>
                                    <a:lnTo>
                                      <a:pt x="250" y="1690"/>
                                    </a:lnTo>
                                    <a:lnTo>
                                      <a:pt x="245" y="1694"/>
                                    </a:lnTo>
                                    <a:lnTo>
                                      <a:pt x="240" y="1699"/>
                                    </a:lnTo>
                                    <a:lnTo>
                                      <a:pt x="240" y="1704"/>
                                    </a:lnTo>
                                    <a:lnTo>
                                      <a:pt x="235" y="1704"/>
                                    </a:lnTo>
                                    <a:lnTo>
                                      <a:pt x="235" y="1709"/>
                                    </a:lnTo>
                                    <a:lnTo>
                                      <a:pt x="231" y="1714"/>
                                    </a:lnTo>
                                    <a:lnTo>
                                      <a:pt x="231" y="1718"/>
                                    </a:lnTo>
                                    <a:lnTo>
                                      <a:pt x="231" y="1723"/>
                                    </a:lnTo>
                                    <a:lnTo>
                                      <a:pt x="226" y="1728"/>
                                    </a:lnTo>
                                    <a:lnTo>
                                      <a:pt x="226" y="1733"/>
                                    </a:lnTo>
                                    <a:lnTo>
                                      <a:pt x="226" y="1738"/>
                                    </a:lnTo>
                                    <a:lnTo>
                                      <a:pt x="226" y="1742"/>
                                    </a:lnTo>
                                    <a:lnTo>
                                      <a:pt x="226" y="1747"/>
                                    </a:lnTo>
                                    <a:lnTo>
                                      <a:pt x="231" y="1752"/>
                                    </a:lnTo>
                                    <a:lnTo>
                                      <a:pt x="231" y="1757"/>
                                    </a:lnTo>
                                    <a:lnTo>
                                      <a:pt x="235" y="1757"/>
                                    </a:lnTo>
                                    <a:lnTo>
                                      <a:pt x="240" y="1757"/>
                                    </a:lnTo>
                                    <a:lnTo>
                                      <a:pt x="240" y="1762"/>
                                    </a:lnTo>
                                    <a:lnTo>
                                      <a:pt x="245" y="1762"/>
                                    </a:lnTo>
                                    <a:lnTo>
                                      <a:pt x="250" y="1762"/>
                                    </a:lnTo>
                                    <a:lnTo>
                                      <a:pt x="255" y="1766"/>
                                    </a:lnTo>
                                    <a:lnTo>
                                      <a:pt x="264" y="1766"/>
                                    </a:lnTo>
                                    <a:lnTo>
                                      <a:pt x="269" y="1771"/>
                                    </a:lnTo>
                                    <a:lnTo>
                                      <a:pt x="274" y="1776"/>
                                    </a:lnTo>
                                    <a:lnTo>
                                      <a:pt x="283" y="1776"/>
                                    </a:lnTo>
                                    <a:lnTo>
                                      <a:pt x="288" y="1781"/>
                                    </a:lnTo>
                                    <a:lnTo>
                                      <a:pt x="298" y="1781"/>
                                    </a:lnTo>
                                    <a:lnTo>
                                      <a:pt x="307" y="1786"/>
                                    </a:lnTo>
                                    <a:lnTo>
                                      <a:pt x="312" y="1786"/>
                                    </a:lnTo>
                                    <a:lnTo>
                                      <a:pt x="322" y="1790"/>
                                    </a:lnTo>
                                    <a:lnTo>
                                      <a:pt x="331" y="1790"/>
                                    </a:lnTo>
                                    <a:lnTo>
                                      <a:pt x="336" y="1790"/>
                                    </a:lnTo>
                                    <a:lnTo>
                                      <a:pt x="346" y="1790"/>
                                    </a:lnTo>
                                    <a:lnTo>
                                      <a:pt x="355" y="1795"/>
                                    </a:lnTo>
                                    <a:lnTo>
                                      <a:pt x="360" y="1795"/>
                                    </a:lnTo>
                                    <a:lnTo>
                                      <a:pt x="370" y="1795"/>
                                    </a:lnTo>
                                    <a:lnTo>
                                      <a:pt x="379" y="1795"/>
                                    </a:lnTo>
                                    <a:lnTo>
                                      <a:pt x="384" y="1795"/>
                                    </a:lnTo>
                                    <a:lnTo>
                                      <a:pt x="394" y="1790"/>
                                    </a:lnTo>
                                    <a:lnTo>
                                      <a:pt x="399" y="1790"/>
                                    </a:lnTo>
                                    <a:lnTo>
                                      <a:pt x="408" y="1790"/>
                                    </a:lnTo>
                                    <a:lnTo>
                                      <a:pt x="413" y="1786"/>
                                    </a:lnTo>
                                    <a:lnTo>
                                      <a:pt x="418" y="1781"/>
                                    </a:lnTo>
                                    <a:lnTo>
                                      <a:pt x="427" y="1776"/>
                                    </a:lnTo>
                                    <a:lnTo>
                                      <a:pt x="432" y="1771"/>
                                    </a:lnTo>
                                    <a:lnTo>
                                      <a:pt x="437" y="1766"/>
                                    </a:lnTo>
                                    <a:lnTo>
                                      <a:pt x="442" y="1762"/>
                                    </a:lnTo>
                                    <a:lnTo>
                                      <a:pt x="447" y="1752"/>
                                    </a:lnTo>
                                    <a:lnTo>
                                      <a:pt x="451" y="1747"/>
                                    </a:lnTo>
                                    <a:lnTo>
                                      <a:pt x="451" y="1738"/>
                                    </a:lnTo>
                                    <a:lnTo>
                                      <a:pt x="456" y="1728"/>
                                    </a:lnTo>
                                    <a:lnTo>
                                      <a:pt x="461" y="1718"/>
                                    </a:lnTo>
                                    <a:lnTo>
                                      <a:pt x="466" y="1709"/>
                                    </a:lnTo>
                                    <a:lnTo>
                                      <a:pt x="466" y="1699"/>
                                    </a:lnTo>
                                    <a:lnTo>
                                      <a:pt x="471" y="1690"/>
                                    </a:lnTo>
                                    <a:lnTo>
                                      <a:pt x="471" y="1680"/>
                                    </a:lnTo>
                                    <a:lnTo>
                                      <a:pt x="475" y="1666"/>
                                    </a:lnTo>
                                    <a:lnTo>
                                      <a:pt x="475" y="1656"/>
                                    </a:lnTo>
                                    <a:lnTo>
                                      <a:pt x="480" y="1646"/>
                                    </a:lnTo>
                                    <a:lnTo>
                                      <a:pt x="480" y="1637"/>
                                    </a:lnTo>
                                    <a:lnTo>
                                      <a:pt x="480" y="1627"/>
                                    </a:lnTo>
                                    <a:lnTo>
                                      <a:pt x="485" y="1618"/>
                                    </a:lnTo>
                                    <a:lnTo>
                                      <a:pt x="485" y="1608"/>
                                    </a:lnTo>
                                    <a:lnTo>
                                      <a:pt x="485" y="1598"/>
                                    </a:lnTo>
                                    <a:lnTo>
                                      <a:pt x="485" y="1589"/>
                                    </a:lnTo>
                                    <a:lnTo>
                                      <a:pt x="490" y="1579"/>
                                    </a:lnTo>
                                    <a:lnTo>
                                      <a:pt x="490" y="1570"/>
                                    </a:lnTo>
                                    <a:lnTo>
                                      <a:pt x="490" y="1565"/>
                                    </a:lnTo>
                                    <a:lnTo>
                                      <a:pt x="490" y="1555"/>
                                    </a:lnTo>
                                    <a:lnTo>
                                      <a:pt x="490" y="1550"/>
                                    </a:lnTo>
                                    <a:lnTo>
                                      <a:pt x="490" y="1546"/>
                                    </a:lnTo>
                                    <a:lnTo>
                                      <a:pt x="490" y="1541"/>
                                    </a:lnTo>
                                    <a:lnTo>
                                      <a:pt x="490" y="1536"/>
                                    </a:lnTo>
                                    <a:lnTo>
                                      <a:pt x="490" y="1531"/>
                                    </a:lnTo>
                                    <a:lnTo>
                                      <a:pt x="490" y="1526"/>
                                    </a:lnTo>
                                    <a:lnTo>
                                      <a:pt x="494" y="1522"/>
                                    </a:lnTo>
                                    <a:lnTo>
                                      <a:pt x="494" y="1517"/>
                                    </a:lnTo>
                                    <a:lnTo>
                                      <a:pt x="494" y="1512"/>
                                    </a:lnTo>
                                    <a:lnTo>
                                      <a:pt x="494" y="1502"/>
                                    </a:lnTo>
                                    <a:lnTo>
                                      <a:pt x="494" y="1493"/>
                                    </a:lnTo>
                                    <a:lnTo>
                                      <a:pt x="499" y="1488"/>
                                    </a:lnTo>
                                    <a:lnTo>
                                      <a:pt x="499" y="1478"/>
                                    </a:lnTo>
                                    <a:lnTo>
                                      <a:pt x="504" y="1464"/>
                                    </a:lnTo>
                                    <a:lnTo>
                                      <a:pt x="504" y="1455"/>
                                    </a:lnTo>
                                    <a:lnTo>
                                      <a:pt x="509" y="1445"/>
                                    </a:lnTo>
                                    <a:lnTo>
                                      <a:pt x="514" y="1435"/>
                                    </a:lnTo>
                                    <a:lnTo>
                                      <a:pt x="518" y="1421"/>
                                    </a:lnTo>
                                    <a:lnTo>
                                      <a:pt x="523" y="1411"/>
                                    </a:lnTo>
                                    <a:lnTo>
                                      <a:pt x="528" y="1402"/>
                                    </a:lnTo>
                                    <a:lnTo>
                                      <a:pt x="533" y="1387"/>
                                    </a:lnTo>
                                    <a:lnTo>
                                      <a:pt x="538" y="1378"/>
                                    </a:lnTo>
                                    <a:lnTo>
                                      <a:pt x="542" y="1363"/>
                                    </a:lnTo>
                                    <a:lnTo>
                                      <a:pt x="552" y="1354"/>
                                    </a:lnTo>
                                    <a:lnTo>
                                      <a:pt x="562" y="1344"/>
                                    </a:lnTo>
                                    <a:lnTo>
                                      <a:pt x="566" y="1335"/>
                                    </a:lnTo>
                                    <a:lnTo>
                                      <a:pt x="576" y="1325"/>
                                    </a:lnTo>
                                    <a:lnTo>
                                      <a:pt x="586" y="1315"/>
                                    </a:lnTo>
                                    <a:lnTo>
                                      <a:pt x="600" y="1306"/>
                                    </a:lnTo>
                                    <a:lnTo>
                                      <a:pt x="610" y="1301"/>
                                    </a:lnTo>
                                    <a:lnTo>
                                      <a:pt x="624" y="1291"/>
                                    </a:lnTo>
                                    <a:lnTo>
                                      <a:pt x="634" y="1287"/>
                                    </a:lnTo>
                                    <a:lnTo>
                                      <a:pt x="648" y="1282"/>
                                    </a:lnTo>
                                    <a:lnTo>
                                      <a:pt x="662" y="1282"/>
                                    </a:lnTo>
                                    <a:lnTo>
                                      <a:pt x="682" y="1277"/>
                                    </a:lnTo>
                                    <a:lnTo>
                                      <a:pt x="730" y="1171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730" y="1138"/>
                                    </a:lnTo>
                                    <a:lnTo>
                                      <a:pt x="730" y="1143"/>
                                    </a:lnTo>
                                    <a:lnTo>
                                      <a:pt x="725" y="1143"/>
                                    </a:lnTo>
                                    <a:lnTo>
                                      <a:pt x="725" y="1147"/>
                                    </a:lnTo>
                                    <a:lnTo>
                                      <a:pt x="725" y="1152"/>
                                    </a:lnTo>
                                    <a:lnTo>
                                      <a:pt x="720" y="1157"/>
                                    </a:lnTo>
                                    <a:lnTo>
                                      <a:pt x="720" y="1162"/>
                                    </a:lnTo>
                                    <a:lnTo>
                                      <a:pt x="720" y="1167"/>
                                    </a:lnTo>
                                    <a:lnTo>
                                      <a:pt x="715" y="1171"/>
                                    </a:lnTo>
                                    <a:lnTo>
                                      <a:pt x="715" y="1176"/>
                                    </a:lnTo>
                                    <a:lnTo>
                                      <a:pt x="715" y="1181"/>
                                    </a:lnTo>
                                    <a:lnTo>
                                      <a:pt x="710" y="1186"/>
                                    </a:lnTo>
                                    <a:lnTo>
                                      <a:pt x="710" y="1191"/>
                                    </a:lnTo>
                                    <a:lnTo>
                                      <a:pt x="706" y="1191"/>
                                    </a:lnTo>
                                    <a:lnTo>
                                      <a:pt x="706" y="1195"/>
                                    </a:lnTo>
                                    <a:lnTo>
                                      <a:pt x="706" y="1200"/>
                                    </a:lnTo>
                                    <a:lnTo>
                                      <a:pt x="701" y="1205"/>
                                    </a:lnTo>
                                    <a:lnTo>
                                      <a:pt x="701" y="1210"/>
                                    </a:lnTo>
                                    <a:lnTo>
                                      <a:pt x="696" y="1210"/>
                                    </a:lnTo>
                                    <a:lnTo>
                                      <a:pt x="696" y="1215"/>
                                    </a:lnTo>
                                    <a:lnTo>
                                      <a:pt x="691" y="1215"/>
                                    </a:lnTo>
                                    <a:lnTo>
                                      <a:pt x="686" y="1215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686" y="1205"/>
                                    </a:lnTo>
                                    <a:lnTo>
                                      <a:pt x="686" y="1200"/>
                                    </a:lnTo>
                                    <a:lnTo>
                                      <a:pt x="686" y="1195"/>
                                    </a:lnTo>
                                    <a:lnTo>
                                      <a:pt x="686" y="1191"/>
                                    </a:lnTo>
                                    <a:lnTo>
                                      <a:pt x="686" y="1186"/>
                                    </a:lnTo>
                                    <a:lnTo>
                                      <a:pt x="691" y="1181"/>
                                    </a:lnTo>
                                    <a:lnTo>
                                      <a:pt x="691" y="1176"/>
                                    </a:lnTo>
                                    <a:lnTo>
                                      <a:pt x="691" y="1171"/>
                                    </a:lnTo>
                                    <a:lnTo>
                                      <a:pt x="691" y="1167"/>
                                    </a:lnTo>
                                    <a:lnTo>
                                      <a:pt x="691" y="1162"/>
                                    </a:lnTo>
                                    <a:lnTo>
                                      <a:pt x="696" y="1157"/>
                                    </a:lnTo>
                                    <a:lnTo>
                                      <a:pt x="696" y="1152"/>
                                    </a:lnTo>
                                    <a:lnTo>
                                      <a:pt x="696" y="1147"/>
                                    </a:lnTo>
                                    <a:lnTo>
                                      <a:pt x="701" y="1147"/>
                                    </a:lnTo>
                                    <a:lnTo>
                                      <a:pt x="701" y="1143"/>
                                    </a:lnTo>
                                    <a:lnTo>
                                      <a:pt x="701" y="1138"/>
                                    </a:lnTo>
                                    <a:lnTo>
                                      <a:pt x="701" y="1133"/>
                                    </a:lnTo>
                                    <a:lnTo>
                                      <a:pt x="706" y="1128"/>
                                    </a:lnTo>
                                    <a:lnTo>
                                      <a:pt x="706" y="1123"/>
                                    </a:lnTo>
                                    <a:lnTo>
                                      <a:pt x="706" y="1119"/>
                                    </a:lnTo>
                                    <a:lnTo>
                                      <a:pt x="710" y="1114"/>
                                    </a:lnTo>
                                    <a:lnTo>
                                      <a:pt x="710" y="1109"/>
                                    </a:lnTo>
                                    <a:lnTo>
                                      <a:pt x="710" y="1104"/>
                                    </a:lnTo>
                                    <a:lnTo>
                                      <a:pt x="662" y="1152"/>
                                    </a:lnTo>
                                    <a:lnTo>
                                      <a:pt x="696" y="1080"/>
                                    </a:lnTo>
                                    <a:lnTo>
                                      <a:pt x="691" y="1080"/>
                                    </a:lnTo>
                                    <a:lnTo>
                                      <a:pt x="686" y="1080"/>
                                    </a:lnTo>
                                    <a:lnTo>
                                      <a:pt x="682" y="1085"/>
                                    </a:lnTo>
                                    <a:lnTo>
                                      <a:pt x="677" y="1085"/>
                                    </a:lnTo>
                                    <a:lnTo>
                                      <a:pt x="667" y="1085"/>
                                    </a:lnTo>
                                    <a:lnTo>
                                      <a:pt x="662" y="1085"/>
                                    </a:lnTo>
                                    <a:lnTo>
                                      <a:pt x="658" y="1085"/>
                                    </a:lnTo>
                                    <a:lnTo>
                                      <a:pt x="648" y="1085"/>
                                    </a:lnTo>
                                    <a:lnTo>
                                      <a:pt x="638" y="1085"/>
                                    </a:lnTo>
                                    <a:lnTo>
                                      <a:pt x="634" y="1090"/>
                                    </a:lnTo>
                                    <a:lnTo>
                                      <a:pt x="624" y="1090"/>
                                    </a:lnTo>
                                    <a:lnTo>
                                      <a:pt x="614" y="1090"/>
                                    </a:lnTo>
                                    <a:lnTo>
                                      <a:pt x="605" y="1090"/>
                                    </a:lnTo>
                                    <a:lnTo>
                                      <a:pt x="600" y="1090"/>
                                    </a:lnTo>
                                    <a:lnTo>
                                      <a:pt x="590" y="1085"/>
                                    </a:lnTo>
                                    <a:lnTo>
                                      <a:pt x="581" y="1085"/>
                                    </a:lnTo>
                                    <a:lnTo>
                                      <a:pt x="571" y="1085"/>
                                    </a:lnTo>
                                    <a:lnTo>
                                      <a:pt x="562" y="1085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47" y="1080"/>
                                    </a:lnTo>
                                    <a:lnTo>
                                      <a:pt x="542" y="1075"/>
                                    </a:lnTo>
                                    <a:lnTo>
                                      <a:pt x="533" y="1075"/>
                                    </a:lnTo>
                                    <a:lnTo>
                                      <a:pt x="528" y="1071"/>
                                    </a:lnTo>
                                    <a:lnTo>
                                      <a:pt x="518" y="1066"/>
                                    </a:lnTo>
                                    <a:lnTo>
                                      <a:pt x="514" y="1061"/>
                                    </a:lnTo>
                                    <a:lnTo>
                                      <a:pt x="509" y="1056"/>
                                    </a:lnTo>
                                    <a:lnTo>
                                      <a:pt x="504" y="1051"/>
                                    </a:lnTo>
                                    <a:lnTo>
                                      <a:pt x="504" y="1047"/>
                                    </a:lnTo>
                                    <a:lnTo>
                                      <a:pt x="499" y="1042"/>
                                    </a:lnTo>
                                    <a:lnTo>
                                      <a:pt x="499" y="1032"/>
                                    </a:lnTo>
                                    <a:lnTo>
                                      <a:pt x="494" y="1027"/>
                                    </a:lnTo>
                                    <a:lnTo>
                                      <a:pt x="494" y="1018"/>
                                    </a:lnTo>
                                    <a:lnTo>
                                      <a:pt x="490" y="1013"/>
                                    </a:lnTo>
                                    <a:lnTo>
                                      <a:pt x="490" y="1003"/>
                                    </a:lnTo>
                                    <a:lnTo>
                                      <a:pt x="485" y="994"/>
                                    </a:lnTo>
                                    <a:lnTo>
                                      <a:pt x="485" y="989"/>
                                    </a:lnTo>
                                    <a:lnTo>
                                      <a:pt x="485" y="979"/>
                                    </a:lnTo>
                                    <a:lnTo>
                                      <a:pt x="480" y="975"/>
                                    </a:lnTo>
                                    <a:lnTo>
                                      <a:pt x="480" y="965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480" y="946"/>
                                    </a:lnTo>
                                    <a:lnTo>
                                      <a:pt x="475" y="941"/>
                                    </a:lnTo>
                                    <a:lnTo>
                                      <a:pt x="475" y="931"/>
                                    </a:lnTo>
                                    <a:lnTo>
                                      <a:pt x="475" y="922"/>
                                    </a:lnTo>
                                    <a:lnTo>
                                      <a:pt x="475" y="912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75" y="898"/>
                                    </a:lnTo>
                                    <a:lnTo>
                                      <a:pt x="475" y="888"/>
                                    </a:lnTo>
                                    <a:lnTo>
                                      <a:pt x="475" y="879"/>
                                    </a:lnTo>
                                    <a:lnTo>
                                      <a:pt x="475" y="869"/>
                                    </a:lnTo>
                                    <a:lnTo>
                                      <a:pt x="475" y="859"/>
                                    </a:lnTo>
                                    <a:lnTo>
                                      <a:pt x="475" y="850"/>
                                    </a:lnTo>
                                    <a:lnTo>
                                      <a:pt x="480" y="845"/>
                                    </a:lnTo>
                                    <a:lnTo>
                                      <a:pt x="480" y="835"/>
                                    </a:lnTo>
                                    <a:lnTo>
                                      <a:pt x="480" y="826"/>
                                    </a:lnTo>
                                    <a:lnTo>
                                      <a:pt x="485" y="816"/>
                                    </a:lnTo>
                                    <a:lnTo>
                                      <a:pt x="485" y="807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94" y="787"/>
                                    </a:lnTo>
                                    <a:lnTo>
                                      <a:pt x="494" y="778"/>
                                    </a:lnTo>
                                    <a:lnTo>
                                      <a:pt x="499" y="768"/>
                                    </a:lnTo>
                                    <a:lnTo>
                                      <a:pt x="504" y="759"/>
                                    </a:lnTo>
                                    <a:lnTo>
                                      <a:pt x="504" y="754"/>
                                    </a:lnTo>
                                    <a:lnTo>
                                      <a:pt x="509" y="744"/>
                                    </a:lnTo>
                                    <a:lnTo>
                                      <a:pt x="514" y="739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20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15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25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35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499" y="792"/>
                                    </a:lnTo>
                                    <a:lnTo>
                                      <a:pt x="494" y="792"/>
                                    </a:lnTo>
                                    <a:lnTo>
                                      <a:pt x="490" y="792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85" y="797"/>
                                    </a:lnTo>
                                    <a:lnTo>
                                      <a:pt x="480" y="797"/>
                                    </a:lnTo>
                                    <a:lnTo>
                                      <a:pt x="475" y="797"/>
                                    </a:lnTo>
                                    <a:lnTo>
                                      <a:pt x="471" y="797"/>
                                    </a:lnTo>
                                    <a:lnTo>
                                      <a:pt x="466" y="797"/>
                                    </a:lnTo>
                                    <a:lnTo>
                                      <a:pt x="456" y="792"/>
                                    </a:lnTo>
                                    <a:lnTo>
                                      <a:pt x="451" y="792"/>
                                    </a:lnTo>
                                    <a:lnTo>
                                      <a:pt x="447" y="792"/>
                                    </a:lnTo>
                                    <a:lnTo>
                                      <a:pt x="437" y="792"/>
                                    </a:lnTo>
                                    <a:lnTo>
                                      <a:pt x="432" y="792"/>
                                    </a:lnTo>
                                    <a:lnTo>
                                      <a:pt x="423" y="792"/>
                                    </a:lnTo>
                                    <a:lnTo>
                                      <a:pt x="418" y="792"/>
                                    </a:lnTo>
                                    <a:lnTo>
                                      <a:pt x="413" y="792"/>
                                    </a:lnTo>
                                    <a:lnTo>
                                      <a:pt x="403" y="787"/>
                                    </a:lnTo>
                                    <a:lnTo>
                                      <a:pt x="399" y="787"/>
                                    </a:lnTo>
                                    <a:lnTo>
                                      <a:pt x="389" y="787"/>
                                    </a:lnTo>
                                    <a:lnTo>
                                      <a:pt x="384" y="787"/>
                                    </a:lnTo>
                                    <a:lnTo>
                                      <a:pt x="375" y="783"/>
                                    </a:lnTo>
                                    <a:lnTo>
                                      <a:pt x="370" y="783"/>
                                    </a:lnTo>
                                    <a:lnTo>
                                      <a:pt x="360" y="778"/>
                                    </a:lnTo>
                                    <a:lnTo>
                                      <a:pt x="355" y="778"/>
                                    </a:lnTo>
                                    <a:lnTo>
                                      <a:pt x="351" y="773"/>
                                    </a:lnTo>
                                    <a:lnTo>
                                      <a:pt x="341" y="773"/>
                                    </a:lnTo>
                                    <a:lnTo>
                                      <a:pt x="336" y="768"/>
                                    </a:lnTo>
                                    <a:lnTo>
                                      <a:pt x="331" y="763"/>
                                    </a:lnTo>
                                    <a:lnTo>
                                      <a:pt x="327" y="763"/>
                                    </a:lnTo>
                                    <a:lnTo>
                                      <a:pt x="322" y="759"/>
                                    </a:lnTo>
                                    <a:lnTo>
                                      <a:pt x="317" y="754"/>
                                    </a:lnTo>
                                    <a:lnTo>
                                      <a:pt x="312" y="749"/>
                                    </a:lnTo>
                                    <a:lnTo>
                                      <a:pt x="307" y="739"/>
                                    </a:lnTo>
                                    <a:lnTo>
                                      <a:pt x="298" y="735"/>
                                    </a:lnTo>
                                    <a:lnTo>
                                      <a:pt x="293" y="730"/>
                                    </a:lnTo>
                                    <a:lnTo>
                                      <a:pt x="283" y="720"/>
                                    </a:lnTo>
                                    <a:lnTo>
                                      <a:pt x="279" y="715"/>
                                    </a:lnTo>
                                    <a:lnTo>
                                      <a:pt x="269" y="706"/>
                                    </a:lnTo>
                                    <a:lnTo>
                                      <a:pt x="259" y="696"/>
                                    </a:lnTo>
                                    <a:lnTo>
                                      <a:pt x="255" y="687"/>
                                    </a:lnTo>
                                    <a:lnTo>
                                      <a:pt x="245" y="677"/>
                                    </a:lnTo>
                                    <a:lnTo>
                                      <a:pt x="235" y="667"/>
                                    </a:lnTo>
                                    <a:lnTo>
                                      <a:pt x="226" y="658"/>
                                    </a:lnTo>
                                    <a:lnTo>
                                      <a:pt x="221" y="648"/>
                                    </a:lnTo>
                                    <a:lnTo>
                                      <a:pt x="211" y="639"/>
                                    </a:lnTo>
                                    <a:lnTo>
                                      <a:pt x="202" y="629"/>
                                    </a:lnTo>
                                    <a:lnTo>
                                      <a:pt x="192" y="619"/>
                                    </a:lnTo>
                                    <a:lnTo>
                                      <a:pt x="187" y="605"/>
                                    </a:lnTo>
                                    <a:lnTo>
                                      <a:pt x="178" y="595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3" y="571"/>
                                    </a:lnTo>
                                    <a:lnTo>
                                      <a:pt x="154" y="562"/>
                                    </a:lnTo>
                                    <a:lnTo>
                                      <a:pt x="149" y="54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35" y="528"/>
                                    </a:lnTo>
                                    <a:lnTo>
                                      <a:pt x="130" y="514"/>
                                    </a:lnTo>
                                    <a:lnTo>
                                      <a:pt x="125" y="504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15" y="480"/>
                                    </a:lnTo>
                                    <a:lnTo>
                                      <a:pt x="111" y="471"/>
                                    </a:lnTo>
                                    <a:lnTo>
                                      <a:pt x="106" y="456"/>
                                    </a:lnTo>
                                    <a:lnTo>
                                      <a:pt x="101" y="442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01" y="389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106" y="32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5" y="288"/>
                                    </a:lnTo>
                                    <a:lnTo>
                                      <a:pt x="125" y="264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231" y="96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74" y="53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46" y="15"/>
                                    </a:lnTo>
                                    <a:lnTo>
                                      <a:pt x="365" y="5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56" y="5"/>
                                    </a:lnTo>
                                    <a:lnTo>
                                      <a:pt x="475" y="15"/>
                                    </a:lnTo>
                                    <a:lnTo>
                                      <a:pt x="494" y="20"/>
                                    </a:lnTo>
                                    <a:lnTo>
                                      <a:pt x="509" y="24"/>
                                    </a:lnTo>
                                    <a:lnTo>
                                      <a:pt x="523" y="29"/>
                                    </a:lnTo>
                                    <a:lnTo>
                                      <a:pt x="533" y="39"/>
                                    </a:lnTo>
                                    <a:lnTo>
                                      <a:pt x="542" y="44"/>
                                    </a:lnTo>
                                    <a:lnTo>
                                      <a:pt x="552" y="48"/>
                                    </a:lnTo>
                                    <a:lnTo>
                                      <a:pt x="557" y="58"/>
                                    </a:lnTo>
                                    <a:lnTo>
                                      <a:pt x="566" y="63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576" y="87"/>
                                    </a:lnTo>
                                    <a:lnTo>
                                      <a:pt x="576" y="92"/>
                                    </a:lnTo>
                                    <a:lnTo>
                                      <a:pt x="581" y="101"/>
                                    </a:lnTo>
                                    <a:lnTo>
                                      <a:pt x="581" y="106"/>
                                    </a:lnTo>
                                    <a:lnTo>
                                      <a:pt x="576" y="115"/>
                                    </a:lnTo>
                                    <a:lnTo>
                                      <a:pt x="576" y="125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66" y="149"/>
                                    </a:lnTo>
                                    <a:lnTo>
                                      <a:pt x="562" y="159"/>
                                    </a:lnTo>
                                    <a:lnTo>
                                      <a:pt x="562" y="163"/>
                                    </a:lnTo>
                                    <a:lnTo>
                                      <a:pt x="557" y="168"/>
                                    </a:lnTo>
                                    <a:lnTo>
                                      <a:pt x="552" y="178"/>
                                    </a:lnTo>
                                    <a:lnTo>
                                      <a:pt x="547" y="183"/>
                                    </a:lnTo>
                                    <a:lnTo>
                                      <a:pt x="547" y="187"/>
                                    </a:lnTo>
                                    <a:lnTo>
                                      <a:pt x="542" y="192"/>
                                    </a:lnTo>
                                    <a:lnTo>
                                      <a:pt x="538" y="197"/>
                                    </a:lnTo>
                                    <a:lnTo>
                                      <a:pt x="538" y="202"/>
                                    </a:lnTo>
                                    <a:lnTo>
                                      <a:pt x="533" y="207"/>
                                    </a:lnTo>
                                    <a:lnTo>
                                      <a:pt x="533" y="211"/>
                                    </a:lnTo>
                                    <a:lnTo>
                                      <a:pt x="533" y="216"/>
                                    </a:lnTo>
                                    <a:lnTo>
                                      <a:pt x="528" y="221"/>
                                    </a:lnTo>
                                    <a:lnTo>
                                      <a:pt x="528" y="226"/>
                                    </a:lnTo>
                                    <a:lnTo>
                                      <a:pt x="528" y="231"/>
                                    </a:lnTo>
                                    <a:lnTo>
                                      <a:pt x="523" y="240"/>
                                    </a:lnTo>
                                    <a:lnTo>
                                      <a:pt x="523" y="245"/>
                                    </a:lnTo>
                                    <a:lnTo>
                                      <a:pt x="523" y="255"/>
                                    </a:lnTo>
                                    <a:lnTo>
                                      <a:pt x="518" y="259"/>
                                    </a:lnTo>
                                    <a:lnTo>
                                      <a:pt x="518" y="269"/>
                                    </a:lnTo>
                                    <a:lnTo>
                                      <a:pt x="514" y="274"/>
                                    </a:lnTo>
                                    <a:lnTo>
                                      <a:pt x="509" y="283"/>
                                    </a:lnTo>
                                    <a:lnTo>
                                      <a:pt x="509" y="293"/>
                                    </a:lnTo>
                                    <a:lnTo>
                                      <a:pt x="504" y="303"/>
                                    </a:lnTo>
                                    <a:lnTo>
                                      <a:pt x="499" y="312"/>
                                    </a:lnTo>
                                    <a:lnTo>
                                      <a:pt x="494" y="322"/>
                                    </a:lnTo>
                                    <a:lnTo>
                                      <a:pt x="485" y="331"/>
                                    </a:lnTo>
                                    <a:lnTo>
                                      <a:pt x="480" y="341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66" y="360"/>
                                    </a:lnTo>
                                    <a:lnTo>
                                      <a:pt x="456" y="370"/>
                                    </a:lnTo>
                                    <a:lnTo>
                                      <a:pt x="447" y="379"/>
                                    </a:lnTo>
                                    <a:lnTo>
                                      <a:pt x="437" y="389"/>
                                    </a:lnTo>
                                    <a:lnTo>
                                      <a:pt x="427" y="399"/>
                                    </a:lnTo>
                                    <a:lnTo>
                                      <a:pt x="413" y="408"/>
                                    </a:lnTo>
                                    <a:lnTo>
                                      <a:pt x="399" y="418"/>
                                    </a:lnTo>
                                    <a:lnTo>
                                      <a:pt x="384" y="427"/>
                                    </a:lnTo>
                                    <a:lnTo>
                                      <a:pt x="370" y="437"/>
                                    </a:lnTo>
                                    <a:lnTo>
                                      <a:pt x="351" y="442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69" y="475"/>
                                    </a:lnTo>
                                    <a:lnTo>
                                      <a:pt x="274" y="475"/>
                                    </a:lnTo>
                                    <a:lnTo>
                                      <a:pt x="279" y="471"/>
                                    </a:lnTo>
                                    <a:lnTo>
                                      <a:pt x="283" y="471"/>
                                    </a:lnTo>
                                    <a:lnTo>
                                      <a:pt x="288" y="47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98" y="466"/>
                                    </a:lnTo>
                                    <a:lnTo>
                                      <a:pt x="303" y="466"/>
                                    </a:lnTo>
                                    <a:lnTo>
                                      <a:pt x="307" y="46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317" y="461"/>
                                    </a:lnTo>
                                    <a:lnTo>
                                      <a:pt x="322" y="456"/>
                                    </a:lnTo>
                                    <a:lnTo>
                                      <a:pt x="327" y="456"/>
                                    </a:lnTo>
                                    <a:lnTo>
                                      <a:pt x="331" y="456"/>
                                    </a:lnTo>
                                    <a:lnTo>
                                      <a:pt x="336" y="451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6" y="451"/>
                                    </a:lnTo>
                                    <a:lnTo>
                                      <a:pt x="351" y="447"/>
                                    </a:lnTo>
                                    <a:lnTo>
                                      <a:pt x="355" y="447"/>
                                    </a:lnTo>
                                    <a:lnTo>
                                      <a:pt x="360" y="447"/>
                                    </a:lnTo>
                                    <a:lnTo>
                                      <a:pt x="365" y="442"/>
                                    </a:lnTo>
                                    <a:lnTo>
                                      <a:pt x="370" y="442"/>
                                    </a:lnTo>
                                    <a:lnTo>
                                      <a:pt x="375" y="442"/>
                                    </a:lnTo>
                                    <a:lnTo>
                                      <a:pt x="375" y="437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4" y="432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9" y="437"/>
                                    </a:lnTo>
                                    <a:lnTo>
                                      <a:pt x="389" y="442"/>
                                    </a:lnTo>
                                    <a:lnTo>
                                      <a:pt x="394" y="447"/>
                                    </a:lnTo>
                                    <a:lnTo>
                                      <a:pt x="394" y="451"/>
                                    </a:lnTo>
                                    <a:lnTo>
                                      <a:pt x="399" y="456"/>
                                    </a:lnTo>
                                    <a:lnTo>
                                      <a:pt x="403" y="461"/>
                                    </a:lnTo>
                                    <a:lnTo>
                                      <a:pt x="408" y="471"/>
                                    </a:lnTo>
                                    <a:lnTo>
                                      <a:pt x="413" y="475"/>
                                    </a:lnTo>
                                    <a:lnTo>
                                      <a:pt x="418" y="485"/>
                                    </a:lnTo>
                                    <a:lnTo>
                                      <a:pt x="427" y="495"/>
                                    </a:lnTo>
                                    <a:lnTo>
                                      <a:pt x="432" y="504"/>
                                    </a:lnTo>
                                    <a:lnTo>
                                      <a:pt x="437" y="514"/>
                                    </a:lnTo>
                                    <a:lnTo>
                                      <a:pt x="447" y="519"/>
                                    </a:lnTo>
                                    <a:lnTo>
                                      <a:pt x="451" y="528"/>
                                    </a:lnTo>
                                    <a:lnTo>
                                      <a:pt x="461" y="538"/>
                                    </a:lnTo>
                                    <a:lnTo>
                                      <a:pt x="471" y="547"/>
                                    </a:lnTo>
                                    <a:lnTo>
                                      <a:pt x="475" y="557"/>
                                    </a:lnTo>
                                    <a:lnTo>
                                      <a:pt x="485" y="567"/>
                                    </a:lnTo>
                                    <a:lnTo>
                                      <a:pt x="494" y="576"/>
                                    </a:lnTo>
                                    <a:lnTo>
                                      <a:pt x="504" y="586"/>
                                    </a:lnTo>
                                    <a:lnTo>
                                      <a:pt x="509" y="591"/>
                                    </a:lnTo>
                                    <a:lnTo>
                                      <a:pt x="518" y="600"/>
                                    </a:lnTo>
                                    <a:lnTo>
                                      <a:pt x="528" y="605"/>
                                    </a:lnTo>
                                    <a:lnTo>
                                      <a:pt x="538" y="615"/>
                                    </a:lnTo>
                                    <a:lnTo>
                                      <a:pt x="547" y="619"/>
                                    </a:lnTo>
                                    <a:lnTo>
                                      <a:pt x="557" y="624"/>
                                    </a:lnTo>
                                    <a:lnTo>
                                      <a:pt x="562" y="629"/>
                                    </a:lnTo>
                                    <a:lnTo>
                                      <a:pt x="571" y="634"/>
                                    </a:lnTo>
                                    <a:lnTo>
                                      <a:pt x="581" y="634"/>
                                    </a:lnTo>
                                    <a:lnTo>
                                      <a:pt x="590" y="639"/>
                                    </a:lnTo>
                                    <a:lnTo>
                                      <a:pt x="600" y="639"/>
                                    </a:lnTo>
                                    <a:lnTo>
                                      <a:pt x="605" y="643"/>
                                    </a:lnTo>
                                    <a:lnTo>
                                      <a:pt x="614" y="643"/>
                                    </a:lnTo>
                                    <a:lnTo>
                                      <a:pt x="619" y="643"/>
                                    </a:lnTo>
                                    <a:lnTo>
                                      <a:pt x="629" y="643"/>
                                    </a:lnTo>
                                    <a:lnTo>
                                      <a:pt x="634" y="648"/>
                                    </a:lnTo>
                                    <a:lnTo>
                                      <a:pt x="638" y="648"/>
                                    </a:lnTo>
                                    <a:lnTo>
                                      <a:pt x="643" y="648"/>
                                    </a:lnTo>
                                    <a:lnTo>
                                      <a:pt x="648" y="648"/>
                                    </a:lnTo>
                                    <a:lnTo>
                                      <a:pt x="653" y="648"/>
                                    </a:lnTo>
                                    <a:lnTo>
                                      <a:pt x="658" y="648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7" y="653"/>
                                    </a:lnTo>
                                    <a:lnTo>
                                      <a:pt x="672" y="653"/>
                                    </a:lnTo>
                                    <a:lnTo>
                                      <a:pt x="677" y="653"/>
                                    </a:lnTo>
                                    <a:lnTo>
                                      <a:pt x="682" y="653"/>
                                    </a:lnTo>
                                    <a:lnTo>
                                      <a:pt x="686" y="653"/>
                                    </a:lnTo>
                                    <a:lnTo>
                                      <a:pt x="691" y="653"/>
                                    </a:lnTo>
                                    <a:lnTo>
                                      <a:pt x="696" y="653"/>
                                    </a:lnTo>
                                    <a:lnTo>
                                      <a:pt x="696" y="648"/>
                                    </a:lnTo>
                                    <a:lnTo>
                                      <a:pt x="696" y="639"/>
                                    </a:lnTo>
                                    <a:lnTo>
                                      <a:pt x="696" y="634"/>
                                    </a:lnTo>
                                    <a:lnTo>
                                      <a:pt x="696" y="624"/>
                                    </a:lnTo>
                                    <a:lnTo>
                                      <a:pt x="696" y="615"/>
                                    </a:lnTo>
                                    <a:lnTo>
                                      <a:pt x="696" y="605"/>
                                    </a:lnTo>
                                    <a:lnTo>
                                      <a:pt x="696" y="595"/>
                                    </a:lnTo>
                                    <a:lnTo>
                                      <a:pt x="696" y="586"/>
                                    </a:lnTo>
                                    <a:lnTo>
                                      <a:pt x="696" y="576"/>
                                    </a:lnTo>
                                    <a:lnTo>
                                      <a:pt x="696" y="567"/>
                                    </a:lnTo>
                                    <a:lnTo>
                                      <a:pt x="701" y="557"/>
                                    </a:lnTo>
                                    <a:lnTo>
                                      <a:pt x="701" y="547"/>
                                    </a:lnTo>
                                    <a:lnTo>
                                      <a:pt x="706" y="538"/>
                                    </a:lnTo>
                                    <a:lnTo>
                                      <a:pt x="710" y="528"/>
                                    </a:lnTo>
                                    <a:lnTo>
                                      <a:pt x="715" y="523"/>
                                    </a:lnTo>
                                    <a:lnTo>
                                      <a:pt x="720" y="519"/>
                                    </a:lnTo>
                                    <a:lnTo>
                                      <a:pt x="730" y="514"/>
                                    </a:lnTo>
                                    <a:lnTo>
                                      <a:pt x="734" y="509"/>
                                    </a:lnTo>
                                    <a:lnTo>
                                      <a:pt x="744" y="509"/>
                                    </a:lnTo>
                                    <a:lnTo>
                                      <a:pt x="754" y="514"/>
                                    </a:lnTo>
                                    <a:lnTo>
                                      <a:pt x="768" y="519"/>
                                    </a:lnTo>
                                    <a:lnTo>
                                      <a:pt x="778" y="523"/>
                                    </a:lnTo>
                                    <a:lnTo>
                                      <a:pt x="792" y="533"/>
                                    </a:lnTo>
                                    <a:lnTo>
                                      <a:pt x="806" y="543"/>
                                    </a:lnTo>
                                    <a:lnTo>
                                      <a:pt x="826" y="562"/>
                                    </a:lnTo>
                                    <a:lnTo>
                                      <a:pt x="845" y="576"/>
                                    </a:lnTo>
                                    <a:lnTo>
                                      <a:pt x="864" y="600"/>
                                    </a:lnTo>
                                    <a:lnTo>
                                      <a:pt x="883" y="624"/>
                                    </a:lnTo>
                                    <a:lnTo>
                                      <a:pt x="907" y="653"/>
                                    </a:lnTo>
                                    <a:lnTo>
                                      <a:pt x="936" y="687"/>
                                    </a:lnTo>
                                    <a:lnTo>
                                      <a:pt x="936" y="682"/>
                                    </a:lnTo>
                                    <a:lnTo>
                                      <a:pt x="941" y="682"/>
                                    </a:lnTo>
                                    <a:lnTo>
                                      <a:pt x="941" y="677"/>
                                    </a:lnTo>
                                    <a:lnTo>
                                      <a:pt x="946" y="677"/>
                                    </a:lnTo>
                                    <a:lnTo>
                                      <a:pt x="950" y="672"/>
                                    </a:lnTo>
                                    <a:lnTo>
                                      <a:pt x="955" y="667"/>
                                    </a:lnTo>
                                    <a:lnTo>
                                      <a:pt x="960" y="663"/>
                                    </a:lnTo>
                                    <a:lnTo>
                                      <a:pt x="965" y="658"/>
                                    </a:lnTo>
                                    <a:lnTo>
                                      <a:pt x="970" y="653"/>
                                    </a:lnTo>
                                    <a:lnTo>
                                      <a:pt x="974" y="648"/>
                                    </a:lnTo>
                                    <a:lnTo>
                                      <a:pt x="979" y="643"/>
                                    </a:lnTo>
                                    <a:lnTo>
                                      <a:pt x="984" y="639"/>
                                    </a:lnTo>
                                    <a:lnTo>
                                      <a:pt x="989" y="634"/>
                                    </a:lnTo>
                                    <a:lnTo>
                                      <a:pt x="998" y="629"/>
                                    </a:lnTo>
                                    <a:lnTo>
                                      <a:pt x="1003" y="624"/>
                                    </a:lnTo>
                                    <a:lnTo>
                                      <a:pt x="1008" y="619"/>
                                    </a:lnTo>
                                    <a:lnTo>
                                      <a:pt x="1013" y="615"/>
                                    </a:lnTo>
                                    <a:lnTo>
                                      <a:pt x="1022" y="605"/>
                                    </a:lnTo>
                                    <a:lnTo>
                                      <a:pt x="1027" y="600"/>
                                    </a:lnTo>
                                    <a:lnTo>
                                      <a:pt x="1037" y="595"/>
                                    </a:lnTo>
                                    <a:lnTo>
                                      <a:pt x="1042" y="591"/>
                                    </a:lnTo>
                                    <a:lnTo>
                                      <a:pt x="1046" y="586"/>
                                    </a:lnTo>
                                    <a:lnTo>
                                      <a:pt x="1056" y="581"/>
                                    </a:lnTo>
                                    <a:lnTo>
                                      <a:pt x="1061" y="576"/>
                                    </a:lnTo>
                                    <a:lnTo>
                                      <a:pt x="1066" y="571"/>
                                    </a:lnTo>
                                    <a:lnTo>
                                      <a:pt x="1070" y="567"/>
                                    </a:lnTo>
                                    <a:lnTo>
                                      <a:pt x="1080" y="562"/>
                                    </a:lnTo>
                                    <a:lnTo>
                                      <a:pt x="1085" y="562"/>
                                    </a:lnTo>
                                    <a:lnTo>
                                      <a:pt x="1090" y="557"/>
                                    </a:lnTo>
                                    <a:lnTo>
                                      <a:pt x="1094" y="552"/>
                                    </a:lnTo>
                                    <a:lnTo>
                                      <a:pt x="1099" y="552"/>
                                    </a:lnTo>
                                    <a:lnTo>
                                      <a:pt x="1109" y="547"/>
                                    </a:lnTo>
                                    <a:lnTo>
                                      <a:pt x="1114" y="543"/>
                                    </a:lnTo>
                                    <a:lnTo>
                                      <a:pt x="1118" y="538"/>
                                    </a:lnTo>
                                    <a:lnTo>
                                      <a:pt x="1123" y="538"/>
                                    </a:lnTo>
                                    <a:lnTo>
                                      <a:pt x="1133" y="533"/>
                                    </a:lnTo>
                                    <a:lnTo>
                                      <a:pt x="1138" y="528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52" y="523"/>
                                    </a:lnTo>
                                    <a:lnTo>
                                      <a:pt x="1157" y="519"/>
                                    </a:lnTo>
                                    <a:lnTo>
                                      <a:pt x="1166" y="514"/>
                                    </a:lnTo>
                                    <a:lnTo>
                                      <a:pt x="1171" y="509"/>
                                    </a:lnTo>
                                    <a:lnTo>
                                      <a:pt x="1176" y="504"/>
                                    </a:lnTo>
                                    <a:lnTo>
                                      <a:pt x="1185" y="504"/>
                                    </a:lnTo>
                                    <a:lnTo>
                                      <a:pt x="1190" y="499"/>
                                    </a:lnTo>
                                    <a:lnTo>
                                      <a:pt x="1195" y="495"/>
                                    </a:lnTo>
                                    <a:lnTo>
                                      <a:pt x="1200" y="495"/>
                                    </a:lnTo>
                                    <a:lnTo>
                                      <a:pt x="1205" y="490"/>
                                    </a:lnTo>
                                    <a:lnTo>
                                      <a:pt x="1209" y="485"/>
                                    </a:lnTo>
                                    <a:lnTo>
                                      <a:pt x="1214" y="485"/>
                                    </a:lnTo>
                                    <a:lnTo>
                                      <a:pt x="1219" y="480"/>
                                    </a:lnTo>
                                    <a:lnTo>
                                      <a:pt x="1224" y="480"/>
                                    </a:lnTo>
                                    <a:lnTo>
                                      <a:pt x="1229" y="475"/>
                                    </a:lnTo>
                                    <a:lnTo>
                                      <a:pt x="1233" y="475"/>
                                    </a:lnTo>
                                    <a:lnTo>
                                      <a:pt x="1238" y="471"/>
                                    </a:lnTo>
                                    <a:lnTo>
                                      <a:pt x="1243" y="471"/>
                                    </a:lnTo>
                                    <a:lnTo>
                                      <a:pt x="1243" y="466"/>
                                    </a:lnTo>
                                    <a:lnTo>
                                      <a:pt x="1248" y="466"/>
                                    </a:lnTo>
                                    <a:lnTo>
                                      <a:pt x="1243" y="461"/>
                                    </a:lnTo>
                                    <a:lnTo>
                                      <a:pt x="1243" y="456"/>
                                    </a:lnTo>
                                    <a:lnTo>
                                      <a:pt x="1243" y="451"/>
                                    </a:lnTo>
                                    <a:lnTo>
                                      <a:pt x="1243" y="447"/>
                                    </a:lnTo>
                                    <a:lnTo>
                                      <a:pt x="1243" y="442"/>
                                    </a:lnTo>
                                    <a:lnTo>
                                      <a:pt x="1243" y="437"/>
                                    </a:lnTo>
                                    <a:lnTo>
                                      <a:pt x="1243" y="432"/>
                                    </a:lnTo>
                                    <a:lnTo>
                                      <a:pt x="1243" y="423"/>
                                    </a:lnTo>
                                    <a:lnTo>
                                      <a:pt x="1248" y="418"/>
                                    </a:lnTo>
                                    <a:lnTo>
                                      <a:pt x="1248" y="413"/>
                                    </a:lnTo>
                                    <a:lnTo>
                                      <a:pt x="1248" y="403"/>
                                    </a:lnTo>
                                    <a:lnTo>
                                      <a:pt x="1248" y="399"/>
                                    </a:lnTo>
                                    <a:lnTo>
                                      <a:pt x="1253" y="389"/>
                                    </a:lnTo>
                                    <a:lnTo>
                                      <a:pt x="1253" y="379"/>
                                    </a:lnTo>
                                    <a:lnTo>
                                      <a:pt x="1253" y="375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62" y="360"/>
                                    </a:lnTo>
                                    <a:lnTo>
                                      <a:pt x="1262" y="351"/>
                                    </a:lnTo>
                                    <a:lnTo>
                                      <a:pt x="1267" y="346"/>
                                    </a:lnTo>
                                    <a:lnTo>
                                      <a:pt x="1272" y="336"/>
                                    </a:lnTo>
                                    <a:lnTo>
                                      <a:pt x="1277" y="331"/>
                                    </a:lnTo>
                                    <a:lnTo>
                                      <a:pt x="1281" y="327"/>
                                    </a:lnTo>
                                    <a:lnTo>
                                      <a:pt x="1286" y="317"/>
                                    </a:lnTo>
                                    <a:lnTo>
                                      <a:pt x="1296" y="312"/>
                                    </a:lnTo>
                                    <a:lnTo>
                                      <a:pt x="1301" y="307"/>
                                    </a:lnTo>
                                    <a:lnTo>
                                      <a:pt x="1310" y="303"/>
                                    </a:lnTo>
                                    <a:lnTo>
                                      <a:pt x="1315" y="298"/>
                                    </a:lnTo>
                                    <a:lnTo>
                                      <a:pt x="1325" y="298"/>
                                    </a:lnTo>
                                    <a:lnTo>
                                      <a:pt x="1334" y="293"/>
                                    </a:lnTo>
                                    <a:lnTo>
                                      <a:pt x="1344" y="293"/>
                                    </a:lnTo>
                                    <a:lnTo>
                                      <a:pt x="1353" y="288"/>
                                    </a:lnTo>
                                    <a:lnTo>
                                      <a:pt x="1363" y="288"/>
                                    </a:lnTo>
                                    <a:lnTo>
                                      <a:pt x="1373" y="288"/>
                                    </a:lnTo>
                                    <a:lnTo>
                                      <a:pt x="1382" y="288"/>
                                    </a:lnTo>
                                    <a:lnTo>
                                      <a:pt x="1392" y="288"/>
                                    </a:lnTo>
                                    <a:lnTo>
                                      <a:pt x="1401" y="283"/>
                                    </a:lnTo>
                                    <a:lnTo>
                                      <a:pt x="1406" y="288"/>
                                    </a:lnTo>
                                    <a:lnTo>
                                      <a:pt x="1416" y="288"/>
                                    </a:lnTo>
                                    <a:lnTo>
                                      <a:pt x="1421" y="288"/>
                                    </a:lnTo>
                                    <a:lnTo>
                                      <a:pt x="1430" y="288"/>
                                    </a:lnTo>
                                    <a:lnTo>
                                      <a:pt x="1435" y="293"/>
                                    </a:lnTo>
                                    <a:lnTo>
                                      <a:pt x="1440" y="293"/>
                                    </a:lnTo>
                                    <a:lnTo>
                                      <a:pt x="1449" y="298"/>
                                    </a:lnTo>
                                    <a:lnTo>
                                      <a:pt x="1454" y="298"/>
                                    </a:lnTo>
                                    <a:lnTo>
                                      <a:pt x="1459" y="303"/>
                                    </a:lnTo>
                                    <a:lnTo>
                                      <a:pt x="1464" y="307"/>
                                    </a:lnTo>
                                    <a:lnTo>
                                      <a:pt x="1469" y="312"/>
                                    </a:lnTo>
                                    <a:lnTo>
                                      <a:pt x="1473" y="317"/>
                                    </a:lnTo>
                                    <a:lnTo>
                                      <a:pt x="1473" y="327"/>
                                    </a:lnTo>
                                    <a:lnTo>
                                      <a:pt x="1478" y="331"/>
                                    </a:lnTo>
                                    <a:lnTo>
                                      <a:pt x="1483" y="341"/>
                                    </a:lnTo>
                                    <a:lnTo>
                                      <a:pt x="1483" y="346"/>
                                    </a:lnTo>
                                    <a:lnTo>
                                      <a:pt x="1483" y="355"/>
                                    </a:lnTo>
                                    <a:lnTo>
                                      <a:pt x="1488" y="365"/>
                                    </a:lnTo>
                                    <a:lnTo>
                                      <a:pt x="1488" y="375"/>
                                    </a:lnTo>
                                    <a:lnTo>
                                      <a:pt x="1488" y="384"/>
                                    </a:lnTo>
                                    <a:lnTo>
                                      <a:pt x="1488" y="399"/>
                                    </a:lnTo>
                                    <a:lnTo>
                                      <a:pt x="1488" y="408"/>
                                    </a:lnTo>
                                    <a:lnTo>
                                      <a:pt x="1488" y="423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78" y="480"/>
                                    </a:lnTo>
                                    <a:lnTo>
                                      <a:pt x="1478" y="495"/>
                                    </a:lnTo>
                                    <a:lnTo>
                                      <a:pt x="1473" y="509"/>
                                    </a:lnTo>
                                    <a:lnTo>
                                      <a:pt x="1473" y="523"/>
                                    </a:lnTo>
                                    <a:lnTo>
                                      <a:pt x="1469" y="533"/>
                                    </a:lnTo>
                                    <a:lnTo>
                                      <a:pt x="1469" y="547"/>
                                    </a:lnTo>
                                    <a:lnTo>
                                      <a:pt x="1464" y="562"/>
                                    </a:lnTo>
                                    <a:lnTo>
                                      <a:pt x="1459" y="576"/>
                                    </a:lnTo>
                                    <a:lnTo>
                                      <a:pt x="1459" y="591"/>
                                    </a:lnTo>
                                    <a:lnTo>
                                      <a:pt x="1454" y="600"/>
                                    </a:lnTo>
                                    <a:lnTo>
                                      <a:pt x="1454" y="615"/>
                                    </a:lnTo>
                                    <a:lnTo>
                                      <a:pt x="1454" y="624"/>
                                    </a:lnTo>
                                    <a:lnTo>
                                      <a:pt x="1449" y="639"/>
                                    </a:lnTo>
                                    <a:lnTo>
                                      <a:pt x="1449" y="648"/>
                                    </a:lnTo>
                                    <a:lnTo>
                                      <a:pt x="1445" y="658"/>
                                    </a:lnTo>
                                    <a:lnTo>
                                      <a:pt x="1445" y="667"/>
                                    </a:lnTo>
                                    <a:lnTo>
                                      <a:pt x="1440" y="682"/>
                                    </a:lnTo>
                                    <a:lnTo>
                                      <a:pt x="1440" y="687"/>
                                    </a:lnTo>
                                    <a:lnTo>
                                      <a:pt x="1435" y="696"/>
                                    </a:lnTo>
                                    <a:lnTo>
                                      <a:pt x="1435" y="706"/>
                                    </a:lnTo>
                                    <a:lnTo>
                                      <a:pt x="1435" y="715"/>
                                    </a:lnTo>
                                    <a:lnTo>
                                      <a:pt x="1430" y="720"/>
                                    </a:lnTo>
                                    <a:lnTo>
                                      <a:pt x="1430" y="725"/>
                                    </a:lnTo>
                                    <a:lnTo>
                                      <a:pt x="1430" y="735"/>
                                    </a:lnTo>
                                    <a:lnTo>
                                      <a:pt x="1430" y="739"/>
                                    </a:lnTo>
                                    <a:lnTo>
                                      <a:pt x="1430" y="744"/>
                                    </a:lnTo>
                                    <a:lnTo>
                                      <a:pt x="1425" y="744"/>
                                    </a:lnTo>
                                    <a:lnTo>
                                      <a:pt x="1425" y="749"/>
                                    </a:lnTo>
                                    <a:lnTo>
                                      <a:pt x="1425" y="754"/>
                                    </a:lnTo>
                                    <a:lnTo>
                                      <a:pt x="1387" y="624"/>
                                    </a:lnTo>
                                    <a:lnTo>
                                      <a:pt x="1368" y="787"/>
                                    </a:lnTo>
                                    <a:lnTo>
                                      <a:pt x="1353" y="720"/>
                                    </a:lnTo>
                                    <a:lnTo>
                                      <a:pt x="1310" y="816"/>
                                    </a:lnTo>
                                    <a:lnTo>
                                      <a:pt x="1286" y="754"/>
                                    </a:lnTo>
                                    <a:lnTo>
                                      <a:pt x="1272" y="874"/>
                                    </a:lnTo>
                                    <a:lnTo>
                                      <a:pt x="1248" y="802"/>
                                    </a:lnTo>
                                    <a:lnTo>
                                      <a:pt x="1214" y="941"/>
                                    </a:lnTo>
                                    <a:lnTo>
                                      <a:pt x="1219" y="893"/>
                                    </a:lnTo>
                                    <a:lnTo>
                                      <a:pt x="1219" y="888"/>
                                    </a:lnTo>
                                    <a:lnTo>
                                      <a:pt x="1219" y="883"/>
                                    </a:lnTo>
                                    <a:lnTo>
                                      <a:pt x="1219" y="879"/>
                                    </a:lnTo>
                                    <a:lnTo>
                                      <a:pt x="1219" y="874"/>
                                    </a:lnTo>
                                    <a:lnTo>
                                      <a:pt x="1214" y="874"/>
                                    </a:lnTo>
                                    <a:lnTo>
                                      <a:pt x="1214" y="869"/>
                                    </a:lnTo>
                                    <a:lnTo>
                                      <a:pt x="1209" y="864"/>
                                    </a:lnTo>
                                    <a:lnTo>
                                      <a:pt x="1205" y="864"/>
                                    </a:lnTo>
                                    <a:lnTo>
                                      <a:pt x="1200" y="864"/>
                                    </a:lnTo>
                                    <a:lnTo>
                                      <a:pt x="1195" y="864"/>
                                    </a:lnTo>
                                    <a:lnTo>
                                      <a:pt x="1190" y="864"/>
                                    </a:lnTo>
                                    <a:lnTo>
                                      <a:pt x="1185" y="869"/>
                                    </a:lnTo>
                                    <a:lnTo>
                                      <a:pt x="1181" y="869"/>
                                    </a:lnTo>
                                    <a:lnTo>
                                      <a:pt x="1176" y="874"/>
                                    </a:lnTo>
                                    <a:lnTo>
                                      <a:pt x="1171" y="879"/>
                                    </a:lnTo>
                                    <a:lnTo>
                                      <a:pt x="1166" y="883"/>
                                    </a:lnTo>
                                    <a:lnTo>
                                      <a:pt x="1162" y="888"/>
                                    </a:lnTo>
                                    <a:lnTo>
                                      <a:pt x="1157" y="893"/>
                                    </a:lnTo>
                                    <a:lnTo>
                                      <a:pt x="1147" y="898"/>
                                    </a:lnTo>
                                    <a:lnTo>
                                      <a:pt x="1142" y="907"/>
                                    </a:lnTo>
                                    <a:lnTo>
                                      <a:pt x="1138" y="912"/>
                                    </a:lnTo>
                                    <a:lnTo>
                                      <a:pt x="1128" y="922"/>
                                    </a:lnTo>
                                    <a:lnTo>
                                      <a:pt x="1123" y="927"/>
                                    </a:lnTo>
                                    <a:lnTo>
                                      <a:pt x="1118" y="936"/>
                                    </a:lnTo>
                                    <a:lnTo>
                                      <a:pt x="1109" y="946"/>
                                    </a:lnTo>
                                    <a:lnTo>
                                      <a:pt x="1104" y="951"/>
                                    </a:lnTo>
                                    <a:lnTo>
                                      <a:pt x="1094" y="960"/>
                                    </a:lnTo>
                                    <a:lnTo>
                                      <a:pt x="1090" y="970"/>
                                    </a:lnTo>
                                    <a:lnTo>
                                      <a:pt x="1085" y="979"/>
                                    </a:lnTo>
                                    <a:lnTo>
                                      <a:pt x="1075" y="989"/>
                                    </a:lnTo>
                                    <a:lnTo>
                                      <a:pt x="1070" y="999"/>
                                    </a:lnTo>
                                    <a:lnTo>
                                      <a:pt x="1066" y="1008"/>
                                    </a:lnTo>
                                    <a:lnTo>
                                      <a:pt x="1056" y="1018"/>
                                    </a:lnTo>
                                    <a:lnTo>
                                      <a:pt x="1051" y="1027"/>
                                    </a:lnTo>
                                    <a:lnTo>
                                      <a:pt x="1046" y="1037"/>
                                    </a:lnTo>
                                    <a:lnTo>
                                      <a:pt x="1042" y="1047"/>
                                    </a:lnTo>
                                    <a:lnTo>
                                      <a:pt x="1037" y="1056"/>
                                    </a:lnTo>
                                    <a:lnTo>
                                      <a:pt x="1027" y="1066"/>
                                    </a:lnTo>
                                    <a:lnTo>
                                      <a:pt x="1022" y="1075"/>
                                    </a:lnTo>
                                    <a:lnTo>
                                      <a:pt x="1018" y="1085"/>
                                    </a:lnTo>
                                    <a:lnTo>
                                      <a:pt x="1018" y="1095"/>
                                    </a:lnTo>
                                    <a:lnTo>
                                      <a:pt x="1013" y="1104"/>
                                    </a:lnTo>
                                    <a:lnTo>
                                      <a:pt x="1008" y="1114"/>
                                    </a:lnTo>
                                    <a:lnTo>
                                      <a:pt x="1003" y="1119"/>
                                    </a:lnTo>
                                    <a:lnTo>
                                      <a:pt x="998" y="1128"/>
                                    </a:lnTo>
                                    <a:lnTo>
                                      <a:pt x="998" y="1138"/>
                                    </a:lnTo>
                                    <a:lnTo>
                                      <a:pt x="994" y="1147"/>
                                    </a:lnTo>
                                    <a:lnTo>
                                      <a:pt x="994" y="1157"/>
                                    </a:lnTo>
                                    <a:lnTo>
                                      <a:pt x="994" y="1162"/>
                                    </a:lnTo>
                                    <a:lnTo>
                                      <a:pt x="994" y="1171"/>
                                    </a:lnTo>
                                    <a:lnTo>
                                      <a:pt x="989" y="1176"/>
                                    </a:lnTo>
                                    <a:lnTo>
                                      <a:pt x="989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89" y="1195"/>
                                    </a:lnTo>
                                    <a:lnTo>
                                      <a:pt x="989" y="1200"/>
                                    </a:lnTo>
                                    <a:lnTo>
                                      <a:pt x="994" y="1205"/>
                                    </a:lnTo>
                                    <a:lnTo>
                                      <a:pt x="994" y="1210"/>
                                    </a:lnTo>
                                    <a:lnTo>
                                      <a:pt x="994" y="1215"/>
                                    </a:lnTo>
                                    <a:lnTo>
                                      <a:pt x="994" y="1219"/>
                                    </a:lnTo>
                                    <a:lnTo>
                                      <a:pt x="998" y="1219"/>
                                    </a:lnTo>
                                    <a:lnTo>
                                      <a:pt x="998" y="1224"/>
                                    </a:lnTo>
                                    <a:lnTo>
                                      <a:pt x="1003" y="1224"/>
                                    </a:lnTo>
                                    <a:lnTo>
                                      <a:pt x="1003" y="1229"/>
                                    </a:lnTo>
                                    <a:lnTo>
                                      <a:pt x="1008" y="1229"/>
                                    </a:lnTo>
                                    <a:lnTo>
                                      <a:pt x="1008" y="1234"/>
                                    </a:lnTo>
                                    <a:lnTo>
                                      <a:pt x="1013" y="1239"/>
                                    </a:lnTo>
                                    <a:lnTo>
                                      <a:pt x="1013" y="1243"/>
                                    </a:lnTo>
                                    <a:lnTo>
                                      <a:pt x="1018" y="1243"/>
                                    </a:lnTo>
                                    <a:lnTo>
                                      <a:pt x="1018" y="1248"/>
                                    </a:lnTo>
                                    <a:lnTo>
                                      <a:pt x="1018" y="1253"/>
                                    </a:lnTo>
                                    <a:lnTo>
                                      <a:pt x="1022" y="1258"/>
                                    </a:lnTo>
                                    <a:lnTo>
                                      <a:pt x="1022" y="1263"/>
                                    </a:lnTo>
                                    <a:lnTo>
                                      <a:pt x="1022" y="1267"/>
                                    </a:lnTo>
                                    <a:lnTo>
                                      <a:pt x="1022" y="1272"/>
                                    </a:lnTo>
                                    <a:lnTo>
                                      <a:pt x="1022" y="1277"/>
                                    </a:lnTo>
                                    <a:lnTo>
                                      <a:pt x="1022" y="1287"/>
                                    </a:lnTo>
                                    <a:lnTo>
                                      <a:pt x="1022" y="1296"/>
                                    </a:lnTo>
                                    <a:lnTo>
                                      <a:pt x="1022" y="1306"/>
                                    </a:lnTo>
                                    <a:lnTo>
                                      <a:pt x="1027" y="1315"/>
                                    </a:lnTo>
                                    <a:lnTo>
                                      <a:pt x="1027" y="1330"/>
                                    </a:lnTo>
                                    <a:lnTo>
                                      <a:pt x="1027" y="1349"/>
                                    </a:lnTo>
                                    <a:lnTo>
                                      <a:pt x="1027" y="1363"/>
                                    </a:lnTo>
                                    <a:lnTo>
                                      <a:pt x="1032" y="1387"/>
                                    </a:lnTo>
                                    <a:lnTo>
                                      <a:pt x="1032" y="1407"/>
                                    </a:lnTo>
                                    <a:lnTo>
                                      <a:pt x="1037" y="1431"/>
                                    </a:lnTo>
                                    <a:lnTo>
                                      <a:pt x="1037" y="1455"/>
                                    </a:lnTo>
                                    <a:lnTo>
                                      <a:pt x="1042" y="1478"/>
                                    </a:lnTo>
                                    <a:lnTo>
                                      <a:pt x="1046" y="1507"/>
                                    </a:lnTo>
                                    <a:lnTo>
                                      <a:pt x="1046" y="1531"/>
                                    </a:lnTo>
                                    <a:lnTo>
                                      <a:pt x="1051" y="1560"/>
                                    </a:lnTo>
                                    <a:lnTo>
                                      <a:pt x="1056" y="1589"/>
                                    </a:lnTo>
                                    <a:lnTo>
                                      <a:pt x="1056" y="1618"/>
                                    </a:lnTo>
                                    <a:lnTo>
                                      <a:pt x="1061" y="1642"/>
                                    </a:lnTo>
                                    <a:lnTo>
                                      <a:pt x="1066" y="1670"/>
                                    </a:lnTo>
                                    <a:lnTo>
                                      <a:pt x="1066" y="1699"/>
                                    </a:lnTo>
                                    <a:lnTo>
                                      <a:pt x="1070" y="1723"/>
                                    </a:lnTo>
                                    <a:lnTo>
                                      <a:pt x="1075" y="1747"/>
                                    </a:lnTo>
                                    <a:lnTo>
                                      <a:pt x="1080" y="1771"/>
                                    </a:lnTo>
                                    <a:lnTo>
                                      <a:pt x="1080" y="1795"/>
                                    </a:lnTo>
                                    <a:lnTo>
                                      <a:pt x="1085" y="1819"/>
                                    </a:lnTo>
                                    <a:lnTo>
                                      <a:pt x="1085" y="1838"/>
                                    </a:lnTo>
                                    <a:lnTo>
                                      <a:pt x="1090" y="1858"/>
                                    </a:lnTo>
                                    <a:lnTo>
                                      <a:pt x="1090" y="1872"/>
                                    </a:lnTo>
                                    <a:lnTo>
                                      <a:pt x="1094" y="1891"/>
                                    </a:lnTo>
                                    <a:lnTo>
                                      <a:pt x="1094" y="1901"/>
                                    </a:lnTo>
                                    <a:lnTo>
                                      <a:pt x="1094" y="1910"/>
                                    </a:lnTo>
                                    <a:lnTo>
                                      <a:pt x="1099" y="1920"/>
                                    </a:lnTo>
                                    <a:lnTo>
                                      <a:pt x="1099" y="1925"/>
                                    </a:lnTo>
                                    <a:lnTo>
                                      <a:pt x="1104" y="1930"/>
                                    </a:lnTo>
                                    <a:lnTo>
                                      <a:pt x="1109" y="1934"/>
                                    </a:lnTo>
                                    <a:lnTo>
                                      <a:pt x="1114" y="1934"/>
                                    </a:lnTo>
                                    <a:lnTo>
                                      <a:pt x="1118" y="1939"/>
                                    </a:lnTo>
                                    <a:lnTo>
                                      <a:pt x="1123" y="1944"/>
                                    </a:lnTo>
                                    <a:lnTo>
                                      <a:pt x="1128" y="1949"/>
                                    </a:lnTo>
                                    <a:lnTo>
                                      <a:pt x="1133" y="1954"/>
                                    </a:lnTo>
                                    <a:lnTo>
                                      <a:pt x="1138" y="1958"/>
                                    </a:lnTo>
                                    <a:lnTo>
                                      <a:pt x="1142" y="1963"/>
                                    </a:lnTo>
                                    <a:lnTo>
                                      <a:pt x="1147" y="1968"/>
                                    </a:lnTo>
                                    <a:lnTo>
                                      <a:pt x="1152" y="1973"/>
                                    </a:lnTo>
                                    <a:lnTo>
                                      <a:pt x="1157" y="1982"/>
                                    </a:lnTo>
                                    <a:lnTo>
                                      <a:pt x="1162" y="1987"/>
                                    </a:lnTo>
                                    <a:lnTo>
                                      <a:pt x="1171" y="1992"/>
                                    </a:lnTo>
                                    <a:lnTo>
                                      <a:pt x="1176" y="2002"/>
                                    </a:lnTo>
                                    <a:lnTo>
                                      <a:pt x="1181" y="2006"/>
                                    </a:lnTo>
                                    <a:lnTo>
                                      <a:pt x="1185" y="2016"/>
                                    </a:lnTo>
                                    <a:lnTo>
                                      <a:pt x="1190" y="2021"/>
                                    </a:lnTo>
                                    <a:lnTo>
                                      <a:pt x="1195" y="2030"/>
                                    </a:lnTo>
                                    <a:lnTo>
                                      <a:pt x="1200" y="2035"/>
                                    </a:lnTo>
                                    <a:lnTo>
                                      <a:pt x="1200" y="2045"/>
                                    </a:lnTo>
                                    <a:lnTo>
                                      <a:pt x="1205" y="2050"/>
                                    </a:lnTo>
                                    <a:lnTo>
                                      <a:pt x="1209" y="2059"/>
                                    </a:lnTo>
                                    <a:lnTo>
                                      <a:pt x="1209" y="2069"/>
                                    </a:lnTo>
                                    <a:lnTo>
                                      <a:pt x="1214" y="2074"/>
                                    </a:lnTo>
                                    <a:lnTo>
                                      <a:pt x="1214" y="2083"/>
                                    </a:lnTo>
                                    <a:lnTo>
                                      <a:pt x="1214" y="2088"/>
                                    </a:lnTo>
                                    <a:lnTo>
                                      <a:pt x="1214" y="2098"/>
                                    </a:lnTo>
                                    <a:lnTo>
                                      <a:pt x="1209" y="2098"/>
                                    </a:lnTo>
                                    <a:lnTo>
                                      <a:pt x="1205" y="2098"/>
                                    </a:lnTo>
                                    <a:lnTo>
                                      <a:pt x="1200" y="2098"/>
                                    </a:lnTo>
                                    <a:lnTo>
                                      <a:pt x="1195" y="2098"/>
                                    </a:lnTo>
                                    <a:lnTo>
                                      <a:pt x="1185" y="2098"/>
                                    </a:lnTo>
                                    <a:lnTo>
                                      <a:pt x="1181" y="2098"/>
                                    </a:lnTo>
                                    <a:lnTo>
                                      <a:pt x="1171" y="2098"/>
                                    </a:lnTo>
                                    <a:lnTo>
                                      <a:pt x="1166" y="2098"/>
                                    </a:lnTo>
                                    <a:lnTo>
                                      <a:pt x="1157" y="2098"/>
                                    </a:lnTo>
                                    <a:lnTo>
                                      <a:pt x="1147" y="2098"/>
                                    </a:lnTo>
                                    <a:lnTo>
                                      <a:pt x="1138" y="2098"/>
                                    </a:lnTo>
                                    <a:lnTo>
                                      <a:pt x="1128" y="2098"/>
                                    </a:lnTo>
                                    <a:lnTo>
                                      <a:pt x="1118" y="2098"/>
                                    </a:lnTo>
                                    <a:lnTo>
                                      <a:pt x="1109" y="2098"/>
                                    </a:lnTo>
                                    <a:lnTo>
                                      <a:pt x="1094" y="2098"/>
                                    </a:lnTo>
                                    <a:lnTo>
                                      <a:pt x="1085" y="2098"/>
                                    </a:lnTo>
                                    <a:lnTo>
                                      <a:pt x="1075" y="2098"/>
                                    </a:lnTo>
                                    <a:lnTo>
                                      <a:pt x="1066" y="2098"/>
                                    </a:lnTo>
                                    <a:lnTo>
                                      <a:pt x="1056" y="2098"/>
                                    </a:lnTo>
                                    <a:lnTo>
                                      <a:pt x="1046" y="2098"/>
                                    </a:lnTo>
                                    <a:lnTo>
                                      <a:pt x="1037" y="2098"/>
                                    </a:lnTo>
                                    <a:lnTo>
                                      <a:pt x="1027" y="2098"/>
                                    </a:lnTo>
                                    <a:lnTo>
                                      <a:pt x="1018" y="2098"/>
                                    </a:lnTo>
                                    <a:lnTo>
                                      <a:pt x="1008" y="2098"/>
                                    </a:lnTo>
                                    <a:lnTo>
                                      <a:pt x="1003" y="2093"/>
                                    </a:lnTo>
                                    <a:lnTo>
                                      <a:pt x="994" y="2093"/>
                                    </a:lnTo>
                                    <a:lnTo>
                                      <a:pt x="989" y="2093"/>
                                    </a:lnTo>
                                    <a:lnTo>
                                      <a:pt x="984" y="2093"/>
                                    </a:lnTo>
                                    <a:lnTo>
                                      <a:pt x="979" y="2088"/>
                                    </a:lnTo>
                                    <a:lnTo>
                                      <a:pt x="974" y="2088"/>
                                    </a:lnTo>
                                    <a:lnTo>
                                      <a:pt x="970" y="2083"/>
                                    </a:lnTo>
                                    <a:lnTo>
                                      <a:pt x="965" y="2078"/>
                                    </a:lnTo>
                                    <a:lnTo>
                                      <a:pt x="960" y="2074"/>
                                    </a:lnTo>
                                    <a:lnTo>
                                      <a:pt x="960" y="2069"/>
                                    </a:lnTo>
                                    <a:lnTo>
                                      <a:pt x="960" y="2064"/>
                                    </a:lnTo>
                                    <a:lnTo>
                                      <a:pt x="960" y="2059"/>
                                    </a:lnTo>
                                    <a:lnTo>
                                      <a:pt x="960" y="2054"/>
                                    </a:lnTo>
                                    <a:lnTo>
                                      <a:pt x="960" y="2050"/>
                                    </a:lnTo>
                                    <a:lnTo>
                                      <a:pt x="960" y="2045"/>
                                    </a:lnTo>
                                    <a:lnTo>
                                      <a:pt x="960" y="2040"/>
                                    </a:lnTo>
                                    <a:lnTo>
                                      <a:pt x="960" y="2035"/>
                                    </a:lnTo>
                                    <a:lnTo>
                                      <a:pt x="960" y="2030"/>
                                    </a:lnTo>
                                    <a:lnTo>
                                      <a:pt x="960" y="2026"/>
                                    </a:lnTo>
                                    <a:lnTo>
                                      <a:pt x="960" y="2021"/>
                                    </a:lnTo>
                                    <a:lnTo>
                                      <a:pt x="960" y="2016"/>
                                    </a:lnTo>
                                    <a:lnTo>
                                      <a:pt x="960" y="2011"/>
                                    </a:lnTo>
                                    <a:lnTo>
                                      <a:pt x="965" y="2006"/>
                                    </a:lnTo>
                                    <a:lnTo>
                                      <a:pt x="965" y="2002"/>
                                    </a:lnTo>
                                    <a:lnTo>
                                      <a:pt x="965" y="1997"/>
                                    </a:lnTo>
                                    <a:lnTo>
                                      <a:pt x="965" y="19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712440"/>
                                <a:ext cx="774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02">
                                    <a:moveTo>
                                      <a:pt x="0" y="33"/>
                                    </a:moveTo>
                                    <a:lnTo>
                                      <a:pt x="87" y="76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5" y="124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9" y="216"/>
                                    </a:lnTo>
                                    <a:lnTo>
                                      <a:pt x="29" y="230"/>
                                    </a:lnTo>
                                    <a:lnTo>
                                      <a:pt x="29" y="240"/>
                                    </a:lnTo>
                                    <a:lnTo>
                                      <a:pt x="29" y="249"/>
                                    </a:lnTo>
                                    <a:lnTo>
                                      <a:pt x="29" y="259"/>
                                    </a:lnTo>
                                    <a:lnTo>
                                      <a:pt x="34" y="268"/>
                                    </a:lnTo>
                                    <a:lnTo>
                                      <a:pt x="34" y="278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4" y="292"/>
                                    </a:lnTo>
                                    <a:lnTo>
                                      <a:pt x="34" y="297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135" y="297"/>
                                    </a:lnTo>
                                    <a:lnTo>
                                      <a:pt x="135" y="292"/>
                                    </a:lnTo>
                                    <a:lnTo>
                                      <a:pt x="135" y="288"/>
                                    </a:lnTo>
                                    <a:lnTo>
                                      <a:pt x="130" y="283"/>
                                    </a:lnTo>
                                    <a:lnTo>
                                      <a:pt x="130" y="278"/>
                                    </a:lnTo>
                                    <a:lnTo>
                                      <a:pt x="130" y="268"/>
                                    </a:lnTo>
                                    <a:lnTo>
                                      <a:pt x="130" y="264"/>
                                    </a:lnTo>
                                    <a:lnTo>
                                      <a:pt x="130" y="254"/>
                                    </a:lnTo>
                                    <a:lnTo>
                                      <a:pt x="130" y="244"/>
                                    </a:lnTo>
                                    <a:lnTo>
                                      <a:pt x="130" y="230"/>
                                    </a:lnTo>
                                    <a:lnTo>
                                      <a:pt x="125" y="220"/>
                                    </a:lnTo>
                                    <a:lnTo>
                                      <a:pt x="125" y="206"/>
                                    </a:lnTo>
                                    <a:lnTo>
                                      <a:pt x="125" y="196"/>
                                    </a:lnTo>
                                    <a:lnTo>
                                      <a:pt x="125" y="182"/>
                                    </a:lnTo>
                                    <a:lnTo>
                                      <a:pt x="120" y="172"/>
                                    </a:lnTo>
                                    <a:lnTo>
                                      <a:pt x="120" y="158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15" y="134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1" y="76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1" y="28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87" y="76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654120"/>
                                <a:ext cx="824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20">
                                    <a:moveTo>
                                      <a:pt x="43" y="0"/>
                                    </a:moveTo>
                                    <a:lnTo>
                                      <a:pt x="43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19" y="124"/>
                                    </a:lnTo>
                                    <a:lnTo>
                                      <a:pt x="19" y="129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10" y="153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87" y="220"/>
                                    </a:lnTo>
                                    <a:lnTo>
                                      <a:pt x="91" y="211"/>
                                    </a:lnTo>
                                    <a:lnTo>
                                      <a:pt x="96" y="201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111" y="172"/>
                                    </a:lnTo>
                                    <a:lnTo>
                                      <a:pt x="111" y="163"/>
                                    </a:lnTo>
                                    <a:lnTo>
                                      <a:pt x="115" y="153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25" y="124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130" y="100"/>
                                    </a:lnTo>
                                    <a:lnTo>
                                      <a:pt x="130" y="91"/>
                                    </a:lnTo>
                                    <a:lnTo>
                                      <a:pt x="135" y="81"/>
                                    </a:lnTo>
                                    <a:lnTo>
                                      <a:pt x="135" y="76"/>
                                    </a:lnTo>
                                    <a:lnTo>
                                      <a:pt x="135" y="67"/>
                                    </a:lnTo>
                                    <a:lnTo>
                                      <a:pt x="139" y="57"/>
                                    </a:lnTo>
                                    <a:lnTo>
                                      <a:pt x="139" y="5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38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590040"/>
                                <a:ext cx="666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59">
                                    <a:moveTo>
                                      <a:pt x="116" y="2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01" y="135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06" y="63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6" y="2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1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593640"/>
                                <a:ext cx="16560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667">
                                    <a:moveTo>
                                      <a:pt x="28" y="667"/>
                                    </a:moveTo>
                                    <a:lnTo>
                                      <a:pt x="52" y="657"/>
                                    </a:lnTo>
                                    <a:lnTo>
                                      <a:pt x="76" y="643"/>
                                    </a:lnTo>
                                    <a:lnTo>
                                      <a:pt x="91" y="629"/>
                                    </a:lnTo>
                                    <a:lnTo>
                                      <a:pt x="110" y="609"/>
                                    </a:lnTo>
                                    <a:lnTo>
                                      <a:pt x="124" y="590"/>
                                    </a:lnTo>
                                    <a:lnTo>
                                      <a:pt x="139" y="571"/>
                                    </a:lnTo>
                                    <a:lnTo>
                                      <a:pt x="153" y="547"/>
                                    </a:lnTo>
                                    <a:lnTo>
                                      <a:pt x="163" y="523"/>
                                    </a:lnTo>
                                    <a:lnTo>
                                      <a:pt x="177" y="499"/>
                                    </a:lnTo>
                                    <a:lnTo>
                                      <a:pt x="187" y="470"/>
                                    </a:lnTo>
                                    <a:lnTo>
                                      <a:pt x="196" y="446"/>
                                    </a:lnTo>
                                    <a:lnTo>
                                      <a:pt x="206" y="417"/>
                                    </a:lnTo>
                                    <a:lnTo>
                                      <a:pt x="216" y="389"/>
                                    </a:lnTo>
                                    <a:lnTo>
                                      <a:pt x="220" y="360"/>
                                    </a:lnTo>
                                    <a:lnTo>
                                      <a:pt x="230" y="331"/>
                                    </a:lnTo>
                                    <a:lnTo>
                                      <a:pt x="235" y="302"/>
                                    </a:lnTo>
                                    <a:lnTo>
                                      <a:pt x="244" y="273"/>
                                    </a:lnTo>
                                    <a:lnTo>
                                      <a:pt x="249" y="249"/>
                                    </a:lnTo>
                                    <a:lnTo>
                                      <a:pt x="254" y="221"/>
                                    </a:lnTo>
                                    <a:lnTo>
                                      <a:pt x="259" y="192"/>
                                    </a:lnTo>
                                    <a:lnTo>
                                      <a:pt x="264" y="168"/>
                                    </a:lnTo>
                                    <a:lnTo>
                                      <a:pt x="268" y="144"/>
                                    </a:lnTo>
                                    <a:lnTo>
                                      <a:pt x="273" y="120"/>
                                    </a:lnTo>
                                    <a:lnTo>
                                      <a:pt x="273" y="101"/>
                                    </a:lnTo>
                                    <a:lnTo>
                                      <a:pt x="278" y="81"/>
                                    </a:lnTo>
                                    <a:lnTo>
                                      <a:pt x="278" y="62"/>
                                    </a:lnTo>
                                    <a:lnTo>
                                      <a:pt x="283" y="48"/>
                                    </a:lnTo>
                                    <a:lnTo>
                                      <a:pt x="283" y="34"/>
                                    </a:lnTo>
                                    <a:lnTo>
                                      <a:pt x="283" y="2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87" y="24"/>
                                    </a:lnTo>
                                    <a:lnTo>
                                      <a:pt x="182" y="34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7" y="67"/>
                                    </a:lnTo>
                                    <a:lnTo>
                                      <a:pt x="177" y="86"/>
                                    </a:lnTo>
                                    <a:lnTo>
                                      <a:pt x="172" y="105"/>
                                    </a:lnTo>
                                    <a:lnTo>
                                      <a:pt x="172" y="129"/>
                                    </a:lnTo>
                                    <a:lnTo>
                                      <a:pt x="168" y="153"/>
                                    </a:lnTo>
                                    <a:lnTo>
                                      <a:pt x="163" y="177"/>
                                    </a:lnTo>
                                    <a:lnTo>
                                      <a:pt x="158" y="201"/>
                                    </a:lnTo>
                                    <a:lnTo>
                                      <a:pt x="153" y="225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39" y="283"/>
                                    </a:lnTo>
                                    <a:lnTo>
                                      <a:pt x="134" y="307"/>
                                    </a:lnTo>
                                    <a:lnTo>
                                      <a:pt x="124" y="336"/>
                                    </a:lnTo>
                                    <a:lnTo>
                                      <a:pt x="120" y="360"/>
                                    </a:lnTo>
                                    <a:lnTo>
                                      <a:pt x="110" y="389"/>
                                    </a:lnTo>
                                    <a:lnTo>
                                      <a:pt x="100" y="413"/>
                                    </a:lnTo>
                                    <a:lnTo>
                                      <a:pt x="96" y="437"/>
                                    </a:lnTo>
                                    <a:lnTo>
                                      <a:pt x="86" y="461"/>
                                    </a:lnTo>
                                    <a:lnTo>
                                      <a:pt x="76" y="480"/>
                                    </a:lnTo>
                                    <a:lnTo>
                                      <a:pt x="67" y="499"/>
                                    </a:lnTo>
                                    <a:lnTo>
                                      <a:pt x="57" y="518"/>
                                    </a:lnTo>
                                    <a:lnTo>
                                      <a:pt x="43" y="533"/>
                                    </a:lnTo>
                                    <a:lnTo>
                                      <a:pt x="33" y="547"/>
                                    </a:lnTo>
                                    <a:lnTo>
                                      <a:pt x="24" y="557"/>
                                    </a:lnTo>
                                    <a:lnTo>
                                      <a:pt x="14" y="561"/>
                                    </a:lnTo>
                                    <a:lnTo>
                                      <a:pt x="9" y="566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28" y="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807840"/>
                                <a:ext cx="129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44">
                                    <a:moveTo>
                                      <a:pt x="38" y="96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77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105" y="134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20" y="139"/>
                                    </a:lnTo>
                                    <a:lnTo>
                                      <a:pt x="129" y="144"/>
                                    </a:lnTo>
                                    <a:lnTo>
                                      <a:pt x="144" y="144"/>
                                    </a:lnTo>
                                    <a:lnTo>
                                      <a:pt x="153" y="144"/>
                                    </a:lnTo>
                                    <a:lnTo>
                                      <a:pt x="163" y="144"/>
                                    </a:lnTo>
                                    <a:lnTo>
                                      <a:pt x="173" y="144"/>
                                    </a:lnTo>
                                    <a:lnTo>
                                      <a:pt x="182" y="144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206" y="144"/>
                                    </a:lnTo>
                                    <a:lnTo>
                                      <a:pt x="216" y="139"/>
                                    </a:lnTo>
                                    <a:lnTo>
                                      <a:pt x="225" y="139"/>
                                    </a:lnTo>
                                    <a:lnTo>
                                      <a:pt x="197" y="43"/>
                                    </a:lnTo>
                                    <a:lnTo>
                                      <a:pt x="192" y="43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7" y="48"/>
                                    </a:lnTo>
                                    <a:lnTo>
                                      <a:pt x="173" y="48"/>
                                    </a:lnTo>
                                    <a:lnTo>
                                      <a:pt x="168" y="48"/>
                                    </a:lnTo>
                                    <a:lnTo>
                                      <a:pt x="158" y="48"/>
                                    </a:lnTo>
                                    <a:lnTo>
                                      <a:pt x="153" y="43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34" y="43"/>
                                    </a:lnTo>
                                    <a:lnTo>
                                      <a:pt x="129" y="38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105" y="33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8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807840"/>
                                <a:ext cx="193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82">
                                    <a:moveTo>
                                      <a:pt x="0" y="182"/>
                                    </a:moveTo>
                                    <a:lnTo>
                                      <a:pt x="15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34" y="177"/>
                                    </a:lnTo>
                                    <a:lnTo>
                                      <a:pt x="44" y="177"/>
                                    </a:lnTo>
                                    <a:lnTo>
                                      <a:pt x="58" y="173"/>
                                    </a:lnTo>
                                    <a:lnTo>
                                      <a:pt x="68" y="173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96" y="168"/>
                                    </a:lnTo>
                                    <a:lnTo>
                                      <a:pt x="106" y="163"/>
                                    </a:lnTo>
                                    <a:lnTo>
                                      <a:pt x="120" y="158"/>
                                    </a:lnTo>
                                    <a:lnTo>
                                      <a:pt x="135" y="158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64" y="149"/>
                                    </a:lnTo>
                                    <a:lnTo>
                                      <a:pt x="178" y="144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202" y="139"/>
                                    </a:lnTo>
                                    <a:lnTo>
                                      <a:pt x="216" y="134"/>
                                    </a:lnTo>
                                    <a:lnTo>
                                      <a:pt x="231" y="129"/>
                                    </a:lnTo>
                                    <a:lnTo>
                                      <a:pt x="245" y="125"/>
                                    </a:lnTo>
                                    <a:lnTo>
                                      <a:pt x="255" y="125"/>
                                    </a:lnTo>
                                    <a:lnTo>
                                      <a:pt x="269" y="120"/>
                                    </a:lnTo>
                                    <a:lnTo>
                                      <a:pt x="279" y="115"/>
                                    </a:lnTo>
                                    <a:lnTo>
                                      <a:pt x="288" y="110"/>
                                    </a:lnTo>
                                    <a:lnTo>
                                      <a:pt x="298" y="110"/>
                                    </a:lnTo>
                                    <a:lnTo>
                                      <a:pt x="307" y="105"/>
                                    </a:lnTo>
                                    <a:lnTo>
                                      <a:pt x="312" y="105"/>
                                    </a:lnTo>
                                    <a:lnTo>
                                      <a:pt x="322" y="101"/>
                                    </a:lnTo>
                                    <a:lnTo>
                                      <a:pt x="327" y="101"/>
                                    </a:lnTo>
                                    <a:lnTo>
                                      <a:pt x="331" y="101"/>
                                    </a:lnTo>
                                    <a:lnTo>
                                      <a:pt x="336" y="96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303" y="5"/>
                                    </a:lnTo>
                                    <a:lnTo>
                                      <a:pt x="298" y="5"/>
                                    </a:lnTo>
                                    <a:lnTo>
                                      <a:pt x="293" y="9"/>
                                    </a:lnTo>
                                    <a:lnTo>
                                      <a:pt x="283" y="9"/>
                                    </a:lnTo>
                                    <a:lnTo>
                                      <a:pt x="279" y="14"/>
                                    </a:lnTo>
                                    <a:lnTo>
                                      <a:pt x="269" y="14"/>
                                    </a:lnTo>
                                    <a:lnTo>
                                      <a:pt x="259" y="19"/>
                                    </a:lnTo>
                                    <a:lnTo>
                                      <a:pt x="250" y="19"/>
                                    </a:lnTo>
                                    <a:lnTo>
                                      <a:pt x="235" y="24"/>
                                    </a:lnTo>
                                    <a:lnTo>
                                      <a:pt x="226" y="29"/>
                                    </a:lnTo>
                                    <a:lnTo>
                                      <a:pt x="216" y="33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64" y="48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25" y="57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87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805680"/>
                                <a:ext cx="108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87">
                                    <a:moveTo>
                                      <a:pt x="87" y="53"/>
                                    </a:moveTo>
                                    <a:lnTo>
                                      <a:pt x="0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7" y="130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82" y="139"/>
                                    </a:lnTo>
                                    <a:lnTo>
                                      <a:pt x="87" y="149"/>
                                    </a:lnTo>
                                    <a:lnTo>
                                      <a:pt x="96" y="154"/>
                                    </a:lnTo>
                                    <a:lnTo>
                                      <a:pt x="101" y="158"/>
                                    </a:lnTo>
                                    <a:lnTo>
                                      <a:pt x="111" y="163"/>
                                    </a:lnTo>
                                    <a:lnTo>
                                      <a:pt x="120" y="168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149" y="178"/>
                                    </a:lnTo>
                                    <a:lnTo>
                                      <a:pt x="159" y="182"/>
                                    </a:lnTo>
                                    <a:lnTo>
                                      <a:pt x="168" y="182"/>
                                    </a:lnTo>
                                    <a:lnTo>
                                      <a:pt x="178" y="187"/>
                                    </a:lnTo>
                                    <a:lnTo>
                                      <a:pt x="187" y="187"/>
                                    </a:lnTo>
                                    <a:lnTo>
                                      <a:pt x="187" y="86"/>
                                    </a:lnTo>
                                    <a:lnTo>
                                      <a:pt x="183" y="86"/>
                                    </a:lnTo>
                                    <a:lnTo>
                                      <a:pt x="178" y="86"/>
                                    </a:lnTo>
                                    <a:lnTo>
                                      <a:pt x="173" y="82"/>
                                    </a:lnTo>
                                    <a:lnTo>
                                      <a:pt x="168" y="82"/>
                                    </a:lnTo>
                                    <a:lnTo>
                                      <a:pt x="163" y="77"/>
                                    </a:lnTo>
                                    <a:lnTo>
                                      <a:pt x="159" y="77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49" y="72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5" y="58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7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810360"/>
                                <a:ext cx="63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68">
                                    <a:moveTo>
                                      <a:pt x="91" y="168"/>
                                    </a:moveTo>
                                    <a:lnTo>
                                      <a:pt x="110" y="72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96" y="57"/>
                                    </a:lnTo>
                                    <a:lnTo>
                                      <a:pt x="96" y="52"/>
                                    </a:lnTo>
                                    <a:lnTo>
                                      <a:pt x="101" y="52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24" y="129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33" y="139"/>
                                    </a:lnTo>
                                    <a:lnTo>
                                      <a:pt x="43" y="148"/>
                                    </a:lnTo>
                                    <a:lnTo>
                                      <a:pt x="53" y="153"/>
                                    </a:lnTo>
                                    <a:lnTo>
                                      <a:pt x="57" y="158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15400"/>
                                <a:ext cx="99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4">
                                    <a:moveTo>
                                      <a:pt x="0" y="1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87" y="134"/>
                                    </a:lnTo>
                                    <a:lnTo>
                                      <a:pt x="91" y="139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20" y="149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35" y="149"/>
                                    </a:lnTo>
                                    <a:lnTo>
                                      <a:pt x="139" y="149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9" y="154"/>
                                    </a:lnTo>
                                    <a:lnTo>
                                      <a:pt x="154" y="154"/>
                                    </a:lnTo>
                                    <a:lnTo>
                                      <a:pt x="159" y="154"/>
                                    </a:lnTo>
                                    <a:lnTo>
                                      <a:pt x="163" y="154"/>
                                    </a:lnTo>
                                    <a:lnTo>
                                      <a:pt x="168" y="154"/>
                                    </a:lnTo>
                                    <a:lnTo>
                                      <a:pt x="173" y="154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168" y="53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54" y="53"/>
                                    </a:lnTo>
                                    <a:lnTo>
                                      <a:pt x="149" y="53"/>
                                    </a:lnTo>
                                    <a:lnTo>
                                      <a:pt x="144" y="53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30" y="48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47360"/>
                                <a:ext cx="69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78">
                                    <a:moveTo>
                                      <a:pt x="58" y="82"/>
                                    </a:move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5" y="178"/>
                                    </a:lnTo>
                                    <a:lnTo>
                                      <a:pt x="101" y="168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01" y="134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6" y="115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1" y="91"/>
                                    </a:lnTo>
                                    <a:lnTo>
                                      <a:pt x="116" y="86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58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0920"/>
                                <a:ext cx="774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7">
                                    <a:moveTo>
                                      <a:pt x="106" y="9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63"/>
                                    </a:lnTo>
                                    <a:lnTo>
                                      <a:pt x="43" y="168"/>
                                    </a:lnTo>
                                    <a:lnTo>
                                      <a:pt x="48" y="173"/>
                                    </a:lnTo>
                                    <a:lnTo>
                                      <a:pt x="53" y="177"/>
                                    </a:lnTo>
                                    <a:lnTo>
                                      <a:pt x="53" y="182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63" y="187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67" y="192"/>
                                    </a:lnTo>
                                    <a:lnTo>
                                      <a:pt x="72" y="192"/>
                                    </a:lnTo>
                                    <a:lnTo>
                                      <a:pt x="72" y="197"/>
                                    </a:lnTo>
                                    <a:lnTo>
                                      <a:pt x="77" y="197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30" y="115"/>
                                    </a:lnTo>
                                    <a:lnTo>
                                      <a:pt x="130" y="110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15" y="101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1" y="91"/>
                                    </a:lnTo>
                                    <a:lnTo>
                                      <a:pt x="106" y="86"/>
                                    </a:lnTo>
                                    <a:lnTo>
                                      <a:pt x="106" y="81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96" y="57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04880"/>
                                <a:ext cx="748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40">
                                    <a:moveTo>
                                      <a:pt x="130" y="44"/>
                                    </a:moveTo>
                                    <a:lnTo>
                                      <a:pt x="125" y="39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20" y="34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62" y="116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91" y="135"/>
                                    </a:lnTo>
                                    <a:lnTo>
                                      <a:pt x="101" y="135"/>
                                    </a:lnTo>
                                    <a:lnTo>
                                      <a:pt x="110" y="140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3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722520"/>
                                <a:ext cx="60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05">
                                    <a:moveTo>
                                      <a:pt x="0" y="62"/>
                                    </a:moveTo>
                                    <a:lnTo>
                                      <a:pt x="48" y="10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05" y="57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3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96" y="5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661680"/>
                                <a:ext cx="101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11">
                                    <a:moveTo>
                                      <a:pt x="177" y="86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96" y="201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96" y="192"/>
                                    </a:lnTo>
                                    <a:lnTo>
                                      <a:pt x="96" y="187"/>
                                    </a:lnTo>
                                    <a:lnTo>
                                      <a:pt x="96" y="182"/>
                                    </a:lnTo>
                                    <a:lnTo>
                                      <a:pt x="96" y="177"/>
                                    </a:lnTo>
                                    <a:lnTo>
                                      <a:pt x="96" y="173"/>
                                    </a:lnTo>
                                    <a:lnTo>
                                      <a:pt x="96" y="168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8"/>
                                    </a:lnTo>
                                    <a:lnTo>
                                      <a:pt x="101" y="153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05" y="134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110" y="120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77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656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64">
                                    <a:moveTo>
                                      <a:pt x="101" y="125"/>
                                    </a:moveTo>
                                    <a:lnTo>
                                      <a:pt x="101" y="120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15" y="92"/>
                                    </a:lnTo>
                                    <a:lnTo>
                                      <a:pt x="120" y="87"/>
                                    </a:lnTo>
                                    <a:lnTo>
                                      <a:pt x="125" y="82"/>
                                    </a:lnTo>
                                    <a:lnTo>
                                      <a:pt x="129" y="77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9" y="154"/>
                                    </a:lnTo>
                                    <a:lnTo>
                                      <a:pt x="9" y="164"/>
                                    </a:lnTo>
                                    <a:lnTo>
                                      <a:pt x="10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716400"/>
                                <a:ext cx="66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06">
                                    <a:moveTo>
                                      <a:pt x="15" y="34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16" y="43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5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673560"/>
                                <a:ext cx="1105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63">
                                    <a:moveTo>
                                      <a:pt x="192" y="91"/>
                                    </a:moveTo>
                                    <a:lnTo>
                                      <a:pt x="173" y="4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25" y="4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9" y="110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8"/>
                                    </a:lnTo>
                                    <a:lnTo>
                                      <a:pt x="101" y="153"/>
                                    </a:lnTo>
                                    <a:lnTo>
                                      <a:pt x="101" y="148"/>
                                    </a:lnTo>
                                    <a:lnTo>
                                      <a:pt x="105" y="148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10" y="134"/>
                                    </a:lnTo>
                                    <a:lnTo>
                                      <a:pt x="110" y="129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29" y="105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39" y="100"/>
                                    </a:lnTo>
                                    <a:lnTo>
                                      <a:pt x="144" y="100"/>
                                    </a:lnTo>
                                    <a:lnTo>
                                      <a:pt x="149" y="100"/>
                                    </a:lnTo>
                                    <a:lnTo>
                                      <a:pt x="153" y="100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92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679320"/>
                                <a:ext cx="824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87">
                                    <a:moveTo>
                                      <a:pt x="72" y="101"/>
                                    </a:moveTo>
                                    <a:lnTo>
                                      <a:pt x="96" y="130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15" y="106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29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9" y="86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29" y="187"/>
                                    </a:lnTo>
                                    <a:lnTo>
                                      <a:pt x="72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720000"/>
                                <a:ext cx="143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34">
                                    <a:moveTo>
                                      <a:pt x="187" y="29"/>
                                    </a:moveTo>
                                    <a:lnTo>
                                      <a:pt x="187" y="33"/>
                                    </a:lnTo>
                                    <a:lnTo>
                                      <a:pt x="182" y="33"/>
                                    </a:lnTo>
                                    <a:lnTo>
                                      <a:pt x="177" y="33"/>
                                    </a:lnTo>
                                    <a:lnTo>
                                      <a:pt x="172" y="3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58" y="38"/>
                                    </a:lnTo>
                                    <a:lnTo>
                                      <a:pt x="153" y="33"/>
                                    </a:lnTo>
                                    <a:lnTo>
                                      <a:pt x="148" y="33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00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52" y="110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6" y="125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15" y="129"/>
                                    </a:lnTo>
                                    <a:lnTo>
                                      <a:pt x="124" y="129"/>
                                    </a:lnTo>
                                    <a:lnTo>
                                      <a:pt x="134" y="134"/>
                                    </a:lnTo>
                                    <a:lnTo>
                                      <a:pt x="144" y="134"/>
                                    </a:lnTo>
                                    <a:lnTo>
                                      <a:pt x="153" y="134"/>
                                    </a:lnTo>
                                    <a:lnTo>
                                      <a:pt x="163" y="134"/>
                                    </a:lnTo>
                                    <a:lnTo>
                                      <a:pt x="172" y="134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96" y="134"/>
                                    </a:lnTo>
                                    <a:lnTo>
                                      <a:pt x="206" y="129"/>
                                    </a:lnTo>
                                    <a:lnTo>
                                      <a:pt x="220" y="125"/>
                                    </a:lnTo>
                                    <a:lnTo>
                                      <a:pt x="230" y="120"/>
                                    </a:lnTo>
                                    <a:lnTo>
                                      <a:pt x="240" y="115"/>
                                    </a:lnTo>
                                    <a:lnTo>
                                      <a:pt x="249" y="105"/>
                                    </a:lnTo>
                                    <a:lnTo>
                                      <a:pt x="18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646560"/>
                                <a:ext cx="849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88">
                                    <a:moveTo>
                                      <a:pt x="48" y="0"/>
                                    </a:moveTo>
                                    <a:lnTo>
                                      <a:pt x="4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29" y="140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19" y="178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9" y="202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62" y="288"/>
                                    </a:lnTo>
                                    <a:lnTo>
                                      <a:pt x="72" y="279"/>
                                    </a:lnTo>
                                    <a:lnTo>
                                      <a:pt x="81" y="269"/>
                                    </a:lnTo>
                                    <a:lnTo>
                                      <a:pt x="86" y="260"/>
                                    </a:lnTo>
                                    <a:lnTo>
                                      <a:pt x="96" y="250"/>
                                    </a:lnTo>
                                    <a:lnTo>
                                      <a:pt x="100" y="240"/>
                                    </a:lnTo>
                                    <a:lnTo>
                                      <a:pt x="105" y="231"/>
                                    </a:lnTo>
                                    <a:lnTo>
                                      <a:pt x="110" y="221"/>
                                    </a:lnTo>
                                    <a:lnTo>
                                      <a:pt x="115" y="207"/>
                                    </a:lnTo>
                                    <a:lnTo>
                                      <a:pt x="115" y="197"/>
                                    </a:lnTo>
                                    <a:lnTo>
                                      <a:pt x="120" y="188"/>
                                    </a:lnTo>
                                    <a:lnTo>
                                      <a:pt x="124" y="173"/>
                                    </a:lnTo>
                                    <a:lnTo>
                                      <a:pt x="124" y="164"/>
                                    </a:lnTo>
                                    <a:lnTo>
                                      <a:pt x="129" y="154"/>
                                    </a:lnTo>
                                    <a:lnTo>
                                      <a:pt x="129" y="140"/>
                                    </a:lnTo>
                                    <a:lnTo>
                                      <a:pt x="134" y="130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39" y="106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39" y="87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44" y="6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44" y="44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8" y="20"/>
                                    </a:lnTo>
                                    <a:lnTo>
                                      <a:pt x="148" y="15"/>
                                    </a:lnTo>
                                    <a:lnTo>
                                      <a:pt x="148" y="1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525960"/>
                                <a:ext cx="1630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307">
                                    <a:moveTo>
                                      <a:pt x="192" y="29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196" y="5"/>
                                    </a:lnTo>
                                    <a:lnTo>
                                      <a:pt x="177" y="1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29" y="38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2" y="125"/>
                                    </a:lnTo>
                                    <a:lnTo>
                                      <a:pt x="48" y="134"/>
                                    </a:lnTo>
                                    <a:lnTo>
                                      <a:pt x="38" y="149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14" y="226"/>
                                    </a:lnTo>
                                    <a:lnTo>
                                      <a:pt x="9" y="235"/>
                                    </a:lnTo>
                                    <a:lnTo>
                                      <a:pt x="9" y="245"/>
                                    </a:lnTo>
                                    <a:lnTo>
                                      <a:pt x="5" y="254"/>
                                    </a:lnTo>
                                    <a:lnTo>
                                      <a:pt x="5" y="264"/>
                                    </a:lnTo>
                                    <a:lnTo>
                                      <a:pt x="5" y="273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00" y="307"/>
                                    </a:lnTo>
                                    <a:lnTo>
                                      <a:pt x="100" y="302"/>
                                    </a:lnTo>
                                    <a:lnTo>
                                      <a:pt x="100" y="297"/>
                                    </a:lnTo>
                                    <a:lnTo>
                                      <a:pt x="100" y="293"/>
                                    </a:lnTo>
                                    <a:lnTo>
                                      <a:pt x="100" y="288"/>
                                    </a:lnTo>
                                    <a:lnTo>
                                      <a:pt x="100" y="283"/>
                                    </a:lnTo>
                                    <a:lnTo>
                                      <a:pt x="105" y="273"/>
                                    </a:lnTo>
                                    <a:lnTo>
                                      <a:pt x="105" y="269"/>
                                    </a:lnTo>
                                    <a:lnTo>
                                      <a:pt x="105" y="259"/>
                                    </a:lnTo>
                                    <a:lnTo>
                                      <a:pt x="110" y="249"/>
                                    </a:lnTo>
                                    <a:lnTo>
                                      <a:pt x="110" y="240"/>
                                    </a:lnTo>
                                    <a:lnTo>
                                      <a:pt x="115" y="230"/>
                                    </a:lnTo>
                                    <a:lnTo>
                                      <a:pt x="120" y="221"/>
                                    </a:lnTo>
                                    <a:lnTo>
                                      <a:pt x="120" y="211"/>
                                    </a:lnTo>
                                    <a:lnTo>
                                      <a:pt x="124" y="202"/>
                                    </a:lnTo>
                                    <a:lnTo>
                                      <a:pt x="129" y="192"/>
                                    </a:lnTo>
                                    <a:lnTo>
                                      <a:pt x="134" y="182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144" y="163"/>
                                    </a:lnTo>
                                    <a:lnTo>
                                      <a:pt x="148" y="154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63" y="139"/>
                                    </a:lnTo>
                                    <a:lnTo>
                                      <a:pt x="172" y="13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201" y="110"/>
                                    </a:lnTo>
                                    <a:lnTo>
                                      <a:pt x="211" y="106"/>
                                    </a:lnTo>
                                    <a:lnTo>
                                      <a:pt x="220" y="101"/>
                                    </a:lnTo>
                                    <a:lnTo>
                                      <a:pt x="230" y="101"/>
                                    </a:lnTo>
                                    <a:lnTo>
                                      <a:pt x="244" y="96"/>
                                    </a:lnTo>
                                    <a:lnTo>
                                      <a:pt x="283" y="67"/>
                                    </a:lnTo>
                                    <a:lnTo>
                                      <a:pt x="192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48888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58">
                                    <a:moveTo>
                                      <a:pt x="129" y="67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91" y="158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12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488880"/>
                                <a:ext cx="716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5">
                                    <a:moveTo>
                                      <a:pt x="5" y="48"/>
                                    </a:moveTo>
                                    <a:lnTo>
                                      <a:pt x="87" y="110"/>
                                    </a:lnTo>
                                    <a:lnTo>
                                      <a:pt x="125" y="67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92" y="96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44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68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87" y="110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69440"/>
                                <a:ext cx="774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44">
                                    <a:moveTo>
                                      <a:pt x="135" y="62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87" y="144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130" y="67"/>
                                    </a:lnTo>
                                    <a:lnTo>
                                      <a:pt x="135" y="62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30" y="29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135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82760"/>
                                <a:ext cx="774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40">
                                    <a:moveTo>
                                      <a:pt x="0" y="106"/>
                                    </a:moveTo>
                                    <a:lnTo>
                                      <a:pt x="0" y="116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58" y="140"/>
                                    </a:lnTo>
                                    <a:lnTo>
                                      <a:pt x="77" y="135"/>
                                    </a:lnTo>
                                    <a:lnTo>
                                      <a:pt x="87" y="130"/>
                                    </a:lnTo>
                                    <a:lnTo>
                                      <a:pt x="91" y="120"/>
                                    </a:lnTo>
                                    <a:lnTo>
                                      <a:pt x="96" y="116"/>
                                    </a:lnTo>
                                    <a:lnTo>
                                      <a:pt x="96" y="111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15" y="82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20" y="68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30" y="44"/>
                                    </a:lnTo>
                                    <a:lnTo>
                                      <a:pt x="130" y="39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5" y="34"/>
                                    </a:lnTo>
                                    <a:lnTo>
                                      <a:pt x="135" y="29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91" y="68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461520"/>
                                <a:ext cx="691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8">
                                    <a:moveTo>
                                      <a:pt x="111" y="72"/>
                                    </a:moveTo>
                                    <a:lnTo>
                                      <a:pt x="29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96" y="129"/>
                                    </a:lnTo>
                                    <a:lnTo>
                                      <a:pt x="101" y="124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06" y="100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11" y="76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16" y="67"/>
                                    </a:lnTo>
                                    <a:lnTo>
                                      <a:pt x="116" y="62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20" y="5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11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61520"/>
                                <a:ext cx="748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20">
                                    <a:moveTo>
                                      <a:pt x="0" y="62"/>
                                    </a:moveTo>
                                    <a:lnTo>
                                      <a:pt x="77" y="120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45680"/>
                                <a:ext cx="716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44">
                                    <a:moveTo>
                                      <a:pt x="87" y="96"/>
                                    </a:moveTo>
                                    <a:lnTo>
                                      <a:pt x="34" y="29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91" y="144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8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442080"/>
                                <a:ext cx="146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15">
                                    <a:moveTo>
                                      <a:pt x="0" y="33"/>
                                    </a:moveTo>
                                    <a:lnTo>
                                      <a:pt x="5" y="4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54" y="115"/>
                                    </a:lnTo>
                                    <a:lnTo>
                                      <a:pt x="163" y="115"/>
                                    </a:lnTo>
                                    <a:lnTo>
                                      <a:pt x="173" y="115"/>
                                    </a:lnTo>
                                    <a:lnTo>
                                      <a:pt x="183" y="115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202" y="115"/>
                                    </a:lnTo>
                                    <a:lnTo>
                                      <a:pt x="207" y="110"/>
                                    </a:lnTo>
                                    <a:lnTo>
                                      <a:pt x="216" y="110"/>
                                    </a:lnTo>
                                    <a:lnTo>
                                      <a:pt x="221" y="110"/>
                                    </a:lnTo>
                                    <a:lnTo>
                                      <a:pt x="231" y="110"/>
                                    </a:lnTo>
                                    <a:lnTo>
                                      <a:pt x="235" y="110"/>
                                    </a:lnTo>
                                    <a:lnTo>
                                      <a:pt x="240" y="110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50" y="105"/>
                                    </a:lnTo>
                                    <a:lnTo>
                                      <a:pt x="255" y="105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31" y="9"/>
                                    </a:lnTo>
                                    <a:lnTo>
                                      <a:pt x="226" y="9"/>
                                    </a:lnTo>
                                    <a:lnTo>
                                      <a:pt x="221" y="9"/>
                                    </a:lnTo>
                                    <a:lnTo>
                                      <a:pt x="216" y="14"/>
                                    </a:lnTo>
                                    <a:lnTo>
                                      <a:pt x="211" y="14"/>
                                    </a:lnTo>
                                    <a:lnTo>
                                      <a:pt x="207" y="14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4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8" y="14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63" y="14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49" y="14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330840"/>
                                <a:ext cx="712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307">
                                    <a:moveTo>
                                      <a:pt x="28" y="0"/>
                                    </a:moveTo>
                                    <a:lnTo>
                                      <a:pt x="28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4" y="158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4" y="178"/>
                                    </a:lnTo>
                                    <a:lnTo>
                                      <a:pt x="4" y="187"/>
                                    </a:lnTo>
                                    <a:lnTo>
                                      <a:pt x="4" y="197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9" y="216"/>
                                    </a:lnTo>
                                    <a:lnTo>
                                      <a:pt x="9" y="226"/>
                                    </a:lnTo>
                                    <a:lnTo>
                                      <a:pt x="9" y="230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4" y="250"/>
                                    </a:lnTo>
                                    <a:lnTo>
                                      <a:pt x="14" y="259"/>
                                    </a:lnTo>
                                    <a:lnTo>
                                      <a:pt x="19" y="269"/>
                                    </a:lnTo>
                                    <a:lnTo>
                                      <a:pt x="19" y="274"/>
                                    </a:lnTo>
                                    <a:lnTo>
                                      <a:pt x="24" y="283"/>
                                    </a:lnTo>
                                    <a:lnTo>
                                      <a:pt x="24" y="293"/>
                                    </a:lnTo>
                                    <a:lnTo>
                                      <a:pt x="28" y="298"/>
                                    </a:lnTo>
                                    <a:lnTo>
                                      <a:pt x="28" y="307"/>
                                    </a:lnTo>
                                    <a:lnTo>
                                      <a:pt x="124" y="274"/>
                                    </a:lnTo>
                                    <a:lnTo>
                                      <a:pt x="119" y="269"/>
                                    </a:lnTo>
                                    <a:lnTo>
                                      <a:pt x="119" y="264"/>
                                    </a:lnTo>
                                    <a:lnTo>
                                      <a:pt x="119" y="254"/>
                                    </a:lnTo>
                                    <a:lnTo>
                                      <a:pt x="115" y="250"/>
                                    </a:lnTo>
                                    <a:lnTo>
                                      <a:pt x="115" y="245"/>
                                    </a:lnTo>
                                    <a:lnTo>
                                      <a:pt x="110" y="235"/>
                                    </a:lnTo>
                                    <a:lnTo>
                                      <a:pt x="110" y="230"/>
                                    </a:lnTo>
                                    <a:lnTo>
                                      <a:pt x="110" y="221"/>
                                    </a:lnTo>
                                    <a:lnTo>
                                      <a:pt x="105" y="216"/>
                                    </a:lnTo>
                                    <a:lnTo>
                                      <a:pt x="105" y="206"/>
                                    </a:lnTo>
                                    <a:lnTo>
                                      <a:pt x="105" y="202"/>
                                    </a:lnTo>
                                    <a:lnTo>
                                      <a:pt x="105" y="192"/>
                                    </a:lnTo>
                                    <a:lnTo>
                                      <a:pt x="105" y="187"/>
                                    </a:lnTo>
                                    <a:lnTo>
                                      <a:pt x="100" y="178"/>
                                    </a:lnTo>
                                    <a:lnTo>
                                      <a:pt x="100" y="168"/>
                                    </a:lnTo>
                                    <a:lnTo>
                                      <a:pt x="100" y="163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100" y="149"/>
                                    </a:lnTo>
                                    <a:lnTo>
                                      <a:pt x="100" y="139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19" y="48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19" y="38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04200"/>
                                <a:ext cx="69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1" y="67"/>
                                    </a:moveTo>
                                    <a:lnTo>
                                      <a:pt x="111" y="72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115" y="67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6" y="81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111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21480"/>
                                <a:ext cx="633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20">
                                    <a:moveTo>
                                      <a:pt x="53" y="120"/>
                                    </a:moveTo>
                                    <a:lnTo>
                                      <a:pt x="96" y="82"/>
                                    </a:lnTo>
                                    <a:lnTo>
                                      <a:pt x="111" y="2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3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21480"/>
                                <a:ext cx="121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120">
                                    <a:moveTo>
                                      <a:pt x="0" y="72"/>
                                    </a:moveTo>
                                    <a:lnTo>
                                      <a:pt x="5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4" y="115"/>
                                    </a:lnTo>
                                    <a:lnTo>
                                      <a:pt x="144" y="120"/>
                                    </a:lnTo>
                                    <a:lnTo>
                                      <a:pt x="149" y="120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68" y="120"/>
                                    </a:lnTo>
                                    <a:lnTo>
                                      <a:pt x="178" y="120"/>
                                    </a:lnTo>
                                    <a:lnTo>
                                      <a:pt x="182" y="120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92" y="120"/>
                                    </a:lnTo>
                                    <a:lnTo>
                                      <a:pt x="197" y="120"/>
                                    </a:lnTo>
                                    <a:lnTo>
                                      <a:pt x="201" y="120"/>
                                    </a:lnTo>
                                    <a:lnTo>
                                      <a:pt x="206" y="120"/>
                                    </a:lnTo>
                                    <a:lnTo>
                                      <a:pt x="211" y="120"/>
                                    </a:lnTo>
                                    <a:lnTo>
                                      <a:pt x="201" y="19"/>
                                    </a:lnTo>
                                    <a:lnTo>
                                      <a:pt x="197" y="19"/>
                                    </a:lnTo>
                                    <a:lnTo>
                                      <a:pt x="192" y="1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182" y="19"/>
                                    </a:lnTo>
                                    <a:lnTo>
                                      <a:pt x="178" y="19"/>
                                    </a:lnTo>
                                    <a:lnTo>
                                      <a:pt x="173" y="19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208800"/>
                                <a:ext cx="173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350">
                                    <a:moveTo>
                                      <a:pt x="0" y="24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57" y="139"/>
                                    </a:lnTo>
                                    <a:lnTo>
                                      <a:pt x="62" y="153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81" y="177"/>
                                    </a:lnTo>
                                    <a:lnTo>
                                      <a:pt x="86" y="187"/>
                                    </a:lnTo>
                                    <a:lnTo>
                                      <a:pt x="96" y="201"/>
                                    </a:lnTo>
                                    <a:lnTo>
                                      <a:pt x="105" y="211"/>
                                    </a:lnTo>
                                    <a:lnTo>
                                      <a:pt x="115" y="220"/>
                                    </a:lnTo>
                                    <a:lnTo>
                                      <a:pt x="125" y="235"/>
                                    </a:lnTo>
                                    <a:lnTo>
                                      <a:pt x="134" y="244"/>
                                    </a:lnTo>
                                    <a:lnTo>
                                      <a:pt x="139" y="254"/>
                                    </a:lnTo>
                                    <a:lnTo>
                                      <a:pt x="149" y="264"/>
                                    </a:lnTo>
                                    <a:lnTo>
                                      <a:pt x="158" y="273"/>
                                    </a:lnTo>
                                    <a:lnTo>
                                      <a:pt x="168" y="283"/>
                                    </a:lnTo>
                                    <a:lnTo>
                                      <a:pt x="173" y="292"/>
                                    </a:lnTo>
                                    <a:lnTo>
                                      <a:pt x="182" y="302"/>
                                    </a:lnTo>
                                    <a:lnTo>
                                      <a:pt x="192" y="307"/>
                                    </a:lnTo>
                                    <a:lnTo>
                                      <a:pt x="197" y="316"/>
                                    </a:lnTo>
                                    <a:lnTo>
                                      <a:pt x="206" y="321"/>
                                    </a:lnTo>
                                    <a:lnTo>
                                      <a:pt x="211" y="331"/>
                                    </a:lnTo>
                                    <a:lnTo>
                                      <a:pt x="221" y="336"/>
                                    </a:lnTo>
                                    <a:lnTo>
                                      <a:pt x="225" y="340"/>
                                    </a:lnTo>
                                    <a:lnTo>
                                      <a:pt x="230" y="345"/>
                                    </a:lnTo>
                                    <a:lnTo>
                                      <a:pt x="235" y="350"/>
                                    </a:lnTo>
                                    <a:lnTo>
                                      <a:pt x="302" y="278"/>
                                    </a:lnTo>
                                    <a:lnTo>
                                      <a:pt x="297" y="273"/>
                                    </a:lnTo>
                                    <a:lnTo>
                                      <a:pt x="293" y="268"/>
                                    </a:lnTo>
                                    <a:lnTo>
                                      <a:pt x="288" y="264"/>
                                    </a:lnTo>
                                    <a:lnTo>
                                      <a:pt x="283" y="259"/>
                                    </a:lnTo>
                                    <a:lnTo>
                                      <a:pt x="273" y="254"/>
                                    </a:lnTo>
                                    <a:lnTo>
                                      <a:pt x="269" y="244"/>
                                    </a:lnTo>
                                    <a:lnTo>
                                      <a:pt x="264" y="240"/>
                                    </a:lnTo>
                                    <a:lnTo>
                                      <a:pt x="254" y="230"/>
                                    </a:lnTo>
                                    <a:lnTo>
                                      <a:pt x="249" y="225"/>
                                    </a:lnTo>
                                    <a:lnTo>
                                      <a:pt x="240" y="216"/>
                                    </a:lnTo>
                                    <a:lnTo>
                                      <a:pt x="230" y="206"/>
                                    </a:lnTo>
                                    <a:lnTo>
                                      <a:pt x="225" y="196"/>
                                    </a:lnTo>
                                    <a:lnTo>
                                      <a:pt x="216" y="192"/>
                                    </a:lnTo>
                                    <a:lnTo>
                                      <a:pt x="206" y="182"/>
                                    </a:lnTo>
                                    <a:lnTo>
                                      <a:pt x="201" y="172"/>
                                    </a:lnTo>
                                    <a:lnTo>
                                      <a:pt x="192" y="163"/>
                                    </a:lnTo>
                                    <a:lnTo>
                                      <a:pt x="182" y="148"/>
                                    </a:lnTo>
                                    <a:lnTo>
                                      <a:pt x="177" y="139"/>
                                    </a:lnTo>
                                    <a:lnTo>
                                      <a:pt x="168" y="129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53" y="110"/>
                                    </a:lnTo>
                                    <a:lnTo>
                                      <a:pt x="144" y="100"/>
                                    </a:lnTo>
                                    <a:lnTo>
                                      <a:pt x="139" y="86"/>
                                    </a:lnTo>
                                    <a:lnTo>
                                      <a:pt x="134" y="76"/>
                                    </a:lnTo>
                                    <a:lnTo>
                                      <a:pt x="125" y="67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8280"/>
                                <a:ext cx="2437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519">
                                    <a:moveTo>
                                      <a:pt x="423" y="5"/>
                                    </a:moveTo>
                                    <a:lnTo>
                                      <a:pt x="399" y="0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27" y="0"/>
                                    </a:lnTo>
                                    <a:lnTo>
                                      <a:pt x="303" y="5"/>
                                    </a:lnTo>
                                    <a:lnTo>
                                      <a:pt x="279" y="15"/>
                                    </a:lnTo>
                                    <a:lnTo>
                                      <a:pt x="259" y="24"/>
                                    </a:lnTo>
                                    <a:lnTo>
                                      <a:pt x="235" y="34"/>
                                    </a:lnTo>
                                    <a:lnTo>
                                      <a:pt x="216" y="48"/>
                                    </a:lnTo>
                                    <a:lnTo>
                                      <a:pt x="197" y="58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163" y="92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30" y="125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96" y="168"/>
                                    </a:lnTo>
                                    <a:lnTo>
                                      <a:pt x="87" y="187"/>
                                    </a:lnTo>
                                    <a:lnTo>
                                      <a:pt x="72" y="207"/>
                                    </a:lnTo>
                                    <a:lnTo>
                                      <a:pt x="58" y="231"/>
                                    </a:lnTo>
                                    <a:lnTo>
                                      <a:pt x="48" y="250"/>
                                    </a:lnTo>
                                    <a:lnTo>
                                      <a:pt x="39" y="274"/>
                                    </a:lnTo>
                                    <a:lnTo>
                                      <a:pt x="29" y="298"/>
                                    </a:lnTo>
                                    <a:lnTo>
                                      <a:pt x="24" y="317"/>
                                    </a:lnTo>
                                    <a:lnTo>
                                      <a:pt x="15" y="341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5" y="408"/>
                                    </a:lnTo>
                                    <a:lnTo>
                                      <a:pt x="0" y="432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75"/>
                                    </a:lnTo>
                                    <a:lnTo>
                                      <a:pt x="5" y="499"/>
                                    </a:lnTo>
                                    <a:lnTo>
                                      <a:pt x="10" y="519"/>
                                    </a:lnTo>
                                    <a:lnTo>
                                      <a:pt x="106" y="495"/>
                                    </a:lnTo>
                                    <a:lnTo>
                                      <a:pt x="101" y="480"/>
                                    </a:lnTo>
                                    <a:lnTo>
                                      <a:pt x="101" y="466"/>
                                    </a:lnTo>
                                    <a:lnTo>
                                      <a:pt x="101" y="451"/>
                                    </a:lnTo>
                                    <a:lnTo>
                                      <a:pt x="101" y="437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6" y="403"/>
                                    </a:lnTo>
                                    <a:lnTo>
                                      <a:pt x="106" y="384"/>
                                    </a:lnTo>
                                    <a:lnTo>
                                      <a:pt x="111" y="370"/>
                                    </a:lnTo>
                                    <a:lnTo>
                                      <a:pt x="115" y="351"/>
                                    </a:lnTo>
                                    <a:lnTo>
                                      <a:pt x="125" y="331"/>
                                    </a:lnTo>
                                    <a:lnTo>
                                      <a:pt x="130" y="312"/>
                                    </a:lnTo>
                                    <a:lnTo>
                                      <a:pt x="139" y="293"/>
                                    </a:lnTo>
                                    <a:lnTo>
                                      <a:pt x="149" y="274"/>
                                    </a:lnTo>
                                    <a:lnTo>
                                      <a:pt x="159" y="259"/>
                                    </a:lnTo>
                                    <a:lnTo>
                                      <a:pt x="168" y="240"/>
                                    </a:lnTo>
                                    <a:lnTo>
                                      <a:pt x="178" y="221"/>
                                    </a:lnTo>
                                    <a:lnTo>
                                      <a:pt x="192" y="207"/>
                                    </a:lnTo>
                                    <a:lnTo>
                                      <a:pt x="202" y="192"/>
                                    </a:lnTo>
                                    <a:lnTo>
                                      <a:pt x="216" y="178"/>
                                    </a:lnTo>
                                    <a:lnTo>
                                      <a:pt x="231" y="163"/>
                                    </a:lnTo>
                                    <a:lnTo>
                                      <a:pt x="245" y="149"/>
                                    </a:lnTo>
                                    <a:lnTo>
                                      <a:pt x="259" y="140"/>
                                    </a:lnTo>
                                    <a:lnTo>
                                      <a:pt x="274" y="130"/>
                                    </a:lnTo>
                                    <a:lnTo>
                                      <a:pt x="288" y="120"/>
                                    </a:lnTo>
                                    <a:lnTo>
                                      <a:pt x="303" y="111"/>
                                    </a:lnTo>
                                    <a:lnTo>
                                      <a:pt x="312" y="106"/>
                                    </a:lnTo>
                                    <a:lnTo>
                                      <a:pt x="327" y="101"/>
                                    </a:lnTo>
                                    <a:lnTo>
                                      <a:pt x="341" y="101"/>
                                    </a:lnTo>
                                    <a:lnTo>
                                      <a:pt x="355" y="96"/>
                                    </a:lnTo>
                                    <a:lnTo>
                                      <a:pt x="370" y="96"/>
                                    </a:lnTo>
                                    <a:lnTo>
                                      <a:pt x="384" y="101"/>
                                    </a:lnTo>
                                    <a:lnTo>
                                      <a:pt x="399" y="101"/>
                                    </a:lnTo>
                                    <a:lnTo>
                                      <a:pt x="42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0080"/>
                                <a:ext cx="1047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74">
                                    <a:moveTo>
                                      <a:pt x="129" y="274"/>
                                    </a:moveTo>
                                    <a:lnTo>
                                      <a:pt x="134" y="269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39" y="259"/>
                                    </a:lnTo>
                                    <a:lnTo>
                                      <a:pt x="143" y="250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53" y="240"/>
                                    </a:lnTo>
                                    <a:lnTo>
                                      <a:pt x="158" y="230"/>
                                    </a:lnTo>
                                    <a:lnTo>
                                      <a:pt x="163" y="226"/>
                                    </a:lnTo>
                                    <a:lnTo>
                                      <a:pt x="163" y="216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72" y="197"/>
                                    </a:lnTo>
                                    <a:lnTo>
                                      <a:pt x="177" y="187"/>
                                    </a:lnTo>
                                    <a:lnTo>
                                      <a:pt x="17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82" y="154"/>
                                    </a:lnTo>
                                    <a:lnTo>
                                      <a:pt x="182" y="139"/>
                                    </a:lnTo>
                                    <a:lnTo>
                                      <a:pt x="182" y="130"/>
                                    </a:lnTo>
                                    <a:lnTo>
                                      <a:pt x="177" y="115"/>
                                    </a:lnTo>
                                    <a:lnTo>
                                      <a:pt x="172" y="101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58" y="77"/>
                                    </a:lnTo>
                                    <a:lnTo>
                                      <a:pt x="148" y="67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2" y="115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71" y="130"/>
                                    </a:lnTo>
                                    <a:lnTo>
                                      <a:pt x="76" y="135"/>
                                    </a:lnTo>
                                    <a:lnTo>
                                      <a:pt x="76" y="139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81" y="144"/>
                                    </a:lnTo>
                                    <a:lnTo>
                                      <a:pt x="81" y="149"/>
                                    </a:lnTo>
                                    <a:lnTo>
                                      <a:pt x="81" y="154"/>
                                    </a:lnTo>
                                    <a:lnTo>
                                      <a:pt x="81" y="158"/>
                                    </a:lnTo>
                                    <a:lnTo>
                                      <a:pt x="81" y="163"/>
                                    </a:lnTo>
                                    <a:lnTo>
                                      <a:pt x="76" y="168"/>
                                    </a:lnTo>
                                    <a:lnTo>
                                      <a:pt x="76" y="173"/>
                                    </a:lnTo>
                                    <a:lnTo>
                                      <a:pt x="71" y="178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62" y="192"/>
                                    </a:lnTo>
                                    <a:lnTo>
                                      <a:pt x="62" y="197"/>
                                    </a:lnTo>
                                    <a:lnTo>
                                      <a:pt x="57" y="206"/>
                                    </a:lnTo>
                                    <a:lnTo>
                                      <a:pt x="52" y="211"/>
                                    </a:lnTo>
                                    <a:lnTo>
                                      <a:pt x="47" y="216"/>
                                    </a:lnTo>
                                    <a:lnTo>
                                      <a:pt x="47" y="221"/>
                                    </a:lnTo>
                                    <a:lnTo>
                                      <a:pt x="43" y="230"/>
                                    </a:lnTo>
                                    <a:lnTo>
                                      <a:pt x="38" y="235"/>
                                    </a:lnTo>
                                    <a:lnTo>
                                      <a:pt x="129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05480"/>
                                <a:ext cx="1846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331">
                                    <a:moveTo>
                                      <a:pt x="4" y="235"/>
                                    </a:moveTo>
                                    <a:lnTo>
                                      <a:pt x="28" y="331"/>
                                    </a:lnTo>
                                    <a:lnTo>
                                      <a:pt x="52" y="322"/>
                                    </a:lnTo>
                                    <a:lnTo>
                                      <a:pt x="76" y="312"/>
                                    </a:lnTo>
                                    <a:lnTo>
                                      <a:pt x="96" y="307"/>
                                    </a:lnTo>
                                    <a:lnTo>
                                      <a:pt x="120" y="298"/>
                                    </a:lnTo>
                                    <a:lnTo>
                                      <a:pt x="139" y="288"/>
                                    </a:lnTo>
                                    <a:lnTo>
                                      <a:pt x="153" y="279"/>
                                    </a:lnTo>
                                    <a:lnTo>
                                      <a:pt x="172" y="269"/>
                                    </a:lnTo>
                                    <a:lnTo>
                                      <a:pt x="187" y="255"/>
                                    </a:lnTo>
                                    <a:lnTo>
                                      <a:pt x="201" y="245"/>
                                    </a:lnTo>
                                    <a:lnTo>
                                      <a:pt x="216" y="235"/>
                                    </a:lnTo>
                                    <a:lnTo>
                                      <a:pt x="225" y="221"/>
                                    </a:lnTo>
                                    <a:lnTo>
                                      <a:pt x="239" y="211"/>
                                    </a:lnTo>
                                    <a:lnTo>
                                      <a:pt x="249" y="202"/>
                                    </a:lnTo>
                                    <a:lnTo>
                                      <a:pt x="259" y="187"/>
                                    </a:lnTo>
                                    <a:lnTo>
                                      <a:pt x="268" y="178"/>
                                    </a:lnTo>
                                    <a:lnTo>
                                      <a:pt x="273" y="163"/>
                                    </a:lnTo>
                                    <a:lnTo>
                                      <a:pt x="283" y="154"/>
                                    </a:lnTo>
                                    <a:lnTo>
                                      <a:pt x="287" y="144"/>
                                    </a:lnTo>
                                    <a:lnTo>
                                      <a:pt x="292" y="130"/>
                                    </a:lnTo>
                                    <a:lnTo>
                                      <a:pt x="297" y="120"/>
                                    </a:lnTo>
                                    <a:lnTo>
                                      <a:pt x="302" y="111"/>
                                    </a:lnTo>
                                    <a:lnTo>
                                      <a:pt x="307" y="101"/>
                                    </a:lnTo>
                                    <a:lnTo>
                                      <a:pt x="307" y="91"/>
                                    </a:lnTo>
                                    <a:lnTo>
                                      <a:pt x="311" y="82"/>
                                    </a:lnTo>
                                    <a:lnTo>
                                      <a:pt x="316" y="72"/>
                                    </a:lnTo>
                                    <a:lnTo>
                                      <a:pt x="316" y="67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321" y="53"/>
                                    </a:lnTo>
                                    <a:lnTo>
                                      <a:pt x="321" y="48"/>
                                    </a:lnTo>
                                    <a:lnTo>
                                      <a:pt x="321" y="43"/>
                                    </a:lnTo>
                                    <a:lnTo>
                                      <a:pt x="321" y="39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25" y="15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25" y="29"/>
                                    </a:lnTo>
                                    <a:lnTo>
                                      <a:pt x="220" y="34"/>
                                    </a:lnTo>
                                    <a:lnTo>
                                      <a:pt x="220" y="39"/>
                                    </a:lnTo>
                                    <a:lnTo>
                                      <a:pt x="220" y="48"/>
                                    </a:lnTo>
                                    <a:lnTo>
                                      <a:pt x="216" y="53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11" y="67"/>
                                    </a:lnTo>
                                    <a:lnTo>
                                      <a:pt x="211" y="77"/>
                                    </a:lnTo>
                                    <a:lnTo>
                                      <a:pt x="206" y="82"/>
                                    </a:lnTo>
                                    <a:lnTo>
                                      <a:pt x="201" y="91"/>
                                    </a:lnTo>
                                    <a:lnTo>
                                      <a:pt x="201" y="96"/>
                                    </a:lnTo>
                                    <a:lnTo>
                                      <a:pt x="196" y="106"/>
                                    </a:lnTo>
                                    <a:lnTo>
                                      <a:pt x="192" y="111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82" y="130"/>
                                    </a:lnTo>
                                    <a:lnTo>
                                      <a:pt x="172" y="135"/>
                                    </a:lnTo>
                                    <a:lnTo>
                                      <a:pt x="168" y="144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48" y="159"/>
                                    </a:lnTo>
                                    <a:lnTo>
                                      <a:pt x="139" y="168"/>
                                    </a:lnTo>
                                    <a:lnTo>
                                      <a:pt x="129" y="178"/>
                                    </a:lnTo>
                                    <a:lnTo>
                                      <a:pt x="120" y="183"/>
                                    </a:lnTo>
                                    <a:lnTo>
                                      <a:pt x="105" y="19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57" y="216"/>
                                    </a:lnTo>
                                    <a:lnTo>
                                      <a:pt x="43" y="221"/>
                                    </a:lnTo>
                                    <a:lnTo>
                                      <a:pt x="24" y="226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28" y="331"/>
                                    </a:lnTo>
                                    <a:lnTo>
                                      <a:pt x="4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87200"/>
                                <a:ext cx="96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29">
                                    <a:moveTo>
                                      <a:pt x="168" y="14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4" y="129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44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87" y="110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16" y="101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30" y="91"/>
                                    </a:lnTo>
                                    <a:lnTo>
                                      <a:pt x="135" y="91"/>
                                    </a:lnTo>
                                    <a:lnTo>
                                      <a:pt x="140" y="91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9" y="86"/>
                                    </a:lnTo>
                                    <a:lnTo>
                                      <a:pt x="154" y="81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16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92960"/>
                                <a:ext cx="1494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279">
                                    <a:moveTo>
                                      <a:pt x="259" y="183"/>
                                    </a:moveTo>
                                    <a:lnTo>
                                      <a:pt x="254" y="183"/>
                                    </a:lnTo>
                                    <a:lnTo>
                                      <a:pt x="249" y="178"/>
                                    </a:lnTo>
                                    <a:lnTo>
                                      <a:pt x="245" y="178"/>
                                    </a:lnTo>
                                    <a:lnTo>
                                      <a:pt x="240" y="173"/>
                                    </a:lnTo>
                                    <a:lnTo>
                                      <a:pt x="230" y="168"/>
                                    </a:lnTo>
                                    <a:lnTo>
                                      <a:pt x="225" y="163"/>
                                    </a:lnTo>
                                    <a:lnTo>
                                      <a:pt x="216" y="159"/>
                                    </a:lnTo>
                                    <a:lnTo>
                                      <a:pt x="211" y="154"/>
                                    </a:lnTo>
                                    <a:lnTo>
                                      <a:pt x="201" y="149"/>
                                    </a:lnTo>
                                    <a:lnTo>
                                      <a:pt x="197" y="139"/>
                                    </a:lnTo>
                                    <a:lnTo>
                                      <a:pt x="187" y="135"/>
                                    </a:lnTo>
                                    <a:lnTo>
                                      <a:pt x="182" y="125"/>
                                    </a:lnTo>
                                    <a:lnTo>
                                      <a:pt x="173" y="115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58" y="101"/>
                                    </a:lnTo>
                                    <a:lnTo>
                                      <a:pt x="149" y="91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30" y="63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15" y="43"/>
                                    </a:lnTo>
                                    <a:lnTo>
                                      <a:pt x="110" y="3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67" y="144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82" y="163"/>
                                    </a:lnTo>
                                    <a:lnTo>
                                      <a:pt x="91" y="173"/>
                                    </a:lnTo>
                                    <a:lnTo>
                                      <a:pt x="101" y="18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115" y="202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34" y="221"/>
                                    </a:lnTo>
                                    <a:lnTo>
                                      <a:pt x="149" y="231"/>
                                    </a:lnTo>
                                    <a:lnTo>
                                      <a:pt x="158" y="235"/>
                                    </a:lnTo>
                                    <a:lnTo>
                                      <a:pt x="168" y="245"/>
                                    </a:lnTo>
                                    <a:lnTo>
                                      <a:pt x="177" y="255"/>
                                    </a:lnTo>
                                    <a:lnTo>
                                      <a:pt x="187" y="259"/>
                                    </a:lnTo>
                                    <a:lnTo>
                                      <a:pt x="201" y="264"/>
                                    </a:lnTo>
                                    <a:lnTo>
                                      <a:pt x="216" y="274"/>
                                    </a:lnTo>
                                    <a:lnTo>
                                      <a:pt x="225" y="274"/>
                                    </a:lnTo>
                                    <a:lnTo>
                                      <a:pt x="240" y="279"/>
                                    </a:lnTo>
                                    <a:lnTo>
                                      <a:pt x="259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267480"/>
                                <a:ext cx="939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15">
                                    <a:moveTo>
                                      <a:pt x="67" y="72"/>
                                    </a:moveTo>
                                    <a:lnTo>
                                      <a:pt x="115" y="14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3" y="105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63" y="57"/>
                                    </a:lnTo>
                                    <a:lnTo>
                                      <a:pt x="6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214560"/>
                                <a:ext cx="1904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264">
                                    <a:moveTo>
                                      <a:pt x="255" y="192"/>
                                    </a:moveTo>
                                    <a:lnTo>
                                      <a:pt x="331" y="197"/>
                                    </a:lnTo>
                                    <a:lnTo>
                                      <a:pt x="303" y="163"/>
                                    </a:lnTo>
                                    <a:lnTo>
                                      <a:pt x="279" y="134"/>
                                    </a:lnTo>
                                    <a:lnTo>
                                      <a:pt x="259" y="106"/>
                                    </a:lnTo>
                                    <a:lnTo>
                                      <a:pt x="235" y="82"/>
                                    </a:lnTo>
                                    <a:lnTo>
                                      <a:pt x="216" y="62"/>
                                    </a:lnTo>
                                    <a:lnTo>
                                      <a:pt x="197" y="48"/>
                                    </a:lnTo>
                                    <a:lnTo>
                                      <a:pt x="178" y="34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5" y="197"/>
                                    </a:lnTo>
                                    <a:lnTo>
                                      <a:pt x="5" y="202"/>
                                    </a:lnTo>
                                    <a:lnTo>
                                      <a:pt x="101" y="187"/>
                                    </a:lnTo>
                                    <a:lnTo>
                                      <a:pt x="101" y="182"/>
                                    </a:lnTo>
                                    <a:lnTo>
                                      <a:pt x="101" y="178"/>
                                    </a:lnTo>
                                    <a:lnTo>
                                      <a:pt x="101" y="173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6" y="115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106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35" y="120"/>
                                    </a:lnTo>
                                    <a:lnTo>
                                      <a:pt x="149" y="134"/>
                                    </a:lnTo>
                                    <a:lnTo>
                                      <a:pt x="163" y="149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26" y="226"/>
                                    </a:lnTo>
                                    <a:lnTo>
                                      <a:pt x="250" y="254"/>
                                    </a:lnTo>
                                    <a:lnTo>
                                      <a:pt x="327" y="264"/>
                                    </a:lnTo>
                                    <a:lnTo>
                                      <a:pt x="25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35440"/>
                                <a:ext cx="1245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11">
                                    <a:moveTo>
                                      <a:pt x="168" y="0"/>
                                    </a:moveTo>
                                    <a:lnTo>
                                      <a:pt x="163" y="5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8" y="14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105" y="43"/>
                                    </a:lnTo>
                                    <a:lnTo>
                                      <a:pt x="100" y="48"/>
                                    </a:lnTo>
                                    <a:lnTo>
                                      <a:pt x="91" y="57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9" y="129"/>
                                    </a:lnTo>
                                    <a:lnTo>
                                      <a:pt x="4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72" y="211"/>
                                    </a:lnTo>
                                    <a:lnTo>
                                      <a:pt x="72" y="206"/>
                                    </a:lnTo>
                                    <a:lnTo>
                                      <a:pt x="76" y="206"/>
                                    </a:lnTo>
                                    <a:lnTo>
                                      <a:pt x="76" y="201"/>
                                    </a:lnTo>
                                    <a:lnTo>
                                      <a:pt x="81" y="201"/>
                                    </a:lnTo>
                                    <a:lnTo>
                                      <a:pt x="81" y="197"/>
                                    </a:lnTo>
                                    <a:lnTo>
                                      <a:pt x="86" y="192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6" y="187"/>
                                    </a:lnTo>
                                    <a:lnTo>
                                      <a:pt x="100" y="182"/>
                                    </a:lnTo>
                                    <a:lnTo>
                                      <a:pt x="105" y="17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15" y="168"/>
                                    </a:lnTo>
                                    <a:lnTo>
                                      <a:pt x="120" y="163"/>
                                    </a:lnTo>
                                    <a:lnTo>
                                      <a:pt x="124" y="158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39" y="149"/>
                                    </a:lnTo>
                                    <a:lnTo>
                                      <a:pt x="144" y="144"/>
                                    </a:lnTo>
                                    <a:lnTo>
                                      <a:pt x="148" y="134"/>
                                    </a:lnTo>
                                    <a:lnTo>
                                      <a:pt x="153" y="129"/>
                                    </a:lnTo>
                                    <a:lnTo>
                                      <a:pt x="163" y="125"/>
                                    </a:lnTo>
                                    <a:lnTo>
                                      <a:pt x="168" y="120"/>
                                    </a:lnTo>
                                    <a:lnTo>
                                      <a:pt x="172" y="115"/>
                                    </a:lnTo>
                                    <a:lnTo>
                                      <a:pt x="182" y="110"/>
                                    </a:lnTo>
                                    <a:lnTo>
                                      <a:pt x="187" y="105"/>
                                    </a:lnTo>
                                    <a:lnTo>
                                      <a:pt x="192" y="101"/>
                                    </a:lnTo>
                                    <a:lnTo>
                                      <a:pt x="196" y="96"/>
                                    </a:lnTo>
                                    <a:lnTo>
                                      <a:pt x="201" y="96"/>
                                    </a:lnTo>
                                    <a:lnTo>
                                      <a:pt x="206" y="91"/>
                                    </a:lnTo>
                                    <a:lnTo>
                                      <a:pt x="211" y="86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1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198720"/>
                                <a:ext cx="132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177">
                                    <a:moveTo>
                                      <a:pt x="129" y="48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24" y="19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05" y="28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8" y="177"/>
                                    </a:lnTo>
                                    <a:lnTo>
                                      <a:pt x="52" y="172"/>
                                    </a:lnTo>
                                    <a:lnTo>
                                      <a:pt x="62" y="172"/>
                                    </a:lnTo>
                                    <a:lnTo>
                                      <a:pt x="67" y="168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76" y="158"/>
                                    </a:lnTo>
                                    <a:lnTo>
                                      <a:pt x="86" y="158"/>
                                    </a:lnTo>
                                    <a:lnTo>
                                      <a:pt x="91" y="153"/>
                                    </a:lnTo>
                                    <a:lnTo>
                                      <a:pt x="96" y="148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10" y="139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24" y="134"/>
                                    </a:lnTo>
                                    <a:lnTo>
                                      <a:pt x="129" y="129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43" y="124"/>
                                    </a:lnTo>
                                    <a:lnTo>
                                      <a:pt x="148" y="120"/>
                                    </a:lnTo>
                                    <a:lnTo>
                                      <a:pt x="153" y="115"/>
                                    </a:lnTo>
                                    <a:lnTo>
                                      <a:pt x="158" y="110"/>
                                    </a:lnTo>
                                    <a:lnTo>
                                      <a:pt x="167" y="110"/>
                                    </a:lnTo>
                                    <a:lnTo>
                                      <a:pt x="172" y="105"/>
                                    </a:lnTo>
                                    <a:lnTo>
                                      <a:pt x="177" y="105"/>
                                    </a:lnTo>
                                    <a:lnTo>
                                      <a:pt x="182" y="100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91" y="96"/>
                                    </a:lnTo>
                                    <a:lnTo>
                                      <a:pt x="196" y="91"/>
                                    </a:lnTo>
                                    <a:lnTo>
                                      <a:pt x="201" y="91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206" y="86"/>
                                    </a:lnTo>
                                    <a:lnTo>
                                      <a:pt x="230" y="38"/>
                                    </a:lnTo>
                                    <a:lnTo>
                                      <a:pt x="12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127080"/>
                                <a:ext cx="88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26">
                                    <a:moveTo>
                                      <a:pt x="130" y="0"/>
                                    </a:moveTo>
                                    <a:lnTo>
                                      <a:pt x="115" y="5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101" y="216"/>
                                    </a:lnTo>
                                    <a:lnTo>
                                      <a:pt x="101" y="211"/>
                                    </a:lnTo>
                                    <a:lnTo>
                                      <a:pt x="101" y="206"/>
                                    </a:lnTo>
                                    <a:lnTo>
                                      <a:pt x="101" y="202"/>
                                    </a:lnTo>
                                    <a:lnTo>
                                      <a:pt x="101" y="197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101" y="187"/>
                                    </a:lnTo>
                                    <a:lnTo>
                                      <a:pt x="101" y="182"/>
                                    </a:lnTo>
                                    <a:lnTo>
                                      <a:pt x="101" y="178"/>
                                    </a:lnTo>
                                    <a:lnTo>
                                      <a:pt x="101" y="173"/>
                                    </a:lnTo>
                                    <a:lnTo>
                                      <a:pt x="101" y="168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06" y="144"/>
                                    </a:lnTo>
                                    <a:lnTo>
                                      <a:pt x="110" y="139"/>
                                    </a:lnTo>
                                    <a:lnTo>
                                      <a:pt x="110" y="134"/>
                                    </a:lnTo>
                                    <a:lnTo>
                                      <a:pt x="115" y="130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134" y="106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54" y="96"/>
                                    </a:lnTo>
                                    <a:lnTo>
                                      <a:pt x="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720" y="122400"/>
                                <a:ext cx="1213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21">
                                    <a:moveTo>
                                      <a:pt x="206" y="221"/>
                                    </a:moveTo>
                                    <a:lnTo>
                                      <a:pt x="211" y="207"/>
                                    </a:lnTo>
                                    <a:lnTo>
                                      <a:pt x="211" y="192"/>
                                    </a:lnTo>
                                    <a:lnTo>
                                      <a:pt x="211" y="178"/>
                                    </a:lnTo>
                                    <a:lnTo>
                                      <a:pt x="211" y="164"/>
                                    </a:lnTo>
                                    <a:lnTo>
                                      <a:pt x="211" y="149"/>
                                    </a:lnTo>
                                    <a:lnTo>
                                      <a:pt x="211" y="13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11" y="111"/>
                                    </a:lnTo>
                                    <a:lnTo>
                                      <a:pt x="206" y="101"/>
                                    </a:lnTo>
                                    <a:lnTo>
                                      <a:pt x="201" y="87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196" y="68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148" y="20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24" y="1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67" y="101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0" y="106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05" y="116"/>
                                    </a:lnTo>
                                    <a:lnTo>
                                      <a:pt x="110" y="116"/>
                                    </a:lnTo>
                                    <a:lnTo>
                                      <a:pt x="110" y="120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110" y="130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15" y="154"/>
                                    </a:lnTo>
                                    <a:lnTo>
                                      <a:pt x="115" y="159"/>
                                    </a:lnTo>
                                    <a:lnTo>
                                      <a:pt x="115" y="173"/>
                                    </a:lnTo>
                                    <a:lnTo>
                                      <a:pt x="115" y="18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110" y="207"/>
                                    </a:lnTo>
                                    <a:lnTo>
                                      <a:pt x="206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600" y="206280"/>
                                <a:ext cx="8892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326">
                                    <a:moveTo>
                                      <a:pt x="0" y="326"/>
                                    </a:moveTo>
                                    <a:lnTo>
                                      <a:pt x="96" y="321"/>
                                    </a:lnTo>
                                    <a:lnTo>
                                      <a:pt x="96" y="317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01" y="307"/>
                                    </a:lnTo>
                                    <a:lnTo>
                                      <a:pt x="101" y="302"/>
                                    </a:lnTo>
                                    <a:lnTo>
                                      <a:pt x="101" y="297"/>
                                    </a:lnTo>
                                    <a:lnTo>
                                      <a:pt x="106" y="288"/>
                                    </a:lnTo>
                                    <a:lnTo>
                                      <a:pt x="106" y="283"/>
                                    </a:lnTo>
                                    <a:lnTo>
                                      <a:pt x="106" y="273"/>
                                    </a:lnTo>
                                    <a:lnTo>
                                      <a:pt x="111" y="264"/>
                                    </a:lnTo>
                                    <a:lnTo>
                                      <a:pt x="111" y="259"/>
                                    </a:lnTo>
                                    <a:lnTo>
                                      <a:pt x="111" y="249"/>
                                    </a:lnTo>
                                    <a:lnTo>
                                      <a:pt x="116" y="240"/>
                                    </a:lnTo>
                                    <a:lnTo>
                                      <a:pt x="116" y="225"/>
                                    </a:lnTo>
                                    <a:lnTo>
                                      <a:pt x="120" y="216"/>
                                    </a:lnTo>
                                    <a:lnTo>
                                      <a:pt x="120" y="206"/>
                                    </a:lnTo>
                                    <a:lnTo>
                                      <a:pt x="125" y="192"/>
                                    </a:lnTo>
                                    <a:lnTo>
                                      <a:pt x="125" y="182"/>
                                    </a:lnTo>
                                    <a:lnTo>
                                      <a:pt x="130" y="168"/>
                                    </a:lnTo>
                                    <a:lnTo>
                                      <a:pt x="130" y="158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5" y="129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40" y="101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54" y="2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34" y="139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9" y="163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20" y="197"/>
                                    </a:lnTo>
                                    <a:lnTo>
                                      <a:pt x="20" y="206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15" y="225"/>
                                    </a:lnTo>
                                    <a:lnTo>
                                      <a:pt x="15" y="235"/>
                                    </a:lnTo>
                                    <a:lnTo>
                                      <a:pt x="10" y="245"/>
                                    </a:lnTo>
                                    <a:lnTo>
                                      <a:pt x="10" y="254"/>
                                    </a:lnTo>
                                    <a:lnTo>
                                      <a:pt x="10" y="264"/>
                                    </a:lnTo>
                                    <a:lnTo>
                                      <a:pt x="5" y="269"/>
                                    </a:lnTo>
                                    <a:lnTo>
                                      <a:pt x="5" y="273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5" y="28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96" y="297"/>
                                    </a:lnTo>
                                    <a:lnTo>
                                      <a:pt x="0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272880"/>
                                <a:ext cx="799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63">
                                    <a:moveTo>
                                      <a:pt x="101" y="24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1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278280"/>
                                <a:ext cx="658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216">
                                    <a:moveTo>
                                      <a:pt x="0" y="178"/>
                                    </a:moveTo>
                                    <a:lnTo>
                                      <a:pt x="96" y="173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96" y="154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5" y="188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9" y="202"/>
                                    </a:lnTo>
                                    <a:lnTo>
                                      <a:pt x="14" y="202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24" y="21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33" y="212"/>
                                    </a:lnTo>
                                    <a:lnTo>
                                      <a:pt x="38" y="216"/>
                                    </a:lnTo>
                                    <a:lnTo>
                                      <a:pt x="43" y="216"/>
                                    </a:lnTo>
                                    <a:lnTo>
                                      <a:pt x="48" y="216"/>
                                    </a:lnTo>
                                    <a:lnTo>
                                      <a:pt x="53" y="216"/>
                                    </a:lnTo>
                                    <a:lnTo>
                                      <a:pt x="57" y="216"/>
                                    </a:lnTo>
                                    <a:lnTo>
                                      <a:pt x="62" y="216"/>
                                    </a:lnTo>
                                    <a:lnTo>
                                      <a:pt x="67" y="212"/>
                                    </a:lnTo>
                                    <a:lnTo>
                                      <a:pt x="72" y="212"/>
                                    </a:lnTo>
                                    <a:lnTo>
                                      <a:pt x="77" y="212"/>
                                    </a:lnTo>
                                    <a:lnTo>
                                      <a:pt x="77" y="207"/>
                                    </a:lnTo>
                                    <a:lnTo>
                                      <a:pt x="81" y="202"/>
                                    </a:lnTo>
                                    <a:lnTo>
                                      <a:pt x="86" y="202"/>
                                    </a:lnTo>
                                    <a:lnTo>
                                      <a:pt x="86" y="197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188"/>
                                    </a:lnTo>
                                    <a:lnTo>
                                      <a:pt x="96" y="183"/>
                                    </a:lnTo>
                                    <a:lnTo>
                                      <a:pt x="96" y="178"/>
                                    </a:lnTo>
                                    <a:lnTo>
                                      <a:pt x="96" y="173"/>
                                    </a:lnTo>
                                    <a:lnTo>
                                      <a:pt x="0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299880"/>
                                <a:ext cx="658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5">
                                    <a:moveTo>
                                      <a:pt x="96" y="67"/>
                                    </a:moveTo>
                                    <a:lnTo>
                                      <a:pt x="4" y="58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115" y="101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96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31176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68">
                                    <a:moveTo>
                                      <a:pt x="5" y="134"/>
                                    </a:moveTo>
                                    <a:lnTo>
                                      <a:pt x="96" y="134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10" y="144"/>
                                    </a:lnTo>
                                    <a:lnTo>
                                      <a:pt x="10" y="149"/>
                                    </a:lnTo>
                                    <a:lnTo>
                                      <a:pt x="15" y="154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24" y="158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29" y="163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9" y="168"/>
                                    </a:lnTo>
                                    <a:lnTo>
                                      <a:pt x="43" y="168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53" y="168"/>
                                    </a:lnTo>
                                    <a:lnTo>
                                      <a:pt x="58" y="168"/>
                                    </a:lnTo>
                                    <a:lnTo>
                                      <a:pt x="63" y="168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7" y="149"/>
                                    </a:lnTo>
                                    <a:lnTo>
                                      <a:pt x="91" y="149"/>
                                    </a:lnTo>
                                    <a:lnTo>
                                      <a:pt x="91" y="144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5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311760"/>
                                <a:ext cx="691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4">
                                    <a:moveTo>
                                      <a:pt x="96" y="58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96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160" y="329040"/>
                                <a:ext cx="658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83">
                                    <a:moveTo>
                                      <a:pt x="5" y="149"/>
                                    </a:moveTo>
                                    <a:lnTo>
                                      <a:pt x="101" y="139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96" y="11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5" y="159"/>
                                    </a:lnTo>
                                    <a:lnTo>
                                      <a:pt x="10" y="159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34" y="178"/>
                                    </a:lnTo>
                                    <a:lnTo>
                                      <a:pt x="38" y="178"/>
                                    </a:lnTo>
                                    <a:lnTo>
                                      <a:pt x="43" y="183"/>
                                    </a:lnTo>
                                    <a:lnTo>
                                      <a:pt x="48" y="183"/>
                                    </a:lnTo>
                                    <a:lnTo>
                                      <a:pt x="53" y="183"/>
                                    </a:lnTo>
                                    <a:lnTo>
                                      <a:pt x="58" y="183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67" y="178"/>
                                    </a:lnTo>
                                    <a:lnTo>
                                      <a:pt x="72" y="178"/>
                                    </a:lnTo>
                                    <a:lnTo>
                                      <a:pt x="77" y="178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86" y="16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59"/>
                                    </a:lnTo>
                                    <a:lnTo>
                                      <a:pt x="96" y="154"/>
                                    </a:lnTo>
                                    <a:lnTo>
                                      <a:pt x="96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5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333360"/>
                                <a:ext cx="691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9">
                                    <a:moveTo>
                                      <a:pt x="101" y="57"/>
                                    </a:moveTo>
                                    <a:lnTo>
                                      <a:pt x="5" y="62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1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760" y="348480"/>
                                <a:ext cx="76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97">
                                    <a:moveTo>
                                      <a:pt x="4" y="139"/>
                                    </a:moveTo>
                                    <a:lnTo>
                                      <a:pt x="100" y="159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4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28" y="192"/>
                                    </a:lnTo>
                                    <a:lnTo>
                                      <a:pt x="33" y="197"/>
                                    </a:lnTo>
                                    <a:lnTo>
                                      <a:pt x="38" y="197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47" y="197"/>
                                    </a:lnTo>
                                    <a:lnTo>
                                      <a:pt x="52" y="197"/>
                                    </a:lnTo>
                                    <a:lnTo>
                                      <a:pt x="57" y="197"/>
                                    </a:lnTo>
                                    <a:lnTo>
                                      <a:pt x="62" y="197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71" y="197"/>
                                    </a:lnTo>
                                    <a:lnTo>
                                      <a:pt x="76" y="192"/>
                                    </a:lnTo>
                                    <a:lnTo>
                                      <a:pt x="81" y="192"/>
                                    </a:lnTo>
                                    <a:lnTo>
                                      <a:pt x="81" y="187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91" y="18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5" y="168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4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370080"/>
                                <a:ext cx="60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06">
                                    <a:moveTo>
                                      <a:pt x="5" y="48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358200"/>
                                <a:ext cx="88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11">
                                    <a:moveTo>
                                      <a:pt x="72" y="111"/>
                                    </a:moveTo>
                                    <a:lnTo>
                                      <a:pt x="77" y="106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87" y="101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154" y="77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49" y="63"/>
                                    </a:lnTo>
                                    <a:lnTo>
                                      <a:pt x="149" y="58"/>
                                    </a:lnTo>
                                    <a:lnTo>
                                      <a:pt x="149" y="53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72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375840"/>
                                <a:ext cx="1436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317">
                                    <a:moveTo>
                                      <a:pt x="101" y="317"/>
                                    </a:moveTo>
                                    <a:lnTo>
                                      <a:pt x="101" y="312"/>
                                    </a:lnTo>
                                    <a:lnTo>
                                      <a:pt x="101" y="308"/>
                                    </a:lnTo>
                                    <a:lnTo>
                                      <a:pt x="101" y="298"/>
                                    </a:lnTo>
                                    <a:lnTo>
                                      <a:pt x="105" y="293"/>
                                    </a:lnTo>
                                    <a:lnTo>
                                      <a:pt x="105" y="288"/>
                                    </a:lnTo>
                                    <a:lnTo>
                                      <a:pt x="110" y="279"/>
                                    </a:lnTo>
                                    <a:lnTo>
                                      <a:pt x="110" y="269"/>
                                    </a:lnTo>
                                    <a:lnTo>
                                      <a:pt x="115" y="264"/>
                                    </a:lnTo>
                                    <a:lnTo>
                                      <a:pt x="120" y="255"/>
                                    </a:lnTo>
                                    <a:lnTo>
                                      <a:pt x="125" y="245"/>
                                    </a:lnTo>
                                    <a:lnTo>
                                      <a:pt x="129" y="236"/>
                                    </a:lnTo>
                                    <a:lnTo>
                                      <a:pt x="134" y="231"/>
                                    </a:lnTo>
                                    <a:lnTo>
                                      <a:pt x="139" y="221"/>
                                    </a:lnTo>
                                    <a:lnTo>
                                      <a:pt x="144" y="212"/>
                                    </a:lnTo>
                                    <a:lnTo>
                                      <a:pt x="149" y="202"/>
                                    </a:lnTo>
                                    <a:lnTo>
                                      <a:pt x="153" y="192"/>
                                    </a:lnTo>
                                    <a:lnTo>
                                      <a:pt x="158" y="183"/>
                                    </a:lnTo>
                                    <a:lnTo>
                                      <a:pt x="163" y="173"/>
                                    </a:lnTo>
                                    <a:lnTo>
                                      <a:pt x="173" y="168"/>
                                    </a:lnTo>
                                    <a:lnTo>
                                      <a:pt x="177" y="159"/>
                                    </a:lnTo>
                                    <a:lnTo>
                                      <a:pt x="182" y="149"/>
                                    </a:lnTo>
                                    <a:lnTo>
                                      <a:pt x="187" y="140"/>
                                    </a:lnTo>
                                    <a:lnTo>
                                      <a:pt x="197" y="130"/>
                                    </a:lnTo>
                                    <a:lnTo>
                                      <a:pt x="201" y="125"/>
                                    </a:lnTo>
                                    <a:lnTo>
                                      <a:pt x="206" y="116"/>
                                    </a:lnTo>
                                    <a:lnTo>
                                      <a:pt x="216" y="106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25" y="92"/>
                                    </a:lnTo>
                                    <a:lnTo>
                                      <a:pt x="230" y="87"/>
                                    </a:lnTo>
                                    <a:lnTo>
                                      <a:pt x="240" y="82"/>
                                    </a:lnTo>
                                    <a:lnTo>
                                      <a:pt x="244" y="72"/>
                                    </a:lnTo>
                                    <a:lnTo>
                                      <a:pt x="249" y="68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53" y="29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39" y="44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67" y="140"/>
                                    </a:lnTo>
                                    <a:lnTo>
                                      <a:pt x="62" y="149"/>
                                    </a:lnTo>
                                    <a:lnTo>
                                      <a:pt x="57" y="164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43" y="183"/>
                                    </a:lnTo>
                                    <a:lnTo>
                                      <a:pt x="38" y="192"/>
                                    </a:lnTo>
                                    <a:lnTo>
                                      <a:pt x="33" y="2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24" y="226"/>
                                    </a:lnTo>
                                    <a:lnTo>
                                      <a:pt x="19" y="236"/>
                                    </a:lnTo>
                                    <a:lnTo>
                                      <a:pt x="14" y="245"/>
                                    </a:lnTo>
                                    <a:lnTo>
                                      <a:pt x="14" y="255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5" y="274"/>
                                    </a:lnTo>
                                    <a:lnTo>
                                      <a:pt x="5" y="28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101" y="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500400"/>
                                <a:ext cx="76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29">
                                    <a:moveTo>
                                      <a:pt x="134" y="129"/>
                                    </a:moveTo>
                                    <a:lnTo>
                                      <a:pt x="134" y="120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129" y="91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76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5" y="52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05" y="38"/>
                                    </a:lnTo>
                                    <a:lnTo>
                                      <a:pt x="105" y="33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3" y="129"/>
                                    </a:lnTo>
                                    <a:lnTo>
                                      <a:pt x="134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552960"/>
                                <a:ext cx="9972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67">
                                    <a:moveTo>
                                      <a:pt x="154" y="590"/>
                                    </a:moveTo>
                                    <a:lnTo>
                                      <a:pt x="173" y="624"/>
                                    </a:lnTo>
                                    <a:lnTo>
                                      <a:pt x="173" y="619"/>
                                    </a:lnTo>
                                    <a:lnTo>
                                      <a:pt x="173" y="614"/>
                                    </a:lnTo>
                                    <a:lnTo>
                                      <a:pt x="173" y="610"/>
                                    </a:lnTo>
                                    <a:lnTo>
                                      <a:pt x="168" y="600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8" y="571"/>
                                    </a:lnTo>
                                    <a:lnTo>
                                      <a:pt x="164" y="557"/>
                                    </a:lnTo>
                                    <a:lnTo>
                                      <a:pt x="164" y="538"/>
                                    </a:lnTo>
                                    <a:lnTo>
                                      <a:pt x="159" y="518"/>
                                    </a:lnTo>
                                    <a:lnTo>
                                      <a:pt x="154" y="494"/>
                                    </a:lnTo>
                                    <a:lnTo>
                                      <a:pt x="154" y="470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22"/>
                                    </a:lnTo>
                                    <a:lnTo>
                                      <a:pt x="144" y="394"/>
                                    </a:lnTo>
                                    <a:lnTo>
                                      <a:pt x="140" y="370"/>
                                    </a:lnTo>
                                    <a:lnTo>
                                      <a:pt x="135" y="341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30" y="288"/>
                                    </a:lnTo>
                                    <a:lnTo>
                                      <a:pt x="125" y="259"/>
                                    </a:lnTo>
                                    <a:lnTo>
                                      <a:pt x="120" y="230"/>
                                    </a:lnTo>
                                    <a:lnTo>
                                      <a:pt x="120" y="206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16" y="154"/>
                                    </a:lnTo>
                                    <a:lnTo>
                                      <a:pt x="111" y="130"/>
                                    </a:lnTo>
                                    <a:lnTo>
                                      <a:pt x="111" y="106"/>
                                    </a:lnTo>
                                    <a:lnTo>
                                      <a:pt x="106" y="87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20" y="192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9" y="269"/>
                                    </a:lnTo>
                                    <a:lnTo>
                                      <a:pt x="29" y="298"/>
                                    </a:lnTo>
                                    <a:lnTo>
                                      <a:pt x="34" y="326"/>
                                    </a:lnTo>
                                    <a:lnTo>
                                      <a:pt x="39" y="355"/>
                                    </a:lnTo>
                                    <a:lnTo>
                                      <a:pt x="44" y="379"/>
                                    </a:lnTo>
                                    <a:lnTo>
                                      <a:pt x="44" y="408"/>
                                    </a:lnTo>
                                    <a:lnTo>
                                      <a:pt x="48" y="432"/>
                                    </a:lnTo>
                                    <a:lnTo>
                                      <a:pt x="53" y="461"/>
                                    </a:lnTo>
                                    <a:lnTo>
                                      <a:pt x="53" y="485"/>
                                    </a:lnTo>
                                    <a:lnTo>
                                      <a:pt x="58" y="509"/>
                                    </a:lnTo>
                                    <a:lnTo>
                                      <a:pt x="63" y="528"/>
                                    </a:lnTo>
                                    <a:lnTo>
                                      <a:pt x="63" y="547"/>
                                    </a:lnTo>
                                    <a:lnTo>
                                      <a:pt x="68" y="566"/>
                                    </a:lnTo>
                                    <a:lnTo>
                                      <a:pt x="68" y="586"/>
                                    </a:lnTo>
                                    <a:lnTo>
                                      <a:pt x="68" y="600"/>
                                    </a:lnTo>
                                    <a:lnTo>
                                      <a:pt x="72" y="610"/>
                                    </a:lnTo>
                                    <a:lnTo>
                                      <a:pt x="72" y="624"/>
                                    </a:lnTo>
                                    <a:lnTo>
                                      <a:pt x="72" y="629"/>
                                    </a:lnTo>
                                    <a:lnTo>
                                      <a:pt x="72" y="634"/>
                                    </a:lnTo>
                                    <a:lnTo>
                                      <a:pt x="96" y="667"/>
                                    </a:lnTo>
                                    <a:lnTo>
                                      <a:pt x="154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792000"/>
                                <a:ext cx="1105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60">
                                    <a:moveTo>
                                      <a:pt x="144" y="260"/>
                                    </a:moveTo>
                                    <a:lnTo>
                                      <a:pt x="192" y="216"/>
                                    </a:lnTo>
                                    <a:lnTo>
                                      <a:pt x="192" y="202"/>
                                    </a:lnTo>
                                    <a:lnTo>
                                      <a:pt x="192" y="192"/>
                                    </a:lnTo>
                                    <a:lnTo>
                                      <a:pt x="192" y="178"/>
                                    </a:lnTo>
                                    <a:lnTo>
                                      <a:pt x="187" y="168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49"/>
                                    </a:lnTo>
                                    <a:lnTo>
                                      <a:pt x="178" y="135"/>
                                    </a:lnTo>
                                    <a:lnTo>
                                      <a:pt x="173" y="125"/>
                                    </a:lnTo>
                                    <a:lnTo>
                                      <a:pt x="168" y="116"/>
                                    </a:lnTo>
                                    <a:lnTo>
                                      <a:pt x="163" y="111"/>
                                    </a:lnTo>
                                    <a:lnTo>
                                      <a:pt x="154" y="101"/>
                                    </a:lnTo>
                                    <a:lnTo>
                                      <a:pt x="149" y="92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63" y="140"/>
                                    </a:lnTo>
                                    <a:lnTo>
                                      <a:pt x="68" y="144"/>
                                    </a:lnTo>
                                    <a:lnTo>
                                      <a:pt x="72" y="149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77" y="164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7" y="178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92" y="188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97"/>
                                    </a:lnTo>
                                    <a:lnTo>
                                      <a:pt x="92" y="202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139" y="164"/>
                                    </a:lnTo>
                                    <a:lnTo>
                                      <a:pt x="144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856440"/>
                                <a:ext cx="1522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05">
                                    <a:moveTo>
                                      <a:pt x="5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16" y="105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35" y="105"/>
                                    </a:lnTo>
                                    <a:lnTo>
                                      <a:pt x="144" y="105"/>
                                    </a:lnTo>
                                    <a:lnTo>
                                      <a:pt x="159" y="105"/>
                                    </a:lnTo>
                                    <a:lnTo>
                                      <a:pt x="168" y="105"/>
                                    </a:lnTo>
                                    <a:lnTo>
                                      <a:pt x="178" y="105"/>
                                    </a:lnTo>
                                    <a:lnTo>
                                      <a:pt x="188" y="105"/>
                                    </a:lnTo>
                                    <a:lnTo>
                                      <a:pt x="197" y="105"/>
                                    </a:lnTo>
                                    <a:lnTo>
                                      <a:pt x="207" y="105"/>
                                    </a:lnTo>
                                    <a:lnTo>
                                      <a:pt x="216" y="105"/>
                                    </a:lnTo>
                                    <a:lnTo>
                                      <a:pt x="226" y="105"/>
                                    </a:lnTo>
                                    <a:lnTo>
                                      <a:pt x="231" y="105"/>
                                    </a:lnTo>
                                    <a:lnTo>
                                      <a:pt x="240" y="105"/>
                                    </a:lnTo>
                                    <a:lnTo>
                                      <a:pt x="245" y="101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9" y="101"/>
                                    </a:lnTo>
                                    <a:lnTo>
                                      <a:pt x="264" y="101"/>
                                    </a:lnTo>
                                    <a:lnTo>
                                      <a:pt x="259" y="5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07" y="5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88" y="5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829440"/>
                                <a:ext cx="633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53">
                                    <a:moveTo>
                                      <a:pt x="10" y="14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9" y="129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39" y="148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101" y="52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226080"/>
                                <a:ext cx="1656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41">
                                    <a:moveTo>
                                      <a:pt x="163" y="355"/>
                                    </a:moveTo>
                                    <a:lnTo>
                                      <a:pt x="149" y="374"/>
                                    </a:lnTo>
                                    <a:lnTo>
                                      <a:pt x="134" y="393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10" y="417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86" y="432"/>
                                    </a:lnTo>
                                    <a:lnTo>
                                      <a:pt x="77" y="437"/>
                                    </a:lnTo>
                                    <a:lnTo>
                                      <a:pt x="67" y="441"/>
                                    </a:lnTo>
                                    <a:lnTo>
                                      <a:pt x="58" y="441"/>
                                    </a:lnTo>
                                    <a:lnTo>
                                      <a:pt x="53" y="437"/>
                                    </a:lnTo>
                                    <a:lnTo>
                                      <a:pt x="43" y="437"/>
                                    </a:lnTo>
                                    <a:lnTo>
                                      <a:pt x="38" y="427"/>
                                    </a:lnTo>
                                    <a:lnTo>
                                      <a:pt x="29" y="422"/>
                                    </a:lnTo>
                                    <a:lnTo>
                                      <a:pt x="24" y="413"/>
                                    </a:lnTo>
                                    <a:lnTo>
                                      <a:pt x="19" y="403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14" y="379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4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240" y="53"/>
                                    </a:lnTo>
                                    <a:lnTo>
                                      <a:pt x="245" y="6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4" y="72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78" y="115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83" y="129"/>
                                    </a:lnTo>
                                    <a:lnTo>
                                      <a:pt x="283" y="134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288" y="139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288" y="149"/>
                                    </a:lnTo>
                                    <a:lnTo>
                                      <a:pt x="216" y="197"/>
                                    </a:lnTo>
                                    <a:lnTo>
                                      <a:pt x="163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348480"/>
                                <a:ext cx="522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7">
                                    <a:moveTo>
                                      <a:pt x="81" y="77"/>
                                    </a:moveTo>
                                    <a:lnTo>
                                      <a:pt x="81" y="72"/>
                                    </a:lnTo>
                                    <a:lnTo>
                                      <a:pt x="86" y="67"/>
                                    </a:lnTo>
                                    <a:lnTo>
                                      <a:pt x="86" y="63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81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76840"/>
                                <a:ext cx="1461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364">
                                    <a:moveTo>
                                      <a:pt x="10" y="0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5" y="216"/>
                                    </a:lnTo>
                                    <a:lnTo>
                                      <a:pt x="5" y="230"/>
                                    </a:lnTo>
                                    <a:lnTo>
                                      <a:pt x="10" y="249"/>
                                    </a:lnTo>
                                    <a:lnTo>
                                      <a:pt x="14" y="264"/>
                                    </a:lnTo>
                                    <a:lnTo>
                                      <a:pt x="19" y="283"/>
                                    </a:lnTo>
                                    <a:lnTo>
                                      <a:pt x="24" y="297"/>
                                    </a:lnTo>
                                    <a:lnTo>
                                      <a:pt x="29" y="312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48" y="336"/>
                                    </a:lnTo>
                                    <a:lnTo>
                                      <a:pt x="62" y="350"/>
                                    </a:lnTo>
                                    <a:lnTo>
                                      <a:pt x="82" y="360"/>
                                    </a:lnTo>
                                    <a:lnTo>
                                      <a:pt x="101" y="364"/>
                                    </a:lnTo>
                                    <a:lnTo>
                                      <a:pt x="120" y="364"/>
                                    </a:lnTo>
                                    <a:lnTo>
                                      <a:pt x="139" y="360"/>
                                    </a:lnTo>
                                    <a:lnTo>
                                      <a:pt x="158" y="355"/>
                                    </a:lnTo>
                                    <a:lnTo>
                                      <a:pt x="173" y="345"/>
                                    </a:lnTo>
                                    <a:lnTo>
                                      <a:pt x="192" y="331"/>
                                    </a:lnTo>
                                    <a:lnTo>
                                      <a:pt x="206" y="316"/>
                                    </a:lnTo>
                                    <a:lnTo>
                                      <a:pt x="221" y="297"/>
                                    </a:lnTo>
                                    <a:lnTo>
                                      <a:pt x="235" y="278"/>
                                    </a:lnTo>
                                    <a:lnTo>
                                      <a:pt x="254" y="254"/>
                                    </a:lnTo>
                                    <a:lnTo>
                                      <a:pt x="173" y="201"/>
                                    </a:lnTo>
                                    <a:lnTo>
                                      <a:pt x="158" y="220"/>
                                    </a:lnTo>
                                    <a:lnTo>
                                      <a:pt x="144" y="235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25" y="254"/>
                                    </a:lnTo>
                                    <a:lnTo>
                                      <a:pt x="120" y="264"/>
                                    </a:lnTo>
                                    <a:lnTo>
                                      <a:pt x="110" y="264"/>
                                    </a:lnTo>
                                    <a:lnTo>
                                      <a:pt x="110" y="268"/>
                                    </a:lnTo>
                                    <a:lnTo>
                                      <a:pt x="115" y="268"/>
                                    </a:lnTo>
                                    <a:lnTo>
                                      <a:pt x="120" y="268"/>
                                    </a:lnTo>
                                    <a:lnTo>
                                      <a:pt x="115" y="264"/>
                                    </a:lnTo>
                                    <a:lnTo>
                                      <a:pt x="115" y="259"/>
                                    </a:lnTo>
                                    <a:lnTo>
                                      <a:pt x="110" y="249"/>
                                    </a:lnTo>
                                    <a:lnTo>
                                      <a:pt x="110" y="240"/>
                                    </a:lnTo>
                                    <a:lnTo>
                                      <a:pt x="106" y="230"/>
                                    </a:lnTo>
                                    <a:lnTo>
                                      <a:pt x="101" y="216"/>
                                    </a:lnTo>
                                    <a:lnTo>
                                      <a:pt x="101" y="201"/>
                                    </a:lnTo>
                                    <a:lnTo>
                                      <a:pt x="101" y="187"/>
                                    </a:lnTo>
                                    <a:lnTo>
                                      <a:pt x="101" y="172"/>
                                    </a:lnTo>
                                    <a:lnTo>
                                      <a:pt x="96" y="158"/>
                                    </a:lnTo>
                                    <a:lnTo>
                                      <a:pt x="96" y="139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227880"/>
                                <a:ext cx="127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34">
                                    <a:moveTo>
                                      <a:pt x="120" y="91"/>
                                    </a:moveTo>
                                    <a:lnTo>
                                      <a:pt x="211" y="62"/>
                                    </a:lnTo>
                                    <a:lnTo>
                                      <a:pt x="206" y="62"/>
                                    </a:lnTo>
                                    <a:lnTo>
                                      <a:pt x="206" y="57"/>
                                    </a:lnTo>
                                    <a:lnTo>
                                      <a:pt x="201" y="57"/>
                                    </a:lnTo>
                                    <a:lnTo>
                                      <a:pt x="201" y="52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92" y="48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2" y="38"/>
                                    </a:lnTo>
                                    <a:lnTo>
                                      <a:pt x="177" y="33"/>
                                    </a:lnTo>
                                    <a:lnTo>
                                      <a:pt x="172" y="28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29" y="4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0" y="105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4" y="115"/>
                                    </a:lnTo>
                                    <a:lnTo>
                                      <a:pt x="124" y="120"/>
                                    </a:lnTo>
                                    <a:lnTo>
                                      <a:pt x="129" y="120"/>
                                    </a:lnTo>
                                    <a:lnTo>
                                      <a:pt x="129" y="124"/>
                                    </a:lnTo>
                                    <a:lnTo>
                                      <a:pt x="220" y="96"/>
                                    </a:lnTo>
                                    <a:lnTo>
                                      <a:pt x="12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206280"/>
                                <a:ext cx="96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49">
                                    <a:moveTo>
                                      <a:pt x="168" y="38"/>
                                    </a:moveTo>
                                    <a:lnTo>
                                      <a:pt x="158" y="29"/>
                                    </a:lnTo>
                                    <a:lnTo>
                                      <a:pt x="148" y="2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29" y="9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100" y="149"/>
                                    </a:lnTo>
                                    <a:lnTo>
                                      <a:pt x="100" y="144"/>
                                    </a:lnTo>
                                    <a:lnTo>
                                      <a:pt x="100" y="139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10" y="91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86" y="96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6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2212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202">
                                    <a:moveTo>
                                      <a:pt x="139" y="202"/>
                                    </a:moveTo>
                                    <a:lnTo>
                                      <a:pt x="158" y="159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58" y="149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58" y="139"/>
                                    </a:lnTo>
                                    <a:lnTo>
                                      <a:pt x="158" y="135"/>
                                    </a:lnTo>
                                    <a:lnTo>
                                      <a:pt x="153" y="135"/>
                                    </a:lnTo>
                                    <a:lnTo>
                                      <a:pt x="153" y="130"/>
                                    </a:lnTo>
                                    <a:lnTo>
                                      <a:pt x="153" y="125"/>
                                    </a:lnTo>
                                    <a:lnTo>
                                      <a:pt x="153" y="120"/>
                                    </a:lnTo>
                                    <a:lnTo>
                                      <a:pt x="148" y="115"/>
                                    </a:lnTo>
                                    <a:lnTo>
                                      <a:pt x="148" y="111"/>
                                    </a:lnTo>
                                    <a:lnTo>
                                      <a:pt x="148" y="106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39" y="91"/>
                                    </a:lnTo>
                                    <a:lnTo>
                                      <a:pt x="134" y="87"/>
                                    </a:lnTo>
                                    <a:lnTo>
                                      <a:pt x="134" y="82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4" y="67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8" y="135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52" y="144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57" y="154"/>
                                    </a:lnTo>
                                    <a:lnTo>
                                      <a:pt x="57" y="159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62" y="163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81" y="115"/>
                                    </a:lnTo>
                                    <a:lnTo>
                                      <a:pt x="139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268560"/>
                                <a:ext cx="748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35">
                                    <a:moveTo>
                                      <a:pt x="29" y="92"/>
                                    </a:moveTo>
                                    <a:lnTo>
                                      <a:pt x="53" y="135"/>
                                    </a:lnTo>
                                    <a:lnTo>
                                      <a:pt x="130" y="87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29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290160"/>
                                <a:ext cx="44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1">
                                    <a:moveTo>
                                      <a:pt x="24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72" y="87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40800"/>
                                <a:ext cx="2134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624">
                                    <a:moveTo>
                                      <a:pt x="278" y="110"/>
                                    </a:moveTo>
                                    <a:lnTo>
                                      <a:pt x="278" y="106"/>
                                    </a:lnTo>
                                    <a:lnTo>
                                      <a:pt x="274" y="10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91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5" y="4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21" y="34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9" y="322"/>
                                    </a:lnTo>
                                    <a:lnTo>
                                      <a:pt x="43" y="331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53" y="350"/>
                                    </a:lnTo>
                                    <a:lnTo>
                                      <a:pt x="58" y="355"/>
                                    </a:lnTo>
                                    <a:lnTo>
                                      <a:pt x="67" y="36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9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96" y="389"/>
                                    </a:lnTo>
                                    <a:lnTo>
                                      <a:pt x="101" y="394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110" y="403"/>
                                    </a:lnTo>
                                    <a:lnTo>
                                      <a:pt x="115" y="408"/>
                                    </a:lnTo>
                                    <a:lnTo>
                                      <a:pt x="120" y="413"/>
                                    </a:lnTo>
                                    <a:lnTo>
                                      <a:pt x="125" y="418"/>
                                    </a:lnTo>
                                    <a:lnTo>
                                      <a:pt x="130" y="418"/>
                                    </a:lnTo>
                                    <a:lnTo>
                                      <a:pt x="130" y="422"/>
                                    </a:lnTo>
                                    <a:lnTo>
                                      <a:pt x="134" y="422"/>
                                    </a:lnTo>
                                    <a:lnTo>
                                      <a:pt x="134" y="427"/>
                                    </a:lnTo>
                                    <a:lnTo>
                                      <a:pt x="139" y="427"/>
                                    </a:lnTo>
                                    <a:lnTo>
                                      <a:pt x="139" y="432"/>
                                    </a:lnTo>
                                    <a:lnTo>
                                      <a:pt x="144" y="432"/>
                                    </a:lnTo>
                                    <a:lnTo>
                                      <a:pt x="144" y="437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49" y="442"/>
                                    </a:lnTo>
                                    <a:lnTo>
                                      <a:pt x="154" y="442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58" y="446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46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34" y="446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5" y="451"/>
                                    </a:lnTo>
                                    <a:lnTo>
                                      <a:pt x="115" y="451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2" y="461"/>
                                    </a:lnTo>
                                    <a:lnTo>
                                      <a:pt x="72" y="466"/>
                                    </a:lnTo>
                                    <a:lnTo>
                                      <a:pt x="63" y="466"/>
                                    </a:lnTo>
                                    <a:lnTo>
                                      <a:pt x="58" y="470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3" y="475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4" y="490"/>
                                    </a:lnTo>
                                    <a:lnTo>
                                      <a:pt x="19" y="494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0" y="504"/>
                                    </a:lnTo>
                                    <a:lnTo>
                                      <a:pt x="5" y="509"/>
                                    </a:lnTo>
                                    <a:lnTo>
                                      <a:pt x="5" y="518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5" y="557"/>
                                    </a:lnTo>
                                    <a:lnTo>
                                      <a:pt x="5" y="566"/>
                                    </a:lnTo>
                                    <a:lnTo>
                                      <a:pt x="5" y="571"/>
                                    </a:lnTo>
                                    <a:lnTo>
                                      <a:pt x="10" y="576"/>
                                    </a:lnTo>
                                    <a:lnTo>
                                      <a:pt x="10" y="581"/>
                                    </a:lnTo>
                                    <a:lnTo>
                                      <a:pt x="10" y="586"/>
                                    </a:lnTo>
                                    <a:lnTo>
                                      <a:pt x="15" y="590"/>
                                    </a:lnTo>
                                    <a:lnTo>
                                      <a:pt x="15" y="595"/>
                                    </a:lnTo>
                                    <a:lnTo>
                                      <a:pt x="15" y="600"/>
                                    </a:lnTo>
                                    <a:lnTo>
                                      <a:pt x="15" y="605"/>
                                    </a:lnTo>
                                    <a:lnTo>
                                      <a:pt x="19" y="605"/>
                                    </a:lnTo>
                                    <a:lnTo>
                                      <a:pt x="19" y="610"/>
                                    </a:lnTo>
                                    <a:lnTo>
                                      <a:pt x="24" y="614"/>
                                    </a:lnTo>
                                    <a:lnTo>
                                      <a:pt x="24" y="619"/>
                                    </a:lnTo>
                                    <a:lnTo>
                                      <a:pt x="29" y="624"/>
                                    </a:lnTo>
                                    <a:lnTo>
                                      <a:pt x="34" y="624"/>
                                    </a:lnTo>
                                    <a:lnTo>
                                      <a:pt x="302" y="610"/>
                                    </a:lnTo>
                                    <a:lnTo>
                                      <a:pt x="370" y="403"/>
                                    </a:lnTo>
                                    <a:lnTo>
                                      <a:pt x="27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621000"/>
                                <a:ext cx="141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8">
                                    <a:moveTo>
                                      <a:pt x="62" y="106"/>
                                    </a:moveTo>
                                    <a:lnTo>
                                      <a:pt x="67" y="101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20" y="125"/>
                                    </a:lnTo>
                                    <a:lnTo>
                                      <a:pt x="125" y="130"/>
                                    </a:lnTo>
                                    <a:lnTo>
                                      <a:pt x="129" y="134"/>
                                    </a:lnTo>
                                    <a:lnTo>
                                      <a:pt x="134" y="139"/>
                                    </a:lnTo>
                                    <a:lnTo>
                                      <a:pt x="134" y="144"/>
                                    </a:lnTo>
                                    <a:lnTo>
                                      <a:pt x="139" y="149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9" y="158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153" y="168"/>
                                    </a:lnTo>
                                    <a:lnTo>
                                      <a:pt x="153" y="173"/>
                                    </a:lnTo>
                                    <a:lnTo>
                                      <a:pt x="158" y="178"/>
                                    </a:lnTo>
                                    <a:lnTo>
                                      <a:pt x="245" y="134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0" y="125"/>
                                    </a:lnTo>
                                    <a:lnTo>
                                      <a:pt x="240" y="120"/>
                                    </a:lnTo>
                                    <a:lnTo>
                                      <a:pt x="235" y="115"/>
                                    </a:lnTo>
                                    <a:lnTo>
                                      <a:pt x="235" y="110"/>
                                    </a:lnTo>
                                    <a:lnTo>
                                      <a:pt x="230" y="106"/>
                                    </a:lnTo>
                                    <a:lnTo>
                                      <a:pt x="225" y="101"/>
                                    </a:lnTo>
                                    <a:lnTo>
                                      <a:pt x="221" y="91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211" y="82"/>
                                    </a:lnTo>
                                    <a:lnTo>
                                      <a:pt x="206" y="72"/>
                                    </a:lnTo>
                                    <a:lnTo>
                                      <a:pt x="197" y="67"/>
                                    </a:lnTo>
                                    <a:lnTo>
                                      <a:pt x="192" y="58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68" y="34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3" y="2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29" y="10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2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32520"/>
                                <a:ext cx="964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422">
                                    <a:moveTo>
                                      <a:pt x="130" y="345"/>
                                    </a:moveTo>
                                    <a:lnTo>
                                      <a:pt x="125" y="341"/>
                                    </a:lnTo>
                                    <a:lnTo>
                                      <a:pt x="120" y="341"/>
                                    </a:lnTo>
                                    <a:lnTo>
                                      <a:pt x="120" y="336"/>
                                    </a:lnTo>
                                    <a:lnTo>
                                      <a:pt x="116" y="331"/>
                                    </a:lnTo>
                                    <a:lnTo>
                                      <a:pt x="116" y="321"/>
                                    </a:lnTo>
                                    <a:lnTo>
                                      <a:pt x="111" y="31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06" y="302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1" y="283"/>
                                    </a:lnTo>
                                    <a:lnTo>
                                      <a:pt x="101" y="273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101" y="254"/>
                                    </a:lnTo>
                                    <a:lnTo>
                                      <a:pt x="101" y="240"/>
                                    </a:lnTo>
                                    <a:lnTo>
                                      <a:pt x="101" y="230"/>
                                    </a:lnTo>
                                    <a:lnTo>
                                      <a:pt x="106" y="221"/>
                                    </a:lnTo>
                                    <a:lnTo>
                                      <a:pt x="106" y="206"/>
                                    </a:lnTo>
                                    <a:lnTo>
                                      <a:pt x="106" y="197"/>
                                    </a:lnTo>
                                    <a:lnTo>
                                      <a:pt x="111" y="187"/>
                                    </a:lnTo>
                                    <a:lnTo>
                                      <a:pt x="111" y="177"/>
                                    </a:lnTo>
                                    <a:lnTo>
                                      <a:pt x="116" y="16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5" y="134"/>
                                    </a:lnTo>
                                    <a:lnTo>
                                      <a:pt x="130" y="125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39" y="110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59" y="86"/>
                                    </a:lnTo>
                                    <a:lnTo>
                                      <a:pt x="163" y="81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68" y="43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20" y="134"/>
                                    </a:lnTo>
                                    <a:lnTo>
                                      <a:pt x="15" y="149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5" y="206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5" y="293"/>
                                    </a:lnTo>
                                    <a:lnTo>
                                      <a:pt x="5" y="307"/>
                                    </a:lnTo>
                                    <a:lnTo>
                                      <a:pt x="10" y="321"/>
                                    </a:lnTo>
                                    <a:lnTo>
                                      <a:pt x="15" y="336"/>
                                    </a:lnTo>
                                    <a:lnTo>
                                      <a:pt x="20" y="350"/>
                                    </a:lnTo>
                                    <a:lnTo>
                                      <a:pt x="24" y="365"/>
                                    </a:lnTo>
                                    <a:lnTo>
                                      <a:pt x="29" y="374"/>
                                    </a:lnTo>
                                    <a:lnTo>
                                      <a:pt x="34" y="389"/>
                                    </a:lnTo>
                                    <a:lnTo>
                                      <a:pt x="44" y="398"/>
                                    </a:lnTo>
                                    <a:lnTo>
                                      <a:pt x="53" y="408"/>
                                    </a:lnTo>
                                    <a:lnTo>
                                      <a:pt x="63" y="422"/>
                                    </a:lnTo>
                                    <a:lnTo>
                                      <a:pt x="130" y="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772920"/>
                                <a:ext cx="90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68">
                                    <a:moveTo>
                                      <a:pt x="129" y="168"/>
                                    </a:moveTo>
                                    <a:lnTo>
                                      <a:pt x="158" y="82"/>
                                    </a:lnTo>
                                    <a:lnTo>
                                      <a:pt x="153" y="82"/>
                                    </a:lnTo>
                                    <a:lnTo>
                                      <a:pt x="153" y="77"/>
                                    </a:lnTo>
                                    <a:lnTo>
                                      <a:pt x="148" y="77"/>
                                    </a:lnTo>
                                    <a:lnTo>
                                      <a:pt x="148" y="72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39" y="68"/>
                                    </a:lnTo>
                                    <a:lnTo>
                                      <a:pt x="134" y="63"/>
                                    </a:lnTo>
                                    <a:lnTo>
                                      <a:pt x="129" y="58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24" y="53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0" y="44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6" y="2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33" y="106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43" y="116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67" y="135"/>
                                    </a:lnTo>
                                    <a:lnTo>
                                      <a:pt x="67" y="140"/>
                                    </a:lnTo>
                                    <a:lnTo>
                                      <a:pt x="72" y="140"/>
                                    </a:lnTo>
                                    <a:lnTo>
                                      <a:pt x="76" y="144"/>
                                    </a:lnTo>
                                    <a:lnTo>
                                      <a:pt x="81" y="149"/>
                                    </a:lnTo>
                                    <a:lnTo>
                                      <a:pt x="86" y="149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91" y="154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9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802080"/>
                                <a:ext cx="1213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154">
                                    <a:moveTo>
                                      <a:pt x="96" y="135"/>
                                    </a:moveTo>
                                    <a:lnTo>
                                      <a:pt x="101" y="130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30" y="116"/>
                                    </a:lnTo>
                                    <a:lnTo>
                                      <a:pt x="135" y="111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49" y="111"/>
                                    </a:lnTo>
                                    <a:lnTo>
                                      <a:pt x="158" y="106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78" y="101"/>
                                    </a:lnTo>
                                    <a:lnTo>
                                      <a:pt x="182" y="101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92" y="101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202" y="96"/>
                                    </a:lnTo>
                                    <a:lnTo>
                                      <a:pt x="206" y="96"/>
                                    </a:lnTo>
                                    <a:lnTo>
                                      <a:pt x="211" y="96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4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96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856440"/>
                                <a:ext cx="65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44">
                                    <a:moveTo>
                                      <a:pt x="77" y="43"/>
                                    </a:moveTo>
                                    <a:lnTo>
                                      <a:pt x="82" y="43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11" y="53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1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48" y="134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63" y="139"/>
                                    </a:lnTo>
                                    <a:lnTo>
                                      <a:pt x="67" y="139"/>
                                    </a:lnTo>
                                    <a:lnTo>
                                      <a:pt x="67" y="144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77" y="144"/>
                                    </a:lnTo>
                                    <a:lnTo>
                                      <a:pt x="82" y="144"/>
                                    </a:lnTo>
                                    <a:lnTo>
                                      <a:pt x="87" y="144"/>
                                    </a:lnTo>
                                    <a:lnTo>
                                      <a:pt x="77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67960"/>
                                <a:ext cx="1846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15">
                                    <a:moveTo>
                                      <a:pt x="230" y="33"/>
                                    </a:moveTo>
                                    <a:lnTo>
                                      <a:pt x="273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278" y="96"/>
                                    </a:lnTo>
                                    <a:lnTo>
                                      <a:pt x="321" y="62"/>
                                    </a:lnTo>
                                    <a:lnTo>
                                      <a:pt x="23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784080"/>
                                <a:ext cx="914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69">
                                    <a:moveTo>
                                      <a:pt x="63" y="63"/>
                                    </a:moveTo>
                                    <a:lnTo>
                                      <a:pt x="63" y="34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91" y="269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59" y="34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59" y="58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59" y="48"/>
                                    </a:lnTo>
                                    <a:lnTo>
                                      <a:pt x="159" y="43"/>
                                    </a:lnTo>
                                    <a:lnTo>
                                      <a:pt x="159" y="39"/>
                                    </a:lnTo>
                                    <a:lnTo>
                                      <a:pt x="159" y="34"/>
                                    </a:lnTo>
                                    <a:lnTo>
                                      <a:pt x="159" y="29"/>
                                    </a:lnTo>
                                    <a:lnTo>
                                      <a:pt x="154" y="24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3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664200"/>
                                <a:ext cx="108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360">
                                    <a:moveTo>
                                      <a:pt x="5" y="72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92" y="360"/>
                                    </a:lnTo>
                                    <a:lnTo>
                                      <a:pt x="188" y="331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79600"/>
                                <a:ext cx="1522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768">
                                    <a:moveTo>
                                      <a:pt x="197" y="29"/>
                                    </a:moveTo>
                                    <a:lnTo>
                                      <a:pt x="197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77" y="298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87" y="365"/>
                                    </a:lnTo>
                                    <a:lnTo>
                                      <a:pt x="87" y="389"/>
                                    </a:lnTo>
                                    <a:lnTo>
                                      <a:pt x="91" y="413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91" y="456"/>
                                    </a:lnTo>
                                    <a:lnTo>
                                      <a:pt x="96" y="480"/>
                                    </a:lnTo>
                                    <a:lnTo>
                                      <a:pt x="96" y="499"/>
                                    </a:lnTo>
                                    <a:lnTo>
                                      <a:pt x="101" y="519"/>
                                    </a:lnTo>
                                    <a:lnTo>
                                      <a:pt x="101" y="538"/>
                                    </a:lnTo>
                                    <a:lnTo>
                                      <a:pt x="101" y="557"/>
                                    </a:lnTo>
                                    <a:lnTo>
                                      <a:pt x="106" y="571"/>
                                    </a:lnTo>
                                    <a:lnTo>
                                      <a:pt x="106" y="591"/>
                                    </a:lnTo>
                                    <a:lnTo>
                                      <a:pt x="106" y="60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06" y="624"/>
                                    </a:lnTo>
                                    <a:lnTo>
                                      <a:pt x="106" y="634"/>
                                    </a:lnTo>
                                    <a:lnTo>
                                      <a:pt x="111" y="639"/>
                                    </a:lnTo>
                                    <a:lnTo>
                                      <a:pt x="111" y="643"/>
                                    </a:lnTo>
                                    <a:lnTo>
                                      <a:pt x="106" y="643"/>
                                    </a:lnTo>
                                    <a:lnTo>
                                      <a:pt x="101" y="643"/>
                                    </a:lnTo>
                                    <a:lnTo>
                                      <a:pt x="101" y="639"/>
                                    </a:lnTo>
                                    <a:lnTo>
                                      <a:pt x="96" y="639"/>
                                    </a:lnTo>
                                    <a:lnTo>
                                      <a:pt x="91" y="639"/>
                                    </a:lnTo>
                                    <a:lnTo>
                                      <a:pt x="87" y="639"/>
                                    </a:lnTo>
                                    <a:lnTo>
                                      <a:pt x="82" y="639"/>
                                    </a:lnTo>
                                    <a:lnTo>
                                      <a:pt x="82" y="643"/>
                                    </a:lnTo>
                                    <a:lnTo>
                                      <a:pt x="77" y="643"/>
                                    </a:lnTo>
                                    <a:lnTo>
                                      <a:pt x="72" y="643"/>
                                    </a:lnTo>
                                    <a:lnTo>
                                      <a:pt x="67" y="648"/>
                                    </a:lnTo>
                                    <a:lnTo>
                                      <a:pt x="63" y="648"/>
                                    </a:lnTo>
                                    <a:lnTo>
                                      <a:pt x="63" y="653"/>
                                    </a:lnTo>
                                    <a:lnTo>
                                      <a:pt x="58" y="653"/>
                                    </a:lnTo>
                                    <a:lnTo>
                                      <a:pt x="53" y="658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43" y="663"/>
                                    </a:lnTo>
                                    <a:lnTo>
                                      <a:pt x="39" y="667"/>
                                    </a:lnTo>
                                    <a:lnTo>
                                      <a:pt x="34" y="672"/>
                                    </a:lnTo>
                                    <a:lnTo>
                                      <a:pt x="29" y="677"/>
                                    </a:lnTo>
                                    <a:lnTo>
                                      <a:pt x="24" y="687"/>
                                    </a:lnTo>
                                    <a:lnTo>
                                      <a:pt x="24" y="691"/>
                                    </a:lnTo>
                                    <a:lnTo>
                                      <a:pt x="19" y="696"/>
                                    </a:lnTo>
                                    <a:lnTo>
                                      <a:pt x="15" y="701"/>
                                    </a:lnTo>
                                    <a:lnTo>
                                      <a:pt x="10" y="706"/>
                                    </a:lnTo>
                                    <a:lnTo>
                                      <a:pt x="10" y="711"/>
                                    </a:lnTo>
                                    <a:lnTo>
                                      <a:pt x="5" y="715"/>
                                    </a:lnTo>
                                    <a:lnTo>
                                      <a:pt x="5" y="720"/>
                                    </a:lnTo>
                                    <a:lnTo>
                                      <a:pt x="5" y="725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5" y="754"/>
                                    </a:lnTo>
                                    <a:lnTo>
                                      <a:pt x="5" y="759"/>
                                    </a:lnTo>
                                    <a:lnTo>
                                      <a:pt x="10" y="759"/>
                                    </a:lnTo>
                                    <a:lnTo>
                                      <a:pt x="15" y="759"/>
                                    </a:lnTo>
                                    <a:lnTo>
                                      <a:pt x="19" y="759"/>
                                    </a:lnTo>
                                    <a:lnTo>
                                      <a:pt x="29" y="759"/>
                                    </a:lnTo>
                                    <a:lnTo>
                                      <a:pt x="34" y="763"/>
                                    </a:lnTo>
                                    <a:lnTo>
                                      <a:pt x="43" y="763"/>
                                    </a:lnTo>
                                    <a:lnTo>
                                      <a:pt x="48" y="763"/>
                                    </a:lnTo>
                                    <a:lnTo>
                                      <a:pt x="58" y="763"/>
                                    </a:lnTo>
                                    <a:lnTo>
                                      <a:pt x="67" y="763"/>
                                    </a:lnTo>
                                    <a:lnTo>
                                      <a:pt x="82" y="763"/>
                                    </a:lnTo>
                                    <a:lnTo>
                                      <a:pt x="91" y="768"/>
                                    </a:lnTo>
                                    <a:lnTo>
                                      <a:pt x="101" y="768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5" y="768"/>
                                    </a:lnTo>
                                    <a:lnTo>
                                      <a:pt x="139" y="768"/>
                                    </a:lnTo>
                                    <a:lnTo>
                                      <a:pt x="149" y="768"/>
                                    </a:lnTo>
                                    <a:lnTo>
                                      <a:pt x="163" y="768"/>
                                    </a:lnTo>
                                    <a:lnTo>
                                      <a:pt x="173" y="768"/>
                                    </a:lnTo>
                                    <a:lnTo>
                                      <a:pt x="183" y="768"/>
                                    </a:lnTo>
                                    <a:lnTo>
                                      <a:pt x="197" y="768"/>
                                    </a:lnTo>
                                    <a:lnTo>
                                      <a:pt x="207" y="763"/>
                                    </a:lnTo>
                                    <a:lnTo>
                                      <a:pt x="216" y="763"/>
                                    </a:lnTo>
                                    <a:lnTo>
                                      <a:pt x="226" y="763"/>
                                    </a:lnTo>
                                    <a:lnTo>
                                      <a:pt x="235" y="759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50" y="754"/>
                                    </a:lnTo>
                                    <a:lnTo>
                                      <a:pt x="255" y="754"/>
                                    </a:lnTo>
                                    <a:lnTo>
                                      <a:pt x="259" y="749"/>
                                    </a:lnTo>
                                    <a:lnTo>
                                      <a:pt x="259" y="744"/>
                                    </a:lnTo>
                                    <a:lnTo>
                                      <a:pt x="264" y="739"/>
                                    </a:lnTo>
                                    <a:lnTo>
                                      <a:pt x="264" y="735"/>
                                    </a:lnTo>
                                    <a:lnTo>
                                      <a:pt x="264" y="730"/>
                                    </a:lnTo>
                                    <a:lnTo>
                                      <a:pt x="264" y="725"/>
                                    </a:lnTo>
                                    <a:lnTo>
                                      <a:pt x="264" y="720"/>
                                    </a:lnTo>
                                    <a:lnTo>
                                      <a:pt x="264" y="715"/>
                                    </a:lnTo>
                                    <a:lnTo>
                                      <a:pt x="264" y="711"/>
                                    </a:lnTo>
                                    <a:lnTo>
                                      <a:pt x="264" y="706"/>
                                    </a:lnTo>
                                    <a:lnTo>
                                      <a:pt x="264" y="701"/>
                                    </a:lnTo>
                                    <a:lnTo>
                                      <a:pt x="264" y="696"/>
                                    </a:lnTo>
                                    <a:lnTo>
                                      <a:pt x="259" y="691"/>
                                    </a:lnTo>
                                    <a:lnTo>
                                      <a:pt x="259" y="687"/>
                                    </a:lnTo>
                                    <a:lnTo>
                                      <a:pt x="259" y="682"/>
                                    </a:lnTo>
                                    <a:lnTo>
                                      <a:pt x="259" y="677"/>
                                    </a:lnTo>
                                    <a:lnTo>
                                      <a:pt x="259" y="672"/>
                                    </a:lnTo>
                                    <a:lnTo>
                                      <a:pt x="259" y="667"/>
                                    </a:lnTo>
                                    <a:lnTo>
                                      <a:pt x="255" y="663"/>
                                    </a:lnTo>
                                    <a:lnTo>
                                      <a:pt x="255" y="658"/>
                                    </a:lnTo>
                                    <a:lnTo>
                                      <a:pt x="255" y="653"/>
                                    </a:lnTo>
                                    <a:lnTo>
                                      <a:pt x="255" y="648"/>
                                    </a:lnTo>
                                    <a:lnTo>
                                      <a:pt x="255" y="643"/>
                                    </a:lnTo>
                                    <a:lnTo>
                                      <a:pt x="255" y="639"/>
                                    </a:lnTo>
                                    <a:lnTo>
                                      <a:pt x="255" y="634"/>
                                    </a:lnTo>
                                    <a:lnTo>
                                      <a:pt x="255" y="629"/>
                                    </a:lnTo>
                                    <a:lnTo>
                                      <a:pt x="255" y="624"/>
                                    </a:lnTo>
                                    <a:lnTo>
                                      <a:pt x="255" y="619"/>
                                    </a:lnTo>
                                    <a:lnTo>
                                      <a:pt x="255" y="615"/>
                                    </a:lnTo>
                                    <a:lnTo>
                                      <a:pt x="255" y="610"/>
                                    </a:lnTo>
                                    <a:lnTo>
                                      <a:pt x="255" y="605"/>
                                    </a:lnTo>
                                    <a:lnTo>
                                      <a:pt x="259" y="600"/>
                                    </a:lnTo>
                                    <a:lnTo>
                                      <a:pt x="259" y="595"/>
                                    </a:lnTo>
                                    <a:lnTo>
                                      <a:pt x="259" y="586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55" y="571"/>
                                    </a:lnTo>
                                    <a:lnTo>
                                      <a:pt x="255" y="562"/>
                                    </a:lnTo>
                                    <a:lnTo>
                                      <a:pt x="255" y="552"/>
                                    </a:lnTo>
                                    <a:lnTo>
                                      <a:pt x="255" y="538"/>
                                    </a:lnTo>
                                    <a:lnTo>
                                      <a:pt x="255" y="528"/>
                                    </a:lnTo>
                                    <a:lnTo>
                                      <a:pt x="255" y="514"/>
                                    </a:lnTo>
                                    <a:lnTo>
                                      <a:pt x="250" y="504"/>
                                    </a:lnTo>
                                    <a:lnTo>
                                      <a:pt x="250" y="490"/>
                                    </a:lnTo>
                                    <a:lnTo>
                                      <a:pt x="250" y="480"/>
                                    </a:lnTo>
                                    <a:lnTo>
                                      <a:pt x="245" y="466"/>
                                    </a:lnTo>
                                    <a:lnTo>
                                      <a:pt x="245" y="451"/>
                                    </a:lnTo>
                                    <a:lnTo>
                                      <a:pt x="245" y="442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40" y="403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35" y="370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1" y="346"/>
                                    </a:lnTo>
                                    <a:lnTo>
                                      <a:pt x="231" y="336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226" y="322"/>
                                    </a:lnTo>
                                    <a:lnTo>
                                      <a:pt x="226" y="312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26" y="303"/>
                                    </a:lnTo>
                                    <a:lnTo>
                                      <a:pt x="226" y="298"/>
                                    </a:lnTo>
                                    <a:lnTo>
                                      <a:pt x="1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591840"/>
                                <a:ext cx="579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48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558720"/>
                                <a:ext cx="799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05">
                                    <a:moveTo>
                                      <a:pt x="28" y="105"/>
                                    </a:moveTo>
                                    <a:lnTo>
                                      <a:pt x="33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3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52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139" y="81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4" y="62"/>
                                    </a:lnTo>
                                    <a:lnTo>
                                      <a:pt x="134" y="57"/>
                                    </a:lnTo>
                                    <a:lnTo>
                                      <a:pt x="134" y="52"/>
                                    </a:lnTo>
                                    <a:lnTo>
                                      <a:pt x="129" y="48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20" y="28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10" y="19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8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56268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78">
                                    <a:moveTo>
                                      <a:pt x="110" y="149"/>
                                    </a:moveTo>
                                    <a:lnTo>
                                      <a:pt x="105" y="139"/>
                                    </a:lnTo>
                                    <a:lnTo>
                                      <a:pt x="105" y="135"/>
                                    </a:lnTo>
                                    <a:lnTo>
                                      <a:pt x="105" y="130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0" y="120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0" y="111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0" y="111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10" y="111"/>
                                    </a:lnTo>
                                    <a:lnTo>
                                      <a:pt x="115" y="106"/>
                                    </a:lnTo>
                                    <a:lnTo>
                                      <a:pt x="120" y="106"/>
                                    </a:lnTo>
                                    <a:lnTo>
                                      <a:pt x="124" y="101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44" y="96"/>
                                    </a:lnTo>
                                    <a:lnTo>
                                      <a:pt x="148" y="96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4" y="135"/>
                                    </a:lnTo>
                                    <a:lnTo>
                                      <a:pt x="4" y="144"/>
                                    </a:lnTo>
                                    <a:lnTo>
                                      <a:pt x="4" y="154"/>
                                    </a:lnTo>
                                    <a:lnTo>
                                      <a:pt x="9" y="158"/>
                                    </a:lnTo>
                                    <a:lnTo>
                                      <a:pt x="9" y="168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11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622800"/>
                                <a:ext cx="889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576">
                                    <a:moveTo>
                                      <a:pt x="72" y="576"/>
                                    </a:moveTo>
                                    <a:lnTo>
                                      <a:pt x="154" y="533"/>
                                    </a:lnTo>
                                    <a:lnTo>
                                      <a:pt x="154" y="528"/>
                                    </a:lnTo>
                                    <a:lnTo>
                                      <a:pt x="154" y="523"/>
                                    </a:lnTo>
                                    <a:lnTo>
                                      <a:pt x="154" y="513"/>
                                    </a:lnTo>
                                    <a:lnTo>
                                      <a:pt x="154" y="504"/>
                                    </a:lnTo>
                                    <a:lnTo>
                                      <a:pt x="149" y="494"/>
                                    </a:lnTo>
                                    <a:lnTo>
                                      <a:pt x="149" y="480"/>
                                    </a:lnTo>
                                    <a:lnTo>
                                      <a:pt x="149" y="465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27"/>
                                    </a:lnTo>
                                    <a:lnTo>
                                      <a:pt x="144" y="408"/>
                                    </a:lnTo>
                                    <a:lnTo>
                                      <a:pt x="144" y="389"/>
                                    </a:lnTo>
                                    <a:lnTo>
                                      <a:pt x="139" y="369"/>
                                    </a:lnTo>
                                    <a:lnTo>
                                      <a:pt x="139" y="345"/>
                                    </a:lnTo>
                                    <a:lnTo>
                                      <a:pt x="134" y="326"/>
                                    </a:lnTo>
                                    <a:lnTo>
                                      <a:pt x="134" y="302"/>
                                    </a:lnTo>
                                    <a:lnTo>
                                      <a:pt x="130" y="278"/>
                                    </a:lnTo>
                                    <a:lnTo>
                                      <a:pt x="130" y="254"/>
                                    </a:lnTo>
                                    <a:lnTo>
                                      <a:pt x="125" y="235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25" y="187"/>
                                    </a:lnTo>
                                    <a:lnTo>
                                      <a:pt x="120" y="168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34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19" y="177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9" y="245"/>
                                    </a:lnTo>
                                    <a:lnTo>
                                      <a:pt x="29" y="264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8" y="336"/>
                                    </a:lnTo>
                                    <a:lnTo>
                                      <a:pt x="38" y="355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43" y="398"/>
                                    </a:lnTo>
                                    <a:lnTo>
                                      <a:pt x="43" y="417"/>
                                    </a:lnTo>
                                    <a:lnTo>
                                      <a:pt x="48" y="437"/>
                                    </a:lnTo>
                                    <a:lnTo>
                                      <a:pt x="48" y="456"/>
                                    </a:lnTo>
                                    <a:lnTo>
                                      <a:pt x="48" y="470"/>
                                    </a:lnTo>
                                    <a:lnTo>
                                      <a:pt x="48" y="485"/>
                                    </a:lnTo>
                                    <a:lnTo>
                                      <a:pt x="53" y="499"/>
                                    </a:lnTo>
                                    <a:lnTo>
                                      <a:pt x="53" y="513"/>
                                    </a:lnTo>
                                    <a:lnTo>
                                      <a:pt x="53" y="523"/>
                                    </a:lnTo>
                                    <a:lnTo>
                                      <a:pt x="53" y="533"/>
                                    </a:lnTo>
                                    <a:lnTo>
                                      <a:pt x="53" y="537"/>
                                    </a:lnTo>
                                    <a:lnTo>
                                      <a:pt x="53" y="542"/>
                                    </a:lnTo>
                                    <a:lnTo>
                                      <a:pt x="134" y="499"/>
                                    </a:lnTo>
                                    <a:lnTo>
                                      <a:pt x="72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819720"/>
                                <a:ext cx="88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4">
                                    <a:moveTo>
                                      <a:pt x="81" y="124"/>
                                    </a:moveTo>
                                    <a:lnTo>
                                      <a:pt x="81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29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81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847080"/>
                                <a:ext cx="65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49">
                                    <a:moveTo>
                                      <a:pt x="63" y="53"/>
                                    </a:moveTo>
                                    <a:lnTo>
                                      <a:pt x="72" y="5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7" y="57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96" y="81"/>
                                    </a:lnTo>
                                    <a:lnTo>
                                      <a:pt x="96" y="86"/>
                                    </a:lnTo>
                                    <a:lnTo>
                                      <a:pt x="96" y="81"/>
                                    </a:lnTo>
                                    <a:lnTo>
                                      <a:pt x="101" y="81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5" y="129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9" y="149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53" y="149"/>
                                    </a:lnTo>
                                    <a:lnTo>
                                      <a:pt x="6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867960"/>
                                <a:ext cx="177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05">
                                    <a:moveTo>
                                      <a:pt x="211" y="24"/>
                                    </a:moveTo>
                                    <a:lnTo>
                                      <a:pt x="211" y="14"/>
                                    </a:lnTo>
                                    <a:lnTo>
                                      <a:pt x="216" y="4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197" y="4"/>
                                    </a:lnTo>
                                    <a:lnTo>
                                      <a:pt x="187" y="4"/>
                                    </a:lnTo>
                                    <a:lnTo>
                                      <a:pt x="178" y="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06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144" y="105"/>
                                    </a:lnTo>
                                    <a:lnTo>
                                      <a:pt x="158" y="105"/>
                                    </a:lnTo>
                                    <a:lnTo>
                                      <a:pt x="168" y="105"/>
                                    </a:lnTo>
                                    <a:lnTo>
                                      <a:pt x="182" y="105"/>
                                    </a:lnTo>
                                    <a:lnTo>
                                      <a:pt x="192" y="105"/>
                                    </a:lnTo>
                                    <a:lnTo>
                                      <a:pt x="206" y="105"/>
                                    </a:lnTo>
                                    <a:lnTo>
                                      <a:pt x="216" y="100"/>
                                    </a:lnTo>
                                    <a:lnTo>
                                      <a:pt x="230" y="100"/>
                                    </a:lnTo>
                                    <a:lnTo>
                                      <a:pt x="240" y="96"/>
                                    </a:lnTo>
                                    <a:lnTo>
                                      <a:pt x="254" y="9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74" y="81"/>
                                    </a:lnTo>
                                    <a:lnTo>
                                      <a:pt x="288" y="72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7" y="43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11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823680"/>
                                <a:ext cx="60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9" y="130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105" y="135"/>
                                    </a:lnTo>
                                    <a:lnTo>
                                      <a:pt x="105" y="130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5" y="91"/>
                                    </a:lnTo>
                                    <a:lnTo>
                                      <a:pt x="105" y="87"/>
                                    </a:lnTo>
                                    <a:lnTo>
                                      <a:pt x="105" y="82"/>
                                    </a:lnTo>
                                    <a:lnTo>
                                      <a:pt x="100" y="77"/>
                                    </a:lnTo>
                                    <a:lnTo>
                                      <a:pt x="100" y="72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100" y="63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100" y="5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96600"/>
                                <a:ext cx="766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331">
                                    <a:moveTo>
                                      <a:pt x="0" y="24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9" y="135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24" y="183"/>
                                    </a:lnTo>
                                    <a:lnTo>
                                      <a:pt x="29" y="197"/>
                                    </a:lnTo>
                                    <a:lnTo>
                                      <a:pt x="29" y="207"/>
                                    </a:lnTo>
                                    <a:lnTo>
                                      <a:pt x="29" y="221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34" y="245"/>
                                    </a:lnTo>
                                    <a:lnTo>
                                      <a:pt x="34" y="255"/>
                                    </a:lnTo>
                                    <a:lnTo>
                                      <a:pt x="34" y="264"/>
                                    </a:lnTo>
                                    <a:lnTo>
                                      <a:pt x="34" y="274"/>
                                    </a:lnTo>
                                    <a:lnTo>
                                      <a:pt x="34" y="283"/>
                                    </a:lnTo>
                                    <a:lnTo>
                                      <a:pt x="34" y="293"/>
                                    </a:lnTo>
                                    <a:lnTo>
                                      <a:pt x="34" y="298"/>
                                    </a:lnTo>
                                    <a:lnTo>
                                      <a:pt x="34" y="307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130" y="331"/>
                                    </a:lnTo>
                                    <a:lnTo>
                                      <a:pt x="134" y="322"/>
                                    </a:lnTo>
                                    <a:lnTo>
                                      <a:pt x="134" y="317"/>
                                    </a:lnTo>
                                    <a:lnTo>
                                      <a:pt x="134" y="307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134" y="27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4" y="259"/>
                                    </a:lnTo>
                                    <a:lnTo>
                                      <a:pt x="130" y="245"/>
                                    </a:lnTo>
                                    <a:lnTo>
                                      <a:pt x="130" y="235"/>
                                    </a:lnTo>
                                    <a:lnTo>
                                      <a:pt x="130" y="221"/>
                                    </a:lnTo>
                                    <a:lnTo>
                                      <a:pt x="130" y="211"/>
                                    </a:lnTo>
                                    <a:lnTo>
                                      <a:pt x="125" y="197"/>
                                    </a:lnTo>
                                    <a:lnTo>
                                      <a:pt x="125" y="183"/>
                                    </a:lnTo>
                                    <a:lnTo>
                                      <a:pt x="125" y="173"/>
                                    </a:lnTo>
                                    <a:lnTo>
                                      <a:pt x="120" y="159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0" y="13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5" y="106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10" y="63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81480"/>
                                <a:ext cx="57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2">
                                    <a:moveTo>
                                      <a:pt x="101" y="38"/>
                                    </a:moveTo>
                                    <a:lnTo>
                                      <a:pt x="96" y="33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01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745560"/>
                                <a:ext cx="1270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12">
                                    <a:moveTo>
                                      <a:pt x="101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5" y="29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43" y="307"/>
                                    </a:lnTo>
                                    <a:lnTo>
                                      <a:pt x="53" y="307"/>
                                    </a:lnTo>
                                    <a:lnTo>
                                      <a:pt x="63" y="307"/>
                                    </a:lnTo>
                                    <a:lnTo>
                                      <a:pt x="72" y="312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44" y="312"/>
                                    </a:lnTo>
                                    <a:lnTo>
                                      <a:pt x="154" y="312"/>
                                    </a:lnTo>
                                    <a:lnTo>
                                      <a:pt x="163" y="312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78" y="31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97" y="312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7" y="312"/>
                                    </a:lnTo>
                                    <a:lnTo>
                                      <a:pt x="211" y="312"/>
                                    </a:lnTo>
                                    <a:lnTo>
                                      <a:pt x="216" y="312"/>
                                    </a:lnTo>
                                    <a:lnTo>
                                      <a:pt x="221" y="312"/>
                                    </a:lnTo>
                                    <a:lnTo>
                                      <a:pt x="221" y="307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745560"/>
                                <a:ext cx="1270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12">
                                    <a:moveTo>
                                      <a:pt x="101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5" y="29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43" y="307"/>
                                    </a:lnTo>
                                    <a:lnTo>
                                      <a:pt x="53" y="307"/>
                                    </a:lnTo>
                                    <a:lnTo>
                                      <a:pt x="63" y="307"/>
                                    </a:lnTo>
                                    <a:lnTo>
                                      <a:pt x="72" y="312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44" y="312"/>
                                    </a:lnTo>
                                    <a:lnTo>
                                      <a:pt x="154" y="312"/>
                                    </a:lnTo>
                                    <a:lnTo>
                                      <a:pt x="163" y="312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78" y="31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97" y="312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7" y="312"/>
                                    </a:lnTo>
                                    <a:lnTo>
                                      <a:pt x="211" y="312"/>
                                    </a:lnTo>
                                    <a:lnTo>
                                      <a:pt x="216" y="312"/>
                                    </a:lnTo>
                                    <a:lnTo>
                                      <a:pt x="221" y="312"/>
                                    </a:lnTo>
                                    <a:lnTo>
                                      <a:pt x="221" y="307"/>
                                    </a:lnTo>
                                    <a:lnTo>
                                      <a:pt x="10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578520"/>
                                <a:ext cx="1580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80">
                                    <a:moveTo>
                                      <a:pt x="29" y="172"/>
                                    </a:moveTo>
                                    <a:lnTo>
                                      <a:pt x="29" y="167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64" y="48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69" y="8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9"/>
                                    </a:lnTo>
                                    <a:lnTo>
                                      <a:pt x="274" y="129"/>
                                    </a:lnTo>
                                    <a:lnTo>
                                      <a:pt x="274" y="143"/>
                                    </a:lnTo>
                                    <a:lnTo>
                                      <a:pt x="274" y="158"/>
                                    </a:lnTo>
                                    <a:lnTo>
                                      <a:pt x="269" y="172"/>
                                    </a:lnTo>
                                    <a:lnTo>
                                      <a:pt x="269" y="187"/>
                                    </a:lnTo>
                                    <a:lnTo>
                                      <a:pt x="269" y="201"/>
                                    </a:lnTo>
                                    <a:lnTo>
                                      <a:pt x="264" y="215"/>
                                    </a:lnTo>
                                    <a:lnTo>
                                      <a:pt x="259" y="230"/>
                                    </a:lnTo>
                                    <a:lnTo>
                                      <a:pt x="259" y="244"/>
                                    </a:lnTo>
                                    <a:lnTo>
                                      <a:pt x="255" y="259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245" y="287"/>
                                    </a:lnTo>
                                    <a:lnTo>
                                      <a:pt x="240" y="302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6" y="331"/>
                                    </a:lnTo>
                                    <a:lnTo>
                                      <a:pt x="221" y="340"/>
                                    </a:lnTo>
                                    <a:lnTo>
                                      <a:pt x="211" y="355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197" y="379"/>
                                    </a:lnTo>
                                    <a:lnTo>
                                      <a:pt x="192" y="388"/>
                                    </a:lnTo>
                                    <a:lnTo>
                                      <a:pt x="183" y="398"/>
                                    </a:lnTo>
                                    <a:lnTo>
                                      <a:pt x="173" y="407"/>
                                    </a:lnTo>
                                    <a:lnTo>
                                      <a:pt x="168" y="422"/>
                                    </a:lnTo>
                                    <a:lnTo>
                                      <a:pt x="159" y="431"/>
                                    </a:lnTo>
                                    <a:lnTo>
                                      <a:pt x="149" y="441"/>
                                    </a:lnTo>
                                    <a:lnTo>
                                      <a:pt x="144" y="451"/>
                                    </a:lnTo>
                                    <a:lnTo>
                                      <a:pt x="135" y="460"/>
                                    </a:lnTo>
                                    <a:lnTo>
                                      <a:pt x="125" y="470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11" y="489"/>
                                    </a:lnTo>
                                    <a:lnTo>
                                      <a:pt x="101" y="499"/>
                                    </a:lnTo>
                                    <a:lnTo>
                                      <a:pt x="96" y="503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82" y="523"/>
                                    </a:lnTo>
                                    <a:lnTo>
                                      <a:pt x="72" y="527"/>
                                    </a:lnTo>
                                    <a:lnTo>
                                      <a:pt x="68" y="537"/>
                                    </a:lnTo>
                                    <a:lnTo>
                                      <a:pt x="58" y="542"/>
                                    </a:lnTo>
                                    <a:lnTo>
                                      <a:pt x="53" y="547"/>
                                    </a:lnTo>
                                    <a:lnTo>
                                      <a:pt x="48" y="551"/>
                                    </a:lnTo>
                                    <a:lnTo>
                                      <a:pt x="39" y="556"/>
                                    </a:lnTo>
                                    <a:lnTo>
                                      <a:pt x="34" y="561"/>
                                    </a:lnTo>
                                    <a:lnTo>
                                      <a:pt x="29" y="566"/>
                                    </a:lnTo>
                                    <a:lnTo>
                                      <a:pt x="24" y="571"/>
                                    </a:lnTo>
                                    <a:lnTo>
                                      <a:pt x="20" y="571"/>
                                    </a:lnTo>
                                    <a:lnTo>
                                      <a:pt x="15" y="575"/>
                                    </a:lnTo>
                                    <a:lnTo>
                                      <a:pt x="10" y="575"/>
                                    </a:lnTo>
                                    <a:lnTo>
                                      <a:pt x="5" y="580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5" y="484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5" y="455"/>
                                    </a:lnTo>
                                    <a:lnTo>
                                      <a:pt x="5" y="436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10" y="403"/>
                                    </a:lnTo>
                                    <a:lnTo>
                                      <a:pt x="10" y="383"/>
                                    </a:lnTo>
                                    <a:lnTo>
                                      <a:pt x="10" y="364"/>
                                    </a:lnTo>
                                    <a:lnTo>
                                      <a:pt x="15" y="345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15" y="292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0" y="259"/>
                                    </a:lnTo>
                                    <a:lnTo>
                                      <a:pt x="20" y="244"/>
                                    </a:lnTo>
                                    <a:lnTo>
                                      <a:pt x="20" y="230"/>
                                    </a:lnTo>
                                    <a:lnTo>
                                      <a:pt x="24" y="220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91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29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578520"/>
                                <a:ext cx="1580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80">
                                    <a:moveTo>
                                      <a:pt x="29" y="172"/>
                                    </a:moveTo>
                                    <a:lnTo>
                                      <a:pt x="29" y="167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64" y="48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69" y="8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9"/>
                                    </a:lnTo>
                                    <a:lnTo>
                                      <a:pt x="274" y="129"/>
                                    </a:lnTo>
                                    <a:lnTo>
                                      <a:pt x="274" y="143"/>
                                    </a:lnTo>
                                    <a:lnTo>
                                      <a:pt x="274" y="158"/>
                                    </a:lnTo>
                                    <a:lnTo>
                                      <a:pt x="269" y="172"/>
                                    </a:lnTo>
                                    <a:lnTo>
                                      <a:pt x="269" y="187"/>
                                    </a:lnTo>
                                    <a:lnTo>
                                      <a:pt x="269" y="201"/>
                                    </a:lnTo>
                                    <a:lnTo>
                                      <a:pt x="264" y="215"/>
                                    </a:lnTo>
                                    <a:lnTo>
                                      <a:pt x="259" y="230"/>
                                    </a:lnTo>
                                    <a:lnTo>
                                      <a:pt x="259" y="244"/>
                                    </a:lnTo>
                                    <a:lnTo>
                                      <a:pt x="255" y="259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245" y="287"/>
                                    </a:lnTo>
                                    <a:lnTo>
                                      <a:pt x="240" y="302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6" y="331"/>
                                    </a:lnTo>
                                    <a:lnTo>
                                      <a:pt x="221" y="340"/>
                                    </a:lnTo>
                                    <a:lnTo>
                                      <a:pt x="211" y="355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197" y="379"/>
                                    </a:lnTo>
                                    <a:lnTo>
                                      <a:pt x="192" y="388"/>
                                    </a:lnTo>
                                    <a:lnTo>
                                      <a:pt x="183" y="398"/>
                                    </a:lnTo>
                                    <a:lnTo>
                                      <a:pt x="173" y="407"/>
                                    </a:lnTo>
                                    <a:lnTo>
                                      <a:pt x="168" y="422"/>
                                    </a:lnTo>
                                    <a:lnTo>
                                      <a:pt x="159" y="431"/>
                                    </a:lnTo>
                                    <a:lnTo>
                                      <a:pt x="149" y="441"/>
                                    </a:lnTo>
                                    <a:lnTo>
                                      <a:pt x="144" y="451"/>
                                    </a:lnTo>
                                    <a:lnTo>
                                      <a:pt x="135" y="460"/>
                                    </a:lnTo>
                                    <a:lnTo>
                                      <a:pt x="125" y="470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11" y="489"/>
                                    </a:lnTo>
                                    <a:lnTo>
                                      <a:pt x="101" y="499"/>
                                    </a:lnTo>
                                    <a:lnTo>
                                      <a:pt x="96" y="503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82" y="523"/>
                                    </a:lnTo>
                                    <a:lnTo>
                                      <a:pt x="72" y="527"/>
                                    </a:lnTo>
                                    <a:lnTo>
                                      <a:pt x="68" y="537"/>
                                    </a:lnTo>
                                    <a:lnTo>
                                      <a:pt x="58" y="542"/>
                                    </a:lnTo>
                                    <a:lnTo>
                                      <a:pt x="53" y="547"/>
                                    </a:lnTo>
                                    <a:lnTo>
                                      <a:pt x="48" y="551"/>
                                    </a:lnTo>
                                    <a:lnTo>
                                      <a:pt x="39" y="556"/>
                                    </a:lnTo>
                                    <a:lnTo>
                                      <a:pt x="34" y="561"/>
                                    </a:lnTo>
                                    <a:lnTo>
                                      <a:pt x="29" y="566"/>
                                    </a:lnTo>
                                    <a:lnTo>
                                      <a:pt x="24" y="571"/>
                                    </a:lnTo>
                                    <a:lnTo>
                                      <a:pt x="20" y="571"/>
                                    </a:lnTo>
                                    <a:lnTo>
                                      <a:pt x="15" y="575"/>
                                    </a:lnTo>
                                    <a:lnTo>
                                      <a:pt x="10" y="575"/>
                                    </a:lnTo>
                                    <a:lnTo>
                                      <a:pt x="5" y="580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5" y="484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5" y="455"/>
                                    </a:lnTo>
                                    <a:lnTo>
                                      <a:pt x="5" y="436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10" y="403"/>
                                    </a:lnTo>
                                    <a:lnTo>
                                      <a:pt x="10" y="383"/>
                                    </a:lnTo>
                                    <a:lnTo>
                                      <a:pt x="10" y="364"/>
                                    </a:lnTo>
                                    <a:lnTo>
                                      <a:pt x="15" y="345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15" y="292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0" y="259"/>
                                    </a:lnTo>
                                    <a:lnTo>
                                      <a:pt x="20" y="244"/>
                                    </a:lnTo>
                                    <a:lnTo>
                                      <a:pt x="20" y="230"/>
                                    </a:lnTo>
                                    <a:lnTo>
                                      <a:pt x="24" y="220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91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29" y="17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1600"/>
                                <a:ext cx="315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734">
                                    <a:moveTo>
                                      <a:pt x="407" y="552"/>
                                    </a:moveTo>
                                    <a:lnTo>
                                      <a:pt x="403" y="547"/>
                                    </a:lnTo>
                                    <a:lnTo>
                                      <a:pt x="398" y="542"/>
                                    </a:lnTo>
                                    <a:lnTo>
                                      <a:pt x="393" y="537"/>
                                    </a:lnTo>
                                    <a:lnTo>
                                      <a:pt x="388" y="533"/>
                                    </a:lnTo>
                                    <a:lnTo>
                                      <a:pt x="383" y="528"/>
                                    </a:lnTo>
                                    <a:lnTo>
                                      <a:pt x="379" y="523"/>
                                    </a:lnTo>
                                    <a:lnTo>
                                      <a:pt x="379" y="518"/>
                                    </a:lnTo>
                                    <a:lnTo>
                                      <a:pt x="374" y="509"/>
                                    </a:lnTo>
                                    <a:lnTo>
                                      <a:pt x="369" y="504"/>
                                    </a:lnTo>
                                    <a:lnTo>
                                      <a:pt x="364" y="499"/>
                                    </a:lnTo>
                                    <a:lnTo>
                                      <a:pt x="359" y="494"/>
                                    </a:lnTo>
                                    <a:lnTo>
                                      <a:pt x="355" y="485"/>
                                    </a:lnTo>
                                    <a:lnTo>
                                      <a:pt x="350" y="480"/>
                                    </a:lnTo>
                                    <a:lnTo>
                                      <a:pt x="345" y="470"/>
                                    </a:lnTo>
                                    <a:lnTo>
                                      <a:pt x="340" y="465"/>
                                    </a:lnTo>
                                    <a:lnTo>
                                      <a:pt x="335" y="456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321" y="437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16" y="422"/>
                                    </a:lnTo>
                                    <a:lnTo>
                                      <a:pt x="311" y="413"/>
                                    </a:lnTo>
                                    <a:lnTo>
                                      <a:pt x="307" y="408"/>
                                    </a:lnTo>
                                    <a:lnTo>
                                      <a:pt x="307" y="403"/>
                                    </a:lnTo>
                                    <a:lnTo>
                                      <a:pt x="307" y="393"/>
                                    </a:lnTo>
                                    <a:lnTo>
                                      <a:pt x="302" y="389"/>
                                    </a:lnTo>
                                    <a:lnTo>
                                      <a:pt x="302" y="384"/>
                                    </a:lnTo>
                                    <a:lnTo>
                                      <a:pt x="220" y="389"/>
                                    </a:lnTo>
                                    <a:lnTo>
                                      <a:pt x="225" y="389"/>
                                    </a:lnTo>
                                    <a:lnTo>
                                      <a:pt x="230" y="389"/>
                                    </a:lnTo>
                                    <a:lnTo>
                                      <a:pt x="235" y="389"/>
                                    </a:lnTo>
                                    <a:lnTo>
                                      <a:pt x="239" y="389"/>
                                    </a:lnTo>
                                    <a:lnTo>
                                      <a:pt x="244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59" y="389"/>
                                    </a:lnTo>
                                    <a:lnTo>
                                      <a:pt x="263" y="389"/>
                                    </a:lnTo>
                                    <a:lnTo>
                                      <a:pt x="268" y="389"/>
                                    </a:lnTo>
                                    <a:lnTo>
                                      <a:pt x="278" y="384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92" y="384"/>
                                    </a:lnTo>
                                    <a:lnTo>
                                      <a:pt x="297" y="379"/>
                                    </a:lnTo>
                                    <a:lnTo>
                                      <a:pt x="307" y="374"/>
                                    </a:lnTo>
                                    <a:lnTo>
                                      <a:pt x="316" y="374"/>
                                    </a:lnTo>
                                    <a:lnTo>
                                      <a:pt x="326" y="369"/>
                                    </a:lnTo>
                                    <a:lnTo>
                                      <a:pt x="331" y="365"/>
                                    </a:lnTo>
                                    <a:lnTo>
                                      <a:pt x="340" y="360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9" y="350"/>
                                    </a:lnTo>
                                    <a:lnTo>
                                      <a:pt x="369" y="345"/>
                                    </a:lnTo>
                                    <a:lnTo>
                                      <a:pt x="379" y="336"/>
                                    </a:lnTo>
                                    <a:lnTo>
                                      <a:pt x="393" y="326"/>
                                    </a:lnTo>
                                    <a:lnTo>
                                      <a:pt x="403" y="321"/>
                                    </a:lnTo>
                                    <a:lnTo>
                                      <a:pt x="412" y="312"/>
                                    </a:lnTo>
                                    <a:lnTo>
                                      <a:pt x="422" y="302"/>
                                    </a:lnTo>
                                    <a:lnTo>
                                      <a:pt x="431" y="293"/>
                                    </a:lnTo>
                                    <a:lnTo>
                                      <a:pt x="446" y="283"/>
                                    </a:lnTo>
                                    <a:lnTo>
                                      <a:pt x="455" y="269"/>
                                    </a:lnTo>
                                    <a:lnTo>
                                      <a:pt x="465" y="259"/>
                                    </a:lnTo>
                                    <a:lnTo>
                                      <a:pt x="470" y="249"/>
                                    </a:lnTo>
                                    <a:lnTo>
                                      <a:pt x="479" y="240"/>
                                    </a:lnTo>
                                    <a:lnTo>
                                      <a:pt x="489" y="230"/>
                                    </a:lnTo>
                                    <a:lnTo>
                                      <a:pt x="494" y="221"/>
                                    </a:lnTo>
                                    <a:lnTo>
                                      <a:pt x="503" y="216"/>
                                    </a:lnTo>
                                    <a:lnTo>
                                      <a:pt x="508" y="206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18" y="187"/>
                                    </a:lnTo>
                                    <a:lnTo>
                                      <a:pt x="523" y="182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532" y="168"/>
                                    </a:lnTo>
                                    <a:lnTo>
                                      <a:pt x="537" y="158"/>
                                    </a:lnTo>
                                    <a:lnTo>
                                      <a:pt x="537" y="153"/>
                                    </a:lnTo>
                                    <a:lnTo>
                                      <a:pt x="542" y="144"/>
                                    </a:lnTo>
                                    <a:lnTo>
                                      <a:pt x="542" y="139"/>
                                    </a:lnTo>
                                    <a:lnTo>
                                      <a:pt x="542" y="134"/>
                                    </a:lnTo>
                                    <a:lnTo>
                                      <a:pt x="547" y="125"/>
                                    </a:lnTo>
                                    <a:lnTo>
                                      <a:pt x="547" y="120"/>
                                    </a:lnTo>
                                    <a:lnTo>
                                      <a:pt x="547" y="115"/>
                                    </a:lnTo>
                                    <a:lnTo>
                                      <a:pt x="542" y="110"/>
                                    </a:lnTo>
                                    <a:lnTo>
                                      <a:pt x="542" y="101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37" y="91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532" y="82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23" y="72"/>
                                    </a:lnTo>
                                    <a:lnTo>
                                      <a:pt x="518" y="67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08" y="58"/>
                                    </a:lnTo>
                                    <a:lnTo>
                                      <a:pt x="503" y="53"/>
                                    </a:lnTo>
                                    <a:lnTo>
                                      <a:pt x="499" y="48"/>
                                    </a:lnTo>
                                    <a:lnTo>
                                      <a:pt x="489" y="43"/>
                                    </a:lnTo>
                                    <a:lnTo>
                                      <a:pt x="484" y="38"/>
                                    </a:lnTo>
                                    <a:lnTo>
                                      <a:pt x="475" y="34"/>
                                    </a:lnTo>
                                    <a:lnTo>
                                      <a:pt x="470" y="29"/>
                                    </a:lnTo>
                                    <a:lnTo>
                                      <a:pt x="460" y="24"/>
                                    </a:lnTo>
                                    <a:lnTo>
                                      <a:pt x="451" y="19"/>
                                    </a:lnTo>
                                    <a:lnTo>
                                      <a:pt x="441" y="14"/>
                                    </a:lnTo>
                                    <a:lnTo>
                                      <a:pt x="431" y="14"/>
                                    </a:lnTo>
                                    <a:lnTo>
                                      <a:pt x="422" y="10"/>
                                    </a:lnTo>
                                    <a:lnTo>
                                      <a:pt x="412" y="5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68" y="19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30" y="43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2" y="106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39"/>
                                    </a:lnTo>
                                    <a:lnTo>
                                      <a:pt x="134" y="153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96" y="211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7" y="269"/>
                                    </a:lnTo>
                                    <a:lnTo>
                                      <a:pt x="57" y="288"/>
                                    </a:lnTo>
                                    <a:lnTo>
                                      <a:pt x="48" y="307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28" y="350"/>
                                    </a:lnTo>
                                    <a:lnTo>
                                      <a:pt x="24" y="369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9" y="408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4" y="537"/>
                                    </a:lnTo>
                                    <a:lnTo>
                                      <a:pt x="9" y="552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19" y="581"/>
                                    </a:lnTo>
                                    <a:lnTo>
                                      <a:pt x="28" y="595"/>
                                    </a:lnTo>
                                    <a:lnTo>
                                      <a:pt x="38" y="605"/>
                                    </a:lnTo>
                                    <a:lnTo>
                                      <a:pt x="52" y="619"/>
                                    </a:lnTo>
                                    <a:lnTo>
                                      <a:pt x="62" y="629"/>
                                    </a:lnTo>
                                    <a:lnTo>
                                      <a:pt x="81" y="638"/>
                                    </a:lnTo>
                                    <a:lnTo>
                                      <a:pt x="96" y="643"/>
                                    </a:lnTo>
                                    <a:lnTo>
                                      <a:pt x="110" y="653"/>
                                    </a:lnTo>
                                    <a:lnTo>
                                      <a:pt x="124" y="662"/>
                                    </a:lnTo>
                                    <a:lnTo>
                                      <a:pt x="139" y="667"/>
                                    </a:lnTo>
                                    <a:lnTo>
                                      <a:pt x="153" y="672"/>
                                    </a:lnTo>
                                    <a:lnTo>
                                      <a:pt x="172" y="681"/>
                                    </a:lnTo>
                                    <a:lnTo>
                                      <a:pt x="187" y="686"/>
                                    </a:lnTo>
                                    <a:lnTo>
                                      <a:pt x="201" y="691"/>
                                    </a:lnTo>
                                    <a:lnTo>
                                      <a:pt x="216" y="696"/>
                                    </a:lnTo>
                                    <a:lnTo>
                                      <a:pt x="230" y="701"/>
                                    </a:lnTo>
                                    <a:lnTo>
                                      <a:pt x="244" y="705"/>
                                    </a:lnTo>
                                    <a:lnTo>
                                      <a:pt x="259" y="710"/>
                                    </a:lnTo>
                                    <a:lnTo>
                                      <a:pt x="273" y="710"/>
                                    </a:lnTo>
                                    <a:lnTo>
                                      <a:pt x="287" y="715"/>
                                    </a:lnTo>
                                    <a:lnTo>
                                      <a:pt x="297" y="720"/>
                                    </a:lnTo>
                                    <a:lnTo>
                                      <a:pt x="311" y="720"/>
                                    </a:lnTo>
                                    <a:lnTo>
                                      <a:pt x="326" y="725"/>
                                    </a:lnTo>
                                    <a:lnTo>
                                      <a:pt x="335" y="725"/>
                                    </a:lnTo>
                                    <a:lnTo>
                                      <a:pt x="345" y="725"/>
                                    </a:lnTo>
                                    <a:lnTo>
                                      <a:pt x="355" y="729"/>
                                    </a:lnTo>
                                    <a:lnTo>
                                      <a:pt x="364" y="729"/>
                                    </a:lnTo>
                                    <a:lnTo>
                                      <a:pt x="374" y="729"/>
                                    </a:lnTo>
                                    <a:lnTo>
                                      <a:pt x="383" y="729"/>
                                    </a:lnTo>
                                    <a:lnTo>
                                      <a:pt x="393" y="729"/>
                                    </a:lnTo>
                                    <a:lnTo>
                                      <a:pt x="398" y="734"/>
                                    </a:lnTo>
                                    <a:lnTo>
                                      <a:pt x="403" y="734"/>
                                    </a:lnTo>
                                    <a:lnTo>
                                      <a:pt x="407" y="734"/>
                                    </a:lnTo>
                                    <a:lnTo>
                                      <a:pt x="412" y="734"/>
                                    </a:lnTo>
                                    <a:lnTo>
                                      <a:pt x="417" y="734"/>
                                    </a:lnTo>
                                    <a:lnTo>
                                      <a:pt x="417" y="729"/>
                                    </a:lnTo>
                                    <a:lnTo>
                                      <a:pt x="412" y="725"/>
                                    </a:lnTo>
                                    <a:lnTo>
                                      <a:pt x="412" y="720"/>
                                    </a:lnTo>
                                    <a:lnTo>
                                      <a:pt x="412" y="715"/>
                                    </a:lnTo>
                                    <a:lnTo>
                                      <a:pt x="407" y="710"/>
                                    </a:lnTo>
                                    <a:lnTo>
                                      <a:pt x="407" y="705"/>
                                    </a:lnTo>
                                    <a:lnTo>
                                      <a:pt x="407" y="696"/>
                                    </a:lnTo>
                                    <a:lnTo>
                                      <a:pt x="407" y="691"/>
                                    </a:lnTo>
                                    <a:lnTo>
                                      <a:pt x="403" y="686"/>
                                    </a:lnTo>
                                    <a:lnTo>
                                      <a:pt x="403" y="681"/>
                                    </a:lnTo>
                                    <a:lnTo>
                                      <a:pt x="403" y="672"/>
                                    </a:lnTo>
                                    <a:lnTo>
                                      <a:pt x="403" y="667"/>
                                    </a:lnTo>
                                    <a:lnTo>
                                      <a:pt x="398" y="657"/>
                                    </a:lnTo>
                                    <a:lnTo>
                                      <a:pt x="398" y="653"/>
                                    </a:lnTo>
                                    <a:lnTo>
                                      <a:pt x="398" y="643"/>
                                    </a:lnTo>
                                    <a:lnTo>
                                      <a:pt x="398" y="638"/>
                                    </a:lnTo>
                                    <a:lnTo>
                                      <a:pt x="398" y="629"/>
                                    </a:lnTo>
                                    <a:lnTo>
                                      <a:pt x="398" y="619"/>
                                    </a:lnTo>
                                    <a:lnTo>
                                      <a:pt x="398" y="614"/>
                                    </a:lnTo>
                                    <a:lnTo>
                                      <a:pt x="398" y="605"/>
                                    </a:lnTo>
                                    <a:lnTo>
                                      <a:pt x="398" y="600"/>
                                    </a:lnTo>
                                    <a:lnTo>
                                      <a:pt x="398" y="590"/>
                                    </a:lnTo>
                                    <a:lnTo>
                                      <a:pt x="398" y="585"/>
                                    </a:lnTo>
                                    <a:lnTo>
                                      <a:pt x="398" y="576"/>
                                    </a:lnTo>
                                    <a:lnTo>
                                      <a:pt x="403" y="571"/>
                                    </a:lnTo>
                                    <a:lnTo>
                                      <a:pt x="403" y="566"/>
                                    </a:lnTo>
                                    <a:lnTo>
                                      <a:pt x="407" y="561"/>
                                    </a:lnTo>
                                    <a:lnTo>
                                      <a:pt x="407" y="5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1600"/>
                                <a:ext cx="315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734">
                                    <a:moveTo>
                                      <a:pt x="407" y="552"/>
                                    </a:moveTo>
                                    <a:lnTo>
                                      <a:pt x="403" y="547"/>
                                    </a:lnTo>
                                    <a:lnTo>
                                      <a:pt x="398" y="542"/>
                                    </a:lnTo>
                                    <a:lnTo>
                                      <a:pt x="393" y="537"/>
                                    </a:lnTo>
                                    <a:lnTo>
                                      <a:pt x="388" y="533"/>
                                    </a:lnTo>
                                    <a:lnTo>
                                      <a:pt x="383" y="528"/>
                                    </a:lnTo>
                                    <a:lnTo>
                                      <a:pt x="379" y="523"/>
                                    </a:lnTo>
                                    <a:lnTo>
                                      <a:pt x="379" y="518"/>
                                    </a:lnTo>
                                    <a:lnTo>
                                      <a:pt x="374" y="509"/>
                                    </a:lnTo>
                                    <a:lnTo>
                                      <a:pt x="369" y="504"/>
                                    </a:lnTo>
                                    <a:lnTo>
                                      <a:pt x="364" y="499"/>
                                    </a:lnTo>
                                    <a:lnTo>
                                      <a:pt x="359" y="494"/>
                                    </a:lnTo>
                                    <a:lnTo>
                                      <a:pt x="355" y="485"/>
                                    </a:lnTo>
                                    <a:lnTo>
                                      <a:pt x="350" y="480"/>
                                    </a:lnTo>
                                    <a:lnTo>
                                      <a:pt x="345" y="470"/>
                                    </a:lnTo>
                                    <a:lnTo>
                                      <a:pt x="340" y="465"/>
                                    </a:lnTo>
                                    <a:lnTo>
                                      <a:pt x="335" y="456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321" y="437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16" y="422"/>
                                    </a:lnTo>
                                    <a:lnTo>
                                      <a:pt x="311" y="413"/>
                                    </a:lnTo>
                                    <a:lnTo>
                                      <a:pt x="307" y="408"/>
                                    </a:lnTo>
                                    <a:lnTo>
                                      <a:pt x="307" y="403"/>
                                    </a:lnTo>
                                    <a:lnTo>
                                      <a:pt x="307" y="393"/>
                                    </a:lnTo>
                                    <a:lnTo>
                                      <a:pt x="302" y="389"/>
                                    </a:lnTo>
                                    <a:lnTo>
                                      <a:pt x="302" y="384"/>
                                    </a:lnTo>
                                    <a:lnTo>
                                      <a:pt x="220" y="389"/>
                                    </a:lnTo>
                                    <a:lnTo>
                                      <a:pt x="225" y="389"/>
                                    </a:lnTo>
                                    <a:lnTo>
                                      <a:pt x="230" y="389"/>
                                    </a:lnTo>
                                    <a:lnTo>
                                      <a:pt x="235" y="389"/>
                                    </a:lnTo>
                                    <a:lnTo>
                                      <a:pt x="239" y="389"/>
                                    </a:lnTo>
                                    <a:lnTo>
                                      <a:pt x="244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59" y="389"/>
                                    </a:lnTo>
                                    <a:lnTo>
                                      <a:pt x="263" y="389"/>
                                    </a:lnTo>
                                    <a:lnTo>
                                      <a:pt x="268" y="389"/>
                                    </a:lnTo>
                                    <a:lnTo>
                                      <a:pt x="278" y="384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92" y="384"/>
                                    </a:lnTo>
                                    <a:lnTo>
                                      <a:pt x="297" y="379"/>
                                    </a:lnTo>
                                    <a:lnTo>
                                      <a:pt x="307" y="374"/>
                                    </a:lnTo>
                                    <a:lnTo>
                                      <a:pt x="316" y="374"/>
                                    </a:lnTo>
                                    <a:lnTo>
                                      <a:pt x="326" y="369"/>
                                    </a:lnTo>
                                    <a:lnTo>
                                      <a:pt x="331" y="365"/>
                                    </a:lnTo>
                                    <a:lnTo>
                                      <a:pt x="340" y="360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9" y="350"/>
                                    </a:lnTo>
                                    <a:lnTo>
                                      <a:pt x="369" y="345"/>
                                    </a:lnTo>
                                    <a:lnTo>
                                      <a:pt x="379" y="336"/>
                                    </a:lnTo>
                                    <a:lnTo>
                                      <a:pt x="393" y="326"/>
                                    </a:lnTo>
                                    <a:lnTo>
                                      <a:pt x="403" y="321"/>
                                    </a:lnTo>
                                    <a:lnTo>
                                      <a:pt x="412" y="312"/>
                                    </a:lnTo>
                                    <a:lnTo>
                                      <a:pt x="422" y="302"/>
                                    </a:lnTo>
                                    <a:lnTo>
                                      <a:pt x="431" y="293"/>
                                    </a:lnTo>
                                    <a:lnTo>
                                      <a:pt x="446" y="283"/>
                                    </a:lnTo>
                                    <a:lnTo>
                                      <a:pt x="455" y="269"/>
                                    </a:lnTo>
                                    <a:lnTo>
                                      <a:pt x="465" y="259"/>
                                    </a:lnTo>
                                    <a:lnTo>
                                      <a:pt x="470" y="249"/>
                                    </a:lnTo>
                                    <a:lnTo>
                                      <a:pt x="479" y="240"/>
                                    </a:lnTo>
                                    <a:lnTo>
                                      <a:pt x="489" y="230"/>
                                    </a:lnTo>
                                    <a:lnTo>
                                      <a:pt x="494" y="221"/>
                                    </a:lnTo>
                                    <a:lnTo>
                                      <a:pt x="503" y="216"/>
                                    </a:lnTo>
                                    <a:lnTo>
                                      <a:pt x="508" y="206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18" y="187"/>
                                    </a:lnTo>
                                    <a:lnTo>
                                      <a:pt x="523" y="182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532" y="168"/>
                                    </a:lnTo>
                                    <a:lnTo>
                                      <a:pt x="537" y="158"/>
                                    </a:lnTo>
                                    <a:lnTo>
                                      <a:pt x="537" y="153"/>
                                    </a:lnTo>
                                    <a:lnTo>
                                      <a:pt x="542" y="144"/>
                                    </a:lnTo>
                                    <a:lnTo>
                                      <a:pt x="542" y="139"/>
                                    </a:lnTo>
                                    <a:lnTo>
                                      <a:pt x="542" y="134"/>
                                    </a:lnTo>
                                    <a:lnTo>
                                      <a:pt x="547" y="125"/>
                                    </a:lnTo>
                                    <a:lnTo>
                                      <a:pt x="547" y="120"/>
                                    </a:lnTo>
                                    <a:lnTo>
                                      <a:pt x="547" y="115"/>
                                    </a:lnTo>
                                    <a:lnTo>
                                      <a:pt x="542" y="110"/>
                                    </a:lnTo>
                                    <a:lnTo>
                                      <a:pt x="542" y="101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37" y="91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532" y="82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23" y="72"/>
                                    </a:lnTo>
                                    <a:lnTo>
                                      <a:pt x="518" y="67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08" y="58"/>
                                    </a:lnTo>
                                    <a:lnTo>
                                      <a:pt x="503" y="53"/>
                                    </a:lnTo>
                                    <a:lnTo>
                                      <a:pt x="499" y="48"/>
                                    </a:lnTo>
                                    <a:lnTo>
                                      <a:pt x="489" y="43"/>
                                    </a:lnTo>
                                    <a:lnTo>
                                      <a:pt x="484" y="38"/>
                                    </a:lnTo>
                                    <a:lnTo>
                                      <a:pt x="475" y="34"/>
                                    </a:lnTo>
                                    <a:lnTo>
                                      <a:pt x="470" y="29"/>
                                    </a:lnTo>
                                    <a:lnTo>
                                      <a:pt x="460" y="24"/>
                                    </a:lnTo>
                                    <a:lnTo>
                                      <a:pt x="451" y="19"/>
                                    </a:lnTo>
                                    <a:lnTo>
                                      <a:pt x="441" y="14"/>
                                    </a:lnTo>
                                    <a:lnTo>
                                      <a:pt x="431" y="14"/>
                                    </a:lnTo>
                                    <a:lnTo>
                                      <a:pt x="422" y="10"/>
                                    </a:lnTo>
                                    <a:lnTo>
                                      <a:pt x="412" y="5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68" y="19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30" y="43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2" y="106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39"/>
                                    </a:lnTo>
                                    <a:lnTo>
                                      <a:pt x="134" y="153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96" y="211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7" y="269"/>
                                    </a:lnTo>
                                    <a:lnTo>
                                      <a:pt x="57" y="288"/>
                                    </a:lnTo>
                                    <a:lnTo>
                                      <a:pt x="48" y="307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28" y="350"/>
                                    </a:lnTo>
                                    <a:lnTo>
                                      <a:pt x="24" y="369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9" y="408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4" y="537"/>
                                    </a:lnTo>
                                    <a:lnTo>
                                      <a:pt x="9" y="552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19" y="581"/>
                                    </a:lnTo>
                                    <a:lnTo>
                                      <a:pt x="28" y="595"/>
                                    </a:lnTo>
                                    <a:lnTo>
                                      <a:pt x="38" y="605"/>
                                    </a:lnTo>
                                    <a:lnTo>
                                      <a:pt x="52" y="619"/>
                                    </a:lnTo>
                                    <a:lnTo>
                                      <a:pt x="62" y="629"/>
                                    </a:lnTo>
                                    <a:lnTo>
                                      <a:pt x="81" y="638"/>
                                    </a:lnTo>
                                    <a:lnTo>
                                      <a:pt x="96" y="643"/>
                                    </a:lnTo>
                                    <a:lnTo>
                                      <a:pt x="110" y="653"/>
                                    </a:lnTo>
                                    <a:lnTo>
                                      <a:pt x="124" y="662"/>
                                    </a:lnTo>
                                    <a:lnTo>
                                      <a:pt x="139" y="667"/>
                                    </a:lnTo>
                                    <a:lnTo>
                                      <a:pt x="153" y="672"/>
                                    </a:lnTo>
                                    <a:lnTo>
                                      <a:pt x="172" y="681"/>
                                    </a:lnTo>
                                    <a:lnTo>
                                      <a:pt x="187" y="686"/>
                                    </a:lnTo>
                                    <a:lnTo>
                                      <a:pt x="201" y="691"/>
                                    </a:lnTo>
                                    <a:lnTo>
                                      <a:pt x="216" y="696"/>
                                    </a:lnTo>
                                    <a:lnTo>
                                      <a:pt x="230" y="701"/>
                                    </a:lnTo>
                                    <a:lnTo>
                                      <a:pt x="244" y="705"/>
                                    </a:lnTo>
                                    <a:lnTo>
                                      <a:pt x="259" y="710"/>
                                    </a:lnTo>
                                    <a:lnTo>
                                      <a:pt x="273" y="710"/>
                                    </a:lnTo>
                                    <a:lnTo>
                                      <a:pt x="287" y="715"/>
                                    </a:lnTo>
                                    <a:lnTo>
                                      <a:pt x="297" y="720"/>
                                    </a:lnTo>
                                    <a:lnTo>
                                      <a:pt x="311" y="720"/>
                                    </a:lnTo>
                                    <a:lnTo>
                                      <a:pt x="326" y="725"/>
                                    </a:lnTo>
                                    <a:lnTo>
                                      <a:pt x="335" y="725"/>
                                    </a:lnTo>
                                    <a:lnTo>
                                      <a:pt x="345" y="725"/>
                                    </a:lnTo>
                                    <a:lnTo>
                                      <a:pt x="355" y="729"/>
                                    </a:lnTo>
                                    <a:lnTo>
                                      <a:pt x="364" y="729"/>
                                    </a:lnTo>
                                    <a:lnTo>
                                      <a:pt x="374" y="729"/>
                                    </a:lnTo>
                                    <a:lnTo>
                                      <a:pt x="383" y="729"/>
                                    </a:lnTo>
                                    <a:lnTo>
                                      <a:pt x="393" y="729"/>
                                    </a:lnTo>
                                    <a:lnTo>
                                      <a:pt x="398" y="734"/>
                                    </a:lnTo>
                                    <a:lnTo>
                                      <a:pt x="403" y="734"/>
                                    </a:lnTo>
                                    <a:lnTo>
                                      <a:pt x="407" y="734"/>
                                    </a:lnTo>
                                    <a:lnTo>
                                      <a:pt x="412" y="734"/>
                                    </a:lnTo>
                                    <a:lnTo>
                                      <a:pt x="417" y="734"/>
                                    </a:lnTo>
                                    <a:lnTo>
                                      <a:pt x="417" y="729"/>
                                    </a:lnTo>
                                    <a:lnTo>
                                      <a:pt x="412" y="725"/>
                                    </a:lnTo>
                                    <a:lnTo>
                                      <a:pt x="412" y="720"/>
                                    </a:lnTo>
                                    <a:lnTo>
                                      <a:pt x="412" y="715"/>
                                    </a:lnTo>
                                    <a:lnTo>
                                      <a:pt x="407" y="710"/>
                                    </a:lnTo>
                                    <a:lnTo>
                                      <a:pt x="407" y="705"/>
                                    </a:lnTo>
                                    <a:lnTo>
                                      <a:pt x="407" y="696"/>
                                    </a:lnTo>
                                    <a:lnTo>
                                      <a:pt x="407" y="691"/>
                                    </a:lnTo>
                                    <a:lnTo>
                                      <a:pt x="403" y="686"/>
                                    </a:lnTo>
                                    <a:lnTo>
                                      <a:pt x="403" y="681"/>
                                    </a:lnTo>
                                    <a:lnTo>
                                      <a:pt x="403" y="672"/>
                                    </a:lnTo>
                                    <a:lnTo>
                                      <a:pt x="403" y="667"/>
                                    </a:lnTo>
                                    <a:lnTo>
                                      <a:pt x="398" y="657"/>
                                    </a:lnTo>
                                    <a:lnTo>
                                      <a:pt x="398" y="653"/>
                                    </a:lnTo>
                                    <a:lnTo>
                                      <a:pt x="398" y="643"/>
                                    </a:lnTo>
                                    <a:lnTo>
                                      <a:pt x="398" y="638"/>
                                    </a:lnTo>
                                    <a:lnTo>
                                      <a:pt x="398" y="629"/>
                                    </a:lnTo>
                                    <a:lnTo>
                                      <a:pt x="398" y="619"/>
                                    </a:lnTo>
                                    <a:lnTo>
                                      <a:pt x="398" y="614"/>
                                    </a:lnTo>
                                    <a:lnTo>
                                      <a:pt x="398" y="605"/>
                                    </a:lnTo>
                                    <a:lnTo>
                                      <a:pt x="398" y="600"/>
                                    </a:lnTo>
                                    <a:lnTo>
                                      <a:pt x="398" y="590"/>
                                    </a:lnTo>
                                    <a:lnTo>
                                      <a:pt x="398" y="585"/>
                                    </a:lnTo>
                                    <a:lnTo>
                                      <a:pt x="398" y="576"/>
                                    </a:lnTo>
                                    <a:lnTo>
                                      <a:pt x="403" y="571"/>
                                    </a:lnTo>
                                    <a:lnTo>
                                      <a:pt x="403" y="566"/>
                                    </a:lnTo>
                                    <a:lnTo>
                                      <a:pt x="407" y="561"/>
                                    </a:lnTo>
                                    <a:lnTo>
                                      <a:pt x="407" y="55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360"/>
                                <a:ext cx="858600" cy="8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2098">
                                    <a:moveTo>
                                      <a:pt x="965" y="1992"/>
                                    </a:moveTo>
                                    <a:lnTo>
                                      <a:pt x="965" y="1987"/>
                                    </a:lnTo>
                                    <a:lnTo>
                                      <a:pt x="965" y="1982"/>
                                    </a:lnTo>
                                    <a:lnTo>
                                      <a:pt x="965" y="1978"/>
                                    </a:lnTo>
                                    <a:lnTo>
                                      <a:pt x="965" y="1973"/>
                                    </a:lnTo>
                                    <a:lnTo>
                                      <a:pt x="965" y="1963"/>
                                    </a:lnTo>
                                    <a:lnTo>
                                      <a:pt x="965" y="1954"/>
                                    </a:lnTo>
                                    <a:lnTo>
                                      <a:pt x="965" y="1949"/>
                                    </a:lnTo>
                                    <a:lnTo>
                                      <a:pt x="960" y="1934"/>
                                    </a:lnTo>
                                    <a:lnTo>
                                      <a:pt x="960" y="1925"/>
                                    </a:lnTo>
                                    <a:lnTo>
                                      <a:pt x="960" y="1915"/>
                                    </a:lnTo>
                                    <a:lnTo>
                                      <a:pt x="960" y="1901"/>
                                    </a:lnTo>
                                    <a:lnTo>
                                      <a:pt x="960" y="1891"/>
                                    </a:lnTo>
                                    <a:lnTo>
                                      <a:pt x="955" y="1877"/>
                                    </a:lnTo>
                                    <a:lnTo>
                                      <a:pt x="955" y="1867"/>
                                    </a:lnTo>
                                    <a:lnTo>
                                      <a:pt x="955" y="1853"/>
                                    </a:lnTo>
                                    <a:lnTo>
                                      <a:pt x="950" y="1838"/>
                                    </a:lnTo>
                                    <a:lnTo>
                                      <a:pt x="950" y="1829"/>
                                    </a:lnTo>
                                    <a:lnTo>
                                      <a:pt x="950" y="1814"/>
                                    </a:lnTo>
                                    <a:lnTo>
                                      <a:pt x="950" y="1805"/>
                                    </a:lnTo>
                                    <a:lnTo>
                                      <a:pt x="946" y="1795"/>
                                    </a:lnTo>
                                    <a:lnTo>
                                      <a:pt x="946" y="1786"/>
                                    </a:lnTo>
                                    <a:lnTo>
                                      <a:pt x="941" y="1776"/>
                                    </a:lnTo>
                                    <a:lnTo>
                                      <a:pt x="941" y="1766"/>
                                    </a:lnTo>
                                    <a:lnTo>
                                      <a:pt x="941" y="1757"/>
                                    </a:lnTo>
                                    <a:lnTo>
                                      <a:pt x="936" y="1752"/>
                                    </a:lnTo>
                                    <a:lnTo>
                                      <a:pt x="936" y="1747"/>
                                    </a:lnTo>
                                    <a:lnTo>
                                      <a:pt x="936" y="1742"/>
                                    </a:lnTo>
                                    <a:lnTo>
                                      <a:pt x="931" y="1742"/>
                                    </a:lnTo>
                                    <a:lnTo>
                                      <a:pt x="926" y="1742"/>
                                    </a:lnTo>
                                    <a:lnTo>
                                      <a:pt x="931" y="1738"/>
                                    </a:lnTo>
                                    <a:lnTo>
                                      <a:pt x="936" y="1728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41" y="1709"/>
                                    </a:lnTo>
                                    <a:lnTo>
                                      <a:pt x="946" y="1699"/>
                                    </a:lnTo>
                                    <a:lnTo>
                                      <a:pt x="950" y="1694"/>
                                    </a:lnTo>
                                    <a:lnTo>
                                      <a:pt x="950" y="1685"/>
                                    </a:lnTo>
                                    <a:lnTo>
                                      <a:pt x="955" y="1675"/>
                                    </a:lnTo>
                                    <a:lnTo>
                                      <a:pt x="955" y="1666"/>
                                    </a:lnTo>
                                    <a:lnTo>
                                      <a:pt x="960" y="1661"/>
                                    </a:lnTo>
                                    <a:lnTo>
                                      <a:pt x="960" y="1651"/>
                                    </a:lnTo>
                                    <a:lnTo>
                                      <a:pt x="965" y="1642"/>
                                    </a:lnTo>
                                    <a:lnTo>
                                      <a:pt x="965" y="1637"/>
                                    </a:lnTo>
                                    <a:lnTo>
                                      <a:pt x="965" y="1627"/>
                                    </a:lnTo>
                                    <a:lnTo>
                                      <a:pt x="970" y="1618"/>
                                    </a:lnTo>
                                    <a:lnTo>
                                      <a:pt x="970" y="1613"/>
                                    </a:lnTo>
                                    <a:lnTo>
                                      <a:pt x="970" y="1603"/>
                                    </a:lnTo>
                                    <a:lnTo>
                                      <a:pt x="970" y="1598"/>
                                    </a:lnTo>
                                    <a:lnTo>
                                      <a:pt x="970" y="1594"/>
                                    </a:lnTo>
                                    <a:lnTo>
                                      <a:pt x="974" y="1584"/>
                                    </a:lnTo>
                                    <a:lnTo>
                                      <a:pt x="974" y="1579"/>
                                    </a:lnTo>
                                    <a:lnTo>
                                      <a:pt x="974" y="1574"/>
                                    </a:lnTo>
                                    <a:lnTo>
                                      <a:pt x="974" y="1570"/>
                                    </a:lnTo>
                                    <a:lnTo>
                                      <a:pt x="974" y="1565"/>
                                    </a:lnTo>
                                    <a:lnTo>
                                      <a:pt x="974" y="1560"/>
                                    </a:lnTo>
                                    <a:lnTo>
                                      <a:pt x="974" y="1555"/>
                                    </a:lnTo>
                                    <a:lnTo>
                                      <a:pt x="974" y="1550"/>
                                    </a:lnTo>
                                    <a:lnTo>
                                      <a:pt x="974" y="1546"/>
                                    </a:lnTo>
                                    <a:lnTo>
                                      <a:pt x="974" y="1541"/>
                                    </a:lnTo>
                                    <a:lnTo>
                                      <a:pt x="974" y="1536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4" y="1526"/>
                                    </a:lnTo>
                                    <a:lnTo>
                                      <a:pt x="974" y="1522"/>
                                    </a:lnTo>
                                    <a:lnTo>
                                      <a:pt x="974" y="1517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07"/>
                                    </a:lnTo>
                                    <a:lnTo>
                                      <a:pt x="979" y="1502"/>
                                    </a:lnTo>
                                    <a:lnTo>
                                      <a:pt x="979" y="1498"/>
                                    </a:lnTo>
                                    <a:lnTo>
                                      <a:pt x="979" y="1493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9" y="1483"/>
                                    </a:lnTo>
                                    <a:lnTo>
                                      <a:pt x="979" y="1478"/>
                                    </a:lnTo>
                                    <a:lnTo>
                                      <a:pt x="979" y="1469"/>
                                    </a:lnTo>
                                    <a:lnTo>
                                      <a:pt x="979" y="1464"/>
                                    </a:lnTo>
                                    <a:lnTo>
                                      <a:pt x="979" y="1459"/>
                                    </a:lnTo>
                                    <a:lnTo>
                                      <a:pt x="984" y="1450"/>
                                    </a:lnTo>
                                    <a:lnTo>
                                      <a:pt x="984" y="1445"/>
                                    </a:lnTo>
                                    <a:lnTo>
                                      <a:pt x="984" y="1440"/>
                                    </a:lnTo>
                                    <a:lnTo>
                                      <a:pt x="984" y="1431"/>
                                    </a:lnTo>
                                    <a:lnTo>
                                      <a:pt x="984" y="1426"/>
                                    </a:lnTo>
                                    <a:lnTo>
                                      <a:pt x="989" y="1421"/>
                                    </a:lnTo>
                                    <a:lnTo>
                                      <a:pt x="989" y="1411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94" y="1402"/>
                                    </a:lnTo>
                                    <a:lnTo>
                                      <a:pt x="989" y="1402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89" y="1416"/>
                                    </a:lnTo>
                                    <a:lnTo>
                                      <a:pt x="989" y="1426"/>
                                    </a:lnTo>
                                    <a:lnTo>
                                      <a:pt x="989" y="1440"/>
                                    </a:lnTo>
                                    <a:lnTo>
                                      <a:pt x="984" y="1455"/>
                                    </a:lnTo>
                                    <a:lnTo>
                                      <a:pt x="984" y="1469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0" y="1555"/>
                                    </a:lnTo>
                                    <a:lnTo>
                                      <a:pt x="965" y="1584"/>
                                    </a:lnTo>
                                    <a:lnTo>
                                      <a:pt x="960" y="1608"/>
                                    </a:lnTo>
                                    <a:lnTo>
                                      <a:pt x="955" y="1637"/>
                                    </a:lnTo>
                                    <a:lnTo>
                                      <a:pt x="950" y="1661"/>
                                    </a:lnTo>
                                    <a:lnTo>
                                      <a:pt x="941" y="1690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26" y="1747"/>
                                    </a:lnTo>
                                    <a:lnTo>
                                      <a:pt x="922" y="1771"/>
                                    </a:lnTo>
                                    <a:lnTo>
                                      <a:pt x="912" y="1800"/>
                                    </a:lnTo>
                                    <a:lnTo>
                                      <a:pt x="902" y="1824"/>
                                    </a:lnTo>
                                    <a:lnTo>
                                      <a:pt x="893" y="1853"/>
                                    </a:lnTo>
                                    <a:lnTo>
                                      <a:pt x="883" y="1877"/>
                                    </a:lnTo>
                                    <a:lnTo>
                                      <a:pt x="874" y="1901"/>
                                    </a:lnTo>
                                    <a:lnTo>
                                      <a:pt x="864" y="1920"/>
                                    </a:lnTo>
                                    <a:lnTo>
                                      <a:pt x="850" y="1939"/>
                                    </a:lnTo>
                                    <a:lnTo>
                                      <a:pt x="840" y="1958"/>
                                    </a:lnTo>
                                    <a:lnTo>
                                      <a:pt x="826" y="1973"/>
                                    </a:lnTo>
                                    <a:lnTo>
                                      <a:pt x="811" y="1987"/>
                                    </a:lnTo>
                                    <a:lnTo>
                                      <a:pt x="797" y="2002"/>
                                    </a:lnTo>
                                    <a:lnTo>
                                      <a:pt x="782" y="2011"/>
                                    </a:lnTo>
                                    <a:lnTo>
                                      <a:pt x="768" y="2016"/>
                                    </a:lnTo>
                                    <a:lnTo>
                                      <a:pt x="763" y="2016"/>
                                    </a:lnTo>
                                    <a:lnTo>
                                      <a:pt x="754" y="2021"/>
                                    </a:lnTo>
                                    <a:lnTo>
                                      <a:pt x="744" y="2021"/>
                                    </a:lnTo>
                                    <a:lnTo>
                                      <a:pt x="739" y="2021"/>
                                    </a:lnTo>
                                    <a:lnTo>
                                      <a:pt x="730" y="2021"/>
                                    </a:lnTo>
                                    <a:lnTo>
                                      <a:pt x="720" y="2021"/>
                                    </a:lnTo>
                                    <a:lnTo>
                                      <a:pt x="710" y="2021"/>
                                    </a:lnTo>
                                    <a:lnTo>
                                      <a:pt x="706" y="2021"/>
                                    </a:lnTo>
                                    <a:lnTo>
                                      <a:pt x="696" y="2021"/>
                                    </a:lnTo>
                                    <a:lnTo>
                                      <a:pt x="686" y="2016"/>
                                    </a:lnTo>
                                    <a:lnTo>
                                      <a:pt x="682" y="2016"/>
                                    </a:lnTo>
                                    <a:lnTo>
                                      <a:pt x="672" y="2011"/>
                                    </a:lnTo>
                                    <a:lnTo>
                                      <a:pt x="667" y="2011"/>
                                    </a:lnTo>
                                    <a:lnTo>
                                      <a:pt x="658" y="2011"/>
                                    </a:lnTo>
                                    <a:lnTo>
                                      <a:pt x="653" y="2006"/>
                                    </a:lnTo>
                                    <a:lnTo>
                                      <a:pt x="643" y="2006"/>
                                    </a:lnTo>
                                    <a:lnTo>
                                      <a:pt x="638" y="2002"/>
                                    </a:lnTo>
                                    <a:lnTo>
                                      <a:pt x="629" y="2002"/>
                                    </a:lnTo>
                                    <a:lnTo>
                                      <a:pt x="624" y="1997"/>
                                    </a:lnTo>
                                    <a:lnTo>
                                      <a:pt x="619" y="1992"/>
                                    </a:lnTo>
                                    <a:lnTo>
                                      <a:pt x="614" y="1992"/>
                                    </a:lnTo>
                                    <a:lnTo>
                                      <a:pt x="610" y="1987"/>
                                    </a:lnTo>
                                    <a:lnTo>
                                      <a:pt x="605" y="1987"/>
                                    </a:lnTo>
                                    <a:lnTo>
                                      <a:pt x="600" y="1982"/>
                                    </a:lnTo>
                                    <a:lnTo>
                                      <a:pt x="595" y="1982"/>
                                    </a:lnTo>
                                    <a:lnTo>
                                      <a:pt x="590" y="1982"/>
                                    </a:lnTo>
                                    <a:lnTo>
                                      <a:pt x="590" y="1978"/>
                                    </a:lnTo>
                                    <a:lnTo>
                                      <a:pt x="586" y="1978"/>
                                    </a:lnTo>
                                    <a:lnTo>
                                      <a:pt x="581" y="1973"/>
                                    </a:lnTo>
                                    <a:lnTo>
                                      <a:pt x="581" y="1978"/>
                                    </a:lnTo>
                                    <a:lnTo>
                                      <a:pt x="576" y="1978"/>
                                    </a:lnTo>
                                    <a:lnTo>
                                      <a:pt x="571" y="1978"/>
                                    </a:lnTo>
                                    <a:lnTo>
                                      <a:pt x="566" y="1978"/>
                                    </a:lnTo>
                                    <a:lnTo>
                                      <a:pt x="557" y="1982"/>
                                    </a:lnTo>
                                    <a:lnTo>
                                      <a:pt x="552" y="1982"/>
                                    </a:lnTo>
                                    <a:lnTo>
                                      <a:pt x="542" y="1987"/>
                                    </a:lnTo>
                                    <a:lnTo>
                                      <a:pt x="533" y="1992"/>
                                    </a:lnTo>
                                    <a:lnTo>
                                      <a:pt x="523" y="1992"/>
                                    </a:lnTo>
                                    <a:lnTo>
                                      <a:pt x="509" y="1997"/>
                                    </a:lnTo>
                                    <a:lnTo>
                                      <a:pt x="499" y="2002"/>
                                    </a:lnTo>
                                    <a:lnTo>
                                      <a:pt x="490" y="2002"/>
                                    </a:lnTo>
                                    <a:lnTo>
                                      <a:pt x="475" y="2006"/>
                                    </a:lnTo>
                                    <a:lnTo>
                                      <a:pt x="461" y="2011"/>
                                    </a:lnTo>
                                    <a:lnTo>
                                      <a:pt x="451" y="2016"/>
                                    </a:lnTo>
                                    <a:lnTo>
                                      <a:pt x="437" y="2021"/>
                                    </a:lnTo>
                                    <a:lnTo>
                                      <a:pt x="423" y="2021"/>
                                    </a:lnTo>
                                    <a:lnTo>
                                      <a:pt x="408" y="2026"/>
                                    </a:lnTo>
                                    <a:lnTo>
                                      <a:pt x="394" y="2030"/>
                                    </a:lnTo>
                                    <a:lnTo>
                                      <a:pt x="379" y="2035"/>
                                    </a:lnTo>
                                    <a:lnTo>
                                      <a:pt x="370" y="2035"/>
                                    </a:lnTo>
                                    <a:lnTo>
                                      <a:pt x="355" y="2040"/>
                                    </a:lnTo>
                                    <a:lnTo>
                                      <a:pt x="341" y="2045"/>
                                    </a:lnTo>
                                    <a:lnTo>
                                      <a:pt x="331" y="2045"/>
                                    </a:lnTo>
                                    <a:lnTo>
                                      <a:pt x="317" y="2050"/>
                                    </a:lnTo>
                                    <a:lnTo>
                                      <a:pt x="307" y="2050"/>
                                    </a:lnTo>
                                    <a:lnTo>
                                      <a:pt x="298" y="2054"/>
                                    </a:lnTo>
                                    <a:lnTo>
                                      <a:pt x="288" y="2054"/>
                                    </a:lnTo>
                                    <a:lnTo>
                                      <a:pt x="279" y="2054"/>
                                    </a:lnTo>
                                    <a:lnTo>
                                      <a:pt x="269" y="2054"/>
                                    </a:lnTo>
                                    <a:lnTo>
                                      <a:pt x="259" y="2054"/>
                                    </a:lnTo>
                                    <a:lnTo>
                                      <a:pt x="255" y="2054"/>
                                    </a:lnTo>
                                    <a:lnTo>
                                      <a:pt x="250" y="2054"/>
                                    </a:lnTo>
                                    <a:lnTo>
                                      <a:pt x="240" y="2054"/>
                                    </a:lnTo>
                                    <a:lnTo>
                                      <a:pt x="235" y="2050"/>
                                    </a:lnTo>
                                    <a:lnTo>
                                      <a:pt x="226" y="2050"/>
                                    </a:lnTo>
                                    <a:lnTo>
                                      <a:pt x="221" y="2045"/>
                                    </a:lnTo>
                                    <a:lnTo>
                                      <a:pt x="216" y="2045"/>
                                    </a:lnTo>
                                    <a:lnTo>
                                      <a:pt x="207" y="2040"/>
                                    </a:lnTo>
                                    <a:lnTo>
                                      <a:pt x="202" y="2035"/>
                                    </a:lnTo>
                                    <a:lnTo>
                                      <a:pt x="197" y="2030"/>
                                    </a:lnTo>
                                    <a:lnTo>
                                      <a:pt x="187" y="2026"/>
                                    </a:lnTo>
                                    <a:lnTo>
                                      <a:pt x="183" y="2021"/>
                                    </a:lnTo>
                                    <a:lnTo>
                                      <a:pt x="178" y="2016"/>
                                    </a:lnTo>
                                    <a:lnTo>
                                      <a:pt x="173" y="2011"/>
                                    </a:lnTo>
                                    <a:lnTo>
                                      <a:pt x="163" y="2006"/>
                                    </a:lnTo>
                                    <a:lnTo>
                                      <a:pt x="159" y="2002"/>
                                    </a:lnTo>
                                    <a:lnTo>
                                      <a:pt x="154" y="1997"/>
                                    </a:lnTo>
                                    <a:lnTo>
                                      <a:pt x="149" y="1992"/>
                                    </a:lnTo>
                                    <a:lnTo>
                                      <a:pt x="144" y="1987"/>
                                    </a:lnTo>
                                    <a:lnTo>
                                      <a:pt x="139" y="1982"/>
                                    </a:lnTo>
                                    <a:lnTo>
                                      <a:pt x="139" y="1978"/>
                                    </a:lnTo>
                                    <a:lnTo>
                                      <a:pt x="135" y="1973"/>
                                    </a:lnTo>
                                    <a:lnTo>
                                      <a:pt x="130" y="1968"/>
                                    </a:lnTo>
                                    <a:lnTo>
                                      <a:pt x="125" y="1968"/>
                                    </a:lnTo>
                                    <a:lnTo>
                                      <a:pt x="125" y="1963"/>
                                    </a:lnTo>
                                    <a:lnTo>
                                      <a:pt x="120" y="1958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5" y="1949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1" y="1954"/>
                                    </a:lnTo>
                                    <a:lnTo>
                                      <a:pt x="111" y="1958"/>
                                    </a:lnTo>
                                    <a:lnTo>
                                      <a:pt x="111" y="1963"/>
                                    </a:lnTo>
                                    <a:lnTo>
                                      <a:pt x="111" y="1968"/>
                                    </a:lnTo>
                                    <a:lnTo>
                                      <a:pt x="106" y="1968"/>
                                    </a:lnTo>
                                    <a:lnTo>
                                      <a:pt x="106" y="1973"/>
                                    </a:lnTo>
                                    <a:lnTo>
                                      <a:pt x="106" y="1978"/>
                                    </a:lnTo>
                                    <a:lnTo>
                                      <a:pt x="106" y="1982"/>
                                    </a:lnTo>
                                    <a:lnTo>
                                      <a:pt x="106" y="1987"/>
                                    </a:lnTo>
                                    <a:lnTo>
                                      <a:pt x="106" y="1992"/>
                                    </a:lnTo>
                                    <a:lnTo>
                                      <a:pt x="106" y="1997"/>
                                    </a:lnTo>
                                    <a:lnTo>
                                      <a:pt x="106" y="2002"/>
                                    </a:lnTo>
                                    <a:lnTo>
                                      <a:pt x="111" y="2006"/>
                                    </a:lnTo>
                                    <a:lnTo>
                                      <a:pt x="111" y="2011"/>
                                    </a:lnTo>
                                    <a:lnTo>
                                      <a:pt x="111" y="2016"/>
                                    </a:lnTo>
                                    <a:lnTo>
                                      <a:pt x="115" y="2021"/>
                                    </a:lnTo>
                                    <a:lnTo>
                                      <a:pt x="120" y="2026"/>
                                    </a:lnTo>
                                    <a:lnTo>
                                      <a:pt x="125" y="2030"/>
                                    </a:lnTo>
                                    <a:lnTo>
                                      <a:pt x="125" y="2035"/>
                                    </a:lnTo>
                                    <a:lnTo>
                                      <a:pt x="130" y="2040"/>
                                    </a:lnTo>
                                    <a:lnTo>
                                      <a:pt x="135" y="2040"/>
                                    </a:lnTo>
                                    <a:lnTo>
                                      <a:pt x="139" y="2045"/>
                                    </a:lnTo>
                                    <a:lnTo>
                                      <a:pt x="149" y="2050"/>
                                    </a:lnTo>
                                    <a:lnTo>
                                      <a:pt x="144" y="2050"/>
                                    </a:lnTo>
                                    <a:lnTo>
                                      <a:pt x="139" y="2050"/>
                                    </a:lnTo>
                                    <a:lnTo>
                                      <a:pt x="135" y="2050"/>
                                    </a:lnTo>
                                    <a:lnTo>
                                      <a:pt x="135" y="2045"/>
                                    </a:lnTo>
                                    <a:lnTo>
                                      <a:pt x="130" y="2045"/>
                                    </a:lnTo>
                                    <a:lnTo>
                                      <a:pt x="125" y="2045"/>
                                    </a:lnTo>
                                    <a:lnTo>
                                      <a:pt x="120" y="2045"/>
                                    </a:lnTo>
                                    <a:lnTo>
                                      <a:pt x="115" y="2045"/>
                                    </a:lnTo>
                                    <a:lnTo>
                                      <a:pt x="111" y="2045"/>
                                    </a:lnTo>
                                    <a:lnTo>
                                      <a:pt x="106" y="2040"/>
                                    </a:lnTo>
                                    <a:lnTo>
                                      <a:pt x="101" y="2040"/>
                                    </a:lnTo>
                                    <a:lnTo>
                                      <a:pt x="96" y="2040"/>
                                    </a:lnTo>
                                    <a:lnTo>
                                      <a:pt x="87" y="2035"/>
                                    </a:lnTo>
                                    <a:lnTo>
                                      <a:pt x="82" y="2035"/>
                                    </a:lnTo>
                                    <a:lnTo>
                                      <a:pt x="77" y="2030"/>
                                    </a:lnTo>
                                    <a:lnTo>
                                      <a:pt x="72" y="2026"/>
                                    </a:lnTo>
                                    <a:lnTo>
                                      <a:pt x="67" y="2026"/>
                                    </a:lnTo>
                                    <a:lnTo>
                                      <a:pt x="63" y="2021"/>
                                    </a:lnTo>
                                    <a:lnTo>
                                      <a:pt x="58" y="2016"/>
                                    </a:lnTo>
                                    <a:lnTo>
                                      <a:pt x="53" y="2011"/>
                                    </a:lnTo>
                                    <a:lnTo>
                                      <a:pt x="48" y="2006"/>
                                    </a:lnTo>
                                    <a:lnTo>
                                      <a:pt x="43" y="2002"/>
                                    </a:lnTo>
                                    <a:lnTo>
                                      <a:pt x="39" y="1997"/>
                                    </a:lnTo>
                                    <a:lnTo>
                                      <a:pt x="34" y="1987"/>
                                    </a:lnTo>
                                    <a:lnTo>
                                      <a:pt x="34" y="1982"/>
                                    </a:lnTo>
                                    <a:lnTo>
                                      <a:pt x="29" y="1973"/>
                                    </a:lnTo>
                                    <a:lnTo>
                                      <a:pt x="24" y="1968"/>
                                    </a:lnTo>
                                    <a:lnTo>
                                      <a:pt x="24" y="1958"/>
                                    </a:lnTo>
                                    <a:lnTo>
                                      <a:pt x="24" y="1949"/>
                                    </a:lnTo>
                                    <a:lnTo>
                                      <a:pt x="24" y="1939"/>
                                    </a:lnTo>
                                    <a:lnTo>
                                      <a:pt x="24" y="1930"/>
                                    </a:lnTo>
                                    <a:lnTo>
                                      <a:pt x="24" y="1925"/>
                                    </a:lnTo>
                                    <a:lnTo>
                                      <a:pt x="24" y="1915"/>
                                    </a:lnTo>
                                    <a:lnTo>
                                      <a:pt x="24" y="1910"/>
                                    </a:lnTo>
                                    <a:lnTo>
                                      <a:pt x="24" y="1901"/>
                                    </a:lnTo>
                                    <a:lnTo>
                                      <a:pt x="24" y="1896"/>
                                    </a:lnTo>
                                    <a:lnTo>
                                      <a:pt x="24" y="1886"/>
                                    </a:lnTo>
                                    <a:lnTo>
                                      <a:pt x="29" y="1882"/>
                                    </a:lnTo>
                                    <a:lnTo>
                                      <a:pt x="29" y="1877"/>
                                    </a:lnTo>
                                    <a:lnTo>
                                      <a:pt x="29" y="1872"/>
                                    </a:lnTo>
                                    <a:lnTo>
                                      <a:pt x="29" y="1862"/>
                                    </a:lnTo>
                                    <a:lnTo>
                                      <a:pt x="34" y="1858"/>
                                    </a:lnTo>
                                    <a:lnTo>
                                      <a:pt x="34" y="1853"/>
                                    </a:lnTo>
                                    <a:lnTo>
                                      <a:pt x="39" y="1848"/>
                                    </a:lnTo>
                                    <a:lnTo>
                                      <a:pt x="39" y="1843"/>
                                    </a:lnTo>
                                    <a:lnTo>
                                      <a:pt x="39" y="1838"/>
                                    </a:lnTo>
                                    <a:lnTo>
                                      <a:pt x="43" y="1838"/>
                                    </a:lnTo>
                                    <a:lnTo>
                                      <a:pt x="43" y="1834"/>
                                    </a:lnTo>
                                    <a:lnTo>
                                      <a:pt x="48" y="1834"/>
                                    </a:lnTo>
                                    <a:lnTo>
                                      <a:pt x="48" y="1829"/>
                                    </a:lnTo>
                                    <a:lnTo>
                                      <a:pt x="48" y="1824"/>
                                    </a:lnTo>
                                    <a:lnTo>
                                      <a:pt x="53" y="1824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8" y="1819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3" y="1814"/>
                                    </a:lnTo>
                                    <a:lnTo>
                                      <a:pt x="48" y="1814"/>
                                    </a:lnTo>
                                    <a:lnTo>
                                      <a:pt x="48" y="1810"/>
                                    </a:lnTo>
                                    <a:lnTo>
                                      <a:pt x="43" y="1810"/>
                                    </a:lnTo>
                                    <a:lnTo>
                                      <a:pt x="43" y="1805"/>
                                    </a:lnTo>
                                    <a:lnTo>
                                      <a:pt x="39" y="1805"/>
                                    </a:lnTo>
                                    <a:lnTo>
                                      <a:pt x="34" y="1800"/>
                                    </a:lnTo>
                                    <a:lnTo>
                                      <a:pt x="34" y="1795"/>
                                    </a:lnTo>
                                    <a:lnTo>
                                      <a:pt x="29" y="1790"/>
                                    </a:lnTo>
                                    <a:lnTo>
                                      <a:pt x="24" y="1790"/>
                                    </a:lnTo>
                                    <a:lnTo>
                                      <a:pt x="24" y="1786"/>
                                    </a:lnTo>
                                    <a:lnTo>
                                      <a:pt x="19" y="1781"/>
                                    </a:lnTo>
                                    <a:lnTo>
                                      <a:pt x="15" y="1776"/>
                                    </a:lnTo>
                                    <a:lnTo>
                                      <a:pt x="15" y="1771"/>
                                    </a:lnTo>
                                    <a:lnTo>
                                      <a:pt x="10" y="1766"/>
                                    </a:lnTo>
                                    <a:lnTo>
                                      <a:pt x="10" y="1762"/>
                                    </a:lnTo>
                                    <a:lnTo>
                                      <a:pt x="5" y="1752"/>
                                    </a:lnTo>
                                    <a:lnTo>
                                      <a:pt x="5" y="1747"/>
                                    </a:lnTo>
                                    <a:lnTo>
                                      <a:pt x="5" y="1742"/>
                                    </a:lnTo>
                                    <a:lnTo>
                                      <a:pt x="0" y="1738"/>
                                    </a:lnTo>
                                    <a:lnTo>
                                      <a:pt x="0" y="1728"/>
                                    </a:lnTo>
                                    <a:lnTo>
                                      <a:pt x="0" y="1723"/>
                                    </a:lnTo>
                                    <a:lnTo>
                                      <a:pt x="0" y="1714"/>
                                    </a:lnTo>
                                    <a:lnTo>
                                      <a:pt x="0" y="1709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4"/>
                                    </a:lnTo>
                                    <a:lnTo>
                                      <a:pt x="5" y="1685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0" y="1685"/>
                                    </a:lnTo>
                                    <a:lnTo>
                                      <a:pt x="10" y="1690"/>
                                    </a:lnTo>
                                    <a:lnTo>
                                      <a:pt x="15" y="1694"/>
                                    </a:lnTo>
                                    <a:lnTo>
                                      <a:pt x="15" y="1699"/>
                                    </a:lnTo>
                                    <a:lnTo>
                                      <a:pt x="15" y="1704"/>
                                    </a:lnTo>
                                    <a:lnTo>
                                      <a:pt x="19" y="1704"/>
                                    </a:lnTo>
                                    <a:lnTo>
                                      <a:pt x="19" y="1709"/>
                                    </a:lnTo>
                                    <a:lnTo>
                                      <a:pt x="19" y="1714"/>
                                    </a:lnTo>
                                    <a:lnTo>
                                      <a:pt x="24" y="1718"/>
                                    </a:lnTo>
                                    <a:lnTo>
                                      <a:pt x="29" y="1723"/>
                                    </a:lnTo>
                                    <a:lnTo>
                                      <a:pt x="29" y="1728"/>
                                    </a:lnTo>
                                    <a:lnTo>
                                      <a:pt x="34" y="1733"/>
                                    </a:lnTo>
                                    <a:lnTo>
                                      <a:pt x="39" y="1738"/>
                                    </a:lnTo>
                                    <a:lnTo>
                                      <a:pt x="43" y="1742"/>
                                    </a:lnTo>
                                    <a:lnTo>
                                      <a:pt x="43" y="1747"/>
                                    </a:lnTo>
                                    <a:lnTo>
                                      <a:pt x="48" y="1747"/>
                                    </a:lnTo>
                                    <a:lnTo>
                                      <a:pt x="53" y="1752"/>
                                    </a:lnTo>
                                    <a:lnTo>
                                      <a:pt x="58" y="1752"/>
                                    </a:lnTo>
                                    <a:lnTo>
                                      <a:pt x="63" y="1757"/>
                                    </a:lnTo>
                                    <a:lnTo>
                                      <a:pt x="67" y="1757"/>
                                    </a:lnTo>
                                    <a:lnTo>
                                      <a:pt x="72" y="1757"/>
                                    </a:lnTo>
                                    <a:lnTo>
                                      <a:pt x="77" y="1762"/>
                                    </a:lnTo>
                                    <a:lnTo>
                                      <a:pt x="82" y="1762"/>
                                    </a:lnTo>
                                    <a:lnTo>
                                      <a:pt x="87" y="1762"/>
                                    </a:lnTo>
                                    <a:lnTo>
                                      <a:pt x="91" y="1762"/>
                                    </a:lnTo>
                                    <a:lnTo>
                                      <a:pt x="96" y="1762"/>
                                    </a:lnTo>
                                    <a:lnTo>
                                      <a:pt x="101" y="1766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11" y="1766"/>
                                    </a:lnTo>
                                    <a:lnTo>
                                      <a:pt x="115" y="1766"/>
                                    </a:lnTo>
                                    <a:lnTo>
                                      <a:pt x="115" y="1771"/>
                                    </a:lnTo>
                                    <a:lnTo>
                                      <a:pt x="111" y="1771"/>
                                    </a:lnTo>
                                    <a:lnTo>
                                      <a:pt x="106" y="1771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06" y="1762"/>
                                    </a:lnTo>
                                    <a:lnTo>
                                      <a:pt x="106" y="1757"/>
                                    </a:lnTo>
                                    <a:lnTo>
                                      <a:pt x="106" y="1752"/>
                                    </a:lnTo>
                                    <a:lnTo>
                                      <a:pt x="106" y="1747"/>
                                    </a:lnTo>
                                    <a:lnTo>
                                      <a:pt x="106" y="1742"/>
                                    </a:lnTo>
                                    <a:lnTo>
                                      <a:pt x="106" y="1733"/>
                                    </a:lnTo>
                                    <a:lnTo>
                                      <a:pt x="106" y="1728"/>
                                    </a:lnTo>
                                    <a:lnTo>
                                      <a:pt x="106" y="1723"/>
                                    </a:lnTo>
                                    <a:lnTo>
                                      <a:pt x="106" y="1714"/>
                                    </a:lnTo>
                                    <a:lnTo>
                                      <a:pt x="111" y="1709"/>
                                    </a:lnTo>
                                    <a:lnTo>
                                      <a:pt x="111" y="1699"/>
                                    </a:lnTo>
                                    <a:lnTo>
                                      <a:pt x="111" y="1694"/>
                                    </a:lnTo>
                                    <a:lnTo>
                                      <a:pt x="115" y="1690"/>
                                    </a:lnTo>
                                    <a:lnTo>
                                      <a:pt x="115" y="1680"/>
                                    </a:lnTo>
                                    <a:lnTo>
                                      <a:pt x="120" y="1675"/>
                                    </a:lnTo>
                                    <a:lnTo>
                                      <a:pt x="125" y="1666"/>
                                    </a:lnTo>
                                    <a:lnTo>
                                      <a:pt x="125" y="1661"/>
                                    </a:lnTo>
                                    <a:lnTo>
                                      <a:pt x="130" y="1651"/>
                                    </a:lnTo>
                                    <a:lnTo>
                                      <a:pt x="135" y="1646"/>
                                    </a:lnTo>
                                    <a:lnTo>
                                      <a:pt x="139" y="1642"/>
                                    </a:lnTo>
                                    <a:lnTo>
                                      <a:pt x="144" y="1637"/>
                                    </a:lnTo>
                                    <a:lnTo>
                                      <a:pt x="154" y="1632"/>
                                    </a:lnTo>
                                    <a:lnTo>
                                      <a:pt x="159" y="1627"/>
                                    </a:lnTo>
                                    <a:lnTo>
                                      <a:pt x="168" y="1622"/>
                                    </a:lnTo>
                                    <a:lnTo>
                                      <a:pt x="178" y="1618"/>
                                    </a:lnTo>
                                    <a:lnTo>
                                      <a:pt x="183" y="1618"/>
                                    </a:lnTo>
                                    <a:lnTo>
                                      <a:pt x="192" y="1613"/>
                                    </a:lnTo>
                                    <a:lnTo>
                                      <a:pt x="207" y="1613"/>
                                    </a:lnTo>
                                    <a:lnTo>
                                      <a:pt x="202" y="1613"/>
                                    </a:lnTo>
                                    <a:lnTo>
                                      <a:pt x="202" y="1618"/>
                                    </a:lnTo>
                                    <a:lnTo>
                                      <a:pt x="197" y="1618"/>
                                    </a:lnTo>
                                    <a:lnTo>
                                      <a:pt x="197" y="1622"/>
                                    </a:lnTo>
                                    <a:lnTo>
                                      <a:pt x="192" y="1622"/>
                                    </a:lnTo>
                                    <a:lnTo>
                                      <a:pt x="192" y="1627"/>
                                    </a:lnTo>
                                    <a:lnTo>
                                      <a:pt x="187" y="1627"/>
                                    </a:lnTo>
                                    <a:lnTo>
                                      <a:pt x="187" y="1632"/>
                                    </a:lnTo>
                                    <a:lnTo>
                                      <a:pt x="183" y="1637"/>
                                    </a:lnTo>
                                    <a:lnTo>
                                      <a:pt x="178" y="1637"/>
                                    </a:lnTo>
                                    <a:lnTo>
                                      <a:pt x="178" y="1642"/>
                                    </a:lnTo>
                                    <a:lnTo>
                                      <a:pt x="173" y="1646"/>
                                    </a:lnTo>
                                    <a:lnTo>
                                      <a:pt x="173" y="1651"/>
                                    </a:lnTo>
                                    <a:lnTo>
                                      <a:pt x="168" y="1651"/>
                                    </a:lnTo>
                                    <a:lnTo>
                                      <a:pt x="168" y="1656"/>
                                    </a:lnTo>
                                    <a:lnTo>
                                      <a:pt x="163" y="1661"/>
                                    </a:lnTo>
                                    <a:lnTo>
                                      <a:pt x="163" y="1666"/>
                                    </a:lnTo>
                                    <a:lnTo>
                                      <a:pt x="163" y="1670"/>
                                    </a:lnTo>
                                    <a:lnTo>
                                      <a:pt x="159" y="1675"/>
                                    </a:lnTo>
                                    <a:lnTo>
                                      <a:pt x="159" y="1680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159" y="1690"/>
                                    </a:lnTo>
                                    <a:lnTo>
                                      <a:pt x="159" y="1694"/>
                                    </a:lnTo>
                                    <a:lnTo>
                                      <a:pt x="159" y="1699"/>
                                    </a:lnTo>
                                    <a:lnTo>
                                      <a:pt x="159" y="1704"/>
                                    </a:lnTo>
                                    <a:lnTo>
                                      <a:pt x="159" y="1709"/>
                                    </a:lnTo>
                                    <a:lnTo>
                                      <a:pt x="163" y="1714"/>
                                    </a:lnTo>
                                    <a:lnTo>
                                      <a:pt x="163" y="1718"/>
                                    </a:lnTo>
                                    <a:lnTo>
                                      <a:pt x="163" y="1723"/>
                                    </a:lnTo>
                                    <a:lnTo>
                                      <a:pt x="168" y="1728"/>
                                    </a:lnTo>
                                    <a:lnTo>
                                      <a:pt x="168" y="1733"/>
                                    </a:lnTo>
                                    <a:lnTo>
                                      <a:pt x="173" y="1738"/>
                                    </a:lnTo>
                                    <a:lnTo>
                                      <a:pt x="173" y="1742"/>
                                    </a:lnTo>
                                    <a:lnTo>
                                      <a:pt x="17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52"/>
                                    </a:lnTo>
                                    <a:lnTo>
                                      <a:pt x="183" y="1752"/>
                                    </a:lnTo>
                                    <a:lnTo>
                                      <a:pt x="18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42"/>
                                    </a:lnTo>
                                    <a:lnTo>
                                      <a:pt x="183" y="1742"/>
                                    </a:lnTo>
                                    <a:lnTo>
                                      <a:pt x="183" y="1738"/>
                                    </a:lnTo>
                                    <a:lnTo>
                                      <a:pt x="183" y="1733"/>
                                    </a:lnTo>
                                    <a:lnTo>
                                      <a:pt x="187" y="1728"/>
                                    </a:lnTo>
                                    <a:lnTo>
                                      <a:pt x="187" y="1723"/>
                                    </a:lnTo>
                                    <a:lnTo>
                                      <a:pt x="187" y="1718"/>
                                    </a:lnTo>
                                    <a:lnTo>
                                      <a:pt x="192" y="1714"/>
                                    </a:lnTo>
                                    <a:lnTo>
                                      <a:pt x="192" y="1709"/>
                                    </a:lnTo>
                                    <a:lnTo>
                                      <a:pt x="197" y="1704"/>
                                    </a:lnTo>
                                    <a:lnTo>
                                      <a:pt x="197" y="1699"/>
                                    </a:lnTo>
                                    <a:lnTo>
                                      <a:pt x="202" y="1694"/>
                                    </a:lnTo>
                                    <a:lnTo>
                                      <a:pt x="202" y="1690"/>
                                    </a:lnTo>
                                    <a:lnTo>
                                      <a:pt x="207" y="1685"/>
                                    </a:lnTo>
                                    <a:lnTo>
                                      <a:pt x="211" y="1680"/>
                                    </a:lnTo>
                                    <a:lnTo>
                                      <a:pt x="216" y="1675"/>
                                    </a:lnTo>
                                    <a:lnTo>
                                      <a:pt x="221" y="1670"/>
                                    </a:lnTo>
                                    <a:lnTo>
                                      <a:pt x="221" y="1666"/>
                                    </a:lnTo>
                                    <a:lnTo>
                                      <a:pt x="226" y="1661"/>
                                    </a:lnTo>
                                    <a:lnTo>
                                      <a:pt x="235" y="1656"/>
                                    </a:lnTo>
                                    <a:lnTo>
                                      <a:pt x="240" y="1656"/>
                                    </a:lnTo>
                                    <a:lnTo>
                                      <a:pt x="245" y="1651"/>
                                    </a:lnTo>
                                    <a:lnTo>
                                      <a:pt x="250" y="1651"/>
                                    </a:lnTo>
                                    <a:lnTo>
                                      <a:pt x="255" y="1646"/>
                                    </a:lnTo>
                                    <a:lnTo>
                                      <a:pt x="264" y="1646"/>
                                    </a:lnTo>
                                    <a:lnTo>
                                      <a:pt x="269" y="1646"/>
                                    </a:lnTo>
                                    <a:lnTo>
                                      <a:pt x="279" y="1646"/>
                                    </a:lnTo>
                                    <a:lnTo>
                                      <a:pt x="288" y="1646"/>
                                    </a:lnTo>
                                    <a:lnTo>
                                      <a:pt x="293" y="1646"/>
                                    </a:lnTo>
                                    <a:lnTo>
                                      <a:pt x="293" y="1651"/>
                                    </a:lnTo>
                                    <a:lnTo>
                                      <a:pt x="288" y="1651"/>
                                    </a:lnTo>
                                    <a:lnTo>
                                      <a:pt x="283" y="1656"/>
                                    </a:lnTo>
                                    <a:lnTo>
                                      <a:pt x="279" y="1661"/>
                                    </a:lnTo>
                                    <a:lnTo>
                                      <a:pt x="274" y="1661"/>
                                    </a:lnTo>
                                    <a:lnTo>
                                      <a:pt x="274" y="1666"/>
                                    </a:lnTo>
                                    <a:lnTo>
                                      <a:pt x="269" y="1666"/>
                                    </a:lnTo>
                                    <a:lnTo>
                                      <a:pt x="264" y="1670"/>
                                    </a:lnTo>
                                    <a:lnTo>
                                      <a:pt x="264" y="1675"/>
                                    </a:lnTo>
                                    <a:lnTo>
                                      <a:pt x="259" y="1675"/>
                                    </a:lnTo>
                                    <a:lnTo>
                                      <a:pt x="255" y="1680"/>
                                    </a:lnTo>
                                    <a:lnTo>
                                      <a:pt x="250" y="1685"/>
                                    </a:lnTo>
                                    <a:lnTo>
                                      <a:pt x="250" y="1690"/>
                                    </a:lnTo>
                                    <a:lnTo>
                                      <a:pt x="245" y="1694"/>
                                    </a:lnTo>
                                    <a:lnTo>
                                      <a:pt x="240" y="1699"/>
                                    </a:lnTo>
                                    <a:lnTo>
                                      <a:pt x="240" y="1704"/>
                                    </a:lnTo>
                                    <a:lnTo>
                                      <a:pt x="235" y="1704"/>
                                    </a:lnTo>
                                    <a:lnTo>
                                      <a:pt x="235" y="1709"/>
                                    </a:lnTo>
                                    <a:lnTo>
                                      <a:pt x="231" y="1714"/>
                                    </a:lnTo>
                                    <a:lnTo>
                                      <a:pt x="231" y="1718"/>
                                    </a:lnTo>
                                    <a:lnTo>
                                      <a:pt x="231" y="1723"/>
                                    </a:lnTo>
                                    <a:lnTo>
                                      <a:pt x="226" y="1728"/>
                                    </a:lnTo>
                                    <a:lnTo>
                                      <a:pt x="226" y="1733"/>
                                    </a:lnTo>
                                    <a:lnTo>
                                      <a:pt x="226" y="1738"/>
                                    </a:lnTo>
                                    <a:lnTo>
                                      <a:pt x="226" y="1742"/>
                                    </a:lnTo>
                                    <a:lnTo>
                                      <a:pt x="226" y="1747"/>
                                    </a:lnTo>
                                    <a:lnTo>
                                      <a:pt x="231" y="1752"/>
                                    </a:lnTo>
                                    <a:lnTo>
                                      <a:pt x="231" y="1757"/>
                                    </a:lnTo>
                                    <a:lnTo>
                                      <a:pt x="235" y="1757"/>
                                    </a:lnTo>
                                    <a:lnTo>
                                      <a:pt x="240" y="1757"/>
                                    </a:lnTo>
                                    <a:lnTo>
                                      <a:pt x="240" y="1762"/>
                                    </a:lnTo>
                                    <a:lnTo>
                                      <a:pt x="245" y="1762"/>
                                    </a:lnTo>
                                    <a:lnTo>
                                      <a:pt x="250" y="1762"/>
                                    </a:lnTo>
                                    <a:lnTo>
                                      <a:pt x="255" y="1766"/>
                                    </a:lnTo>
                                    <a:lnTo>
                                      <a:pt x="264" y="1766"/>
                                    </a:lnTo>
                                    <a:lnTo>
                                      <a:pt x="269" y="1771"/>
                                    </a:lnTo>
                                    <a:lnTo>
                                      <a:pt x="274" y="1776"/>
                                    </a:lnTo>
                                    <a:lnTo>
                                      <a:pt x="283" y="1776"/>
                                    </a:lnTo>
                                    <a:lnTo>
                                      <a:pt x="288" y="1781"/>
                                    </a:lnTo>
                                    <a:lnTo>
                                      <a:pt x="298" y="1781"/>
                                    </a:lnTo>
                                    <a:lnTo>
                                      <a:pt x="307" y="1786"/>
                                    </a:lnTo>
                                    <a:lnTo>
                                      <a:pt x="312" y="1786"/>
                                    </a:lnTo>
                                    <a:lnTo>
                                      <a:pt x="322" y="1790"/>
                                    </a:lnTo>
                                    <a:lnTo>
                                      <a:pt x="331" y="1790"/>
                                    </a:lnTo>
                                    <a:lnTo>
                                      <a:pt x="336" y="1790"/>
                                    </a:lnTo>
                                    <a:lnTo>
                                      <a:pt x="346" y="1790"/>
                                    </a:lnTo>
                                    <a:lnTo>
                                      <a:pt x="355" y="1795"/>
                                    </a:lnTo>
                                    <a:lnTo>
                                      <a:pt x="360" y="1795"/>
                                    </a:lnTo>
                                    <a:lnTo>
                                      <a:pt x="370" y="1795"/>
                                    </a:lnTo>
                                    <a:lnTo>
                                      <a:pt x="379" y="1795"/>
                                    </a:lnTo>
                                    <a:lnTo>
                                      <a:pt x="384" y="1795"/>
                                    </a:lnTo>
                                    <a:lnTo>
                                      <a:pt x="394" y="1790"/>
                                    </a:lnTo>
                                    <a:lnTo>
                                      <a:pt x="399" y="1790"/>
                                    </a:lnTo>
                                    <a:lnTo>
                                      <a:pt x="408" y="1790"/>
                                    </a:lnTo>
                                    <a:lnTo>
                                      <a:pt x="413" y="1786"/>
                                    </a:lnTo>
                                    <a:lnTo>
                                      <a:pt x="418" y="1781"/>
                                    </a:lnTo>
                                    <a:lnTo>
                                      <a:pt x="427" y="1776"/>
                                    </a:lnTo>
                                    <a:lnTo>
                                      <a:pt x="432" y="1771"/>
                                    </a:lnTo>
                                    <a:lnTo>
                                      <a:pt x="437" y="1766"/>
                                    </a:lnTo>
                                    <a:lnTo>
                                      <a:pt x="442" y="1762"/>
                                    </a:lnTo>
                                    <a:lnTo>
                                      <a:pt x="447" y="1752"/>
                                    </a:lnTo>
                                    <a:lnTo>
                                      <a:pt x="451" y="1747"/>
                                    </a:lnTo>
                                    <a:lnTo>
                                      <a:pt x="451" y="1738"/>
                                    </a:lnTo>
                                    <a:lnTo>
                                      <a:pt x="456" y="1728"/>
                                    </a:lnTo>
                                    <a:lnTo>
                                      <a:pt x="461" y="1718"/>
                                    </a:lnTo>
                                    <a:lnTo>
                                      <a:pt x="466" y="1709"/>
                                    </a:lnTo>
                                    <a:lnTo>
                                      <a:pt x="466" y="1699"/>
                                    </a:lnTo>
                                    <a:lnTo>
                                      <a:pt x="471" y="1690"/>
                                    </a:lnTo>
                                    <a:lnTo>
                                      <a:pt x="471" y="1680"/>
                                    </a:lnTo>
                                    <a:lnTo>
                                      <a:pt x="475" y="1666"/>
                                    </a:lnTo>
                                    <a:lnTo>
                                      <a:pt x="475" y="1656"/>
                                    </a:lnTo>
                                    <a:lnTo>
                                      <a:pt x="480" y="1646"/>
                                    </a:lnTo>
                                    <a:lnTo>
                                      <a:pt x="480" y="1637"/>
                                    </a:lnTo>
                                    <a:lnTo>
                                      <a:pt x="480" y="1627"/>
                                    </a:lnTo>
                                    <a:lnTo>
                                      <a:pt x="485" y="1618"/>
                                    </a:lnTo>
                                    <a:lnTo>
                                      <a:pt x="485" y="1608"/>
                                    </a:lnTo>
                                    <a:lnTo>
                                      <a:pt x="485" y="1598"/>
                                    </a:lnTo>
                                    <a:lnTo>
                                      <a:pt x="485" y="1589"/>
                                    </a:lnTo>
                                    <a:lnTo>
                                      <a:pt x="490" y="1579"/>
                                    </a:lnTo>
                                    <a:lnTo>
                                      <a:pt x="490" y="1570"/>
                                    </a:lnTo>
                                    <a:lnTo>
                                      <a:pt x="490" y="1565"/>
                                    </a:lnTo>
                                    <a:lnTo>
                                      <a:pt x="490" y="1555"/>
                                    </a:lnTo>
                                    <a:lnTo>
                                      <a:pt x="490" y="1550"/>
                                    </a:lnTo>
                                    <a:lnTo>
                                      <a:pt x="490" y="1546"/>
                                    </a:lnTo>
                                    <a:lnTo>
                                      <a:pt x="490" y="1541"/>
                                    </a:lnTo>
                                    <a:lnTo>
                                      <a:pt x="490" y="1536"/>
                                    </a:lnTo>
                                    <a:lnTo>
                                      <a:pt x="490" y="1531"/>
                                    </a:lnTo>
                                    <a:lnTo>
                                      <a:pt x="490" y="1526"/>
                                    </a:lnTo>
                                    <a:lnTo>
                                      <a:pt x="494" y="1522"/>
                                    </a:lnTo>
                                    <a:lnTo>
                                      <a:pt x="494" y="1517"/>
                                    </a:lnTo>
                                    <a:lnTo>
                                      <a:pt x="494" y="1512"/>
                                    </a:lnTo>
                                    <a:lnTo>
                                      <a:pt x="494" y="1502"/>
                                    </a:lnTo>
                                    <a:lnTo>
                                      <a:pt x="494" y="1493"/>
                                    </a:lnTo>
                                    <a:lnTo>
                                      <a:pt x="499" y="1488"/>
                                    </a:lnTo>
                                    <a:lnTo>
                                      <a:pt x="499" y="1478"/>
                                    </a:lnTo>
                                    <a:lnTo>
                                      <a:pt x="504" y="1464"/>
                                    </a:lnTo>
                                    <a:lnTo>
                                      <a:pt x="504" y="1455"/>
                                    </a:lnTo>
                                    <a:lnTo>
                                      <a:pt x="509" y="1445"/>
                                    </a:lnTo>
                                    <a:lnTo>
                                      <a:pt x="514" y="1435"/>
                                    </a:lnTo>
                                    <a:lnTo>
                                      <a:pt x="518" y="1421"/>
                                    </a:lnTo>
                                    <a:lnTo>
                                      <a:pt x="523" y="1411"/>
                                    </a:lnTo>
                                    <a:lnTo>
                                      <a:pt x="528" y="1402"/>
                                    </a:lnTo>
                                    <a:lnTo>
                                      <a:pt x="533" y="1387"/>
                                    </a:lnTo>
                                    <a:lnTo>
                                      <a:pt x="538" y="1378"/>
                                    </a:lnTo>
                                    <a:lnTo>
                                      <a:pt x="542" y="1363"/>
                                    </a:lnTo>
                                    <a:lnTo>
                                      <a:pt x="552" y="1354"/>
                                    </a:lnTo>
                                    <a:lnTo>
                                      <a:pt x="562" y="1344"/>
                                    </a:lnTo>
                                    <a:lnTo>
                                      <a:pt x="566" y="1335"/>
                                    </a:lnTo>
                                    <a:lnTo>
                                      <a:pt x="576" y="1325"/>
                                    </a:lnTo>
                                    <a:lnTo>
                                      <a:pt x="586" y="1315"/>
                                    </a:lnTo>
                                    <a:lnTo>
                                      <a:pt x="600" y="1306"/>
                                    </a:lnTo>
                                    <a:lnTo>
                                      <a:pt x="610" y="1301"/>
                                    </a:lnTo>
                                    <a:lnTo>
                                      <a:pt x="624" y="1291"/>
                                    </a:lnTo>
                                    <a:lnTo>
                                      <a:pt x="634" y="1287"/>
                                    </a:lnTo>
                                    <a:lnTo>
                                      <a:pt x="648" y="1282"/>
                                    </a:lnTo>
                                    <a:lnTo>
                                      <a:pt x="662" y="1282"/>
                                    </a:lnTo>
                                    <a:lnTo>
                                      <a:pt x="682" y="1277"/>
                                    </a:lnTo>
                                    <a:lnTo>
                                      <a:pt x="730" y="1171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730" y="1138"/>
                                    </a:lnTo>
                                    <a:lnTo>
                                      <a:pt x="730" y="1143"/>
                                    </a:lnTo>
                                    <a:lnTo>
                                      <a:pt x="725" y="1143"/>
                                    </a:lnTo>
                                    <a:lnTo>
                                      <a:pt x="725" y="1147"/>
                                    </a:lnTo>
                                    <a:lnTo>
                                      <a:pt x="725" y="1152"/>
                                    </a:lnTo>
                                    <a:lnTo>
                                      <a:pt x="720" y="1157"/>
                                    </a:lnTo>
                                    <a:lnTo>
                                      <a:pt x="720" y="1162"/>
                                    </a:lnTo>
                                    <a:lnTo>
                                      <a:pt x="720" y="1167"/>
                                    </a:lnTo>
                                    <a:lnTo>
                                      <a:pt x="715" y="1171"/>
                                    </a:lnTo>
                                    <a:lnTo>
                                      <a:pt x="715" y="1176"/>
                                    </a:lnTo>
                                    <a:lnTo>
                                      <a:pt x="715" y="1181"/>
                                    </a:lnTo>
                                    <a:lnTo>
                                      <a:pt x="710" y="1186"/>
                                    </a:lnTo>
                                    <a:lnTo>
                                      <a:pt x="710" y="1191"/>
                                    </a:lnTo>
                                    <a:lnTo>
                                      <a:pt x="706" y="1191"/>
                                    </a:lnTo>
                                    <a:lnTo>
                                      <a:pt x="706" y="1195"/>
                                    </a:lnTo>
                                    <a:lnTo>
                                      <a:pt x="706" y="1200"/>
                                    </a:lnTo>
                                    <a:lnTo>
                                      <a:pt x="701" y="1205"/>
                                    </a:lnTo>
                                    <a:lnTo>
                                      <a:pt x="701" y="1210"/>
                                    </a:lnTo>
                                    <a:lnTo>
                                      <a:pt x="696" y="1210"/>
                                    </a:lnTo>
                                    <a:lnTo>
                                      <a:pt x="696" y="1215"/>
                                    </a:lnTo>
                                    <a:lnTo>
                                      <a:pt x="691" y="1215"/>
                                    </a:lnTo>
                                    <a:lnTo>
                                      <a:pt x="686" y="1215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686" y="1205"/>
                                    </a:lnTo>
                                    <a:lnTo>
                                      <a:pt x="686" y="1200"/>
                                    </a:lnTo>
                                    <a:lnTo>
                                      <a:pt x="686" y="1195"/>
                                    </a:lnTo>
                                    <a:lnTo>
                                      <a:pt x="686" y="1191"/>
                                    </a:lnTo>
                                    <a:lnTo>
                                      <a:pt x="686" y="1186"/>
                                    </a:lnTo>
                                    <a:lnTo>
                                      <a:pt x="691" y="1181"/>
                                    </a:lnTo>
                                    <a:lnTo>
                                      <a:pt x="691" y="1176"/>
                                    </a:lnTo>
                                    <a:lnTo>
                                      <a:pt x="691" y="1171"/>
                                    </a:lnTo>
                                    <a:lnTo>
                                      <a:pt x="691" y="1167"/>
                                    </a:lnTo>
                                    <a:lnTo>
                                      <a:pt x="691" y="1162"/>
                                    </a:lnTo>
                                    <a:lnTo>
                                      <a:pt x="696" y="1157"/>
                                    </a:lnTo>
                                    <a:lnTo>
                                      <a:pt x="696" y="1152"/>
                                    </a:lnTo>
                                    <a:lnTo>
                                      <a:pt x="696" y="1147"/>
                                    </a:lnTo>
                                    <a:lnTo>
                                      <a:pt x="701" y="1147"/>
                                    </a:lnTo>
                                    <a:lnTo>
                                      <a:pt x="701" y="1143"/>
                                    </a:lnTo>
                                    <a:lnTo>
                                      <a:pt x="701" y="1138"/>
                                    </a:lnTo>
                                    <a:lnTo>
                                      <a:pt x="701" y="1133"/>
                                    </a:lnTo>
                                    <a:lnTo>
                                      <a:pt x="706" y="1128"/>
                                    </a:lnTo>
                                    <a:lnTo>
                                      <a:pt x="706" y="1123"/>
                                    </a:lnTo>
                                    <a:lnTo>
                                      <a:pt x="706" y="1119"/>
                                    </a:lnTo>
                                    <a:lnTo>
                                      <a:pt x="710" y="1114"/>
                                    </a:lnTo>
                                    <a:lnTo>
                                      <a:pt x="710" y="1109"/>
                                    </a:lnTo>
                                    <a:lnTo>
                                      <a:pt x="710" y="1104"/>
                                    </a:lnTo>
                                    <a:lnTo>
                                      <a:pt x="662" y="1152"/>
                                    </a:lnTo>
                                    <a:lnTo>
                                      <a:pt x="696" y="1080"/>
                                    </a:lnTo>
                                    <a:lnTo>
                                      <a:pt x="691" y="1080"/>
                                    </a:lnTo>
                                    <a:lnTo>
                                      <a:pt x="686" y="1080"/>
                                    </a:lnTo>
                                    <a:lnTo>
                                      <a:pt x="682" y="1085"/>
                                    </a:lnTo>
                                    <a:lnTo>
                                      <a:pt x="677" y="1085"/>
                                    </a:lnTo>
                                    <a:lnTo>
                                      <a:pt x="667" y="1085"/>
                                    </a:lnTo>
                                    <a:lnTo>
                                      <a:pt x="662" y="1085"/>
                                    </a:lnTo>
                                    <a:lnTo>
                                      <a:pt x="658" y="1085"/>
                                    </a:lnTo>
                                    <a:lnTo>
                                      <a:pt x="648" y="1085"/>
                                    </a:lnTo>
                                    <a:lnTo>
                                      <a:pt x="638" y="1085"/>
                                    </a:lnTo>
                                    <a:lnTo>
                                      <a:pt x="634" y="1090"/>
                                    </a:lnTo>
                                    <a:lnTo>
                                      <a:pt x="624" y="1090"/>
                                    </a:lnTo>
                                    <a:lnTo>
                                      <a:pt x="614" y="1090"/>
                                    </a:lnTo>
                                    <a:lnTo>
                                      <a:pt x="605" y="1090"/>
                                    </a:lnTo>
                                    <a:lnTo>
                                      <a:pt x="600" y="1090"/>
                                    </a:lnTo>
                                    <a:lnTo>
                                      <a:pt x="590" y="1085"/>
                                    </a:lnTo>
                                    <a:lnTo>
                                      <a:pt x="581" y="1085"/>
                                    </a:lnTo>
                                    <a:lnTo>
                                      <a:pt x="571" y="1085"/>
                                    </a:lnTo>
                                    <a:lnTo>
                                      <a:pt x="562" y="1085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47" y="1080"/>
                                    </a:lnTo>
                                    <a:lnTo>
                                      <a:pt x="542" y="1075"/>
                                    </a:lnTo>
                                    <a:lnTo>
                                      <a:pt x="533" y="1075"/>
                                    </a:lnTo>
                                    <a:lnTo>
                                      <a:pt x="528" y="1071"/>
                                    </a:lnTo>
                                    <a:lnTo>
                                      <a:pt x="518" y="1066"/>
                                    </a:lnTo>
                                    <a:lnTo>
                                      <a:pt x="514" y="1061"/>
                                    </a:lnTo>
                                    <a:lnTo>
                                      <a:pt x="509" y="1056"/>
                                    </a:lnTo>
                                    <a:lnTo>
                                      <a:pt x="504" y="1051"/>
                                    </a:lnTo>
                                    <a:lnTo>
                                      <a:pt x="504" y="1047"/>
                                    </a:lnTo>
                                    <a:lnTo>
                                      <a:pt x="499" y="1042"/>
                                    </a:lnTo>
                                    <a:lnTo>
                                      <a:pt x="499" y="1032"/>
                                    </a:lnTo>
                                    <a:lnTo>
                                      <a:pt x="494" y="1027"/>
                                    </a:lnTo>
                                    <a:lnTo>
                                      <a:pt x="494" y="1018"/>
                                    </a:lnTo>
                                    <a:lnTo>
                                      <a:pt x="490" y="1013"/>
                                    </a:lnTo>
                                    <a:lnTo>
                                      <a:pt x="490" y="1003"/>
                                    </a:lnTo>
                                    <a:lnTo>
                                      <a:pt x="485" y="994"/>
                                    </a:lnTo>
                                    <a:lnTo>
                                      <a:pt x="485" y="989"/>
                                    </a:lnTo>
                                    <a:lnTo>
                                      <a:pt x="485" y="979"/>
                                    </a:lnTo>
                                    <a:lnTo>
                                      <a:pt x="480" y="975"/>
                                    </a:lnTo>
                                    <a:lnTo>
                                      <a:pt x="480" y="965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480" y="946"/>
                                    </a:lnTo>
                                    <a:lnTo>
                                      <a:pt x="475" y="941"/>
                                    </a:lnTo>
                                    <a:lnTo>
                                      <a:pt x="475" y="931"/>
                                    </a:lnTo>
                                    <a:lnTo>
                                      <a:pt x="475" y="922"/>
                                    </a:lnTo>
                                    <a:lnTo>
                                      <a:pt x="475" y="912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75" y="898"/>
                                    </a:lnTo>
                                    <a:lnTo>
                                      <a:pt x="475" y="888"/>
                                    </a:lnTo>
                                    <a:lnTo>
                                      <a:pt x="475" y="879"/>
                                    </a:lnTo>
                                    <a:lnTo>
                                      <a:pt x="475" y="869"/>
                                    </a:lnTo>
                                    <a:lnTo>
                                      <a:pt x="475" y="859"/>
                                    </a:lnTo>
                                    <a:lnTo>
                                      <a:pt x="475" y="850"/>
                                    </a:lnTo>
                                    <a:lnTo>
                                      <a:pt x="480" y="845"/>
                                    </a:lnTo>
                                    <a:lnTo>
                                      <a:pt x="480" y="835"/>
                                    </a:lnTo>
                                    <a:lnTo>
                                      <a:pt x="480" y="826"/>
                                    </a:lnTo>
                                    <a:lnTo>
                                      <a:pt x="485" y="816"/>
                                    </a:lnTo>
                                    <a:lnTo>
                                      <a:pt x="485" y="807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94" y="787"/>
                                    </a:lnTo>
                                    <a:lnTo>
                                      <a:pt x="494" y="778"/>
                                    </a:lnTo>
                                    <a:lnTo>
                                      <a:pt x="499" y="768"/>
                                    </a:lnTo>
                                    <a:lnTo>
                                      <a:pt x="504" y="759"/>
                                    </a:lnTo>
                                    <a:lnTo>
                                      <a:pt x="504" y="754"/>
                                    </a:lnTo>
                                    <a:lnTo>
                                      <a:pt x="509" y="744"/>
                                    </a:lnTo>
                                    <a:lnTo>
                                      <a:pt x="514" y="739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20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15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25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35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499" y="792"/>
                                    </a:lnTo>
                                    <a:lnTo>
                                      <a:pt x="494" y="792"/>
                                    </a:lnTo>
                                    <a:lnTo>
                                      <a:pt x="490" y="792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85" y="797"/>
                                    </a:lnTo>
                                    <a:lnTo>
                                      <a:pt x="480" y="797"/>
                                    </a:lnTo>
                                    <a:lnTo>
                                      <a:pt x="475" y="797"/>
                                    </a:lnTo>
                                    <a:lnTo>
                                      <a:pt x="471" y="797"/>
                                    </a:lnTo>
                                    <a:lnTo>
                                      <a:pt x="466" y="797"/>
                                    </a:lnTo>
                                    <a:lnTo>
                                      <a:pt x="456" y="792"/>
                                    </a:lnTo>
                                    <a:lnTo>
                                      <a:pt x="451" y="792"/>
                                    </a:lnTo>
                                    <a:lnTo>
                                      <a:pt x="447" y="792"/>
                                    </a:lnTo>
                                    <a:lnTo>
                                      <a:pt x="437" y="792"/>
                                    </a:lnTo>
                                    <a:lnTo>
                                      <a:pt x="432" y="792"/>
                                    </a:lnTo>
                                    <a:lnTo>
                                      <a:pt x="423" y="792"/>
                                    </a:lnTo>
                                    <a:lnTo>
                                      <a:pt x="418" y="792"/>
                                    </a:lnTo>
                                    <a:lnTo>
                                      <a:pt x="413" y="792"/>
                                    </a:lnTo>
                                    <a:lnTo>
                                      <a:pt x="403" y="787"/>
                                    </a:lnTo>
                                    <a:lnTo>
                                      <a:pt x="399" y="787"/>
                                    </a:lnTo>
                                    <a:lnTo>
                                      <a:pt x="389" y="787"/>
                                    </a:lnTo>
                                    <a:lnTo>
                                      <a:pt x="384" y="787"/>
                                    </a:lnTo>
                                    <a:lnTo>
                                      <a:pt x="375" y="783"/>
                                    </a:lnTo>
                                    <a:lnTo>
                                      <a:pt x="370" y="783"/>
                                    </a:lnTo>
                                    <a:lnTo>
                                      <a:pt x="360" y="778"/>
                                    </a:lnTo>
                                    <a:lnTo>
                                      <a:pt x="355" y="778"/>
                                    </a:lnTo>
                                    <a:lnTo>
                                      <a:pt x="351" y="773"/>
                                    </a:lnTo>
                                    <a:lnTo>
                                      <a:pt x="341" y="773"/>
                                    </a:lnTo>
                                    <a:lnTo>
                                      <a:pt x="336" y="768"/>
                                    </a:lnTo>
                                    <a:lnTo>
                                      <a:pt x="331" y="763"/>
                                    </a:lnTo>
                                    <a:lnTo>
                                      <a:pt x="327" y="763"/>
                                    </a:lnTo>
                                    <a:lnTo>
                                      <a:pt x="322" y="759"/>
                                    </a:lnTo>
                                    <a:lnTo>
                                      <a:pt x="317" y="754"/>
                                    </a:lnTo>
                                    <a:lnTo>
                                      <a:pt x="312" y="749"/>
                                    </a:lnTo>
                                    <a:lnTo>
                                      <a:pt x="307" y="739"/>
                                    </a:lnTo>
                                    <a:lnTo>
                                      <a:pt x="298" y="735"/>
                                    </a:lnTo>
                                    <a:lnTo>
                                      <a:pt x="293" y="730"/>
                                    </a:lnTo>
                                    <a:lnTo>
                                      <a:pt x="283" y="720"/>
                                    </a:lnTo>
                                    <a:lnTo>
                                      <a:pt x="279" y="715"/>
                                    </a:lnTo>
                                    <a:lnTo>
                                      <a:pt x="269" y="706"/>
                                    </a:lnTo>
                                    <a:lnTo>
                                      <a:pt x="259" y="696"/>
                                    </a:lnTo>
                                    <a:lnTo>
                                      <a:pt x="255" y="687"/>
                                    </a:lnTo>
                                    <a:lnTo>
                                      <a:pt x="245" y="677"/>
                                    </a:lnTo>
                                    <a:lnTo>
                                      <a:pt x="235" y="667"/>
                                    </a:lnTo>
                                    <a:lnTo>
                                      <a:pt x="226" y="658"/>
                                    </a:lnTo>
                                    <a:lnTo>
                                      <a:pt x="221" y="648"/>
                                    </a:lnTo>
                                    <a:lnTo>
                                      <a:pt x="211" y="639"/>
                                    </a:lnTo>
                                    <a:lnTo>
                                      <a:pt x="202" y="629"/>
                                    </a:lnTo>
                                    <a:lnTo>
                                      <a:pt x="192" y="619"/>
                                    </a:lnTo>
                                    <a:lnTo>
                                      <a:pt x="187" y="605"/>
                                    </a:lnTo>
                                    <a:lnTo>
                                      <a:pt x="178" y="595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3" y="571"/>
                                    </a:lnTo>
                                    <a:lnTo>
                                      <a:pt x="154" y="562"/>
                                    </a:lnTo>
                                    <a:lnTo>
                                      <a:pt x="149" y="54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35" y="528"/>
                                    </a:lnTo>
                                    <a:lnTo>
                                      <a:pt x="130" y="514"/>
                                    </a:lnTo>
                                    <a:lnTo>
                                      <a:pt x="125" y="504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15" y="480"/>
                                    </a:lnTo>
                                    <a:lnTo>
                                      <a:pt x="111" y="471"/>
                                    </a:lnTo>
                                    <a:lnTo>
                                      <a:pt x="106" y="456"/>
                                    </a:lnTo>
                                    <a:lnTo>
                                      <a:pt x="101" y="442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01" y="389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106" y="32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5" y="288"/>
                                    </a:lnTo>
                                    <a:lnTo>
                                      <a:pt x="125" y="264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231" y="96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74" y="53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46" y="15"/>
                                    </a:lnTo>
                                    <a:lnTo>
                                      <a:pt x="365" y="5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56" y="5"/>
                                    </a:lnTo>
                                    <a:lnTo>
                                      <a:pt x="475" y="15"/>
                                    </a:lnTo>
                                    <a:lnTo>
                                      <a:pt x="494" y="20"/>
                                    </a:lnTo>
                                    <a:lnTo>
                                      <a:pt x="509" y="24"/>
                                    </a:lnTo>
                                    <a:lnTo>
                                      <a:pt x="523" y="29"/>
                                    </a:lnTo>
                                    <a:lnTo>
                                      <a:pt x="533" y="39"/>
                                    </a:lnTo>
                                    <a:lnTo>
                                      <a:pt x="542" y="44"/>
                                    </a:lnTo>
                                    <a:lnTo>
                                      <a:pt x="552" y="48"/>
                                    </a:lnTo>
                                    <a:lnTo>
                                      <a:pt x="557" y="58"/>
                                    </a:lnTo>
                                    <a:lnTo>
                                      <a:pt x="566" y="63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576" y="87"/>
                                    </a:lnTo>
                                    <a:lnTo>
                                      <a:pt x="576" y="92"/>
                                    </a:lnTo>
                                    <a:lnTo>
                                      <a:pt x="581" y="101"/>
                                    </a:lnTo>
                                    <a:lnTo>
                                      <a:pt x="581" y="106"/>
                                    </a:lnTo>
                                    <a:lnTo>
                                      <a:pt x="576" y="115"/>
                                    </a:lnTo>
                                    <a:lnTo>
                                      <a:pt x="576" y="125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66" y="149"/>
                                    </a:lnTo>
                                    <a:lnTo>
                                      <a:pt x="562" y="159"/>
                                    </a:lnTo>
                                    <a:lnTo>
                                      <a:pt x="562" y="163"/>
                                    </a:lnTo>
                                    <a:lnTo>
                                      <a:pt x="557" y="168"/>
                                    </a:lnTo>
                                    <a:lnTo>
                                      <a:pt x="552" y="178"/>
                                    </a:lnTo>
                                    <a:lnTo>
                                      <a:pt x="547" y="183"/>
                                    </a:lnTo>
                                    <a:lnTo>
                                      <a:pt x="547" y="187"/>
                                    </a:lnTo>
                                    <a:lnTo>
                                      <a:pt x="542" y="192"/>
                                    </a:lnTo>
                                    <a:lnTo>
                                      <a:pt x="538" y="197"/>
                                    </a:lnTo>
                                    <a:lnTo>
                                      <a:pt x="538" y="202"/>
                                    </a:lnTo>
                                    <a:lnTo>
                                      <a:pt x="533" y="207"/>
                                    </a:lnTo>
                                    <a:lnTo>
                                      <a:pt x="533" y="211"/>
                                    </a:lnTo>
                                    <a:lnTo>
                                      <a:pt x="533" y="216"/>
                                    </a:lnTo>
                                    <a:lnTo>
                                      <a:pt x="528" y="221"/>
                                    </a:lnTo>
                                    <a:lnTo>
                                      <a:pt x="528" y="226"/>
                                    </a:lnTo>
                                    <a:lnTo>
                                      <a:pt x="528" y="231"/>
                                    </a:lnTo>
                                    <a:lnTo>
                                      <a:pt x="523" y="240"/>
                                    </a:lnTo>
                                    <a:lnTo>
                                      <a:pt x="523" y="245"/>
                                    </a:lnTo>
                                    <a:lnTo>
                                      <a:pt x="523" y="255"/>
                                    </a:lnTo>
                                    <a:lnTo>
                                      <a:pt x="518" y="259"/>
                                    </a:lnTo>
                                    <a:lnTo>
                                      <a:pt x="518" y="269"/>
                                    </a:lnTo>
                                    <a:lnTo>
                                      <a:pt x="514" y="274"/>
                                    </a:lnTo>
                                    <a:lnTo>
                                      <a:pt x="509" y="283"/>
                                    </a:lnTo>
                                    <a:lnTo>
                                      <a:pt x="509" y="293"/>
                                    </a:lnTo>
                                    <a:lnTo>
                                      <a:pt x="504" y="303"/>
                                    </a:lnTo>
                                    <a:lnTo>
                                      <a:pt x="499" y="312"/>
                                    </a:lnTo>
                                    <a:lnTo>
                                      <a:pt x="494" y="322"/>
                                    </a:lnTo>
                                    <a:lnTo>
                                      <a:pt x="485" y="331"/>
                                    </a:lnTo>
                                    <a:lnTo>
                                      <a:pt x="480" y="341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66" y="360"/>
                                    </a:lnTo>
                                    <a:lnTo>
                                      <a:pt x="456" y="370"/>
                                    </a:lnTo>
                                    <a:lnTo>
                                      <a:pt x="447" y="379"/>
                                    </a:lnTo>
                                    <a:lnTo>
                                      <a:pt x="437" y="389"/>
                                    </a:lnTo>
                                    <a:lnTo>
                                      <a:pt x="427" y="399"/>
                                    </a:lnTo>
                                    <a:lnTo>
                                      <a:pt x="413" y="408"/>
                                    </a:lnTo>
                                    <a:lnTo>
                                      <a:pt x="399" y="418"/>
                                    </a:lnTo>
                                    <a:lnTo>
                                      <a:pt x="384" y="427"/>
                                    </a:lnTo>
                                    <a:lnTo>
                                      <a:pt x="370" y="437"/>
                                    </a:lnTo>
                                    <a:lnTo>
                                      <a:pt x="351" y="442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69" y="475"/>
                                    </a:lnTo>
                                    <a:lnTo>
                                      <a:pt x="274" y="475"/>
                                    </a:lnTo>
                                    <a:lnTo>
                                      <a:pt x="279" y="471"/>
                                    </a:lnTo>
                                    <a:lnTo>
                                      <a:pt x="283" y="471"/>
                                    </a:lnTo>
                                    <a:lnTo>
                                      <a:pt x="288" y="47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98" y="466"/>
                                    </a:lnTo>
                                    <a:lnTo>
                                      <a:pt x="303" y="466"/>
                                    </a:lnTo>
                                    <a:lnTo>
                                      <a:pt x="307" y="46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317" y="461"/>
                                    </a:lnTo>
                                    <a:lnTo>
                                      <a:pt x="322" y="456"/>
                                    </a:lnTo>
                                    <a:lnTo>
                                      <a:pt x="327" y="456"/>
                                    </a:lnTo>
                                    <a:lnTo>
                                      <a:pt x="331" y="456"/>
                                    </a:lnTo>
                                    <a:lnTo>
                                      <a:pt x="336" y="451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6" y="451"/>
                                    </a:lnTo>
                                    <a:lnTo>
                                      <a:pt x="351" y="447"/>
                                    </a:lnTo>
                                    <a:lnTo>
                                      <a:pt x="355" y="447"/>
                                    </a:lnTo>
                                    <a:lnTo>
                                      <a:pt x="360" y="447"/>
                                    </a:lnTo>
                                    <a:lnTo>
                                      <a:pt x="365" y="442"/>
                                    </a:lnTo>
                                    <a:lnTo>
                                      <a:pt x="370" y="442"/>
                                    </a:lnTo>
                                    <a:lnTo>
                                      <a:pt x="375" y="442"/>
                                    </a:lnTo>
                                    <a:lnTo>
                                      <a:pt x="375" y="437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4" y="432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9" y="437"/>
                                    </a:lnTo>
                                    <a:lnTo>
                                      <a:pt x="389" y="442"/>
                                    </a:lnTo>
                                    <a:lnTo>
                                      <a:pt x="394" y="447"/>
                                    </a:lnTo>
                                    <a:lnTo>
                                      <a:pt x="394" y="451"/>
                                    </a:lnTo>
                                    <a:lnTo>
                                      <a:pt x="399" y="456"/>
                                    </a:lnTo>
                                    <a:lnTo>
                                      <a:pt x="403" y="461"/>
                                    </a:lnTo>
                                    <a:lnTo>
                                      <a:pt x="408" y="471"/>
                                    </a:lnTo>
                                    <a:lnTo>
                                      <a:pt x="413" y="475"/>
                                    </a:lnTo>
                                    <a:lnTo>
                                      <a:pt x="418" y="485"/>
                                    </a:lnTo>
                                    <a:lnTo>
                                      <a:pt x="427" y="495"/>
                                    </a:lnTo>
                                    <a:lnTo>
                                      <a:pt x="432" y="504"/>
                                    </a:lnTo>
                                    <a:lnTo>
                                      <a:pt x="437" y="514"/>
                                    </a:lnTo>
                                    <a:lnTo>
                                      <a:pt x="447" y="519"/>
                                    </a:lnTo>
                                    <a:lnTo>
                                      <a:pt x="451" y="528"/>
                                    </a:lnTo>
                                    <a:lnTo>
                                      <a:pt x="461" y="538"/>
                                    </a:lnTo>
                                    <a:lnTo>
                                      <a:pt x="471" y="547"/>
                                    </a:lnTo>
                                    <a:lnTo>
                                      <a:pt x="475" y="557"/>
                                    </a:lnTo>
                                    <a:lnTo>
                                      <a:pt x="485" y="567"/>
                                    </a:lnTo>
                                    <a:lnTo>
                                      <a:pt x="494" y="576"/>
                                    </a:lnTo>
                                    <a:lnTo>
                                      <a:pt x="504" y="586"/>
                                    </a:lnTo>
                                    <a:lnTo>
                                      <a:pt x="509" y="591"/>
                                    </a:lnTo>
                                    <a:lnTo>
                                      <a:pt x="518" y="600"/>
                                    </a:lnTo>
                                    <a:lnTo>
                                      <a:pt x="528" y="605"/>
                                    </a:lnTo>
                                    <a:lnTo>
                                      <a:pt x="538" y="615"/>
                                    </a:lnTo>
                                    <a:lnTo>
                                      <a:pt x="547" y="619"/>
                                    </a:lnTo>
                                    <a:lnTo>
                                      <a:pt x="557" y="624"/>
                                    </a:lnTo>
                                    <a:lnTo>
                                      <a:pt x="562" y="629"/>
                                    </a:lnTo>
                                    <a:lnTo>
                                      <a:pt x="571" y="634"/>
                                    </a:lnTo>
                                    <a:lnTo>
                                      <a:pt x="581" y="634"/>
                                    </a:lnTo>
                                    <a:lnTo>
                                      <a:pt x="590" y="639"/>
                                    </a:lnTo>
                                    <a:lnTo>
                                      <a:pt x="600" y="639"/>
                                    </a:lnTo>
                                    <a:lnTo>
                                      <a:pt x="605" y="643"/>
                                    </a:lnTo>
                                    <a:lnTo>
                                      <a:pt x="614" y="643"/>
                                    </a:lnTo>
                                    <a:lnTo>
                                      <a:pt x="619" y="643"/>
                                    </a:lnTo>
                                    <a:lnTo>
                                      <a:pt x="629" y="643"/>
                                    </a:lnTo>
                                    <a:lnTo>
                                      <a:pt x="634" y="648"/>
                                    </a:lnTo>
                                    <a:lnTo>
                                      <a:pt x="638" y="648"/>
                                    </a:lnTo>
                                    <a:lnTo>
                                      <a:pt x="643" y="648"/>
                                    </a:lnTo>
                                    <a:lnTo>
                                      <a:pt x="648" y="648"/>
                                    </a:lnTo>
                                    <a:lnTo>
                                      <a:pt x="653" y="648"/>
                                    </a:lnTo>
                                    <a:lnTo>
                                      <a:pt x="658" y="648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7" y="653"/>
                                    </a:lnTo>
                                    <a:lnTo>
                                      <a:pt x="672" y="653"/>
                                    </a:lnTo>
                                    <a:lnTo>
                                      <a:pt x="677" y="653"/>
                                    </a:lnTo>
                                    <a:lnTo>
                                      <a:pt x="682" y="653"/>
                                    </a:lnTo>
                                    <a:lnTo>
                                      <a:pt x="686" y="653"/>
                                    </a:lnTo>
                                    <a:lnTo>
                                      <a:pt x="691" y="653"/>
                                    </a:lnTo>
                                    <a:lnTo>
                                      <a:pt x="696" y="653"/>
                                    </a:lnTo>
                                    <a:lnTo>
                                      <a:pt x="696" y="648"/>
                                    </a:lnTo>
                                    <a:lnTo>
                                      <a:pt x="696" y="639"/>
                                    </a:lnTo>
                                    <a:lnTo>
                                      <a:pt x="696" y="634"/>
                                    </a:lnTo>
                                    <a:lnTo>
                                      <a:pt x="696" y="624"/>
                                    </a:lnTo>
                                    <a:lnTo>
                                      <a:pt x="696" y="615"/>
                                    </a:lnTo>
                                    <a:lnTo>
                                      <a:pt x="696" y="605"/>
                                    </a:lnTo>
                                    <a:lnTo>
                                      <a:pt x="696" y="595"/>
                                    </a:lnTo>
                                    <a:lnTo>
                                      <a:pt x="696" y="586"/>
                                    </a:lnTo>
                                    <a:lnTo>
                                      <a:pt x="696" y="576"/>
                                    </a:lnTo>
                                    <a:lnTo>
                                      <a:pt x="696" y="567"/>
                                    </a:lnTo>
                                    <a:lnTo>
                                      <a:pt x="701" y="557"/>
                                    </a:lnTo>
                                    <a:lnTo>
                                      <a:pt x="701" y="547"/>
                                    </a:lnTo>
                                    <a:lnTo>
                                      <a:pt x="706" y="538"/>
                                    </a:lnTo>
                                    <a:lnTo>
                                      <a:pt x="710" y="528"/>
                                    </a:lnTo>
                                    <a:lnTo>
                                      <a:pt x="715" y="523"/>
                                    </a:lnTo>
                                    <a:lnTo>
                                      <a:pt x="720" y="519"/>
                                    </a:lnTo>
                                    <a:lnTo>
                                      <a:pt x="730" y="514"/>
                                    </a:lnTo>
                                    <a:lnTo>
                                      <a:pt x="734" y="509"/>
                                    </a:lnTo>
                                    <a:lnTo>
                                      <a:pt x="744" y="509"/>
                                    </a:lnTo>
                                    <a:lnTo>
                                      <a:pt x="754" y="514"/>
                                    </a:lnTo>
                                    <a:lnTo>
                                      <a:pt x="768" y="519"/>
                                    </a:lnTo>
                                    <a:lnTo>
                                      <a:pt x="778" y="523"/>
                                    </a:lnTo>
                                    <a:lnTo>
                                      <a:pt x="792" y="533"/>
                                    </a:lnTo>
                                    <a:lnTo>
                                      <a:pt x="806" y="543"/>
                                    </a:lnTo>
                                    <a:lnTo>
                                      <a:pt x="826" y="562"/>
                                    </a:lnTo>
                                    <a:lnTo>
                                      <a:pt x="845" y="576"/>
                                    </a:lnTo>
                                    <a:lnTo>
                                      <a:pt x="864" y="600"/>
                                    </a:lnTo>
                                    <a:lnTo>
                                      <a:pt x="883" y="624"/>
                                    </a:lnTo>
                                    <a:lnTo>
                                      <a:pt x="907" y="653"/>
                                    </a:lnTo>
                                    <a:lnTo>
                                      <a:pt x="936" y="687"/>
                                    </a:lnTo>
                                    <a:lnTo>
                                      <a:pt x="936" y="682"/>
                                    </a:lnTo>
                                    <a:lnTo>
                                      <a:pt x="941" y="682"/>
                                    </a:lnTo>
                                    <a:lnTo>
                                      <a:pt x="941" y="677"/>
                                    </a:lnTo>
                                    <a:lnTo>
                                      <a:pt x="946" y="677"/>
                                    </a:lnTo>
                                    <a:lnTo>
                                      <a:pt x="950" y="672"/>
                                    </a:lnTo>
                                    <a:lnTo>
                                      <a:pt x="955" y="667"/>
                                    </a:lnTo>
                                    <a:lnTo>
                                      <a:pt x="960" y="663"/>
                                    </a:lnTo>
                                    <a:lnTo>
                                      <a:pt x="965" y="658"/>
                                    </a:lnTo>
                                    <a:lnTo>
                                      <a:pt x="970" y="653"/>
                                    </a:lnTo>
                                    <a:lnTo>
                                      <a:pt x="974" y="648"/>
                                    </a:lnTo>
                                    <a:lnTo>
                                      <a:pt x="979" y="643"/>
                                    </a:lnTo>
                                    <a:lnTo>
                                      <a:pt x="984" y="639"/>
                                    </a:lnTo>
                                    <a:lnTo>
                                      <a:pt x="989" y="634"/>
                                    </a:lnTo>
                                    <a:lnTo>
                                      <a:pt x="998" y="629"/>
                                    </a:lnTo>
                                    <a:lnTo>
                                      <a:pt x="1003" y="624"/>
                                    </a:lnTo>
                                    <a:lnTo>
                                      <a:pt x="1008" y="619"/>
                                    </a:lnTo>
                                    <a:lnTo>
                                      <a:pt x="1013" y="615"/>
                                    </a:lnTo>
                                    <a:lnTo>
                                      <a:pt x="1022" y="605"/>
                                    </a:lnTo>
                                    <a:lnTo>
                                      <a:pt x="1027" y="600"/>
                                    </a:lnTo>
                                    <a:lnTo>
                                      <a:pt x="1037" y="595"/>
                                    </a:lnTo>
                                    <a:lnTo>
                                      <a:pt x="1042" y="591"/>
                                    </a:lnTo>
                                    <a:lnTo>
                                      <a:pt x="1046" y="586"/>
                                    </a:lnTo>
                                    <a:lnTo>
                                      <a:pt x="1056" y="581"/>
                                    </a:lnTo>
                                    <a:lnTo>
                                      <a:pt x="1061" y="576"/>
                                    </a:lnTo>
                                    <a:lnTo>
                                      <a:pt x="1066" y="571"/>
                                    </a:lnTo>
                                    <a:lnTo>
                                      <a:pt x="1070" y="567"/>
                                    </a:lnTo>
                                    <a:lnTo>
                                      <a:pt x="1080" y="562"/>
                                    </a:lnTo>
                                    <a:lnTo>
                                      <a:pt x="1085" y="562"/>
                                    </a:lnTo>
                                    <a:lnTo>
                                      <a:pt x="1090" y="557"/>
                                    </a:lnTo>
                                    <a:lnTo>
                                      <a:pt x="1094" y="552"/>
                                    </a:lnTo>
                                    <a:lnTo>
                                      <a:pt x="1099" y="552"/>
                                    </a:lnTo>
                                    <a:lnTo>
                                      <a:pt x="1109" y="547"/>
                                    </a:lnTo>
                                    <a:lnTo>
                                      <a:pt x="1114" y="543"/>
                                    </a:lnTo>
                                    <a:lnTo>
                                      <a:pt x="1118" y="538"/>
                                    </a:lnTo>
                                    <a:lnTo>
                                      <a:pt x="1123" y="538"/>
                                    </a:lnTo>
                                    <a:lnTo>
                                      <a:pt x="1133" y="533"/>
                                    </a:lnTo>
                                    <a:lnTo>
                                      <a:pt x="1138" y="528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52" y="523"/>
                                    </a:lnTo>
                                    <a:lnTo>
                                      <a:pt x="1157" y="519"/>
                                    </a:lnTo>
                                    <a:lnTo>
                                      <a:pt x="1166" y="514"/>
                                    </a:lnTo>
                                    <a:lnTo>
                                      <a:pt x="1171" y="509"/>
                                    </a:lnTo>
                                    <a:lnTo>
                                      <a:pt x="1176" y="504"/>
                                    </a:lnTo>
                                    <a:lnTo>
                                      <a:pt x="1185" y="504"/>
                                    </a:lnTo>
                                    <a:lnTo>
                                      <a:pt x="1190" y="499"/>
                                    </a:lnTo>
                                    <a:lnTo>
                                      <a:pt x="1195" y="495"/>
                                    </a:lnTo>
                                    <a:lnTo>
                                      <a:pt x="1200" y="495"/>
                                    </a:lnTo>
                                    <a:lnTo>
                                      <a:pt x="1205" y="490"/>
                                    </a:lnTo>
                                    <a:lnTo>
                                      <a:pt x="1209" y="485"/>
                                    </a:lnTo>
                                    <a:lnTo>
                                      <a:pt x="1214" y="485"/>
                                    </a:lnTo>
                                    <a:lnTo>
                                      <a:pt x="1219" y="480"/>
                                    </a:lnTo>
                                    <a:lnTo>
                                      <a:pt x="1224" y="480"/>
                                    </a:lnTo>
                                    <a:lnTo>
                                      <a:pt x="1229" y="475"/>
                                    </a:lnTo>
                                    <a:lnTo>
                                      <a:pt x="1233" y="475"/>
                                    </a:lnTo>
                                    <a:lnTo>
                                      <a:pt x="1238" y="471"/>
                                    </a:lnTo>
                                    <a:lnTo>
                                      <a:pt x="1243" y="471"/>
                                    </a:lnTo>
                                    <a:lnTo>
                                      <a:pt x="1243" y="466"/>
                                    </a:lnTo>
                                    <a:lnTo>
                                      <a:pt x="1248" y="466"/>
                                    </a:lnTo>
                                    <a:lnTo>
                                      <a:pt x="1243" y="461"/>
                                    </a:lnTo>
                                    <a:lnTo>
                                      <a:pt x="1243" y="456"/>
                                    </a:lnTo>
                                    <a:lnTo>
                                      <a:pt x="1243" y="451"/>
                                    </a:lnTo>
                                    <a:lnTo>
                                      <a:pt x="1243" y="447"/>
                                    </a:lnTo>
                                    <a:lnTo>
                                      <a:pt x="1243" y="442"/>
                                    </a:lnTo>
                                    <a:lnTo>
                                      <a:pt x="1243" y="437"/>
                                    </a:lnTo>
                                    <a:lnTo>
                                      <a:pt x="1243" y="432"/>
                                    </a:lnTo>
                                    <a:lnTo>
                                      <a:pt x="1243" y="423"/>
                                    </a:lnTo>
                                    <a:lnTo>
                                      <a:pt x="1248" y="418"/>
                                    </a:lnTo>
                                    <a:lnTo>
                                      <a:pt x="1248" y="413"/>
                                    </a:lnTo>
                                    <a:lnTo>
                                      <a:pt x="1248" y="403"/>
                                    </a:lnTo>
                                    <a:lnTo>
                                      <a:pt x="1248" y="399"/>
                                    </a:lnTo>
                                    <a:lnTo>
                                      <a:pt x="1253" y="389"/>
                                    </a:lnTo>
                                    <a:lnTo>
                                      <a:pt x="1253" y="379"/>
                                    </a:lnTo>
                                    <a:lnTo>
                                      <a:pt x="1253" y="375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62" y="360"/>
                                    </a:lnTo>
                                    <a:lnTo>
                                      <a:pt x="1262" y="351"/>
                                    </a:lnTo>
                                    <a:lnTo>
                                      <a:pt x="1267" y="346"/>
                                    </a:lnTo>
                                    <a:lnTo>
                                      <a:pt x="1272" y="336"/>
                                    </a:lnTo>
                                    <a:lnTo>
                                      <a:pt x="1277" y="331"/>
                                    </a:lnTo>
                                    <a:lnTo>
                                      <a:pt x="1281" y="327"/>
                                    </a:lnTo>
                                    <a:lnTo>
                                      <a:pt x="1286" y="317"/>
                                    </a:lnTo>
                                    <a:lnTo>
                                      <a:pt x="1296" y="312"/>
                                    </a:lnTo>
                                    <a:lnTo>
                                      <a:pt x="1301" y="307"/>
                                    </a:lnTo>
                                    <a:lnTo>
                                      <a:pt x="1310" y="303"/>
                                    </a:lnTo>
                                    <a:lnTo>
                                      <a:pt x="1315" y="298"/>
                                    </a:lnTo>
                                    <a:lnTo>
                                      <a:pt x="1325" y="298"/>
                                    </a:lnTo>
                                    <a:lnTo>
                                      <a:pt x="1334" y="293"/>
                                    </a:lnTo>
                                    <a:lnTo>
                                      <a:pt x="1344" y="293"/>
                                    </a:lnTo>
                                    <a:lnTo>
                                      <a:pt x="1353" y="288"/>
                                    </a:lnTo>
                                    <a:lnTo>
                                      <a:pt x="1363" y="288"/>
                                    </a:lnTo>
                                    <a:lnTo>
                                      <a:pt x="1373" y="288"/>
                                    </a:lnTo>
                                    <a:lnTo>
                                      <a:pt x="1382" y="288"/>
                                    </a:lnTo>
                                    <a:lnTo>
                                      <a:pt x="1392" y="288"/>
                                    </a:lnTo>
                                    <a:lnTo>
                                      <a:pt x="1401" y="283"/>
                                    </a:lnTo>
                                    <a:lnTo>
                                      <a:pt x="1406" y="288"/>
                                    </a:lnTo>
                                    <a:lnTo>
                                      <a:pt x="1416" y="288"/>
                                    </a:lnTo>
                                    <a:lnTo>
                                      <a:pt x="1421" y="288"/>
                                    </a:lnTo>
                                    <a:lnTo>
                                      <a:pt x="1430" y="288"/>
                                    </a:lnTo>
                                    <a:lnTo>
                                      <a:pt x="1435" y="293"/>
                                    </a:lnTo>
                                    <a:lnTo>
                                      <a:pt x="1440" y="293"/>
                                    </a:lnTo>
                                    <a:lnTo>
                                      <a:pt x="1449" y="298"/>
                                    </a:lnTo>
                                    <a:lnTo>
                                      <a:pt x="1454" y="298"/>
                                    </a:lnTo>
                                    <a:lnTo>
                                      <a:pt x="1459" y="303"/>
                                    </a:lnTo>
                                    <a:lnTo>
                                      <a:pt x="1464" y="307"/>
                                    </a:lnTo>
                                    <a:lnTo>
                                      <a:pt x="1469" y="312"/>
                                    </a:lnTo>
                                    <a:lnTo>
                                      <a:pt x="1473" y="317"/>
                                    </a:lnTo>
                                    <a:lnTo>
                                      <a:pt x="1473" y="327"/>
                                    </a:lnTo>
                                    <a:lnTo>
                                      <a:pt x="1478" y="331"/>
                                    </a:lnTo>
                                    <a:lnTo>
                                      <a:pt x="1483" y="341"/>
                                    </a:lnTo>
                                    <a:lnTo>
                                      <a:pt x="1483" y="346"/>
                                    </a:lnTo>
                                    <a:lnTo>
                                      <a:pt x="1483" y="355"/>
                                    </a:lnTo>
                                    <a:lnTo>
                                      <a:pt x="1488" y="365"/>
                                    </a:lnTo>
                                    <a:lnTo>
                                      <a:pt x="1488" y="375"/>
                                    </a:lnTo>
                                    <a:lnTo>
                                      <a:pt x="1488" y="384"/>
                                    </a:lnTo>
                                    <a:lnTo>
                                      <a:pt x="1488" y="399"/>
                                    </a:lnTo>
                                    <a:lnTo>
                                      <a:pt x="1488" y="408"/>
                                    </a:lnTo>
                                    <a:lnTo>
                                      <a:pt x="1488" y="423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78" y="480"/>
                                    </a:lnTo>
                                    <a:lnTo>
                                      <a:pt x="1478" y="495"/>
                                    </a:lnTo>
                                    <a:lnTo>
                                      <a:pt x="1473" y="509"/>
                                    </a:lnTo>
                                    <a:lnTo>
                                      <a:pt x="1473" y="523"/>
                                    </a:lnTo>
                                    <a:lnTo>
                                      <a:pt x="1469" y="533"/>
                                    </a:lnTo>
                                    <a:lnTo>
                                      <a:pt x="1469" y="547"/>
                                    </a:lnTo>
                                    <a:lnTo>
                                      <a:pt x="1464" y="562"/>
                                    </a:lnTo>
                                    <a:lnTo>
                                      <a:pt x="1459" y="576"/>
                                    </a:lnTo>
                                    <a:lnTo>
                                      <a:pt x="1459" y="591"/>
                                    </a:lnTo>
                                    <a:lnTo>
                                      <a:pt x="1454" y="600"/>
                                    </a:lnTo>
                                    <a:lnTo>
                                      <a:pt x="1454" y="615"/>
                                    </a:lnTo>
                                    <a:lnTo>
                                      <a:pt x="1454" y="624"/>
                                    </a:lnTo>
                                    <a:lnTo>
                                      <a:pt x="1449" y="639"/>
                                    </a:lnTo>
                                    <a:lnTo>
                                      <a:pt x="1449" y="648"/>
                                    </a:lnTo>
                                    <a:lnTo>
                                      <a:pt x="1445" y="658"/>
                                    </a:lnTo>
                                    <a:lnTo>
                                      <a:pt x="1445" y="667"/>
                                    </a:lnTo>
                                    <a:lnTo>
                                      <a:pt x="1440" y="682"/>
                                    </a:lnTo>
                                    <a:lnTo>
                                      <a:pt x="1440" y="687"/>
                                    </a:lnTo>
                                    <a:lnTo>
                                      <a:pt x="1435" y="696"/>
                                    </a:lnTo>
                                    <a:lnTo>
                                      <a:pt x="1435" y="706"/>
                                    </a:lnTo>
                                    <a:lnTo>
                                      <a:pt x="1435" y="715"/>
                                    </a:lnTo>
                                    <a:lnTo>
                                      <a:pt x="1430" y="720"/>
                                    </a:lnTo>
                                    <a:lnTo>
                                      <a:pt x="1430" y="725"/>
                                    </a:lnTo>
                                    <a:lnTo>
                                      <a:pt x="1430" y="735"/>
                                    </a:lnTo>
                                    <a:lnTo>
                                      <a:pt x="1430" y="739"/>
                                    </a:lnTo>
                                    <a:lnTo>
                                      <a:pt x="1430" y="744"/>
                                    </a:lnTo>
                                    <a:lnTo>
                                      <a:pt x="1425" y="744"/>
                                    </a:lnTo>
                                    <a:lnTo>
                                      <a:pt x="1425" y="749"/>
                                    </a:lnTo>
                                    <a:lnTo>
                                      <a:pt x="1425" y="754"/>
                                    </a:lnTo>
                                    <a:lnTo>
                                      <a:pt x="1387" y="624"/>
                                    </a:lnTo>
                                    <a:lnTo>
                                      <a:pt x="1368" y="787"/>
                                    </a:lnTo>
                                    <a:lnTo>
                                      <a:pt x="1353" y="720"/>
                                    </a:lnTo>
                                    <a:lnTo>
                                      <a:pt x="1310" y="816"/>
                                    </a:lnTo>
                                    <a:lnTo>
                                      <a:pt x="1286" y="754"/>
                                    </a:lnTo>
                                    <a:lnTo>
                                      <a:pt x="1272" y="874"/>
                                    </a:lnTo>
                                    <a:lnTo>
                                      <a:pt x="1248" y="802"/>
                                    </a:lnTo>
                                    <a:lnTo>
                                      <a:pt x="1214" y="941"/>
                                    </a:lnTo>
                                    <a:lnTo>
                                      <a:pt x="1219" y="893"/>
                                    </a:lnTo>
                                    <a:lnTo>
                                      <a:pt x="1219" y="888"/>
                                    </a:lnTo>
                                    <a:lnTo>
                                      <a:pt x="1219" y="883"/>
                                    </a:lnTo>
                                    <a:lnTo>
                                      <a:pt x="1219" y="879"/>
                                    </a:lnTo>
                                    <a:lnTo>
                                      <a:pt x="1219" y="874"/>
                                    </a:lnTo>
                                    <a:lnTo>
                                      <a:pt x="1214" y="874"/>
                                    </a:lnTo>
                                    <a:lnTo>
                                      <a:pt x="1214" y="869"/>
                                    </a:lnTo>
                                    <a:lnTo>
                                      <a:pt x="1209" y="864"/>
                                    </a:lnTo>
                                    <a:lnTo>
                                      <a:pt x="1205" y="864"/>
                                    </a:lnTo>
                                    <a:lnTo>
                                      <a:pt x="1200" y="864"/>
                                    </a:lnTo>
                                    <a:lnTo>
                                      <a:pt x="1195" y="864"/>
                                    </a:lnTo>
                                    <a:lnTo>
                                      <a:pt x="1190" y="864"/>
                                    </a:lnTo>
                                    <a:lnTo>
                                      <a:pt x="1185" y="869"/>
                                    </a:lnTo>
                                    <a:lnTo>
                                      <a:pt x="1181" y="869"/>
                                    </a:lnTo>
                                    <a:lnTo>
                                      <a:pt x="1176" y="874"/>
                                    </a:lnTo>
                                    <a:lnTo>
                                      <a:pt x="1171" y="879"/>
                                    </a:lnTo>
                                    <a:lnTo>
                                      <a:pt x="1166" y="883"/>
                                    </a:lnTo>
                                    <a:lnTo>
                                      <a:pt x="1162" y="888"/>
                                    </a:lnTo>
                                    <a:lnTo>
                                      <a:pt x="1157" y="893"/>
                                    </a:lnTo>
                                    <a:lnTo>
                                      <a:pt x="1147" y="898"/>
                                    </a:lnTo>
                                    <a:lnTo>
                                      <a:pt x="1142" y="907"/>
                                    </a:lnTo>
                                    <a:lnTo>
                                      <a:pt x="1138" y="912"/>
                                    </a:lnTo>
                                    <a:lnTo>
                                      <a:pt x="1128" y="922"/>
                                    </a:lnTo>
                                    <a:lnTo>
                                      <a:pt x="1123" y="927"/>
                                    </a:lnTo>
                                    <a:lnTo>
                                      <a:pt x="1118" y="936"/>
                                    </a:lnTo>
                                    <a:lnTo>
                                      <a:pt x="1109" y="946"/>
                                    </a:lnTo>
                                    <a:lnTo>
                                      <a:pt x="1104" y="951"/>
                                    </a:lnTo>
                                    <a:lnTo>
                                      <a:pt x="1094" y="960"/>
                                    </a:lnTo>
                                    <a:lnTo>
                                      <a:pt x="1090" y="970"/>
                                    </a:lnTo>
                                    <a:lnTo>
                                      <a:pt x="1085" y="979"/>
                                    </a:lnTo>
                                    <a:lnTo>
                                      <a:pt x="1075" y="989"/>
                                    </a:lnTo>
                                    <a:lnTo>
                                      <a:pt x="1070" y="999"/>
                                    </a:lnTo>
                                    <a:lnTo>
                                      <a:pt x="1066" y="1008"/>
                                    </a:lnTo>
                                    <a:lnTo>
                                      <a:pt x="1056" y="1018"/>
                                    </a:lnTo>
                                    <a:lnTo>
                                      <a:pt x="1051" y="1027"/>
                                    </a:lnTo>
                                    <a:lnTo>
                                      <a:pt x="1046" y="1037"/>
                                    </a:lnTo>
                                    <a:lnTo>
                                      <a:pt x="1042" y="1047"/>
                                    </a:lnTo>
                                    <a:lnTo>
                                      <a:pt x="1037" y="1056"/>
                                    </a:lnTo>
                                    <a:lnTo>
                                      <a:pt x="1027" y="1066"/>
                                    </a:lnTo>
                                    <a:lnTo>
                                      <a:pt x="1022" y="1075"/>
                                    </a:lnTo>
                                    <a:lnTo>
                                      <a:pt x="1018" y="1085"/>
                                    </a:lnTo>
                                    <a:lnTo>
                                      <a:pt x="1018" y="1095"/>
                                    </a:lnTo>
                                    <a:lnTo>
                                      <a:pt x="1013" y="1104"/>
                                    </a:lnTo>
                                    <a:lnTo>
                                      <a:pt x="1008" y="1114"/>
                                    </a:lnTo>
                                    <a:lnTo>
                                      <a:pt x="1003" y="1119"/>
                                    </a:lnTo>
                                    <a:lnTo>
                                      <a:pt x="998" y="1128"/>
                                    </a:lnTo>
                                    <a:lnTo>
                                      <a:pt x="998" y="1138"/>
                                    </a:lnTo>
                                    <a:lnTo>
                                      <a:pt x="994" y="1147"/>
                                    </a:lnTo>
                                    <a:lnTo>
                                      <a:pt x="994" y="1157"/>
                                    </a:lnTo>
                                    <a:lnTo>
                                      <a:pt x="994" y="1162"/>
                                    </a:lnTo>
                                    <a:lnTo>
                                      <a:pt x="994" y="1171"/>
                                    </a:lnTo>
                                    <a:lnTo>
                                      <a:pt x="989" y="1176"/>
                                    </a:lnTo>
                                    <a:lnTo>
                                      <a:pt x="989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89" y="1195"/>
                                    </a:lnTo>
                                    <a:lnTo>
                                      <a:pt x="989" y="1200"/>
                                    </a:lnTo>
                                    <a:lnTo>
                                      <a:pt x="994" y="1205"/>
                                    </a:lnTo>
                                    <a:lnTo>
                                      <a:pt x="994" y="1210"/>
                                    </a:lnTo>
                                    <a:lnTo>
                                      <a:pt x="994" y="1215"/>
                                    </a:lnTo>
                                    <a:lnTo>
                                      <a:pt x="994" y="1219"/>
                                    </a:lnTo>
                                    <a:lnTo>
                                      <a:pt x="998" y="1219"/>
                                    </a:lnTo>
                                    <a:lnTo>
                                      <a:pt x="998" y="1224"/>
                                    </a:lnTo>
                                    <a:lnTo>
                                      <a:pt x="1003" y="1224"/>
                                    </a:lnTo>
                                    <a:lnTo>
                                      <a:pt x="1003" y="1229"/>
                                    </a:lnTo>
                                    <a:lnTo>
                                      <a:pt x="1008" y="1229"/>
                                    </a:lnTo>
                                    <a:lnTo>
                                      <a:pt x="1008" y="1234"/>
                                    </a:lnTo>
                                    <a:lnTo>
                                      <a:pt x="1013" y="1239"/>
                                    </a:lnTo>
                                    <a:lnTo>
                                      <a:pt x="1013" y="1243"/>
                                    </a:lnTo>
                                    <a:lnTo>
                                      <a:pt x="1018" y="1243"/>
                                    </a:lnTo>
                                    <a:lnTo>
                                      <a:pt x="1018" y="1248"/>
                                    </a:lnTo>
                                    <a:lnTo>
                                      <a:pt x="1018" y="1253"/>
                                    </a:lnTo>
                                    <a:lnTo>
                                      <a:pt x="1022" y="1258"/>
                                    </a:lnTo>
                                    <a:lnTo>
                                      <a:pt x="1022" y="1263"/>
                                    </a:lnTo>
                                    <a:lnTo>
                                      <a:pt x="1022" y="1267"/>
                                    </a:lnTo>
                                    <a:lnTo>
                                      <a:pt x="1022" y="1272"/>
                                    </a:lnTo>
                                    <a:lnTo>
                                      <a:pt x="1022" y="1277"/>
                                    </a:lnTo>
                                    <a:lnTo>
                                      <a:pt x="1022" y="1287"/>
                                    </a:lnTo>
                                    <a:lnTo>
                                      <a:pt x="1022" y="1296"/>
                                    </a:lnTo>
                                    <a:lnTo>
                                      <a:pt x="1022" y="1306"/>
                                    </a:lnTo>
                                    <a:lnTo>
                                      <a:pt x="1027" y="1315"/>
                                    </a:lnTo>
                                    <a:lnTo>
                                      <a:pt x="1027" y="1330"/>
                                    </a:lnTo>
                                    <a:lnTo>
                                      <a:pt x="1027" y="1349"/>
                                    </a:lnTo>
                                    <a:lnTo>
                                      <a:pt x="1027" y="1363"/>
                                    </a:lnTo>
                                    <a:lnTo>
                                      <a:pt x="1032" y="1387"/>
                                    </a:lnTo>
                                    <a:lnTo>
                                      <a:pt x="1032" y="1407"/>
                                    </a:lnTo>
                                    <a:lnTo>
                                      <a:pt x="1037" y="1431"/>
                                    </a:lnTo>
                                    <a:lnTo>
                                      <a:pt x="1037" y="1455"/>
                                    </a:lnTo>
                                    <a:lnTo>
                                      <a:pt x="1042" y="1478"/>
                                    </a:lnTo>
                                    <a:lnTo>
                                      <a:pt x="1046" y="1507"/>
                                    </a:lnTo>
                                    <a:lnTo>
                                      <a:pt x="1046" y="1531"/>
                                    </a:lnTo>
                                    <a:lnTo>
                                      <a:pt x="1051" y="1560"/>
                                    </a:lnTo>
                                    <a:lnTo>
                                      <a:pt x="1056" y="1589"/>
                                    </a:lnTo>
                                    <a:lnTo>
                                      <a:pt x="1056" y="1618"/>
                                    </a:lnTo>
                                    <a:lnTo>
                                      <a:pt x="1061" y="1642"/>
                                    </a:lnTo>
                                    <a:lnTo>
                                      <a:pt x="1066" y="1670"/>
                                    </a:lnTo>
                                    <a:lnTo>
                                      <a:pt x="1066" y="1699"/>
                                    </a:lnTo>
                                    <a:lnTo>
                                      <a:pt x="1070" y="1723"/>
                                    </a:lnTo>
                                    <a:lnTo>
                                      <a:pt x="1075" y="1747"/>
                                    </a:lnTo>
                                    <a:lnTo>
                                      <a:pt x="1080" y="1771"/>
                                    </a:lnTo>
                                    <a:lnTo>
                                      <a:pt x="1080" y="1795"/>
                                    </a:lnTo>
                                    <a:lnTo>
                                      <a:pt x="1085" y="1819"/>
                                    </a:lnTo>
                                    <a:lnTo>
                                      <a:pt x="1085" y="1838"/>
                                    </a:lnTo>
                                    <a:lnTo>
                                      <a:pt x="1090" y="1858"/>
                                    </a:lnTo>
                                    <a:lnTo>
                                      <a:pt x="1090" y="1872"/>
                                    </a:lnTo>
                                    <a:lnTo>
                                      <a:pt x="1094" y="1891"/>
                                    </a:lnTo>
                                    <a:lnTo>
                                      <a:pt x="1094" y="1901"/>
                                    </a:lnTo>
                                    <a:lnTo>
                                      <a:pt x="1094" y="1910"/>
                                    </a:lnTo>
                                    <a:lnTo>
                                      <a:pt x="1099" y="1920"/>
                                    </a:lnTo>
                                    <a:lnTo>
                                      <a:pt x="1099" y="1925"/>
                                    </a:lnTo>
                                    <a:lnTo>
                                      <a:pt x="1104" y="1930"/>
                                    </a:lnTo>
                                    <a:lnTo>
                                      <a:pt x="1109" y="1934"/>
                                    </a:lnTo>
                                    <a:lnTo>
                                      <a:pt x="1114" y="1934"/>
                                    </a:lnTo>
                                    <a:lnTo>
                                      <a:pt x="1118" y="1939"/>
                                    </a:lnTo>
                                    <a:lnTo>
                                      <a:pt x="1123" y="1944"/>
                                    </a:lnTo>
                                    <a:lnTo>
                                      <a:pt x="1128" y="1949"/>
                                    </a:lnTo>
                                    <a:lnTo>
                                      <a:pt x="1133" y="1954"/>
                                    </a:lnTo>
                                    <a:lnTo>
                                      <a:pt x="1138" y="1958"/>
                                    </a:lnTo>
                                    <a:lnTo>
                                      <a:pt x="1142" y="1963"/>
                                    </a:lnTo>
                                    <a:lnTo>
                                      <a:pt x="1147" y="1968"/>
                                    </a:lnTo>
                                    <a:lnTo>
                                      <a:pt x="1152" y="1973"/>
                                    </a:lnTo>
                                    <a:lnTo>
                                      <a:pt x="1157" y="1982"/>
                                    </a:lnTo>
                                    <a:lnTo>
                                      <a:pt x="1162" y="1987"/>
                                    </a:lnTo>
                                    <a:lnTo>
                                      <a:pt x="1171" y="1992"/>
                                    </a:lnTo>
                                    <a:lnTo>
                                      <a:pt x="1176" y="2002"/>
                                    </a:lnTo>
                                    <a:lnTo>
                                      <a:pt x="1181" y="2006"/>
                                    </a:lnTo>
                                    <a:lnTo>
                                      <a:pt x="1185" y="2016"/>
                                    </a:lnTo>
                                    <a:lnTo>
                                      <a:pt x="1190" y="2021"/>
                                    </a:lnTo>
                                    <a:lnTo>
                                      <a:pt x="1195" y="2030"/>
                                    </a:lnTo>
                                    <a:lnTo>
                                      <a:pt x="1200" y="2035"/>
                                    </a:lnTo>
                                    <a:lnTo>
                                      <a:pt x="1200" y="2045"/>
                                    </a:lnTo>
                                    <a:lnTo>
                                      <a:pt x="1205" y="2050"/>
                                    </a:lnTo>
                                    <a:lnTo>
                                      <a:pt x="1209" y="2059"/>
                                    </a:lnTo>
                                    <a:lnTo>
                                      <a:pt x="1209" y="2069"/>
                                    </a:lnTo>
                                    <a:lnTo>
                                      <a:pt x="1214" y="2074"/>
                                    </a:lnTo>
                                    <a:lnTo>
                                      <a:pt x="1214" y="2083"/>
                                    </a:lnTo>
                                    <a:lnTo>
                                      <a:pt x="1214" y="2088"/>
                                    </a:lnTo>
                                    <a:lnTo>
                                      <a:pt x="1214" y="2098"/>
                                    </a:lnTo>
                                    <a:lnTo>
                                      <a:pt x="1209" y="2098"/>
                                    </a:lnTo>
                                    <a:lnTo>
                                      <a:pt x="1205" y="2098"/>
                                    </a:lnTo>
                                    <a:lnTo>
                                      <a:pt x="1200" y="2098"/>
                                    </a:lnTo>
                                    <a:lnTo>
                                      <a:pt x="1195" y="2098"/>
                                    </a:lnTo>
                                    <a:lnTo>
                                      <a:pt x="1185" y="2098"/>
                                    </a:lnTo>
                                    <a:lnTo>
                                      <a:pt x="1181" y="2098"/>
                                    </a:lnTo>
                                    <a:lnTo>
                                      <a:pt x="1171" y="2098"/>
                                    </a:lnTo>
                                    <a:lnTo>
                                      <a:pt x="1166" y="2098"/>
                                    </a:lnTo>
                                    <a:lnTo>
                                      <a:pt x="1157" y="2098"/>
                                    </a:lnTo>
                                    <a:lnTo>
                                      <a:pt x="1147" y="2098"/>
                                    </a:lnTo>
                                    <a:lnTo>
                                      <a:pt x="1138" y="2098"/>
                                    </a:lnTo>
                                    <a:lnTo>
                                      <a:pt x="1128" y="2098"/>
                                    </a:lnTo>
                                    <a:lnTo>
                                      <a:pt x="1118" y="2098"/>
                                    </a:lnTo>
                                    <a:lnTo>
                                      <a:pt x="1109" y="2098"/>
                                    </a:lnTo>
                                    <a:lnTo>
                                      <a:pt x="1094" y="2098"/>
                                    </a:lnTo>
                                    <a:lnTo>
                                      <a:pt x="1085" y="2098"/>
                                    </a:lnTo>
                                    <a:lnTo>
                                      <a:pt x="1075" y="2098"/>
                                    </a:lnTo>
                                    <a:lnTo>
                                      <a:pt x="1066" y="2098"/>
                                    </a:lnTo>
                                    <a:lnTo>
                                      <a:pt x="1056" y="2098"/>
                                    </a:lnTo>
                                    <a:lnTo>
                                      <a:pt x="1046" y="2098"/>
                                    </a:lnTo>
                                    <a:lnTo>
                                      <a:pt x="1037" y="2098"/>
                                    </a:lnTo>
                                    <a:lnTo>
                                      <a:pt x="1027" y="2098"/>
                                    </a:lnTo>
                                    <a:lnTo>
                                      <a:pt x="1018" y="2098"/>
                                    </a:lnTo>
                                    <a:lnTo>
                                      <a:pt x="1008" y="2098"/>
                                    </a:lnTo>
                                    <a:lnTo>
                                      <a:pt x="1003" y="2093"/>
                                    </a:lnTo>
                                    <a:lnTo>
                                      <a:pt x="994" y="2093"/>
                                    </a:lnTo>
                                    <a:lnTo>
                                      <a:pt x="989" y="2093"/>
                                    </a:lnTo>
                                    <a:lnTo>
                                      <a:pt x="984" y="2093"/>
                                    </a:lnTo>
                                    <a:lnTo>
                                      <a:pt x="979" y="2088"/>
                                    </a:lnTo>
                                    <a:lnTo>
                                      <a:pt x="974" y="2088"/>
                                    </a:lnTo>
                                    <a:lnTo>
                                      <a:pt x="970" y="2083"/>
                                    </a:lnTo>
                                    <a:lnTo>
                                      <a:pt x="965" y="2078"/>
                                    </a:lnTo>
                                    <a:lnTo>
                                      <a:pt x="960" y="2074"/>
                                    </a:lnTo>
                                    <a:lnTo>
                                      <a:pt x="960" y="2069"/>
                                    </a:lnTo>
                                    <a:lnTo>
                                      <a:pt x="960" y="2064"/>
                                    </a:lnTo>
                                    <a:lnTo>
                                      <a:pt x="960" y="2059"/>
                                    </a:lnTo>
                                    <a:lnTo>
                                      <a:pt x="960" y="2054"/>
                                    </a:lnTo>
                                    <a:lnTo>
                                      <a:pt x="960" y="2050"/>
                                    </a:lnTo>
                                    <a:lnTo>
                                      <a:pt x="960" y="2045"/>
                                    </a:lnTo>
                                    <a:lnTo>
                                      <a:pt x="960" y="2040"/>
                                    </a:lnTo>
                                    <a:lnTo>
                                      <a:pt x="960" y="2035"/>
                                    </a:lnTo>
                                    <a:lnTo>
                                      <a:pt x="960" y="2030"/>
                                    </a:lnTo>
                                    <a:lnTo>
                                      <a:pt x="960" y="2026"/>
                                    </a:lnTo>
                                    <a:lnTo>
                                      <a:pt x="960" y="2021"/>
                                    </a:lnTo>
                                    <a:lnTo>
                                      <a:pt x="960" y="2016"/>
                                    </a:lnTo>
                                    <a:lnTo>
                                      <a:pt x="960" y="2011"/>
                                    </a:lnTo>
                                    <a:lnTo>
                                      <a:pt x="965" y="2006"/>
                                    </a:lnTo>
                                    <a:lnTo>
                                      <a:pt x="965" y="2002"/>
                                    </a:lnTo>
                                    <a:lnTo>
                                      <a:pt x="965" y="1997"/>
                                    </a:lnTo>
                                    <a:lnTo>
                                      <a:pt x="965" y="19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360"/>
                                <a:ext cx="858600" cy="8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2098">
                                    <a:moveTo>
                                      <a:pt x="965" y="1992"/>
                                    </a:moveTo>
                                    <a:lnTo>
                                      <a:pt x="965" y="1987"/>
                                    </a:lnTo>
                                    <a:lnTo>
                                      <a:pt x="965" y="1982"/>
                                    </a:lnTo>
                                    <a:lnTo>
                                      <a:pt x="965" y="1978"/>
                                    </a:lnTo>
                                    <a:lnTo>
                                      <a:pt x="965" y="1973"/>
                                    </a:lnTo>
                                    <a:lnTo>
                                      <a:pt x="965" y="1963"/>
                                    </a:lnTo>
                                    <a:lnTo>
                                      <a:pt x="965" y="1954"/>
                                    </a:lnTo>
                                    <a:lnTo>
                                      <a:pt x="965" y="1949"/>
                                    </a:lnTo>
                                    <a:lnTo>
                                      <a:pt x="960" y="1934"/>
                                    </a:lnTo>
                                    <a:lnTo>
                                      <a:pt x="960" y="1925"/>
                                    </a:lnTo>
                                    <a:lnTo>
                                      <a:pt x="960" y="1915"/>
                                    </a:lnTo>
                                    <a:lnTo>
                                      <a:pt x="960" y="1901"/>
                                    </a:lnTo>
                                    <a:lnTo>
                                      <a:pt x="960" y="1891"/>
                                    </a:lnTo>
                                    <a:lnTo>
                                      <a:pt x="955" y="1877"/>
                                    </a:lnTo>
                                    <a:lnTo>
                                      <a:pt x="955" y="1867"/>
                                    </a:lnTo>
                                    <a:lnTo>
                                      <a:pt x="955" y="1853"/>
                                    </a:lnTo>
                                    <a:lnTo>
                                      <a:pt x="950" y="1838"/>
                                    </a:lnTo>
                                    <a:lnTo>
                                      <a:pt x="950" y="1829"/>
                                    </a:lnTo>
                                    <a:lnTo>
                                      <a:pt x="950" y="1814"/>
                                    </a:lnTo>
                                    <a:lnTo>
                                      <a:pt x="950" y="1805"/>
                                    </a:lnTo>
                                    <a:lnTo>
                                      <a:pt x="946" y="1795"/>
                                    </a:lnTo>
                                    <a:lnTo>
                                      <a:pt x="946" y="1786"/>
                                    </a:lnTo>
                                    <a:lnTo>
                                      <a:pt x="941" y="1776"/>
                                    </a:lnTo>
                                    <a:lnTo>
                                      <a:pt x="941" y="1766"/>
                                    </a:lnTo>
                                    <a:lnTo>
                                      <a:pt x="941" y="1757"/>
                                    </a:lnTo>
                                    <a:lnTo>
                                      <a:pt x="936" y="1752"/>
                                    </a:lnTo>
                                    <a:lnTo>
                                      <a:pt x="936" y="1747"/>
                                    </a:lnTo>
                                    <a:lnTo>
                                      <a:pt x="936" y="1742"/>
                                    </a:lnTo>
                                    <a:lnTo>
                                      <a:pt x="931" y="1742"/>
                                    </a:lnTo>
                                    <a:lnTo>
                                      <a:pt x="926" y="1742"/>
                                    </a:lnTo>
                                    <a:lnTo>
                                      <a:pt x="931" y="1738"/>
                                    </a:lnTo>
                                    <a:lnTo>
                                      <a:pt x="936" y="1728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41" y="1709"/>
                                    </a:lnTo>
                                    <a:lnTo>
                                      <a:pt x="946" y="1699"/>
                                    </a:lnTo>
                                    <a:lnTo>
                                      <a:pt x="950" y="1694"/>
                                    </a:lnTo>
                                    <a:lnTo>
                                      <a:pt x="950" y="1685"/>
                                    </a:lnTo>
                                    <a:lnTo>
                                      <a:pt x="955" y="1675"/>
                                    </a:lnTo>
                                    <a:lnTo>
                                      <a:pt x="955" y="1666"/>
                                    </a:lnTo>
                                    <a:lnTo>
                                      <a:pt x="960" y="1661"/>
                                    </a:lnTo>
                                    <a:lnTo>
                                      <a:pt x="960" y="1651"/>
                                    </a:lnTo>
                                    <a:lnTo>
                                      <a:pt x="965" y="1642"/>
                                    </a:lnTo>
                                    <a:lnTo>
                                      <a:pt x="965" y="1637"/>
                                    </a:lnTo>
                                    <a:lnTo>
                                      <a:pt x="965" y="1627"/>
                                    </a:lnTo>
                                    <a:lnTo>
                                      <a:pt x="970" y="1618"/>
                                    </a:lnTo>
                                    <a:lnTo>
                                      <a:pt x="970" y="1613"/>
                                    </a:lnTo>
                                    <a:lnTo>
                                      <a:pt x="970" y="1603"/>
                                    </a:lnTo>
                                    <a:lnTo>
                                      <a:pt x="970" y="1598"/>
                                    </a:lnTo>
                                    <a:lnTo>
                                      <a:pt x="970" y="1594"/>
                                    </a:lnTo>
                                    <a:lnTo>
                                      <a:pt x="974" y="1584"/>
                                    </a:lnTo>
                                    <a:lnTo>
                                      <a:pt x="974" y="1579"/>
                                    </a:lnTo>
                                    <a:lnTo>
                                      <a:pt x="974" y="1574"/>
                                    </a:lnTo>
                                    <a:lnTo>
                                      <a:pt x="974" y="1570"/>
                                    </a:lnTo>
                                    <a:lnTo>
                                      <a:pt x="974" y="1565"/>
                                    </a:lnTo>
                                    <a:lnTo>
                                      <a:pt x="974" y="1560"/>
                                    </a:lnTo>
                                    <a:lnTo>
                                      <a:pt x="974" y="1555"/>
                                    </a:lnTo>
                                    <a:lnTo>
                                      <a:pt x="974" y="1550"/>
                                    </a:lnTo>
                                    <a:lnTo>
                                      <a:pt x="974" y="1546"/>
                                    </a:lnTo>
                                    <a:lnTo>
                                      <a:pt x="974" y="1541"/>
                                    </a:lnTo>
                                    <a:lnTo>
                                      <a:pt x="974" y="1536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4" y="1526"/>
                                    </a:lnTo>
                                    <a:lnTo>
                                      <a:pt x="974" y="1522"/>
                                    </a:lnTo>
                                    <a:lnTo>
                                      <a:pt x="974" y="1517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07"/>
                                    </a:lnTo>
                                    <a:lnTo>
                                      <a:pt x="979" y="1502"/>
                                    </a:lnTo>
                                    <a:lnTo>
                                      <a:pt x="979" y="1498"/>
                                    </a:lnTo>
                                    <a:lnTo>
                                      <a:pt x="979" y="1493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9" y="1483"/>
                                    </a:lnTo>
                                    <a:lnTo>
                                      <a:pt x="979" y="1478"/>
                                    </a:lnTo>
                                    <a:lnTo>
                                      <a:pt x="979" y="1469"/>
                                    </a:lnTo>
                                    <a:lnTo>
                                      <a:pt x="979" y="1464"/>
                                    </a:lnTo>
                                    <a:lnTo>
                                      <a:pt x="979" y="1459"/>
                                    </a:lnTo>
                                    <a:lnTo>
                                      <a:pt x="984" y="1450"/>
                                    </a:lnTo>
                                    <a:lnTo>
                                      <a:pt x="984" y="1445"/>
                                    </a:lnTo>
                                    <a:lnTo>
                                      <a:pt x="984" y="1440"/>
                                    </a:lnTo>
                                    <a:lnTo>
                                      <a:pt x="984" y="1431"/>
                                    </a:lnTo>
                                    <a:lnTo>
                                      <a:pt x="984" y="1426"/>
                                    </a:lnTo>
                                    <a:lnTo>
                                      <a:pt x="989" y="1421"/>
                                    </a:lnTo>
                                    <a:lnTo>
                                      <a:pt x="989" y="1411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94" y="1402"/>
                                    </a:lnTo>
                                    <a:lnTo>
                                      <a:pt x="989" y="1402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89" y="1416"/>
                                    </a:lnTo>
                                    <a:lnTo>
                                      <a:pt x="989" y="1426"/>
                                    </a:lnTo>
                                    <a:lnTo>
                                      <a:pt x="989" y="1440"/>
                                    </a:lnTo>
                                    <a:lnTo>
                                      <a:pt x="984" y="1455"/>
                                    </a:lnTo>
                                    <a:lnTo>
                                      <a:pt x="984" y="1469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0" y="1555"/>
                                    </a:lnTo>
                                    <a:lnTo>
                                      <a:pt x="965" y="1584"/>
                                    </a:lnTo>
                                    <a:lnTo>
                                      <a:pt x="960" y="1608"/>
                                    </a:lnTo>
                                    <a:lnTo>
                                      <a:pt x="955" y="1637"/>
                                    </a:lnTo>
                                    <a:lnTo>
                                      <a:pt x="950" y="1661"/>
                                    </a:lnTo>
                                    <a:lnTo>
                                      <a:pt x="941" y="1690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26" y="1747"/>
                                    </a:lnTo>
                                    <a:lnTo>
                                      <a:pt x="922" y="1771"/>
                                    </a:lnTo>
                                    <a:lnTo>
                                      <a:pt x="912" y="1800"/>
                                    </a:lnTo>
                                    <a:lnTo>
                                      <a:pt x="902" y="1824"/>
                                    </a:lnTo>
                                    <a:lnTo>
                                      <a:pt x="893" y="1853"/>
                                    </a:lnTo>
                                    <a:lnTo>
                                      <a:pt x="883" y="1877"/>
                                    </a:lnTo>
                                    <a:lnTo>
                                      <a:pt x="874" y="1901"/>
                                    </a:lnTo>
                                    <a:lnTo>
                                      <a:pt x="864" y="1920"/>
                                    </a:lnTo>
                                    <a:lnTo>
                                      <a:pt x="850" y="1939"/>
                                    </a:lnTo>
                                    <a:lnTo>
                                      <a:pt x="840" y="1958"/>
                                    </a:lnTo>
                                    <a:lnTo>
                                      <a:pt x="826" y="1973"/>
                                    </a:lnTo>
                                    <a:lnTo>
                                      <a:pt x="811" y="1987"/>
                                    </a:lnTo>
                                    <a:lnTo>
                                      <a:pt x="797" y="2002"/>
                                    </a:lnTo>
                                    <a:lnTo>
                                      <a:pt x="782" y="2011"/>
                                    </a:lnTo>
                                    <a:lnTo>
                                      <a:pt x="768" y="2016"/>
                                    </a:lnTo>
                                    <a:lnTo>
                                      <a:pt x="763" y="2016"/>
                                    </a:lnTo>
                                    <a:lnTo>
                                      <a:pt x="754" y="2021"/>
                                    </a:lnTo>
                                    <a:lnTo>
                                      <a:pt x="744" y="2021"/>
                                    </a:lnTo>
                                    <a:lnTo>
                                      <a:pt x="739" y="2021"/>
                                    </a:lnTo>
                                    <a:lnTo>
                                      <a:pt x="730" y="2021"/>
                                    </a:lnTo>
                                    <a:lnTo>
                                      <a:pt x="720" y="2021"/>
                                    </a:lnTo>
                                    <a:lnTo>
                                      <a:pt x="710" y="2021"/>
                                    </a:lnTo>
                                    <a:lnTo>
                                      <a:pt x="706" y="2021"/>
                                    </a:lnTo>
                                    <a:lnTo>
                                      <a:pt x="696" y="2021"/>
                                    </a:lnTo>
                                    <a:lnTo>
                                      <a:pt x="686" y="2016"/>
                                    </a:lnTo>
                                    <a:lnTo>
                                      <a:pt x="682" y="2016"/>
                                    </a:lnTo>
                                    <a:lnTo>
                                      <a:pt x="672" y="2011"/>
                                    </a:lnTo>
                                    <a:lnTo>
                                      <a:pt x="667" y="2011"/>
                                    </a:lnTo>
                                    <a:lnTo>
                                      <a:pt x="658" y="2011"/>
                                    </a:lnTo>
                                    <a:lnTo>
                                      <a:pt x="653" y="2006"/>
                                    </a:lnTo>
                                    <a:lnTo>
                                      <a:pt x="643" y="2006"/>
                                    </a:lnTo>
                                    <a:lnTo>
                                      <a:pt x="638" y="2002"/>
                                    </a:lnTo>
                                    <a:lnTo>
                                      <a:pt x="629" y="2002"/>
                                    </a:lnTo>
                                    <a:lnTo>
                                      <a:pt x="624" y="1997"/>
                                    </a:lnTo>
                                    <a:lnTo>
                                      <a:pt x="619" y="1992"/>
                                    </a:lnTo>
                                    <a:lnTo>
                                      <a:pt x="614" y="1992"/>
                                    </a:lnTo>
                                    <a:lnTo>
                                      <a:pt x="610" y="1987"/>
                                    </a:lnTo>
                                    <a:lnTo>
                                      <a:pt x="605" y="1987"/>
                                    </a:lnTo>
                                    <a:lnTo>
                                      <a:pt x="600" y="1982"/>
                                    </a:lnTo>
                                    <a:lnTo>
                                      <a:pt x="595" y="1982"/>
                                    </a:lnTo>
                                    <a:lnTo>
                                      <a:pt x="590" y="1982"/>
                                    </a:lnTo>
                                    <a:lnTo>
                                      <a:pt x="590" y="1978"/>
                                    </a:lnTo>
                                    <a:lnTo>
                                      <a:pt x="586" y="1978"/>
                                    </a:lnTo>
                                    <a:lnTo>
                                      <a:pt x="581" y="1973"/>
                                    </a:lnTo>
                                    <a:lnTo>
                                      <a:pt x="581" y="1978"/>
                                    </a:lnTo>
                                    <a:lnTo>
                                      <a:pt x="576" y="1978"/>
                                    </a:lnTo>
                                    <a:lnTo>
                                      <a:pt x="571" y="1978"/>
                                    </a:lnTo>
                                    <a:lnTo>
                                      <a:pt x="566" y="1978"/>
                                    </a:lnTo>
                                    <a:lnTo>
                                      <a:pt x="557" y="1982"/>
                                    </a:lnTo>
                                    <a:lnTo>
                                      <a:pt x="552" y="1982"/>
                                    </a:lnTo>
                                    <a:lnTo>
                                      <a:pt x="542" y="1987"/>
                                    </a:lnTo>
                                    <a:lnTo>
                                      <a:pt x="533" y="1992"/>
                                    </a:lnTo>
                                    <a:lnTo>
                                      <a:pt x="523" y="1992"/>
                                    </a:lnTo>
                                    <a:lnTo>
                                      <a:pt x="509" y="1997"/>
                                    </a:lnTo>
                                    <a:lnTo>
                                      <a:pt x="499" y="2002"/>
                                    </a:lnTo>
                                    <a:lnTo>
                                      <a:pt x="490" y="2002"/>
                                    </a:lnTo>
                                    <a:lnTo>
                                      <a:pt x="475" y="2006"/>
                                    </a:lnTo>
                                    <a:lnTo>
                                      <a:pt x="461" y="2011"/>
                                    </a:lnTo>
                                    <a:lnTo>
                                      <a:pt x="451" y="2016"/>
                                    </a:lnTo>
                                    <a:lnTo>
                                      <a:pt x="437" y="2021"/>
                                    </a:lnTo>
                                    <a:lnTo>
                                      <a:pt x="423" y="2021"/>
                                    </a:lnTo>
                                    <a:lnTo>
                                      <a:pt x="408" y="2026"/>
                                    </a:lnTo>
                                    <a:lnTo>
                                      <a:pt x="394" y="2030"/>
                                    </a:lnTo>
                                    <a:lnTo>
                                      <a:pt x="379" y="2035"/>
                                    </a:lnTo>
                                    <a:lnTo>
                                      <a:pt x="370" y="2035"/>
                                    </a:lnTo>
                                    <a:lnTo>
                                      <a:pt x="355" y="2040"/>
                                    </a:lnTo>
                                    <a:lnTo>
                                      <a:pt x="341" y="2045"/>
                                    </a:lnTo>
                                    <a:lnTo>
                                      <a:pt x="331" y="2045"/>
                                    </a:lnTo>
                                    <a:lnTo>
                                      <a:pt x="317" y="2050"/>
                                    </a:lnTo>
                                    <a:lnTo>
                                      <a:pt x="307" y="2050"/>
                                    </a:lnTo>
                                    <a:lnTo>
                                      <a:pt x="298" y="2054"/>
                                    </a:lnTo>
                                    <a:lnTo>
                                      <a:pt x="288" y="2054"/>
                                    </a:lnTo>
                                    <a:lnTo>
                                      <a:pt x="279" y="2054"/>
                                    </a:lnTo>
                                    <a:lnTo>
                                      <a:pt x="269" y="2054"/>
                                    </a:lnTo>
                                    <a:lnTo>
                                      <a:pt x="259" y="2054"/>
                                    </a:lnTo>
                                    <a:lnTo>
                                      <a:pt x="255" y="2054"/>
                                    </a:lnTo>
                                    <a:lnTo>
                                      <a:pt x="250" y="2054"/>
                                    </a:lnTo>
                                    <a:lnTo>
                                      <a:pt x="240" y="2054"/>
                                    </a:lnTo>
                                    <a:lnTo>
                                      <a:pt x="235" y="2050"/>
                                    </a:lnTo>
                                    <a:lnTo>
                                      <a:pt x="226" y="2050"/>
                                    </a:lnTo>
                                    <a:lnTo>
                                      <a:pt x="221" y="2045"/>
                                    </a:lnTo>
                                    <a:lnTo>
                                      <a:pt x="216" y="2045"/>
                                    </a:lnTo>
                                    <a:lnTo>
                                      <a:pt x="207" y="2040"/>
                                    </a:lnTo>
                                    <a:lnTo>
                                      <a:pt x="202" y="2035"/>
                                    </a:lnTo>
                                    <a:lnTo>
                                      <a:pt x="197" y="2030"/>
                                    </a:lnTo>
                                    <a:lnTo>
                                      <a:pt x="187" y="2026"/>
                                    </a:lnTo>
                                    <a:lnTo>
                                      <a:pt x="183" y="2021"/>
                                    </a:lnTo>
                                    <a:lnTo>
                                      <a:pt x="178" y="2016"/>
                                    </a:lnTo>
                                    <a:lnTo>
                                      <a:pt x="173" y="2011"/>
                                    </a:lnTo>
                                    <a:lnTo>
                                      <a:pt x="163" y="2006"/>
                                    </a:lnTo>
                                    <a:lnTo>
                                      <a:pt x="159" y="2002"/>
                                    </a:lnTo>
                                    <a:lnTo>
                                      <a:pt x="154" y="1997"/>
                                    </a:lnTo>
                                    <a:lnTo>
                                      <a:pt x="149" y="1992"/>
                                    </a:lnTo>
                                    <a:lnTo>
                                      <a:pt x="144" y="1987"/>
                                    </a:lnTo>
                                    <a:lnTo>
                                      <a:pt x="139" y="1982"/>
                                    </a:lnTo>
                                    <a:lnTo>
                                      <a:pt x="139" y="1978"/>
                                    </a:lnTo>
                                    <a:lnTo>
                                      <a:pt x="135" y="1973"/>
                                    </a:lnTo>
                                    <a:lnTo>
                                      <a:pt x="130" y="1968"/>
                                    </a:lnTo>
                                    <a:lnTo>
                                      <a:pt x="125" y="1968"/>
                                    </a:lnTo>
                                    <a:lnTo>
                                      <a:pt x="125" y="1963"/>
                                    </a:lnTo>
                                    <a:lnTo>
                                      <a:pt x="120" y="1958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5" y="1949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1" y="1954"/>
                                    </a:lnTo>
                                    <a:lnTo>
                                      <a:pt x="111" y="1958"/>
                                    </a:lnTo>
                                    <a:lnTo>
                                      <a:pt x="111" y="1963"/>
                                    </a:lnTo>
                                    <a:lnTo>
                                      <a:pt x="111" y="1968"/>
                                    </a:lnTo>
                                    <a:lnTo>
                                      <a:pt x="106" y="1968"/>
                                    </a:lnTo>
                                    <a:lnTo>
                                      <a:pt x="106" y="1973"/>
                                    </a:lnTo>
                                    <a:lnTo>
                                      <a:pt x="106" y="1978"/>
                                    </a:lnTo>
                                    <a:lnTo>
                                      <a:pt x="106" y="1982"/>
                                    </a:lnTo>
                                    <a:lnTo>
                                      <a:pt x="106" y="1987"/>
                                    </a:lnTo>
                                    <a:lnTo>
                                      <a:pt x="106" y="1992"/>
                                    </a:lnTo>
                                    <a:lnTo>
                                      <a:pt x="106" y="1997"/>
                                    </a:lnTo>
                                    <a:lnTo>
                                      <a:pt x="106" y="2002"/>
                                    </a:lnTo>
                                    <a:lnTo>
                                      <a:pt x="111" y="2006"/>
                                    </a:lnTo>
                                    <a:lnTo>
                                      <a:pt x="111" y="2011"/>
                                    </a:lnTo>
                                    <a:lnTo>
                                      <a:pt x="111" y="2016"/>
                                    </a:lnTo>
                                    <a:lnTo>
                                      <a:pt x="115" y="2021"/>
                                    </a:lnTo>
                                    <a:lnTo>
                                      <a:pt x="120" y="2026"/>
                                    </a:lnTo>
                                    <a:lnTo>
                                      <a:pt x="125" y="2030"/>
                                    </a:lnTo>
                                    <a:lnTo>
                                      <a:pt x="125" y="2035"/>
                                    </a:lnTo>
                                    <a:lnTo>
                                      <a:pt x="130" y="2040"/>
                                    </a:lnTo>
                                    <a:lnTo>
                                      <a:pt x="135" y="2040"/>
                                    </a:lnTo>
                                    <a:lnTo>
                                      <a:pt x="139" y="2045"/>
                                    </a:lnTo>
                                    <a:lnTo>
                                      <a:pt x="149" y="2050"/>
                                    </a:lnTo>
                                    <a:lnTo>
                                      <a:pt x="144" y="2050"/>
                                    </a:lnTo>
                                    <a:lnTo>
                                      <a:pt x="139" y="2050"/>
                                    </a:lnTo>
                                    <a:lnTo>
                                      <a:pt x="135" y="2050"/>
                                    </a:lnTo>
                                    <a:lnTo>
                                      <a:pt x="135" y="2045"/>
                                    </a:lnTo>
                                    <a:lnTo>
                                      <a:pt x="130" y="2045"/>
                                    </a:lnTo>
                                    <a:lnTo>
                                      <a:pt x="125" y="2045"/>
                                    </a:lnTo>
                                    <a:lnTo>
                                      <a:pt x="120" y="2045"/>
                                    </a:lnTo>
                                    <a:lnTo>
                                      <a:pt x="115" y="2045"/>
                                    </a:lnTo>
                                    <a:lnTo>
                                      <a:pt x="111" y="2045"/>
                                    </a:lnTo>
                                    <a:lnTo>
                                      <a:pt x="106" y="2040"/>
                                    </a:lnTo>
                                    <a:lnTo>
                                      <a:pt x="101" y="2040"/>
                                    </a:lnTo>
                                    <a:lnTo>
                                      <a:pt x="96" y="2040"/>
                                    </a:lnTo>
                                    <a:lnTo>
                                      <a:pt x="87" y="2035"/>
                                    </a:lnTo>
                                    <a:lnTo>
                                      <a:pt x="82" y="2035"/>
                                    </a:lnTo>
                                    <a:lnTo>
                                      <a:pt x="77" y="2030"/>
                                    </a:lnTo>
                                    <a:lnTo>
                                      <a:pt x="72" y="2026"/>
                                    </a:lnTo>
                                    <a:lnTo>
                                      <a:pt x="67" y="2026"/>
                                    </a:lnTo>
                                    <a:lnTo>
                                      <a:pt x="63" y="2021"/>
                                    </a:lnTo>
                                    <a:lnTo>
                                      <a:pt x="58" y="2016"/>
                                    </a:lnTo>
                                    <a:lnTo>
                                      <a:pt x="53" y="2011"/>
                                    </a:lnTo>
                                    <a:lnTo>
                                      <a:pt x="48" y="2006"/>
                                    </a:lnTo>
                                    <a:lnTo>
                                      <a:pt x="43" y="2002"/>
                                    </a:lnTo>
                                    <a:lnTo>
                                      <a:pt x="39" y="1997"/>
                                    </a:lnTo>
                                    <a:lnTo>
                                      <a:pt x="34" y="1987"/>
                                    </a:lnTo>
                                    <a:lnTo>
                                      <a:pt x="34" y="1982"/>
                                    </a:lnTo>
                                    <a:lnTo>
                                      <a:pt x="29" y="1973"/>
                                    </a:lnTo>
                                    <a:lnTo>
                                      <a:pt x="29" y="1968"/>
                                    </a:lnTo>
                                    <a:lnTo>
                                      <a:pt x="24" y="1958"/>
                                    </a:lnTo>
                                    <a:lnTo>
                                      <a:pt x="24" y="1949"/>
                                    </a:lnTo>
                                    <a:lnTo>
                                      <a:pt x="24" y="1939"/>
                                    </a:lnTo>
                                    <a:lnTo>
                                      <a:pt x="24" y="1930"/>
                                    </a:lnTo>
                                    <a:lnTo>
                                      <a:pt x="24" y="1925"/>
                                    </a:lnTo>
                                    <a:lnTo>
                                      <a:pt x="24" y="1915"/>
                                    </a:lnTo>
                                    <a:lnTo>
                                      <a:pt x="24" y="1910"/>
                                    </a:lnTo>
                                    <a:lnTo>
                                      <a:pt x="24" y="1901"/>
                                    </a:lnTo>
                                    <a:lnTo>
                                      <a:pt x="24" y="1896"/>
                                    </a:lnTo>
                                    <a:lnTo>
                                      <a:pt x="24" y="1886"/>
                                    </a:lnTo>
                                    <a:lnTo>
                                      <a:pt x="29" y="1882"/>
                                    </a:lnTo>
                                    <a:lnTo>
                                      <a:pt x="29" y="1877"/>
                                    </a:lnTo>
                                    <a:lnTo>
                                      <a:pt x="29" y="1872"/>
                                    </a:lnTo>
                                    <a:lnTo>
                                      <a:pt x="29" y="1862"/>
                                    </a:lnTo>
                                    <a:lnTo>
                                      <a:pt x="34" y="1858"/>
                                    </a:lnTo>
                                    <a:lnTo>
                                      <a:pt x="34" y="1853"/>
                                    </a:lnTo>
                                    <a:lnTo>
                                      <a:pt x="39" y="1848"/>
                                    </a:lnTo>
                                    <a:lnTo>
                                      <a:pt x="39" y="1843"/>
                                    </a:lnTo>
                                    <a:lnTo>
                                      <a:pt x="39" y="1838"/>
                                    </a:lnTo>
                                    <a:lnTo>
                                      <a:pt x="43" y="1838"/>
                                    </a:lnTo>
                                    <a:lnTo>
                                      <a:pt x="43" y="1834"/>
                                    </a:lnTo>
                                    <a:lnTo>
                                      <a:pt x="48" y="1834"/>
                                    </a:lnTo>
                                    <a:lnTo>
                                      <a:pt x="48" y="1829"/>
                                    </a:lnTo>
                                    <a:lnTo>
                                      <a:pt x="48" y="1824"/>
                                    </a:lnTo>
                                    <a:lnTo>
                                      <a:pt x="53" y="1824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8" y="1819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3" y="1814"/>
                                    </a:lnTo>
                                    <a:lnTo>
                                      <a:pt x="48" y="1814"/>
                                    </a:lnTo>
                                    <a:lnTo>
                                      <a:pt x="48" y="1810"/>
                                    </a:lnTo>
                                    <a:lnTo>
                                      <a:pt x="43" y="1810"/>
                                    </a:lnTo>
                                    <a:lnTo>
                                      <a:pt x="43" y="1805"/>
                                    </a:lnTo>
                                    <a:lnTo>
                                      <a:pt x="39" y="1805"/>
                                    </a:lnTo>
                                    <a:lnTo>
                                      <a:pt x="34" y="1800"/>
                                    </a:lnTo>
                                    <a:lnTo>
                                      <a:pt x="34" y="1795"/>
                                    </a:lnTo>
                                    <a:lnTo>
                                      <a:pt x="29" y="1790"/>
                                    </a:lnTo>
                                    <a:lnTo>
                                      <a:pt x="24" y="1790"/>
                                    </a:lnTo>
                                    <a:lnTo>
                                      <a:pt x="24" y="1786"/>
                                    </a:lnTo>
                                    <a:lnTo>
                                      <a:pt x="19" y="1781"/>
                                    </a:lnTo>
                                    <a:lnTo>
                                      <a:pt x="15" y="1776"/>
                                    </a:lnTo>
                                    <a:lnTo>
                                      <a:pt x="15" y="1771"/>
                                    </a:lnTo>
                                    <a:lnTo>
                                      <a:pt x="10" y="1766"/>
                                    </a:lnTo>
                                    <a:lnTo>
                                      <a:pt x="10" y="1762"/>
                                    </a:lnTo>
                                    <a:lnTo>
                                      <a:pt x="5" y="1752"/>
                                    </a:lnTo>
                                    <a:lnTo>
                                      <a:pt x="5" y="1747"/>
                                    </a:lnTo>
                                    <a:lnTo>
                                      <a:pt x="5" y="1742"/>
                                    </a:lnTo>
                                    <a:lnTo>
                                      <a:pt x="0" y="1738"/>
                                    </a:lnTo>
                                    <a:lnTo>
                                      <a:pt x="0" y="1728"/>
                                    </a:lnTo>
                                    <a:lnTo>
                                      <a:pt x="0" y="1723"/>
                                    </a:lnTo>
                                    <a:lnTo>
                                      <a:pt x="0" y="1714"/>
                                    </a:lnTo>
                                    <a:lnTo>
                                      <a:pt x="0" y="1709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4"/>
                                    </a:lnTo>
                                    <a:lnTo>
                                      <a:pt x="5" y="1685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0" y="1685"/>
                                    </a:lnTo>
                                    <a:lnTo>
                                      <a:pt x="10" y="1690"/>
                                    </a:lnTo>
                                    <a:lnTo>
                                      <a:pt x="15" y="1694"/>
                                    </a:lnTo>
                                    <a:lnTo>
                                      <a:pt x="15" y="1699"/>
                                    </a:lnTo>
                                    <a:lnTo>
                                      <a:pt x="15" y="1704"/>
                                    </a:lnTo>
                                    <a:lnTo>
                                      <a:pt x="19" y="1704"/>
                                    </a:lnTo>
                                    <a:lnTo>
                                      <a:pt x="19" y="1709"/>
                                    </a:lnTo>
                                    <a:lnTo>
                                      <a:pt x="19" y="1714"/>
                                    </a:lnTo>
                                    <a:lnTo>
                                      <a:pt x="24" y="1718"/>
                                    </a:lnTo>
                                    <a:lnTo>
                                      <a:pt x="29" y="1723"/>
                                    </a:lnTo>
                                    <a:lnTo>
                                      <a:pt x="29" y="1728"/>
                                    </a:lnTo>
                                    <a:lnTo>
                                      <a:pt x="34" y="1733"/>
                                    </a:lnTo>
                                    <a:lnTo>
                                      <a:pt x="39" y="1738"/>
                                    </a:lnTo>
                                    <a:lnTo>
                                      <a:pt x="43" y="1742"/>
                                    </a:lnTo>
                                    <a:lnTo>
                                      <a:pt x="43" y="1747"/>
                                    </a:lnTo>
                                    <a:lnTo>
                                      <a:pt x="48" y="1747"/>
                                    </a:lnTo>
                                    <a:lnTo>
                                      <a:pt x="53" y="1752"/>
                                    </a:lnTo>
                                    <a:lnTo>
                                      <a:pt x="58" y="1752"/>
                                    </a:lnTo>
                                    <a:lnTo>
                                      <a:pt x="63" y="1757"/>
                                    </a:lnTo>
                                    <a:lnTo>
                                      <a:pt x="67" y="1757"/>
                                    </a:lnTo>
                                    <a:lnTo>
                                      <a:pt x="72" y="1757"/>
                                    </a:lnTo>
                                    <a:lnTo>
                                      <a:pt x="77" y="1762"/>
                                    </a:lnTo>
                                    <a:lnTo>
                                      <a:pt x="82" y="1762"/>
                                    </a:lnTo>
                                    <a:lnTo>
                                      <a:pt x="87" y="1762"/>
                                    </a:lnTo>
                                    <a:lnTo>
                                      <a:pt x="91" y="1762"/>
                                    </a:lnTo>
                                    <a:lnTo>
                                      <a:pt x="96" y="1762"/>
                                    </a:lnTo>
                                    <a:lnTo>
                                      <a:pt x="101" y="1766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11" y="1766"/>
                                    </a:lnTo>
                                    <a:lnTo>
                                      <a:pt x="115" y="1766"/>
                                    </a:lnTo>
                                    <a:lnTo>
                                      <a:pt x="115" y="1771"/>
                                    </a:lnTo>
                                    <a:lnTo>
                                      <a:pt x="111" y="1771"/>
                                    </a:lnTo>
                                    <a:lnTo>
                                      <a:pt x="106" y="1771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06" y="1762"/>
                                    </a:lnTo>
                                    <a:lnTo>
                                      <a:pt x="106" y="1757"/>
                                    </a:lnTo>
                                    <a:lnTo>
                                      <a:pt x="106" y="1752"/>
                                    </a:lnTo>
                                    <a:lnTo>
                                      <a:pt x="106" y="1747"/>
                                    </a:lnTo>
                                    <a:lnTo>
                                      <a:pt x="106" y="1742"/>
                                    </a:lnTo>
                                    <a:lnTo>
                                      <a:pt x="106" y="1733"/>
                                    </a:lnTo>
                                    <a:lnTo>
                                      <a:pt x="106" y="1728"/>
                                    </a:lnTo>
                                    <a:lnTo>
                                      <a:pt x="106" y="1723"/>
                                    </a:lnTo>
                                    <a:lnTo>
                                      <a:pt x="106" y="1714"/>
                                    </a:lnTo>
                                    <a:lnTo>
                                      <a:pt x="111" y="1709"/>
                                    </a:lnTo>
                                    <a:lnTo>
                                      <a:pt x="111" y="1699"/>
                                    </a:lnTo>
                                    <a:lnTo>
                                      <a:pt x="111" y="1694"/>
                                    </a:lnTo>
                                    <a:lnTo>
                                      <a:pt x="115" y="1690"/>
                                    </a:lnTo>
                                    <a:lnTo>
                                      <a:pt x="115" y="1680"/>
                                    </a:lnTo>
                                    <a:lnTo>
                                      <a:pt x="120" y="1675"/>
                                    </a:lnTo>
                                    <a:lnTo>
                                      <a:pt x="125" y="1666"/>
                                    </a:lnTo>
                                    <a:lnTo>
                                      <a:pt x="125" y="1661"/>
                                    </a:lnTo>
                                    <a:lnTo>
                                      <a:pt x="130" y="1651"/>
                                    </a:lnTo>
                                    <a:lnTo>
                                      <a:pt x="135" y="1646"/>
                                    </a:lnTo>
                                    <a:lnTo>
                                      <a:pt x="139" y="1642"/>
                                    </a:lnTo>
                                    <a:lnTo>
                                      <a:pt x="144" y="1637"/>
                                    </a:lnTo>
                                    <a:lnTo>
                                      <a:pt x="154" y="1632"/>
                                    </a:lnTo>
                                    <a:lnTo>
                                      <a:pt x="159" y="1627"/>
                                    </a:lnTo>
                                    <a:lnTo>
                                      <a:pt x="168" y="1622"/>
                                    </a:lnTo>
                                    <a:lnTo>
                                      <a:pt x="178" y="1618"/>
                                    </a:lnTo>
                                    <a:lnTo>
                                      <a:pt x="183" y="1618"/>
                                    </a:lnTo>
                                    <a:lnTo>
                                      <a:pt x="192" y="1613"/>
                                    </a:lnTo>
                                    <a:lnTo>
                                      <a:pt x="207" y="1613"/>
                                    </a:lnTo>
                                    <a:lnTo>
                                      <a:pt x="202" y="1613"/>
                                    </a:lnTo>
                                    <a:lnTo>
                                      <a:pt x="202" y="1618"/>
                                    </a:lnTo>
                                    <a:lnTo>
                                      <a:pt x="197" y="1618"/>
                                    </a:lnTo>
                                    <a:lnTo>
                                      <a:pt x="197" y="1622"/>
                                    </a:lnTo>
                                    <a:lnTo>
                                      <a:pt x="192" y="1622"/>
                                    </a:lnTo>
                                    <a:lnTo>
                                      <a:pt x="192" y="1627"/>
                                    </a:lnTo>
                                    <a:lnTo>
                                      <a:pt x="187" y="1627"/>
                                    </a:lnTo>
                                    <a:lnTo>
                                      <a:pt x="187" y="1632"/>
                                    </a:lnTo>
                                    <a:lnTo>
                                      <a:pt x="183" y="1637"/>
                                    </a:lnTo>
                                    <a:lnTo>
                                      <a:pt x="178" y="1637"/>
                                    </a:lnTo>
                                    <a:lnTo>
                                      <a:pt x="178" y="1642"/>
                                    </a:lnTo>
                                    <a:lnTo>
                                      <a:pt x="173" y="1646"/>
                                    </a:lnTo>
                                    <a:lnTo>
                                      <a:pt x="173" y="1651"/>
                                    </a:lnTo>
                                    <a:lnTo>
                                      <a:pt x="168" y="1651"/>
                                    </a:lnTo>
                                    <a:lnTo>
                                      <a:pt x="168" y="1656"/>
                                    </a:lnTo>
                                    <a:lnTo>
                                      <a:pt x="163" y="1661"/>
                                    </a:lnTo>
                                    <a:lnTo>
                                      <a:pt x="163" y="1666"/>
                                    </a:lnTo>
                                    <a:lnTo>
                                      <a:pt x="163" y="1670"/>
                                    </a:lnTo>
                                    <a:lnTo>
                                      <a:pt x="159" y="1675"/>
                                    </a:lnTo>
                                    <a:lnTo>
                                      <a:pt x="159" y="1680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159" y="1690"/>
                                    </a:lnTo>
                                    <a:lnTo>
                                      <a:pt x="159" y="1694"/>
                                    </a:lnTo>
                                    <a:lnTo>
                                      <a:pt x="159" y="1699"/>
                                    </a:lnTo>
                                    <a:lnTo>
                                      <a:pt x="159" y="1704"/>
                                    </a:lnTo>
                                    <a:lnTo>
                                      <a:pt x="159" y="1709"/>
                                    </a:lnTo>
                                    <a:lnTo>
                                      <a:pt x="163" y="1714"/>
                                    </a:lnTo>
                                    <a:lnTo>
                                      <a:pt x="163" y="1718"/>
                                    </a:lnTo>
                                    <a:lnTo>
                                      <a:pt x="163" y="1723"/>
                                    </a:lnTo>
                                    <a:lnTo>
                                      <a:pt x="168" y="1728"/>
                                    </a:lnTo>
                                    <a:lnTo>
                                      <a:pt x="168" y="1733"/>
                                    </a:lnTo>
                                    <a:lnTo>
                                      <a:pt x="173" y="1738"/>
                                    </a:lnTo>
                                    <a:lnTo>
                                      <a:pt x="173" y="1742"/>
                                    </a:lnTo>
                                    <a:lnTo>
                                      <a:pt x="17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52"/>
                                    </a:lnTo>
                                    <a:lnTo>
                                      <a:pt x="183" y="1752"/>
                                    </a:lnTo>
                                    <a:lnTo>
                                      <a:pt x="18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42"/>
                                    </a:lnTo>
                                    <a:lnTo>
                                      <a:pt x="183" y="1742"/>
                                    </a:lnTo>
                                    <a:lnTo>
                                      <a:pt x="183" y="1738"/>
                                    </a:lnTo>
                                    <a:lnTo>
                                      <a:pt x="183" y="1733"/>
                                    </a:lnTo>
                                    <a:lnTo>
                                      <a:pt x="187" y="1728"/>
                                    </a:lnTo>
                                    <a:lnTo>
                                      <a:pt x="187" y="1723"/>
                                    </a:lnTo>
                                    <a:lnTo>
                                      <a:pt x="187" y="1718"/>
                                    </a:lnTo>
                                    <a:lnTo>
                                      <a:pt x="192" y="1714"/>
                                    </a:lnTo>
                                    <a:lnTo>
                                      <a:pt x="192" y="1709"/>
                                    </a:lnTo>
                                    <a:lnTo>
                                      <a:pt x="197" y="1704"/>
                                    </a:lnTo>
                                    <a:lnTo>
                                      <a:pt x="197" y="1699"/>
                                    </a:lnTo>
                                    <a:lnTo>
                                      <a:pt x="202" y="1694"/>
                                    </a:lnTo>
                                    <a:lnTo>
                                      <a:pt x="202" y="1690"/>
                                    </a:lnTo>
                                    <a:lnTo>
                                      <a:pt x="207" y="1685"/>
                                    </a:lnTo>
                                    <a:lnTo>
                                      <a:pt x="211" y="1680"/>
                                    </a:lnTo>
                                    <a:lnTo>
                                      <a:pt x="216" y="1675"/>
                                    </a:lnTo>
                                    <a:lnTo>
                                      <a:pt x="221" y="1670"/>
                                    </a:lnTo>
                                    <a:lnTo>
                                      <a:pt x="221" y="1666"/>
                                    </a:lnTo>
                                    <a:lnTo>
                                      <a:pt x="226" y="1661"/>
                                    </a:lnTo>
                                    <a:lnTo>
                                      <a:pt x="235" y="1656"/>
                                    </a:lnTo>
                                    <a:lnTo>
                                      <a:pt x="240" y="1656"/>
                                    </a:lnTo>
                                    <a:lnTo>
                                      <a:pt x="245" y="1651"/>
                                    </a:lnTo>
                                    <a:lnTo>
                                      <a:pt x="250" y="1651"/>
                                    </a:lnTo>
                                    <a:lnTo>
                                      <a:pt x="255" y="1646"/>
                                    </a:lnTo>
                                    <a:lnTo>
                                      <a:pt x="264" y="1646"/>
                                    </a:lnTo>
                                    <a:lnTo>
                                      <a:pt x="269" y="1646"/>
                                    </a:lnTo>
                                    <a:lnTo>
                                      <a:pt x="279" y="1646"/>
                                    </a:lnTo>
                                    <a:lnTo>
                                      <a:pt x="288" y="1646"/>
                                    </a:lnTo>
                                    <a:lnTo>
                                      <a:pt x="293" y="1646"/>
                                    </a:lnTo>
                                    <a:lnTo>
                                      <a:pt x="293" y="1651"/>
                                    </a:lnTo>
                                    <a:lnTo>
                                      <a:pt x="288" y="1651"/>
                                    </a:lnTo>
                                    <a:lnTo>
                                      <a:pt x="283" y="1656"/>
                                    </a:lnTo>
                                    <a:lnTo>
                                      <a:pt x="279" y="1661"/>
                                    </a:lnTo>
                                    <a:lnTo>
                                      <a:pt x="274" y="1661"/>
                                    </a:lnTo>
                                    <a:lnTo>
                                      <a:pt x="274" y="1666"/>
                                    </a:lnTo>
                                    <a:lnTo>
                                      <a:pt x="269" y="1666"/>
                                    </a:lnTo>
                                    <a:lnTo>
                                      <a:pt x="264" y="1670"/>
                                    </a:lnTo>
                                    <a:lnTo>
                                      <a:pt x="264" y="1675"/>
                                    </a:lnTo>
                                    <a:lnTo>
                                      <a:pt x="259" y="1675"/>
                                    </a:lnTo>
                                    <a:lnTo>
                                      <a:pt x="255" y="1680"/>
                                    </a:lnTo>
                                    <a:lnTo>
                                      <a:pt x="250" y="1685"/>
                                    </a:lnTo>
                                    <a:lnTo>
                                      <a:pt x="250" y="1690"/>
                                    </a:lnTo>
                                    <a:lnTo>
                                      <a:pt x="245" y="1694"/>
                                    </a:lnTo>
                                    <a:lnTo>
                                      <a:pt x="240" y="1699"/>
                                    </a:lnTo>
                                    <a:lnTo>
                                      <a:pt x="240" y="1704"/>
                                    </a:lnTo>
                                    <a:lnTo>
                                      <a:pt x="235" y="1704"/>
                                    </a:lnTo>
                                    <a:lnTo>
                                      <a:pt x="235" y="1709"/>
                                    </a:lnTo>
                                    <a:lnTo>
                                      <a:pt x="231" y="1714"/>
                                    </a:lnTo>
                                    <a:lnTo>
                                      <a:pt x="231" y="1718"/>
                                    </a:lnTo>
                                    <a:lnTo>
                                      <a:pt x="231" y="1723"/>
                                    </a:lnTo>
                                    <a:lnTo>
                                      <a:pt x="226" y="1728"/>
                                    </a:lnTo>
                                    <a:lnTo>
                                      <a:pt x="226" y="1733"/>
                                    </a:lnTo>
                                    <a:lnTo>
                                      <a:pt x="226" y="1738"/>
                                    </a:lnTo>
                                    <a:lnTo>
                                      <a:pt x="226" y="1742"/>
                                    </a:lnTo>
                                    <a:lnTo>
                                      <a:pt x="226" y="1747"/>
                                    </a:lnTo>
                                    <a:lnTo>
                                      <a:pt x="231" y="1752"/>
                                    </a:lnTo>
                                    <a:lnTo>
                                      <a:pt x="231" y="1757"/>
                                    </a:lnTo>
                                    <a:lnTo>
                                      <a:pt x="235" y="1757"/>
                                    </a:lnTo>
                                    <a:lnTo>
                                      <a:pt x="240" y="1757"/>
                                    </a:lnTo>
                                    <a:lnTo>
                                      <a:pt x="240" y="1762"/>
                                    </a:lnTo>
                                    <a:lnTo>
                                      <a:pt x="245" y="1762"/>
                                    </a:lnTo>
                                    <a:lnTo>
                                      <a:pt x="250" y="1762"/>
                                    </a:lnTo>
                                    <a:lnTo>
                                      <a:pt x="255" y="1766"/>
                                    </a:lnTo>
                                    <a:lnTo>
                                      <a:pt x="264" y="1766"/>
                                    </a:lnTo>
                                    <a:lnTo>
                                      <a:pt x="269" y="1771"/>
                                    </a:lnTo>
                                    <a:lnTo>
                                      <a:pt x="274" y="1776"/>
                                    </a:lnTo>
                                    <a:lnTo>
                                      <a:pt x="283" y="1776"/>
                                    </a:lnTo>
                                    <a:lnTo>
                                      <a:pt x="288" y="1781"/>
                                    </a:lnTo>
                                    <a:lnTo>
                                      <a:pt x="298" y="1781"/>
                                    </a:lnTo>
                                    <a:lnTo>
                                      <a:pt x="307" y="1786"/>
                                    </a:lnTo>
                                    <a:lnTo>
                                      <a:pt x="312" y="1786"/>
                                    </a:lnTo>
                                    <a:lnTo>
                                      <a:pt x="322" y="1790"/>
                                    </a:lnTo>
                                    <a:lnTo>
                                      <a:pt x="331" y="1790"/>
                                    </a:lnTo>
                                    <a:lnTo>
                                      <a:pt x="336" y="1790"/>
                                    </a:lnTo>
                                    <a:lnTo>
                                      <a:pt x="346" y="1790"/>
                                    </a:lnTo>
                                    <a:lnTo>
                                      <a:pt x="355" y="1795"/>
                                    </a:lnTo>
                                    <a:lnTo>
                                      <a:pt x="360" y="1795"/>
                                    </a:lnTo>
                                    <a:lnTo>
                                      <a:pt x="370" y="1795"/>
                                    </a:lnTo>
                                    <a:lnTo>
                                      <a:pt x="379" y="1795"/>
                                    </a:lnTo>
                                    <a:lnTo>
                                      <a:pt x="384" y="1795"/>
                                    </a:lnTo>
                                    <a:lnTo>
                                      <a:pt x="394" y="1790"/>
                                    </a:lnTo>
                                    <a:lnTo>
                                      <a:pt x="399" y="1790"/>
                                    </a:lnTo>
                                    <a:lnTo>
                                      <a:pt x="408" y="1790"/>
                                    </a:lnTo>
                                    <a:lnTo>
                                      <a:pt x="413" y="1786"/>
                                    </a:lnTo>
                                    <a:lnTo>
                                      <a:pt x="418" y="1781"/>
                                    </a:lnTo>
                                    <a:lnTo>
                                      <a:pt x="427" y="1776"/>
                                    </a:lnTo>
                                    <a:lnTo>
                                      <a:pt x="432" y="1771"/>
                                    </a:lnTo>
                                    <a:lnTo>
                                      <a:pt x="437" y="1766"/>
                                    </a:lnTo>
                                    <a:lnTo>
                                      <a:pt x="442" y="1762"/>
                                    </a:lnTo>
                                    <a:lnTo>
                                      <a:pt x="447" y="1752"/>
                                    </a:lnTo>
                                    <a:lnTo>
                                      <a:pt x="451" y="1747"/>
                                    </a:lnTo>
                                    <a:lnTo>
                                      <a:pt x="451" y="1738"/>
                                    </a:lnTo>
                                    <a:lnTo>
                                      <a:pt x="456" y="1728"/>
                                    </a:lnTo>
                                    <a:lnTo>
                                      <a:pt x="461" y="1718"/>
                                    </a:lnTo>
                                    <a:lnTo>
                                      <a:pt x="466" y="1709"/>
                                    </a:lnTo>
                                    <a:lnTo>
                                      <a:pt x="466" y="1699"/>
                                    </a:lnTo>
                                    <a:lnTo>
                                      <a:pt x="471" y="1690"/>
                                    </a:lnTo>
                                    <a:lnTo>
                                      <a:pt x="471" y="1680"/>
                                    </a:lnTo>
                                    <a:lnTo>
                                      <a:pt x="475" y="1666"/>
                                    </a:lnTo>
                                    <a:lnTo>
                                      <a:pt x="475" y="1656"/>
                                    </a:lnTo>
                                    <a:lnTo>
                                      <a:pt x="480" y="1646"/>
                                    </a:lnTo>
                                    <a:lnTo>
                                      <a:pt x="480" y="1637"/>
                                    </a:lnTo>
                                    <a:lnTo>
                                      <a:pt x="480" y="1627"/>
                                    </a:lnTo>
                                    <a:lnTo>
                                      <a:pt x="485" y="1618"/>
                                    </a:lnTo>
                                    <a:lnTo>
                                      <a:pt x="485" y="1608"/>
                                    </a:lnTo>
                                    <a:lnTo>
                                      <a:pt x="485" y="1598"/>
                                    </a:lnTo>
                                    <a:lnTo>
                                      <a:pt x="485" y="1589"/>
                                    </a:lnTo>
                                    <a:lnTo>
                                      <a:pt x="490" y="1579"/>
                                    </a:lnTo>
                                    <a:lnTo>
                                      <a:pt x="490" y="1570"/>
                                    </a:lnTo>
                                    <a:lnTo>
                                      <a:pt x="490" y="1565"/>
                                    </a:lnTo>
                                    <a:lnTo>
                                      <a:pt x="490" y="1555"/>
                                    </a:lnTo>
                                    <a:lnTo>
                                      <a:pt x="490" y="1550"/>
                                    </a:lnTo>
                                    <a:lnTo>
                                      <a:pt x="490" y="1546"/>
                                    </a:lnTo>
                                    <a:lnTo>
                                      <a:pt x="490" y="1541"/>
                                    </a:lnTo>
                                    <a:lnTo>
                                      <a:pt x="490" y="1536"/>
                                    </a:lnTo>
                                    <a:lnTo>
                                      <a:pt x="490" y="1531"/>
                                    </a:lnTo>
                                    <a:lnTo>
                                      <a:pt x="490" y="1526"/>
                                    </a:lnTo>
                                    <a:lnTo>
                                      <a:pt x="494" y="1522"/>
                                    </a:lnTo>
                                    <a:lnTo>
                                      <a:pt x="494" y="1517"/>
                                    </a:lnTo>
                                    <a:lnTo>
                                      <a:pt x="494" y="1512"/>
                                    </a:lnTo>
                                    <a:lnTo>
                                      <a:pt x="494" y="1502"/>
                                    </a:lnTo>
                                    <a:lnTo>
                                      <a:pt x="494" y="1493"/>
                                    </a:lnTo>
                                    <a:lnTo>
                                      <a:pt x="499" y="1488"/>
                                    </a:lnTo>
                                    <a:lnTo>
                                      <a:pt x="499" y="1478"/>
                                    </a:lnTo>
                                    <a:lnTo>
                                      <a:pt x="504" y="1464"/>
                                    </a:lnTo>
                                    <a:lnTo>
                                      <a:pt x="504" y="1455"/>
                                    </a:lnTo>
                                    <a:lnTo>
                                      <a:pt x="509" y="1445"/>
                                    </a:lnTo>
                                    <a:lnTo>
                                      <a:pt x="514" y="1435"/>
                                    </a:lnTo>
                                    <a:lnTo>
                                      <a:pt x="518" y="1421"/>
                                    </a:lnTo>
                                    <a:lnTo>
                                      <a:pt x="523" y="1411"/>
                                    </a:lnTo>
                                    <a:lnTo>
                                      <a:pt x="528" y="1402"/>
                                    </a:lnTo>
                                    <a:lnTo>
                                      <a:pt x="533" y="1387"/>
                                    </a:lnTo>
                                    <a:lnTo>
                                      <a:pt x="538" y="1378"/>
                                    </a:lnTo>
                                    <a:lnTo>
                                      <a:pt x="542" y="1363"/>
                                    </a:lnTo>
                                    <a:lnTo>
                                      <a:pt x="552" y="1354"/>
                                    </a:lnTo>
                                    <a:lnTo>
                                      <a:pt x="562" y="1344"/>
                                    </a:lnTo>
                                    <a:lnTo>
                                      <a:pt x="566" y="1335"/>
                                    </a:lnTo>
                                    <a:lnTo>
                                      <a:pt x="576" y="1325"/>
                                    </a:lnTo>
                                    <a:lnTo>
                                      <a:pt x="586" y="1315"/>
                                    </a:lnTo>
                                    <a:lnTo>
                                      <a:pt x="600" y="1306"/>
                                    </a:lnTo>
                                    <a:lnTo>
                                      <a:pt x="610" y="1301"/>
                                    </a:lnTo>
                                    <a:lnTo>
                                      <a:pt x="624" y="1291"/>
                                    </a:lnTo>
                                    <a:lnTo>
                                      <a:pt x="634" y="1287"/>
                                    </a:lnTo>
                                    <a:lnTo>
                                      <a:pt x="648" y="1282"/>
                                    </a:lnTo>
                                    <a:lnTo>
                                      <a:pt x="662" y="1282"/>
                                    </a:lnTo>
                                    <a:lnTo>
                                      <a:pt x="682" y="1277"/>
                                    </a:lnTo>
                                    <a:lnTo>
                                      <a:pt x="730" y="1171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730" y="1138"/>
                                    </a:lnTo>
                                    <a:lnTo>
                                      <a:pt x="730" y="1143"/>
                                    </a:lnTo>
                                    <a:lnTo>
                                      <a:pt x="725" y="1143"/>
                                    </a:lnTo>
                                    <a:lnTo>
                                      <a:pt x="725" y="1147"/>
                                    </a:lnTo>
                                    <a:lnTo>
                                      <a:pt x="725" y="1152"/>
                                    </a:lnTo>
                                    <a:lnTo>
                                      <a:pt x="720" y="1157"/>
                                    </a:lnTo>
                                    <a:lnTo>
                                      <a:pt x="720" y="1162"/>
                                    </a:lnTo>
                                    <a:lnTo>
                                      <a:pt x="720" y="1167"/>
                                    </a:lnTo>
                                    <a:lnTo>
                                      <a:pt x="715" y="1171"/>
                                    </a:lnTo>
                                    <a:lnTo>
                                      <a:pt x="715" y="1176"/>
                                    </a:lnTo>
                                    <a:lnTo>
                                      <a:pt x="715" y="1181"/>
                                    </a:lnTo>
                                    <a:lnTo>
                                      <a:pt x="710" y="1186"/>
                                    </a:lnTo>
                                    <a:lnTo>
                                      <a:pt x="710" y="1191"/>
                                    </a:lnTo>
                                    <a:lnTo>
                                      <a:pt x="706" y="1191"/>
                                    </a:lnTo>
                                    <a:lnTo>
                                      <a:pt x="706" y="1195"/>
                                    </a:lnTo>
                                    <a:lnTo>
                                      <a:pt x="706" y="1200"/>
                                    </a:lnTo>
                                    <a:lnTo>
                                      <a:pt x="701" y="1205"/>
                                    </a:lnTo>
                                    <a:lnTo>
                                      <a:pt x="701" y="1210"/>
                                    </a:lnTo>
                                    <a:lnTo>
                                      <a:pt x="696" y="1210"/>
                                    </a:lnTo>
                                    <a:lnTo>
                                      <a:pt x="696" y="1215"/>
                                    </a:lnTo>
                                    <a:lnTo>
                                      <a:pt x="691" y="1215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686" y="1205"/>
                                    </a:lnTo>
                                    <a:lnTo>
                                      <a:pt x="686" y="1200"/>
                                    </a:lnTo>
                                    <a:lnTo>
                                      <a:pt x="686" y="1195"/>
                                    </a:lnTo>
                                    <a:lnTo>
                                      <a:pt x="686" y="1191"/>
                                    </a:lnTo>
                                    <a:lnTo>
                                      <a:pt x="686" y="1186"/>
                                    </a:lnTo>
                                    <a:lnTo>
                                      <a:pt x="691" y="1181"/>
                                    </a:lnTo>
                                    <a:lnTo>
                                      <a:pt x="691" y="1176"/>
                                    </a:lnTo>
                                    <a:lnTo>
                                      <a:pt x="691" y="1171"/>
                                    </a:lnTo>
                                    <a:lnTo>
                                      <a:pt x="691" y="1167"/>
                                    </a:lnTo>
                                    <a:lnTo>
                                      <a:pt x="691" y="1162"/>
                                    </a:lnTo>
                                    <a:lnTo>
                                      <a:pt x="696" y="1157"/>
                                    </a:lnTo>
                                    <a:lnTo>
                                      <a:pt x="696" y="1152"/>
                                    </a:lnTo>
                                    <a:lnTo>
                                      <a:pt x="696" y="1147"/>
                                    </a:lnTo>
                                    <a:lnTo>
                                      <a:pt x="701" y="1147"/>
                                    </a:lnTo>
                                    <a:lnTo>
                                      <a:pt x="701" y="1143"/>
                                    </a:lnTo>
                                    <a:lnTo>
                                      <a:pt x="701" y="1138"/>
                                    </a:lnTo>
                                    <a:lnTo>
                                      <a:pt x="701" y="1133"/>
                                    </a:lnTo>
                                    <a:lnTo>
                                      <a:pt x="706" y="1128"/>
                                    </a:lnTo>
                                    <a:lnTo>
                                      <a:pt x="706" y="1123"/>
                                    </a:lnTo>
                                    <a:lnTo>
                                      <a:pt x="706" y="1119"/>
                                    </a:lnTo>
                                    <a:lnTo>
                                      <a:pt x="710" y="1114"/>
                                    </a:lnTo>
                                    <a:lnTo>
                                      <a:pt x="710" y="1109"/>
                                    </a:lnTo>
                                    <a:lnTo>
                                      <a:pt x="710" y="1104"/>
                                    </a:lnTo>
                                    <a:lnTo>
                                      <a:pt x="662" y="1152"/>
                                    </a:lnTo>
                                    <a:lnTo>
                                      <a:pt x="696" y="1080"/>
                                    </a:lnTo>
                                    <a:lnTo>
                                      <a:pt x="691" y="1080"/>
                                    </a:lnTo>
                                    <a:lnTo>
                                      <a:pt x="686" y="1080"/>
                                    </a:lnTo>
                                    <a:lnTo>
                                      <a:pt x="682" y="1085"/>
                                    </a:lnTo>
                                    <a:lnTo>
                                      <a:pt x="677" y="1085"/>
                                    </a:lnTo>
                                    <a:lnTo>
                                      <a:pt x="667" y="1085"/>
                                    </a:lnTo>
                                    <a:lnTo>
                                      <a:pt x="662" y="1085"/>
                                    </a:lnTo>
                                    <a:lnTo>
                                      <a:pt x="658" y="1085"/>
                                    </a:lnTo>
                                    <a:lnTo>
                                      <a:pt x="648" y="1085"/>
                                    </a:lnTo>
                                    <a:lnTo>
                                      <a:pt x="638" y="1085"/>
                                    </a:lnTo>
                                    <a:lnTo>
                                      <a:pt x="634" y="1090"/>
                                    </a:lnTo>
                                    <a:lnTo>
                                      <a:pt x="624" y="1090"/>
                                    </a:lnTo>
                                    <a:lnTo>
                                      <a:pt x="614" y="1090"/>
                                    </a:lnTo>
                                    <a:lnTo>
                                      <a:pt x="605" y="1090"/>
                                    </a:lnTo>
                                    <a:lnTo>
                                      <a:pt x="600" y="1090"/>
                                    </a:lnTo>
                                    <a:lnTo>
                                      <a:pt x="590" y="1085"/>
                                    </a:lnTo>
                                    <a:lnTo>
                                      <a:pt x="581" y="1085"/>
                                    </a:lnTo>
                                    <a:lnTo>
                                      <a:pt x="571" y="1085"/>
                                    </a:lnTo>
                                    <a:lnTo>
                                      <a:pt x="562" y="1085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47" y="1080"/>
                                    </a:lnTo>
                                    <a:lnTo>
                                      <a:pt x="542" y="1075"/>
                                    </a:lnTo>
                                    <a:lnTo>
                                      <a:pt x="533" y="1075"/>
                                    </a:lnTo>
                                    <a:lnTo>
                                      <a:pt x="528" y="1071"/>
                                    </a:lnTo>
                                    <a:lnTo>
                                      <a:pt x="518" y="1066"/>
                                    </a:lnTo>
                                    <a:lnTo>
                                      <a:pt x="514" y="1061"/>
                                    </a:lnTo>
                                    <a:lnTo>
                                      <a:pt x="509" y="1056"/>
                                    </a:lnTo>
                                    <a:lnTo>
                                      <a:pt x="504" y="1051"/>
                                    </a:lnTo>
                                    <a:lnTo>
                                      <a:pt x="504" y="1047"/>
                                    </a:lnTo>
                                    <a:lnTo>
                                      <a:pt x="499" y="1042"/>
                                    </a:lnTo>
                                    <a:lnTo>
                                      <a:pt x="499" y="1032"/>
                                    </a:lnTo>
                                    <a:lnTo>
                                      <a:pt x="494" y="1027"/>
                                    </a:lnTo>
                                    <a:lnTo>
                                      <a:pt x="494" y="1018"/>
                                    </a:lnTo>
                                    <a:lnTo>
                                      <a:pt x="490" y="1013"/>
                                    </a:lnTo>
                                    <a:lnTo>
                                      <a:pt x="490" y="1003"/>
                                    </a:lnTo>
                                    <a:lnTo>
                                      <a:pt x="485" y="994"/>
                                    </a:lnTo>
                                    <a:lnTo>
                                      <a:pt x="485" y="989"/>
                                    </a:lnTo>
                                    <a:lnTo>
                                      <a:pt x="485" y="979"/>
                                    </a:lnTo>
                                    <a:lnTo>
                                      <a:pt x="480" y="975"/>
                                    </a:lnTo>
                                    <a:lnTo>
                                      <a:pt x="480" y="965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480" y="946"/>
                                    </a:lnTo>
                                    <a:lnTo>
                                      <a:pt x="475" y="941"/>
                                    </a:lnTo>
                                    <a:lnTo>
                                      <a:pt x="475" y="931"/>
                                    </a:lnTo>
                                    <a:lnTo>
                                      <a:pt x="475" y="922"/>
                                    </a:lnTo>
                                    <a:lnTo>
                                      <a:pt x="475" y="912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75" y="898"/>
                                    </a:lnTo>
                                    <a:lnTo>
                                      <a:pt x="475" y="888"/>
                                    </a:lnTo>
                                    <a:lnTo>
                                      <a:pt x="475" y="879"/>
                                    </a:lnTo>
                                    <a:lnTo>
                                      <a:pt x="475" y="869"/>
                                    </a:lnTo>
                                    <a:lnTo>
                                      <a:pt x="475" y="859"/>
                                    </a:lnTo>
                                    <a:lnTo>
                                      <a:pt x="475" y="850"/>
                                    </a:lnTo>
                                    <a:lnTo>
                                      <a:pt x="480" y="845"/>
                                    </a:lnTo>
                                    <a:lnTo>
                                      <a:pt x="480" y="835"/>
                                    </a:lnTo>
                                    <a:lnTo>
                                      <a:pt x="480" y="826"/>
                                    </a:lnTo>
                                    <a:lnTo>
                                      <a:pt x="485" y="816"/>
                                    </a:lnTo>
                                    <a:lnTo>
                                      <a:pt x="485" y="807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94" y="787"/>
                                    </a:lnTo>
                                    <a:lnTo>
                                      <a:pt x="494" y="778"/>
                                    </a:lnTo>
                                    <a:lnTo>
                                      <a:pt x="499" y="768"/>
                                    </a:lnTo>
                                    <a:lnTo>
                                      <a:pt x="504" y="759"/>
                                    </a:lnTo>
                                    <a:lnTo>
                                      <a:pt x="504" y="754"/>
                                    </a:lnTo>
                                    <a:lnTo>
                                      <a:pt x="509" y="744"/>
                                    </a:lnTo>
                                    <a:lnTo>
                                      <a:pt x="514" y="739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20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15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25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35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499" y="792"/>
                                    </a:lnTo>
                                    <a:lnTo>
                                      <a:pt x="494" y="792"/>
                                    </a:lnTo>
                                    <a:lnTo>
                                      <a:pt x="490" y="792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85" y="797"/>
                                    </a:lnTo>
                                    <a:lnTo>
                                      <a:pt x="480" y="797"/>
                                    </a:lnTo>
                                    <a:lnTo>
                                      <a:pt x="475" y="797"/>
                                    </a:lnTo>
                                    <a:lnTo>
                                      <a:pt x="471" y="797"/>
                                    </a:lnTo>
                                    <a:lnTo>
                                      <a:pt x="466" y="797"/>
                                    </a:lnTo>
                                    <a:lnTo>
                                      <a:pt x="456" y="792"/>
                                    </a:lnTo>
                                    <a:lnTo>
                                      <a:pt x="451" y="792"/>
                                    </a:lnTo>
                                    <a:lnTo>
                                      <a:pt x="447" y="792"/>
                                    </a:lnTo>
                                    <a:lnTo>
                                      <a:pt x="437" y="792"/>
                                    </a:lnTo>
                                    <a:lnTo>
                                      <a:pt x="432" y="792"/>
                                    </a:lnTo>
                                    <a:lnTo>
                                      <a:pt x="423" y="792"/>
                                    </a:lnTo>
                                    <a:lnTo>
                                      <a:pt x="418" y="792"/>
                                    </a:lnTo>
                                    <a:lnTo>
                                      <a:pt x="413" y="792"/>
                                    </a:lnTo>
                                    <a:lnTo>
                                      <a:pt x="403" y="787"/>
                                    </a:lnTo>
                                    <a:lnTo>
                                      <a:pt x="399" y="787"/>
                                    </a:lnTo>
                                    <a:lnTo>
                                      <a:pt x="389" y="787"/>
                                    </a:lnTo>
                                    <a:lnTo>
                                      <a:pt x="384" y="787"/>
                                    </a:lnTo>
                                    <a:lnTo>
                                      <a:pt x="375" y="783"/>
                                    </a:lnTo>
                                    <a:lnTo>
                                      <a:pt x="370" y="783"/>
                                    </a:lnTo>
                                    <a:lnTo>
                                      <a:pt x="360" y="778"/>
                                    </a:lnTo>
                                    <a:lnTo>
                                      <a:pt x="355" y="778"/>
                                    </a:lnTo>
                                    <a:lnTo>
                                      <a:pt x="351" y="773"/>
                                    </a:lnTo>
                                    <a:lnTo>
                                      <a:pt x="341" y="773"/>
                                    </a:lnTo>
                                    <a:lnTo>
                                      <a:pt x="336" y="768"/>
                                    </a:lnTo>
                                    <a:lnTo>
                                      <a:pt x="331" y="763"/>
                                    </a:lnTo>
                                    <a:lnTo>
                                      <a:pt x="327" y="763"/>
                                    </a:lnTo>
                                    <a:lnTo>
                                      <a:pt x="322" y="759"/>
                                    </a:lnTo>
                                    <a:lnTo>
                                      <a:pt x="317" y="754"/>
                                    </a:lnTo>
                                    <a:lnTo>
                                      <a:pt x="312" y="749"/>
                                    </a:lnTo>
                                    <a:lnTo>
                                      <a:pt x="307" y="739"/>
                                    </a:lnTo>
                                    <a:lnTo>
                                      <a:pt x="298" y="735"/>
                                    </a:lnTo>
                                    <a:lnTo>
                                      <a:pt x="293" y="730"/>
                                    </a:lnTo>
                                    <a:lnTo>
                                      <a:pt x="283" y="720"/>
                                    </a:lnTo>
                                    <a:lnTo>
                                      <a:pt x="279" y="715"/>
                                    </a:lnTo>
                                    <a:lnTo>
                                      <a:pt x="269" y="706"/>
                                    </a:lnTo>
                                    <a:lnTo>
                                      <a:pt x="259" y="696"/>
                                    </a:lnTo>
                                    <a:lnTo>
                                      <a:pt x="255" y="687"/>
                                    </a:lnTo>
                                    <a:lnTo>
                                      <a:pt x="245" y="677"/>
                                    </a:lnTo>
                                    <a:lnTo>
                                      <a:pt x="235" y="667"/>
                                    </a:lnTo>
                                    <a:lnTo>
                                      <a:pt x="226" y="658"/>
                                    </a:lnTo>
                                    <a:lnTo>
                                      <a:pt x="221" y="648"/>
                                    </a:lnTo>
                                    <a:lnTo>
                                      <a:pt x="211" y="639"/>
                                    </a:lnTo>
                                    <a:lnTo>
                                      <a:pt x="202" y="629"/>
                                    </a:lnTo>
                                    <a:lnTo>
                                      <a:pt x="192" y="619"/>
                                    </a:lnTo>
                                    <a:lnTo>
                                      <a:pt x="187" y="605"/>
                                    </a:lnTo>
                                    <a:lnTo>
                                      <a:pt x="178" y="595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3" y="571"/>
                                    </a:lnTo>
                                    <a:lnTo>
                                      <a:pt x="154" y="562"/>
                                    </a:lnTo>
                                    <a:lnTo>
                                      <a:pt x="149" y="54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35" y="528"/>
                                    </a:lnTo>
                                    <a:lnTo>
                                      <a:pt x="130" y="514"/>
                                    </a:lnTo>
                                    <a:lnTo>
                                      <a:pt x="125" y="504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15" y="480"/>
                                    </a:lnTo>
                                    <a:lnTo>
                                      <a:pt x="111" y="471"/>
                                    </a:lnTo>
                                    <a:lnTo>
                                      <a:pt x="106" y="456"/>
                                    </a:lnTo>
                                    <a:lnTo>
                                      <a:pt x="101" y="442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01" y="389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106" y="32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5" y="288"/>
                                    </a:lnTo>
                                    <a:lnTo>
                                      <a:pt x="125" y="264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231" y="96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74" y="53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46" y="15"/>
                                    </a:lnTo>
                                    <a:lnTo>
                                      <a:pt x="365" y="5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56" y="5"/>
                                    </a:lnTo>
                                    <a:lnTo>
                                      <a:pt x="475" y="15"/>
                                    </a:lnTo>
                                    <a:lnTo>
                                      <a:pt x="494" y="20"/>
                                    </a:lnTo>
                                    <a:lnTo>
                                      <a:pt x="509" y="24"/>
                                    </a:lnTo>
                                    <a:lnTo>
                                      <a:pt x="523" y="29"/>
                                    </a:lnTo>
                                    <a:lnTo>
                                      <a:pt x="533" y="39"/>
                                    </a:lnTo>
                                    <a:lnTo>
                                      <a:pt x="542" y="44"/>
                                    </a:lnTo>
                                    <a:lnTo>
                                      <a:pt x="552" y="48"/>
                                    </a:lnTo>
                                    <a:lnTo>
                                      <a:pt x="557" y="58"/>
                                    </a:lnTo>
                                    <a:lnTo>
                                      <a:pt x="566" y="63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576" y="87"/>
                                    </a:lnTo>
                                    <a:lnTo>
                                      <a:pt x="576" y="92"/>
                                    </a:lnTo>
                                    <a:lnTo>
                                      <a:pt x="581" y="101"/>
                                    </a:lnTo>
                                    <a:lnTo>
                                      <a:pt x="581" y="106"/>
                                    </a:lnTo>
                                    <a:lnTo>
                                      <a:pt x="576" y="115"/>
                                    </a:lnTo>
                                    <a:lnTo>
                                      <a:pt x="576" y="125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66" y="149"/>
                                    </a:lnTo>
                                    <a:lnTo>
                                      <a:pt x="562" y="159"/>
                                    </a:lnTo>
                                    <a:lnTo>
                                      <a:pt x="562" y="163"/>
                                    </a:lnTo>
                                    <a:lnTo>
                                      <a:pt x="557" y="168"/>
                                    </a:lnTo>
                                    <a:lnTo>
                                      <a:pt x="552" y="178"/>
                                    </a:lnTo>
                                    <a:lnTo>
                                      <a:pt x="547" y="183"/>
                                    </a:lnTo>
                                    <a:lnTo>
                                      <a:pt x="547" y="187"/>
                                    </a:lnTo>
                                    <a:lnTo>
                                      <a:pt x="542" y="192"/>
                                    </a:lnTo>
                                    <a:lnTo>
                                      <a:pt x="538" y="197"/>
                                    </a:lnTo>
                                    <a:lnTo>
                                      <a:pt x="538" y="202"/>
                                    </a:lnTo>
                                    <a:lnTo>
                                      <a:pt x="533" y="207"/>
                                    </a:lnTo>
                                    <a:lnTo>
                                      <a:pt x="533" y="211"/>
                                    </a:lnTo>
                                    <a:lnTo>
                                      <a:pt x="533" y="216"/>
                                    </a:lnTo>
                                    <a:lnTo>
                                      <a:pt x="528" y="221"/>
                                    </a:lnTo>
                                    <a:lnTo>
                                      <a:pt x="528" y="226"/>
                                    </a:lnTo>
                                    <a:lnTo>
                                      <a:pt x="528" y="231"/>
                                    </a:lnTo>
                                    <a:lnTo>
                                      <a:pt x="523" y="240"/>
                                    </a:lnTo>
                                    <a:lnTo>
                                      <a:pt x="523" y="245"/>
                                    </a:lnTo>
                                    <a:lnTo>
                                      <a:pt x="523" y="255"/>
                                    </a:lnTo>
                                    <a:lnTo>
                                      <a:pt x="518" y="259"/>
                                    </a:lnTo>
                                    <a:lnTo>
                                      <a:pt x="518" y="269"/>
                                    </a:lnTo>
                                    <a:lnTo>
                                      <a:pt x="514" y="274"/>
                                    </a:lnTo>
                                    <a:lnTo>
                                      <a:pt x="509" y="283"/>
                                    </a:lnTo>
                                    <a:lnTo>
                                      <a:pt x="509" y="293"/>
                                    </a:lnTo>
                                    <a:lnTo>
                                      <a:pt x="504" y="303"/>
                                    </a:lnTo>
                                    <a:lnTo>
                                      <a:pt x="499" y="312"/>
                                    </a:lnTo>
                                    <a:lnTo>
                                      <a:pt x="494" y="322"/>
                                    </a:lnTo>
                                    <a:lnTo>
                                      <a:pt x="485" y="331"/>
                                    </a:lnTo>
                                    <a:lnTo>
                                      <a:pt x="480" y="341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66" y="360"/>
                                    </a:lnTo>
                                    <a:lnTo>
                                      <a:pt x="456" y="370"/>
                                    </a:lnTo>
                                    <a:lnTo>
                                      <a:pt x="447" y="379"/>
                                    </a:lnTo>
                                    <a:lnTo>
                                      <a:pt x="437" y="389"/>
                                    </a:lnTo>
                                    <a:lnTo>
                                      <a:pt x="427" y="399"/>
                                    </a:lnTo>
                                    <a:lnTo>
                                      <a:pt x="413" y="408"/>
                                    </a:lnTo>
                                    <a:lnTo>
                                      <a:pt x="399" y="418"/>
                                    </a:lnTo>
                                    <a:lnTo>
                                      <a:pt x="384" y="427"/>
                                    </a:lnTo>
                                    <a:lnTo>
                                      <a:pt x="370" y="437"/>
                                    </a:lnTo>
                                    <a:lnTo>
                                      <a:pt x="351" y="442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69" y="475"/>
                                    </a:lnTo>
                                    <a:lnTo>
                                      <a:pt x="274" y="475"/>
                                    </a:lnTo>
                                    <a:lnTo>
                                      <a:pt x="279" y="471"/>
                                    </a:lnTo>
                                    <a:lnTo>
                                      <a:pt x="283" y="471"/>
                                    </a:lnTo>
                                    <a:lnTo>
                                      <a:pt x="288" y="47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98" y="466"/>
                                    </a:lnTo>
                                    <a:lnTo>
                                      <a:pt x="303" y="466"/>
                                    </a:lnTo>
                                    <a:lnTo>
                                      <a:pt x="307" y="46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317" y="461"/>
                                    </a:lnTo>
                                    <a:lnTo>
                                      <a:pt x="322" y="456"/>
                                    </a:lnTo>
                                    <a:lnTo>
                                      <a:pt x="327" y="456"/>
                                    </a:lnTo>
                                    <a:lnTo>
                                      <a:pt x="331" y="456"/>
                                    </a:lnTo>
                                    <a:lnTo>
                                      <a:pt x="336" y="451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6" y="451"/>
                                    </a:lnTo>
                                    <a:lnTo>
                                      <a:pt x="351" y="447"/>
                                    </a:lnTo>
                                    <a:lnTo>
                                      <a:pt x="355" y="447"/>
                                    </a:lnTo>
                                    <a:lnTo>
                                      <a:pt x="360" y="447"/>
                                    </a:lnTo>
                                    <a:lnTo>
                                      <a:pt x="365" y="442"/>
                                    </a:lnTo>
                                    <a:lnTo>
                                      <a:pt x="370" y="442"/>
                                    </a:lnTo>
                                    <a:lnTo>
                                      <a:pt x="375" y="442"/>
                                    </a:lnTo>
                                    <a:lnTo>
                                      <a:pt x="375" y="437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4" y="432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9" y="437"/>
                                    </a:lnTo>
                                    <a:lnTo>
                                      <a:pt x="389" y="442"/>
                                    </a:lnTo>
                                    <a:lnTo>
                                      <a:pt x="394" y="447"/>
                                    </a:lnTo>
                                    <a:lnTo>
                                      <a:pt x="394" y="451"/>
                                    </a:lnTo>
                                    <a:lnTo>
                                      <a:pt x="399" y="456"/>
                                    </a:lnTo>
                                    <a:lnTo>
                                      <a:pt x="403" y="461"/>
                                    </a:lnTo>
                                    <a:lnTo>
                                      <a:pt x="408" y="471"/>
                                    </a:lnTo>
                                    <a:lnTo>
                                      <a:pt x="413" y="475"/>
                                    </a:lnTo>
                                    <a:lnTo>
                                      <a:pt x="418" y="485"/>
                                    </a:lnTo>
                                    <a:lnTo>
                                      <a:pt x="427" y="495"/>
                                    </a:lnTo>
                                    <a:lnTo>
                                      <a:pt x="432" y="504"/>
                                    </a:lnTo>
                                    <a:lnTo>
                                      <a:pt x="437" y="514"/>
                                    </a:lnTo>
                                    <a:lnTo>
                                      <a:pt x="447" y="519"/>
                                    </a:lnTo>
                                    <a:lnTo>
                                      <a:pt x="451" y="528"/>
                                    </a:lnTo>
                                    <a:lnTo>
                                      <a:pt x="461" y="538"/>
                                    </a:lnTo>
                                    <a:lnTo>
                                      <a:pt x="471" y="547"/>
                                    </a:lnTo>
                                    <a:lnTo>
                                      <a:pt x="475" y="557"/>
                                    </a:lnTo>
                                    <a:lnTo>
                                      <a:pt x="485" y="567"/>
                                    </a:lnTo>
                                    <a:lnTo>
                                      <a:pt x="494" y="576"/>
                                    </a:lnTo>
                                    <a:lnTo>
                                      <a:pt x="504" y="586"/>
                                    </a:lnTo>
                                    <a:lnTo>
                                      <a:pt x="509" y="591"/>
                                    </a:lnTo>
                                    <a:lnTo>
                                      <a:pt x="518" y="600"/>
                                    </a:lnTo>
                                    <a:lnTo>
                                      <a:pt x="528" y="605"/>
                                    </a:lnTo>
                                    <a:lnTo>
                                      <a:pt x="538" y="615"/>
                                    </a:lnTo>
                                    <a:lnTo>
                                      <a:pt x="547" y="619"/>
                                    </a:lnTo>
                                    <a:lnTo>
                                      <a:pt x="557" y="624"/>
                                    </a:lnTo>
                                    <a:lnTo>
                                      <a:pt x="562" y="629"/>
                                    </a:lnTo>
                                    <a:lnTo>
                                      <a:pt x="571" y="634"/>
                                    </a:lnTo>
                                    <a:lnTo>
                                      <a:pt x="581" y="634"/>
                                    </a:lnTo>
                                    <a:lnTo>
                                      <a:pt x="590" y="639"/>
                                    </a:lnTo>
                                    <a:lnTo>
                                      <a:pt x="600" y="639"/>
                                    </a:lnTo>
                                    <a:lnTo>
                                      <a:pt x="605" y="643"/>
                                    </a:lnTo>
                                    <a:lnTo>
                                      <a:pt x="614" y="643"/>
                                    </a:lnTo>
                                    <a:lnTo>
                                      <a:pt x="619" y="643"/>
                                    </a:lnTo>
                                    <a:lnTo>
                                      <a:pt x="629" y="643"/>
                                    </a:lnTo>
                                    <a:lnTo>
                                      <a:pt x="634" y="648"/>
                                    </a:lnTo>
                                    <a:lnTo>
                                      <a:pt x="638" y="648"/>
                                    </a:lnTo>
                                    <a:lnTo>
                                      <a:pt x="643" y="648"/>
                                    </a:lnTo>
                                    <a:lnTo>
                                      <a:pt x="648" y="648"/>
                                    </a:lnTo>
                                    <a:lnTo>
                                      <a:pt x="653" y="648"/>
                                    </a:lnTo>
                                    <a:lnTo>
                                      <a:pt x="658" y="648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7" y="653"/>
                                    </a:lnTo>
                                    <a:lnTo>
                                      <a:pt x="672" y="653"/>
                                    </a:lnTo>
                                    <a:lnTo>
                                      <a:pt x="677" y="653"/>
                                    </a:lnTo>
                                    <a:lnTo>
                                      <a:pt x="682" y="653"/>
                                    </a:lnTo>
                                    <a:lnTo>
                                      <a:pt x="686" y="653"/>
                                    </a:lnTo>
                                    <a:lnTo>
                                      <a:pt x="691" y="653"/>
                                    </a:lnTo>
                                    <a:lnTo>
                                      <a:pt x="696" y="653"/>
                                    </a:lnTo>
                                    <a:lnTo>
                                      <a:pt x="696" y="648"/>
                                    </a:lnTo>
                                    <a:lnTo>
                                      <a:pt x="696" y="639"/>
                                    </a:lnTo>
                                    <a:lnTo>
                                      <a:pt x="696" y="634"/>
                                    </a:lnTo>
                                    <a:lnTo>
                                      <a:pt x="696" y="624"/>
                                    </a:lnTo>
                                    <a:lnTo>
                                      <a:pt x="696" y="615"/>
                                    </a:lnTo>
                                    <a:lnTo>
                                      <a:pt x="696" y="605"/>
                                    </a:lnTo>
                                    <a:lnTo>
                                      <a:pt x="696" y="595"/>
                                    </a:lnTo>
                                    <a:lnTo>
                                      <a:pt x="696" y="586"/>
                                    </a:lnTo>
                                    <a:lnTo>
                                      <a:pt x="696" y="576"/>
                                    </a:lnTo>
                                    <a:lnTo>
                                      <a:pt x="696" y="567"/>
                                    </a:lnTo>
                                    <a:lnTo>
                                      <a:pt x="701" y="557"/>
                                    </a:lnTo>
                                    <a:lnTo>
                                      <a:pt x="701" y="547"/>
                                    </a:lnTo>
                                    <a:lnTo>
                                      <a:pt x="706" y="538"/>
                                    </a:lnTo>
                                    <a:lnTo>
                                      <a:pt x="710" y="528"/>
                                    </a:lnTo>
                                    <a:lnTo>
                                      <a:pt x="715" y="523"/>
                                    </a:lnTo>
                                    <a:lnTo>
                                      <a:pt x="720" y="519"/>
                                    </a:lnTo>
                                    <a:lnTo>
                                      <a:pt x="730" y="514"/>
                                    </a:lnTo>
                                    <a:lnTo>
                                      <a:pt x="734" y="509"/>
                                    </a:lnTo>
                                    <a:lnTo>
                                      <a:pt x="744" y="509"/>
                                    </a:lnTo>
                                    <a:lnTo>
                                      <a:pt x="754" y="514"/>
                                    </a:lnTo>
                                    <a:lnTo>
                                      <a:pt x="768" y="519"/>
                                    </a:lnTo>
                                    <a:lnTo>
                                      <a:pt x="778" y="523"/>
                                    </a:lnTo>
                                    <a:lnTo>
                                      <a:pt x="792" y="533"/>
                                    </a:lnTo>
                                    <a:lnTo>
                                      <a:pt x="806" y="543"/>
                                    </a:lnTo>
                                    <a:lnTo>
                                      <a:pt x="826" y="562"/>
                                    </a:lnTo>
                                    <a:lnTo>
                                      <a:pt x="845" y="576"/>
                                    </a:lnTo>
                                    <a:lnTo>
                                      <a:pt x="864" y="600"/>
                                    </a:lnTo>
                                    <a:lnTo>
                                      <a:pt x="883" y="624"/>
                                    </a:lnTo>
                                    <a:lnTo>
                                      <a:pt x="907" y="653"/>
                                    </a:lnTo>
                                    <a:lnTo>
                                      <a:pt x="936" y="687"/>
                                    </a:lnTo>
                                    <a:lnTo>
                                      <a:pt x="936" y="682"/>
                                    </a:lnTo>
                                    <a:lnTo>
                                      <a:pt x="941" y="682"/>
                                    </a:lnTo>
                                    <a:lnTo>
                                      <a:pt x="941" y="677"/>
                                    </a:lnTo>
                                    <a:lnTo>
                                      <a:pt x="946" y="677"/>
                                    </a:lnTo>
                                    <a:lnTo>
                                      <a:pt x="950" y="672"/>
                                    </a:lnTo>
                                    <a:lnTo>
                                      <a:pt x="955" y="667"/>
                                    </a:lnTo>
                                    <a:lnTo>
                                      <a:pt x="960" y="663"/>
                                    </a:lnTo>
                                    <a:lnTo>
                                      <a:pt x="965" y="658"/>
                                    </a:lnTo>
                                    <a:lnTo>
                                      <a:pt x="970" y="653"/>
                                    </a:lnTo>
                                    <a:lnTo>
                                      <a:pt x="974" y="648"/>
                                    </a:lnTo>
                                    <a:lnTo>
                                      <a:pt x="979" y="643"/>
                                    </a:lnTo>
                                    <a:lnTo>
                                      <a:pt x="984" y="639"/>
                                    </a:lnTo>
                                    <a:lnTo>
                                      <a:pt x="989" y="634"/>
                                    </a:lnTo>
                                    <a:lnTo>
                                      <a:pt x="998" y="629"/>
                                    </a:lnTo>
                                    <a:lnTo>
                                      <a:pt x="1003" y="624"/>
                                    </a:lnTo>
                                    <a:lnTo>
                                      <a:pt x="1008" y="619"/>
                                    </a:lnTo>
                                    <a:lnTo>
                                      <a:pt x="1013" y="615"/>
                                    </a:lnTo>
                                    <a:lnTo>
                                      <a:pt x="1022" y="605"/>
                                    </a:lnTo>
                                    <a:lnTo>
                                      <a:pt x="1027" y="600"/>
                                    </a:lnTo>
                                    <a:lnTo>
                                      <a:pt x="1037" y="595"/>
                                    </a:lnTo>
                                    <a:lnTo>
                                      <a:pt x="1042" y="591"/>
                                    </a:lnTo>
                                    <a:lnTo>
                                      <a:pt x="1046" y="586"/>
                                    </a:lnTo>
                                    <a:lnTo>
                                      <a:pt x="1056" y="581"/>
                                    </a:lnTo>
                                    <a:lnTo>
                                      <a:pt x="1061" y="576"/>
                                    </a:lnTo>
                                    <a:lnTo>
                                      <a:pt x="1066" y="571"/>
                                    </a:lnTo>
                                    <a:lnTo>
                                      <a:pt x="1070" y="567"/>
                                    </a:lnTo>
                                    <a:lnTo>
                                      <a:pt x="1080" y="562"/>
                                    </a:lnTo>
                                    <a:lnTo>
                                      <a:pt x="1085" y="562"/>
                                    </a:lnTo>
                                    <a:lnTo>
                                      <a:pt x="1090" y="557"/>
                                    </a:lnTo>
                                    <a:lnTo>
                                      <a:pt x="1094" y="552"/>
                                    </a:lnTo>
                                    <a:lnTo>
                                      <a:pt x="1099" y="552"/>
                                    </a:lnTo>
                                    <a:lnTo>
                                      <a:pt x="1109" y="547"/>
                                    </a:lnTo>
                                    <a:lnTo>
                                      <a:pt x="1114" y="543"/>
                                    </a:lnTo>
                                    <a:lnTo>
                                      <a:pt x="1118" y="538"/>
                                    </a:lnTo>
                                    <a:lnTo>
                                      <a:pt x="1123" y="538"/>
                                    </a:lnTo>
                                    <a:lnTo>
                                      <a:pt x="1133" y="533"/>
                                    </a:lnTo>
                                    <a:lnTo>
                                      <a:pt x="1138" y="528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52" y="523"/>
                                    </a:lnTo>
                                    <a:lnTo>
                                      <a:pt x="1157" y="519"/>
                                    </a:lnTo>
                                    <a:lnTo>
                                      <a:pt x="1166" y="514"/>
                                    </a:lnTo>
                                    <a:lnTo>
                                      <a:pt x="1171" y="509"/>
                                    </a:lnTo>
                                    <a:lnTo>
                                      <a:pt x="1176" y="504"/>
                                    </a:lnTo>
                                    <a:lnTo>
                                      <a:pt x="1185" y="504"/>
                                    </a:lnTo>
                                    <a:lnTo>
                                      <a:pt x="1190" y="499"/>
                                    </a:lnTo>
                                    <a:lnTo>
                                      <a:pt x="1195" y="495"/>
                                    </a:lnTo>
                                    <a:lnTo>
                                      <a:pt x="1200" y="495"/>
                                    </a:lnTo>
                                    <a:lnTo>
                                      <a:pt x="1205" y="490"/>
                                    </a:lnTo>
                                    <a:lnTo>
                                      <a:pt x="1209" y="485"/>
                                    </a:lnTo>
                                    <a:lnTo>
                                      <a:pt x="1214" y="485"/>
                                    </a:lnTo>
                                    <a:lnTo>
                                      <a:pt x="1219" y="480"/>
                                    </a:lnTo>
                                    <a:lnTo>
                                      <a:pt x="1224" y="480"/>
                                    </a:lnTo>
                                    <a:lnTo>
                                      <a:pt x="1229" y="475"/>
                                    </a:lnTo>
                                    <a:lnTo>
                                      <a:pt x="1233" y="475"/>
                                    </a:lnTo>
                                    <a:lnTo>
                                      <a:pt x="1238" y="471"/>
                                    </a:lnTo>
                                    <a:lnTo>
                                      <a:pt x="1243" y="471"/>
                                    </a:lnTo>
                                    <a:lnTo>
                                      <a:pt x="1243" y="466"/>
                                    </a:lnTo>
                                    <a:lnTo>
                                      <a:pt x="1248" y="466"/>
                                    </a:lnTo>
                                    <a:lnTo>
                                      <a:pt x="1243" y="461"/>
                                    </a:lnTo>
                                    <a:lnTo>
                                      <a:pt x="1243" y="456"/>
                                    </a:lnTo>
                                    <a:lnTo>
                                      <a:pt x="1243" y="451"/>
                                    </a:lnTo>
                                    <a:lnTo>
                                      <a:pt x="1243" y="447"/>
                                    </a:lnTo>
                                    <a:lnTo>
                                      <a:pt x="1243" y="442"/>
                                    </a:lnTo>
                                    <a:lnTo>
                                      <a:pt x="1243" y="437"/>
                                    </a:lnTo>
                                    <a:lnTo>
                                      <a:pt x="1243" y="432"/>
                                    </a:lnTo>
                                    <a:lnTo>
                                      <a:pt x="1243" y="423"/>
                                    </a:lnTo>
                                    <a:lnTo>
                                      <a:pt x="1248" y="418"/>
                                    </a:lnTo>
                                    <a:lnTo>
                                      <a:pt x="1248" y="413"/>
                                    </a:lnTo>
                                    <a:lnTo>
                                      <a:pt x="1248" y="403"/>
                                    </a:lnTo>
                                    <a:lnTo>
                                      <a:pt x="1248" y="399"/>
                                    </a:lnTo>
                                    <a:lnTo>
                                      <a:pt x="1253" y="389"/>
                                    </a:lnTo>
                                    <a:lnTo>
                                      <a:pt x="1253" y="379"/>
                                    </a:lnTo>
                                    <a:lnTo>
                                      <a:pt x="1253" y="375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62" y="360"/>
                                    </a:lnTo>
                                    <a:lnTo>
                                      <a:pt x="1262" y="351"/>
                                    </a:lnTo>
                                    <a:lnTo>
                                      <a:pt x="1267" y="346"/>
                                    </a:lnTo>
                                    <a:lnTo>
                                      <a:pt x="1272" y="336"/>
                                    </a:lnTo>
                                    <a:lnTo>
                                      <a:pt x="1277" y="331"/>
                                    </a:lnTo>
                                    <a:lnTo>
                                      <a:pt x="1281" y="327"/>
                                    </a:lnTo>
                                    <a:lnTo>
                                      <a:pt x="1286" y="317"/>
                                    </a:lnTo>
                                    <a:lnTo>
                                      <a:pt x="1296" y="312"/>
                                    </a:lnTo>
                                    <a:lnTo>
                                      <a:pt x="1301" y="307"/>
                                    </a:lnTo>
                                    <a:lnTo>
                                      <a:pt x="1310" y="303"/>
                                    </a:lnTo>
                                    <a:lnTo>
                                      <a:pt x="1315" y="298"/>
                                    </a:lnTo>
                                    <a:lnTo>
                                      <a:pt x="1325" y="298"/>
                                    </a:lnTo>
                                    <a:lnTo>
                                      <a:pt x="1334" y="293"/>
                                    </a:lnTo>
                                    <a:lnTo>
                                      <a:pt x="1344" y="293"/>
                                    </a:lnTo>
                                    <a:lnTo>
                                      <a:pt x="1353" y="288"/>
                                    </a:lnTo>
                                    <a:lnTo>
                                      <a:pt x="1363" y="288"/>
                                    </a:lnTo>
                                    <a:lnTo>
                                      <a:pt x="1373" y="288"/>
                                    </a:lnTo>
                                    <a:lnTo>
                                      <a:pt x="1382" y="288"/>
                                    </a:lnTo>
                                    <a:lnTo>
                                      <a:pt x="1392" y="288"/>
                                    </a:lnTo>
                                    <a:lnTo>
                                      <a:pt x="1401" y="283"/>
                                    </a:lnTo>
                                    <a:lnTo>
                                      <a:pt x="1406" y="288"/>
                                    </a:lnTo>
                                    <a:lnTo>
                                      <a:pt x="1416" y="288"/>
                                    </a:lnTo>
                                    <a:lnTo>
                                      <a:pt x="1421" y="288"/>
                                    </a:lnTo>
                                    <a:lnTo>
                                      <a:pt x="1430" y="288"/>
                                    </a:lnTo>
                                    <a:lnTo>
                                      <a:pt x="1435" y="293"/>
                                    </a:lnTo>
                                    <a:lnTo>
                                      <a:pt x="1440" y="293"/>
                                    </a:lnTo>
                                    <a:lnTo>
                                      <a:pt x="1449" y="298"/>
                                    </a:lnTo>
                                    <a:lnTo>
                                      <a:pt x="1454" y="298"/>
                                    </a:lnTo>
                                    <a:lnTo>
                                      <a:pt x="1459" y="303"/>
                                    </a:lnTo>
                                    <a:lnTo>
                                      <a:pt x="1464" y="307"/>
                                    </a:lnTo>
                                    <a:lnTo>
                                      <a:pt x="1469" y="312"/>
                                    </a:lnTo>
                                    <a:lnTo>
                                      <a:pt x="1473" y="317"/>
                                    </a:lnTo>
                                    <a:lnTo>
                                      <a:pt x="1473" y="327"/>
                                    </a:lnTo>
                                    <a:lnTo>
                                      <a:pt x="1478" y="331"/>
                                    </a:lnTo>
                                    <a:lnTo>
                                      <a:pt x="1483" y="341"/>
                                    </a:lnTo>
                                    <a:lnTo>
                                      <a:pt x="1483" y="346"/>
                                    </a:lnTo>
                                    <a:lnTo>
                                      <a:pt x="1483" y="355"/>
                                    </a:lnTo>
                                    <a:lnTo>
                                      <a:pt x="1488" y="365"/>
                                    </a:lnTo>
                                    <a:lnTo>
                                      <a:pt x="1488" y="375"/>
                                    </a:lnTo>
                                    <a:lnTo>
                                      <a:pt x="1488" y="384"/>
                                    </a:lnTo>
                                    <a:lnTo>
                                      <a:pt x="1488" y="399"/>
                                    </a:lnTo>
                                    <a:lnTo>
                                      <a:pt x="1488" y="408"/>
                                    </a:lnTo>
                                    <a:lnTo>
                                      <a:pt x="1488" y="423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78" y="480"/>
                                    </a:lnTo>
                                    <a:lnTo>
                                      <a:pt x="1478" y="495"/>
                                    </a:lnTo>
                                    <a:lnTo>
                                      <a:pt x="1473" y="509"/>
                                    </a:lnTo>
                                    <a:lnTo>
                                      <a:pt x="1473" y="523"/>
                                    </a:lnTo>
                                    <a:lnTo>
                                      <a:pt x="1469" y="533"/>
                                    </a:lnTo>
                                    <a:lnTo>
                                      <a:pt x="1469" y="547"/>
                                    </a:lnTo>
                                    <a:lnTo>
                                      <a:pt x="1464" y="562"/>
                                    </a:lnTo>
                                    <a:lnTo>
                                      <a:pt x="1459" y="576"/>
                                    </a:lnTo>
                                    <a:lnTo>
                                      <a:pt x="1459" y="591"/>
                                    </a:lnTo>
                                    <a:lnTo>
                                      <a:pt x="1454" y="600"/>
                                    </a:lnTo>
                                    <a:lnTo>
                                      <a:pt x="1454" y="615"/>
                                    </a:lnTo>
                                    <a:lnTo>
                                      <a:pt x="1454" y="624"/>
                                    </a:lnTo>
                                    <a:lnTo>
                                      <a:pt x="1449" y="639"/>
                                    </a:lnTo>
                                    <a:lnTo>
                                      <a:pt x="1449" y="648"/>
                                    </a:lnTo>
                                    <a:lnTo>
                                      <a:pt x="1445" y="658"/>
                                    </a:lnTo>
                                    <a:lnTo>
                                      <a:pt x="1445" y="667"/>
                                    </a:lnTo>
                                    <a:lnTo>
                                      <a:pt x="1440" y="682"/>
                                    </a:lnTo>
                                    <a:lnTo>
                                      <a:pt x="1440" y="687"/>
                                    </a:lnTo>
                                    <a:lnTo>
                                      <a:pt x="1435" y="696"/>
                                    </a:lnTo>
                                    <a:lnTo>
                                      <a:pt x="1435" y="706"/>
                                    </a:lnTo>
                                    <a:lnTo>
                                      <a:pt x="1435" y="715"/>
                                    </a:lnTo>
                                    <a:lnTo>
                                      <a:pt x="1430" y="720"/>
                                    </a:lnTo>
                                    <a:lnTo>
                                      <a:pt x="1430" y="725"/>
                                    </a:lnTo>
                                    <a:lnTo>
                                      <a:pt x="1430" y="735"/>
                                    </a:lnTo>
                                    <a:lnTo>
                                      <a:pt x="1430" y="739"/>
                                    </a:lnTo>
                                    <a:lnTo>
                                      <a:pt x="1430" y="744"/>
                                    </a:lnTo>
                                    <a:lnTo>
                                      <a:pt x="1425" y="744"/>
                                    </a:lnTo>
                                    <a:lnTo>
                                      <a:pt x="1425" y="749"/>
                                    </a:lnTo>
                                    <a:lnTo>
                                      <a:pt x="1425" y="754"/>
                                    </a:lnTo>
                                    <a:lnTo>
                                      <a:pt x="1387" y="624"/>
                                    </a:lnTo>
                                    <a:lnTo>
                                      <a:pt x="1368" y="787"/>
                                    </a:lnTo>
                                    <a:lnTo>
                                      <a:pt x="1353" y="720"/>
                                    </a:lnTo>
                                    <a:lnTo>
                                      <a:pt x="1310" y="816"/>
                                    </a:lnTo>
                                    <a:lnTo>
                                      <a:pt x="1286" y="754"/>
                                    </a:lnTo>
                                    <a:lnTo>
                                      <a:pt x="1272" y="874"/>
                                    </a:lnTo>
                                    <a:lnTo>
                                      <a:pt x="1248" y="802"/>
                                    </a:lnTo>
                                    <a:lnTo>
                                      <a:pt x="1214" y="941"/>
                                    </a:lnTo>
                                    <a:lnTo>
                                      <a:pt x="1219" y="893"/>
                                    </a:lnTo>
                                    <a:lnTo>
                                      <a:pt x="1219" y="888"/>
                                    </a:lnTo>
                                    <a:lnTo>
                                      <a:pt x="1219" y="883"/>
                                    </a:lnTo>
                                    <a:lnTo>
                                      <a:pt x="1219" y="879"/>
                                    </a:lnTo>
                                    <a:lnTo>
                                      <a:pt x="1219" y="874"/>
                                    </a:lnTo>
                                    <a:lnTo>
                                      <a:pt x="1214" y="874"/>
                                    </a:lnTo>
                                    <a:lnTo>
                                      <a:pt x="1214" y="869"/>
                                    </a:lnTo>
                                    <a:lnTo>
                                      <a:pt x="1209" y="864"/>
                                    </a:lnTo>
                                    <a:lnTo>
                                      <a:pt x="1205" y="864"/>
                                    </a:lnTo>
                                    <a:lnTo>
                                      <a:pt x="1200" y="864"/>
                                    </a:lnTo>
                                    <a:lnTo>
                                      <a:pt x="1195" y="864"/>
                                    </a:lnTo>
                                    <a:lnTo>
                                      <a:pt x="1190" y="864"/>
                                    </a:lnTo>
                                    <a:lnTo>
                                      <a:pt x="1185" y="869"/>
                                    </a:lnTo>
                                    <a:lnTo>
                                      <a:pt x="1181" y="869"/>
                                    </a:lnTo>
                                    <a:lnTo>
                                      <a:pt x="1176" y="874"/>
                                    </a:lnTo>
                                    <a:lnTo>
                                      <a:pt x="1171" y="879"/>
                                    </a:lnTo>
                                    <a:lnTo>
                                      <a:pt x="1166" y="883"/>
                                    </a:lnTo>
                                    <a:lnTo>
                                      <a:pt x="1162" y="888"/>
                                    </a:lnTo>
                                    <a:lnTo>
                                      <a:pt x="1157" y="893"/>
                                    </a:lnTo>
                                    <a:lnTo>
                                      <a:pt x="1147" y="898"/>
                                    </a:lnTo>
                                    <a:lnTo>
                                      <a:pt x="1142" y="907"/>
                                    </a:lnTo>
                                    <a:lnTo>
                                      <a:pt x="1138" y="912"/>
                                    </a:lnTo>
                                    <a:lnTo>
                                      <a:pt x="1128" y="922"/>
                                    </a:lnTo>
                                    <a:lnTo>
                                      <a:pt x="1123" y="927"/>
                                    </a:lnTo>
                                    <a:lnTo>
                                      <a:pt x="1118" y="936"/>
                                    </a:lnTo>
                                    <a:lnTo>
                                      <a:pt x="1109" y="946"/>
                                    </a:lnTo>
                                    <a:lnTo>
                                      <a:pt x="1104" y="951"/>
                                    </a:lnTo>
                                    <a:lnTo>
                                      <a:pt x="1094" y="960"/>
                                    </a:lnTo>
                                    <a:lnTo>
                                      <a:pt x="1090" y="970"/>
                                    </a:lnTo>
                                    <a:lnTo>
                                      <a:pt x="1085" y="979"/>
                                    </a:lnTo>
                                    <a:lnTo>
                                      <a:pt x="1075" y="989"/>
                                    </a:lnTo>
                                    <a:lnTo>
                                      <a:pt x="1070" y="999"/>
                                    </a:lnTo>
                                    <a:lnTo>
                                      <a:pt x="1066" y="1008"/>
                                    </a:lnTo>
                                    <a:lnTo>
                                      <a:pt x="1056" y="1018"/>
                                    </a:lnTo>
                                    <a:lnTo>
                                      <a:pt x="1051" y="1027"/>
                                    </a:lnTo>
                                    <a:lnTo>
                                      <a:pt x="1046" y="1037"/>
                                    </a:lnTo>
                                    <a:lnTo>
                                      <a:pt x="1042" y="1047"/>
                                    </a:lnTo>
                                    <a:lnTo>
                                      <a:pt x="1037" y="1056"/>
                                    </a:lnTo>
                                    <a:lnTo>
                                      <a:pt x="1027" y="1066"/>
                                    </a:lnTo>
                                    <a:lnTo>
                                      <a:pt x="1022" y="1075"/>
                                    </a:lnTo>
                                    <a:lnTo>
                                      <a:pt x="1018" y="1085"/>
                                    </a:lnTo>
                                    <a:lnTo>
                                      <a:pt x="1018" y="1095"/>
                                    </a:lnTo>
                                    <a:lnTo>
                                      <a:pt x="1013" y="1104"/>
                                    </a:lnTo>
                                    <a:lnTo>
                                      <a:pt x="1008" y="1114"/>
                                    </a:lnTo>
                                    <a:lnTo>
                                      <a:pt x="1003" y="1119"/>
                                    </a:lnTo>
                                    <a:lnTo>
                                      <a:pt x="998" y="1128"/>
                                    </a:lnTo>
                                    <a:lnTo>
                                      <a:pt x="998" y="1138"/>
                                    </a:lnTo>
                                    <a:lnTo>
                                      <a:pt x="994" y="1147"/>
                                    </a:lnTo>
                                    <a:lnTo>
                                      <a:pt x="994" y="1157"/>
                                    </a:lnTo>
                                    <a:lnTo>
                                      <a:pt x="994" y="1162"/>
                                    </a:lnTo>
                                    <a:lnTo>
                                      <a:pt x="994" y="1171"/>
                                    </a:lnTo>
                                    <a:lnTo>
                                      <a:pt x="989" y="1176"/>
                                    </a:lnTo>
                                    <a:lnTo>
                                      <a:pt x="989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89" y="1195"/>
                                    </a:lnTo>
                                    <a:lnTo>
                                      <a:pt x="989" y="1200"/>
                                    </a:lnTo>
                                    <a:lnTo>
                                      <a:pt x="994" y="1205"/>
                                    </a:lnTo>
                                    <a:lnTo>
                                      <a:pt x="994" y="1210"/>
                                    </a:lnTo>
                                    <a:lnTo>
                                      <a:pt x="994" y="1215"/>
                                    </a:lnTo>
                                    <a:lnTo>
                                      <a:pt x="994" y="1219"/>
                                    </a:lnTo>
                                    <a:lnTo>
                                      <a:pt x="998" y="1219"/>
                                    </a:lnTo>
                                    <a:lnTo>
                                      <a:pt x="998" y="1224"/>
                                    </a:lnTo>
                                    <a:lnTo>
                                      <a:pt x="1003" y="1224"/>
                                    </a:lnTo>
                                    <a:lnTo>
                                      <a:pt x="1003" y="1229"/>
                                    </a:lnTo>
                                    <a:lnTo>
                                      <a:pt x="1008" y="1229"/>
                                    </a:lnTo>
                                    <a:lnTo>
                                      <a:pt x="1008" y="1234"/>
                                    </a:lnTo>
                                    <a:lnTo>
                                      <a:pt x="1013" y="1239"/>
                                    </a:lnTo>
                                    <a:lnTo>
                                      <a:pt x="1013" y="1243"/>
                                    </a:lnTo>
                                    <a:lnTo>
                                      <a:pt x="1018" y="1243"/>
                                    </a:lnTo>
                                    <a:lnTo>
                                      <a:pt x="1018" y="1248"/>
                                    </a:lnTo>
                                    <a:lnTo>
                                      <a:pt x="1018" y="1253"/>
                                    </a:lnTo>
                                    <a:lnTo>
                                      <a:pt x="1022" y="1258"/>
                                    </a:lnTo>
                                    <a:lnTo>
                                      <a:pt x="1022" y="1263"/>
                                    </a:lnTo>
                                    <a:lnTo>
                                      <a:pt x="1022" y="1267"/>
                                    </a:lnTo>
                                    <a:lnTo>
                                      <a:pt x="1022" y="1272"/>
                                    </a:lnTo>
                                    <a:lnTo>
                                      <a:pt x="1022" y="1277"/>
                                    </a:lnTo>
                                    <a:lnTo>
                                      <a:pt x="1022" y="1287"/>
                                    </a:lnTo>
                                    <a:lnTo>
                                      <a:pt x="1022" y="1296"/>
                                    </a:lnTo>
                                    <a:lnTo>
                                      <a:pt x="1022" y="1306"/>
                                    </a:lnTo>
                                    <a:lnTo>
                                      <a:pt x="1027" y="1315"/>
                                    </a:lnTo>
                                    <a:lnTo>
                                      <a:pt x="1027" y="1330"/>
                                    </a:lnTo>
                                    <a:lnTo>
                                      <a:pt x="1027" y="1349"/>
                                    </a:lnTo>
                                    <a:lnTo>
                                      <a:pt x="1027" y="1363"/>
                                    </a:lnTo>
                                    <a:lnTo>
                                      <a:pt x="1032" y="1387"/>
                                    </a:lnTo>
                                    <a:lnTo>
                                      <a:pt x="1032" y="1407"/>
                                    </a:lnTo>
                                    <a:lnTo>
                                      <a:pt x="1037" y="1431"/>
                                    </a:lnTo>
                                    <a:lnTo>
                                      <a:pt x="1037" y="1455"/>
                                    </a:lnTo>
                                    <a:lnTo>
                                      <a:pt x="1042" y="1478"/>
                                    </a:lnTo>
                                    <a:lnTo>
                                      <a:pt x="1046" y="1507"/>
                                    </a:lnTo>
                                    <a:lnTo>
                                      <a:pt x="1046" y="1531"/>
                                    </a:lnTo>
                                    <a:lnTo>
                                      <a:pt x="1051" y="1560"/>
                                    </a:lnTo>
                                    <a:lnTo>
                                      <a:pt x="1056" y="1589"/>
                                    </a:lnTo>
                                    <a:lnTo>
                                      <a:pt x="1056" y="1618"/>
                                    </a:lnTo>
                                    <a:lnTo>
                                      <a:pt x="1061" y="1642"/>
                                    </a:lnTo>
                                    <a:lnTo>
                                      <a:pt x="1066" y="1670"/>
                                    </a:lnTo>
                                    <a:lnTo>
                                      <a:pt x="1066" y="1699"/>
                                    </a:lnTo>
                                    <a:lnTo>
                                      <a:pt x="1070" y="1723"/>
                                    </a:lnTo>
                                    <a:lnTo>
                                      <a:pt x="1075" y="1747"/>
                                    </a:lnTo>
                                    <a:lnTo>
                                      <a:pt x="1080" y="1771"/>
                                    </a:lnTo>
                                    <a:lnTo>
                                      <a:pt x="1080" y="1795"/>
                                    </a:lnTo>
                                    <a:lnTo>
                                      <a:pt x="1085" y="1819"/>
                                    </a:lnTo>
                                    <a:lnTo>
                                      <a:pt x="1085" y="1838"/>
                                    </a:lnTo>
                                    <a:lnTo>
                                      <a:pt x="1090" y="1858"/>
                                    </a:lnTo>
                                    <a:lnTo>
                                      <a:pt x="1090" y="1872"/>
                                    </a:lnTo>
                                    <a:lnTo>
                                      <a:pt x="1094" y="1891"/>
                                    </a:lnTo>
                                    <a:lnTo>
                                      <a:pt x="1094" y="1901"/>
                                    </a:lnTo>
                                    <a:lnTo>
                                      <a:pt x="1094" y="1910"/>
                                    </a:lnTo>
                                    <a:lnTo>
                                      <a:pt x="1099" y="1920"/>
                                    </a:lnTo>
                                    <a:lnTo>
                                      <a:pt x="1099" y="1925"/>
                                    </a:lnTo>
                                    <a:lnTo>
                                      <a:pt x="1104" y="1930"/>
                                    </a:lnTo>
                                    <a:lnTo>
                                      <a:pt x="1109" y="1934"/>
                                    </a:lnTo>
                                    <a:lnTo>
                                      <a:pt x="1114" y="1934"/>
                                    </a:lnTo>
                                    <a:lnTo>
                                      <a:pt x="1118" y="1939"/>
                                    </a:lnTo>
                                    <a:lnTo>
                                      <a:pt x="1123" y="1944"/>
                                    </a:lnTo>
                                    <a:lnTo>
                                      <a:pt x="1128" y="1949"/>
                                    </a:lnTo>
                                    <a:lnTo>
                                      <a:pt x="1133" y="1954"/>
                                    </a:lnTo>
                                    <a:lnTo>
                                      <a:pt x="1138" y="1958"/>
                                    </a:lnTo>
                                    <a:lnTo>
                                      <a:pt x="1142" y="1963"/>
                                    </a:lnTo>
                                    <a:lnTo>
                                      <a:pt x="1147" y="1968"/>
                                    </a:lnTo>
                                    <a:lnTo>
                                      <a:pt x="1152" y="1973"/>
                                    </a:lnTo>
                                    <a:lnTo>
                                      <a:pt x="1157" y="1982"/>
                                    </a:lnTo>
                                    <a:lnTo>
                                      <a:pt x="1162" y="1987"/>
                                    </a:lnTo>
                                    <a:lnTo>
                                      <a:pt x="1171" y="1992"/>
                                    </a:lnTo>
                                    <a:lnTo>
                                      <a:pt x="1176" y="2002"/>
                                    </a:lnTo>
                                    <a:lnTo>
                                      <a:pt x="1181" y="2006"/>
                                    </a:lnTo>
                                    <a:lnTo>
                                      <a:pt x="1185" y="2016"/>
                                    </a:lnTo>
                                    <a:lnTo>
                                      <a:pt x="1190" y="2021"/>
                                    </a:lnTo>
                                    <a:lnTo>
                                      <a:pt x="1195" y="2030"/>
                                    </a:lnTo>
                                    <a:lnTo>
                                      <a:pt x="1200" y="2035"/>
                                    </a:lnTo>
                                    <a:lnTo>
                                      <a:pt x="1200" y="2045"/>
                                    </a:lnTo>
                                    <a:lnTo>
                                      <a:pt x="1205" y="2050"/>
                                    </a:lnTo>
                                    <a:lnTo>
                                      <a:pt x="1209" y="2059"/>
                                    </a:lnTo>
                                    <a:lnTo>
                                      <a:pt x="1209" y="2069"/>
                                    </a:lnTo>
                                    <a:lnTo>
                                      <a:pt x="1214" y="2074"/>
                                    </a:lnTo>
                                    <a:lnTo>
                                      <a:pt x="1214" y="2083"/>
                                    </a:lnTo>
                                    <a:lnTo>
                                      <a:pt x="1214" y="2088"/>
                                    </a:lnTo>
                                    <a:lnTo>
                                      <a:pt x="1214" y="2098"/>
                                    </a:lnTo>
                                    <a:lnTo>
                                      <a:pt x="1209" y="2098"/>
                                    </a:lnTo>
                                    <a:lnTo>
                                      <a:pt x="1205" y="2098"/>
                                    </a:lnTo>
                                    <a:lnTo>
                                      <a:pt x="1200" y="2098"/>
                                    </a:lnTo>
                                    <a:lnTo>
                                      <a:pt x="1195" y="2098"/>
                                    </a:lnTo>
                                    <a:lnTo>
                                      <a:pt x="1185" y="2098"/>
                                    </a:lnTo>
                                    <a:lnTo>
                                      <a:pt x="1181" y="2098"/>
                                    </a:lnTo>
                                    <a:lnTo>
                                      <a:pt x="1171" y="2098"/>
                                    </a:lnTo>
                                    <a:lnTo>
                                      <a:pt x="1166" y="2098"/>
                                    </a:lnTo>
                                    <a:lnTo>
                                      <a:pt x="1157" y="2098"/>
                                    </a:lnTo>
                                    <a:lnTo>
                                      <a:pt x="1147" y="2098"/>
                                    </a:lnTo>
                                    <a:lnTo>
                                      <a:pt x="1138" y="2098"/>
                                    </a:lnTo>
                                    <a:lnTo>
                                      <a:pt x="1128" y="2098"/>
                                    </a:lnTo>
                                    <a:lnTo>
                                      <a:pt x="1118" y="2098"/>
                                    </a:lnTo>
                                    <a:lnTo>
                                      <a:pt x="1109" y="2098"/>
                                    </a:lnTo>
                                    <a:lnTo>
                                      <a:pt x="1094" y="2098"/>
                                    </a:lnTo>
                                    <a:lnTo>
                                      <a:pt x="1085" y="2098"/>
                                    </a:lnTo>
                                    <a:lnTo>
                                      <a:pt x="1075" y="2098"/>
                                    </a:lnTo>
                                    <a:lnTo>
                                      <a:pt x="1066" y="2098"/>
                                    </a:lnTo>
                                    <a:lnTo>
                                      <a:pt x="1056" y="2098"/>
                                    </a:lnTo>
                                    <a:lnTo>
                                      <a:pt x="1046" y="2098"/>
                                    </a:lnTo>
                                    <a:lnTo>
                                      <a:pt x="1037" y="2098"/>
                                    </a:lnTo>
                                    <a:lnTo>
                                      <a:pt x="1027" y="2098"/>
                                    </a:lnTo>
                                    <a:lnTo>
                                      <a:pt x="1018" y="2098"/>
                                    </a:lnTo>
                                    <a:lnTo>
                                      <a:pt x="1008" y="2098"/>
                                    </a:lnTo>
                                    <a:lnTo>
                                      <a:pt x="1003" y="2093"/>
                                    </a:lnTo>
                                    <a:lnTo>
                                      <a:pt x="994" y="2093"/>
                                    </a:lnTo>
                                    <a:lnTo>
                                      <a:pt x="989" y="2093"/>
                                    </a:lnTo>
                                    <a:lnTo>
                                      <a:pt x="984" y="2093"/>
                                    </a:lnTo>
                                    <a:lnTo>
                                      <a:pt x="979" y="2088"/>
                                    </a:lnTo>
                                    <a:lnTo>
                                      <a:pt x="974" y="2088"/>
                                    </a:lnTo>
                                    <a:lnTo>
                                      <a:pt x="970" y="2083"/>
                                    </a:lnTo>
                                    <a:lnTo>
                                      <a:pt x="965" y="2078"/>
                                    </a:lnTo>
                                    <a:lnTo>
                                      <a:pt x="960" y="2074"/>
                                    </a:lnTo>
                                    <a:lnTo>
                                      <a:pt x="960" y="2069"/>
                                    </a:lnTo>
                                    <a:lnTo>
                                      <a:pt x="960" y="2064"/>
                                    </a:lnTo>
                                    <a:lnTo>
                                      <a:pt x="960" y="2059"/>
                                    </a:lnTo>
                                    <a:lnTo>
                                      <a:pt x="960" y="2054"/>
                                    </a:lnTo>
                                    <a:lnTo>
                                      <a:pt x="960" y="2050"/>
                                    </a:lnTo>
                                    <a:lnTo>
                                      <a:pt x="960" y="2045"/>
                                    </a:lnTo>
                                    <a:lnTo>
                                      <a:pt x="960" y="2040"/>
                                    </a:lnTo>
                                    <a:lnTo>
                                      <a:pt x="960" y="2035"/>
                                    </a:lnTo>
                                    <a:lnTo>
                                      <a:pt x="960" y="2030"/>
                                    </a:lnTo>
                                    <a:lnTo>
                                      <a:pt x="960" y="2026"/>
                                    </a:lnTo>
                                    <a:lnTo>
                                      <a:pt x="960" y="2021"/>
                                    </a:lnTo>
                                    <a:lnTo>
                                      <a:pt x="960" y="2016"/>
                                    </a:lnTo>
                                    <a:lnTo>
                                      <a:pt x="960" y="2011"/>
                                    </a:lnTo>
                                    <a:lnTo>
                                      <a:pt x="965" y="2006"/>
                                    </a:lnTo>
                                    <a:lnTo>
                                      <a:pt x="965" y="2002"/>
                                    </a:lnTo>
                                    <a:lnTo>
                                      <a:pt x="965" y="1997"/>
                                    </a:lnTo>
                                    <a:lnTo>
                                      <a:pt x="965" y="19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226080"/>
                                <a:ext cx="1656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41">
                                    <a:moveTo>
                                      <a:pt x="163" y="355"/>
                                    </a:moveTo>
                                    <a:lnTo>
                                      <a:pt x="149" y="374"/>
                                    </a:lnTo>
                                    <a:lnTo>
                                      <a:pt x="134" y="393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10" y="417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86" y="432"/>
                                    </a:lnTo>
                                    <a:lnTo>
                                      <a:pt x="77" y="437"/>
                                    </a:lnTo>
                                    <a:lnTo>
                                      <a:pt x="67" y="441"/>
                                    </a:lnTo>
                                    <a:lnTo>
                                      <a:pt x="58" y="441"/>
                                    </a:lnTo>
                                    <a:lnTo>
                                      <a:pt x="53" y="437"/>
                                    </a:lnTo>
                                    <a:lnTo>
                                      <a:pt x="43" y="437"/>
                                    </a:lnTo>
                                    <a:lnTo>
                                      <a:pt x="38" y="427"/>
                                    </a:lnTo>
                                    <a:lnTo>
                                      <a:pt x="29" y="422"/>
                                    </a:lnTo>
                                    <a:lnTo>
                                      <a:pt x="24" y="413"/>
                                    </a:lnTo>
                                    <a:lnTo>
                                      <a:pt x="19" y="403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14" y="379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4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240" y="53"/>
                                    </a:lnTo>
                                    <a:lnTo>
                                      <a:pt x="245" y="6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4" y="72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78" y="115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83" y="129"/>
                                    </a:lnTo>
                                    <a:lnTo>
                                      <a:pt x="283" y="134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288" y="139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288" y="149"/>
                                    </a:lnTo>
                                    <a:lnTo>
                                      <a:pt x="216" y="197"/>
                                    </a:lnTo>
                                    <a:lnTo>
                                      <a:pt x="163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226080"/>
                                <a:ext cx="1656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41">
                                    <a:moveTo>
                                      <a:pt x="163" y="355"/>
                                    </a:moveTo>
                                    <a:lnTo>
                                      <a:pt x="149" y="374"/>
                                    </a:lnTo>
                                    <a:lnTo>
                                      <a:pt x="134" y="393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10" y="417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86" y="432"/>
                                    </a:lnTo>
                                    <a:lnTo>
                                      <a:pt x="77" y="437"/>
                                    </a:lnTo>
                                    <a:lnTo>
                                      <a:pt x="67" y="441"/>
                                    </a:lnTo>
                                    <a:lnTo>
                                      <a:pt x="58" y="441"/>
                                    </a:lnTo>
                                    <a:lnTo>
                                      <a:pt x="53" y="437"/>
                                    </a:lnTo>
                                    <a:lnTo>
                                      <a:pt x="43" y="437"/>
                                    </a:lnTo>
                                    <a:lnTo>
                                      <a:pt x="38" y="427"/>
                                    </a:lnTo>
                                    <a:lnTo>
                                      <a:pt x="29" y="422"/>
                                    </a:lnTo>
                                    <a:lnTo>
                                      <a:pt x="24" y="413"/>
                                    </a:lnTo>
                                    <a:lnTo>
                                      <a:pt x="19" y="403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14" y="379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4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240" y="53"/>
                                    </a:lnTo>
                                    <a:lnTo>
                                      <a:pt x="245" y="6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4" y="72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78" y="115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83" y="129"/>
                                    </a:lnTo>
                                    <a:lnTo>
                                      <a:pt x="283" y="134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288" y="139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288" y="149"/>
                                    </a:lnTo>
                                    <a:lnTo>
                                      <a:pt x="216" y="19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261000"/>
                                <a:ext cx="25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24" y="96"/>
                                    </a:move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4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261000"/>
                                <a:ext cx="25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24" y="96"/>
                                    </a:move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4" y="9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249480"/>
                                <a:ext cx="27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2">
                                    <a:moveTo>
                                      <a:pt x="24" y="92"/>
                                    </a:moveTo>
                                    <a:lnTo>
                                      <a:pt x="29" y="9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249480"/>
                                <a:ext cx="27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2">
                                    <a:moveTo>
                                      <a:pt x="24" y="92"/>
                                    </a:moveTo>
                                    <a:lnTo>
                                      <a:pt x="29" y="9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4" y="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182880"/>
                                <a:ext cx="799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303">
                                    <a:moveTo>
                                      <a:pt x="4" y="303"/>
                                    </a:moveTo>
                                    <a:lnTo>
                                      <a:pt x="4" y="298"/>
                                    </a:lnTo>
                                    <a:lnTo>
                                      <a:pt x="4" y="293"/>
                                    </a:lnTo>
                                    <a:lnTo>
                                      <a:pt x="4" y="28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4" y="216"/>
                                    </a:lnTo>
                                    <a:lnTo>
                                      <a:pt x="4" y="207"/>
                                    </a:lnTo>
                                    <a:lnTo>
                                      <a:pt x="4" y="192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28" y="13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3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44000"/>
                                <a:ext cx="52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3">
                                    <a:moveTo>
                                      <a:pt x="38" y="163"/>
                                    </a:moveTo>
                                    <a:lnTo>
                                      <a:pt x="43" y="163"/>
                                    </a:lnTo>
                                    <a:lnTo>
                                      <a:pt x="48" y="163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53" y="159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7" y="139"/>
                                    </a:lnTo>
                                    <a:lnTo>
                                      <a:pt x="77" y="13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9" y="159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8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44000"/>
                                <a:ext cx="52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3">
                                    <a:moveTo>
                                      <a:pt x="38" y="163"/>
                                    </a:moveTo>
                                    <a:lnTo>
                                      <a:pt x="43" y="163"/>
                                    </a:lnTo>
                                    <a:lnTo>
                                      <a:pt x="48" y="163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53" y="159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7" y="139"/>
                                    </a:lnTo>
                                    <a:lnTo>
                                      <a:pt x="77" y="13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9" y="159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8" y="16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40800"/>
                                <a:ext cx="2134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624">
                                    <a:moveTo>
                                      <a:pt x="278" y="110"/>
                                    </a:moveTo>
                                    <a:lnTo>
                                      <a:pt x="278" y="106"/>
                                    </a:lnTo>
                                    <a:lnTo>
                                      <a:pt x="274" y="10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91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5" y="4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21" y="34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9" y="322"/>
                                    </a:lnTo>
                                    <a:lnTo>
                                      <a:pt x="43" y="331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53" y="350"/>
                                    </a:lnTo>
                                    <a:lnTo>
                                      <a:pt x="58" y="355"/>
                                    </a:lnTo>
                                    <a:lnTo>
                                      <a:pt x="67" y="36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9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96" y="389"/>
                                    </a:lnTo>
                                    <a:lnTo>
                                      <a:pt x="101" y="394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110" y="403"/>
                                    </a:lnTo>
                                    <a:lnTo>
                                      <a:pt x="115" y="408"/>
                                    </a:lnTo>
                                    <a:lnTo>
                                      <a:pt x="120" y="413"/>
                                    </a:lnTo>
                                    <a:lnTo>
                                      <a:pt x="125" y="418"/>
                                    </a:lnTo>
                                    <a:lnTo>
                                      <a:pt x="130" y="418"/>
                                    </a:lnTo>
                                    <a:lnTo>
                                      <a:pt x="130" y="422"/>
                                    </a:lnTo>
                                    <a:lnTo>
                                      <a:pt x="134" y="422"/>
                                    </a:lnTo>
                                    <a:lnTo>
                                      <a:pt x="134" y="427"/>
                                    </a:lnTo>
                                    <a:lnTo>
                                      <a:pt x="139" y="427"/>
                                    </a:lnTo>
                                    <a:lnTo>
                                      <a:pt x="139" y="432"/>
                                    </a:lnTo>
                                    <a:lnTo>
                                      <a:pt x="144" y="432"/>
                                    </a:lnTo>
                                    <a:lnTo>
                                      <a:pt x="144" y="437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49" y="442"/>
                                    </a:lnTo>
                                    <a:lnTo>
                                      <a:pt x="154" y="442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58" y="446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46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34" y="446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5" y="451"/>
                                    </a:lnTo>
                                    <a:lnTo>
                                      <a:pt x="115" y="451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2" y="461"/>
                                    </a:lnTo>
                                    <a:lnTo>
                                      <a:pt x="72" y="466"/>
                                    </a:lnTo>
                                    <a:lnTo>
                                      <a:pt x="63" y="466"/>
                                    </a:lnTo>
                                    <a:lnTo>
                                      <a:pt x="58" y="470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3" y="475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4" y="490"/>
                                    </a:lnTo>
                                    <a:lnTo>
                                      <a:pt x="19" y="494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0" y="504"/>
                                    </a:lnTo>
                                    <a:lnTo>
                                      <a:pt x="5" y="509"/>
                                    </a:lnTo>
                                    <a:lnTo>
                                      <a:pt x="5" y="518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5" y="557"/>
                                    </a:lnTo>
                                    <a:lnTo>
                                      <a:pt x="5" y="566"/>
                                    </a:lnTo>
                                    <a:lnTo>
                                      <a:pt x="5" y="571"/>
                                    </a:lnTo>
                                    <a:lnTo>
                                      <a:pt x="10" y="576"/>
                                    </a:lnTo>
                                    <a:lnTo>
                                      <a:pt x="10" y="581"/>
                                    </a:lnTo>
                                    <a:lnTo>
                                      <a:pt x="10" y="586"/>
                                    </a:lnTo>
                                    <a:lnTo>
                                      <a:pt x="15" y="590"/>
                                    </a:lnTo>
                                    <a:lnTo>
                                      <a:pt x="15" y="595"/>
                                    </a:lnTo>
                                    <a:lnTo>
                                      <a:pt x="15" y="600"/>
                                    </a:lnTo>
                                    <a:lnTo>
                                      <a:pt x="15" y="605"/>
                                    </a:lnTo>
                                    <a:lnTo>
                                      <a:pt x="19" y="605"/>
                                    </a:lnTo>
                                    <a:lnTo>
                                      <a:pt x="19" y="610"/>
                                    </a:lnTo>
                                    <a:lnTo>
                                      <a:pt x="24" y="614"/>
                                    </a:lnTo>
                                    <a:lnTo>
                                      <a:pt x="24" y="619"/>
                                    </a:lnTo>
                                    <a:lnTo>
                                      <a:pt x="29" y="624"/>
                                    </a:lnTo>
                                    <a:lnTo>
                                      <a:pt x="34" y="624"/>
                                    </a:lnTo>
                                    <a:lnTo>
                                      <a:pt x="302" y="610"/>
                                    </a:lnTo>
                                    <a:lnTo>
                                      <a:pt x="370" y="403"/>
                                    </a:lnTo>
                                    <a:lnTo>
                                      <a:pt x="27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40800"/>
                                <a:ext cx="2134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624">
                                    <a:moveTo>
                                      <a:pt x="278" y="110"/>
                                    </a:moveTo>
                                    <a:lnTo>
                                      <a:pt x="278" y="106"/>
                                    </a:lnTo>
                                    <a:lnTo>
                                      <a:pt x="274" y="10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91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5" y="4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21" y="34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9" y="322"/>
                                    </a:lnTo>
                                    <a:lnTo>
                                      <a:pt x="43" y="331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53" y="350"/>
                                    </a:lnTo>
                                    <a:lnTo>
                                      <a:pt x="58" y="355"/>
                                    </a:lnTo>
                                    <a:lnTo>
                                      <a:pt x="67" y="36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9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96" y="389"/>
                                    </a:lnTo>
                                    <a:lnTo>
                                      <a:pt x="101" y="394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110" y="403"/>
                                    </a:lnTo>
                                    <a:lnTo>
                                      <a:pt x="115" y="408"/>
                                    </a:lnTo>
                                    <a:lnTo>
                                      <a:pt x="120" y="413"/>
                                    </a:lnTo>
                                    <a:lnTo>
                                      <a:pt x="125" y="418"/>
                                    </a:lnTo>
                                    <a:lnTo>
                                      <a:pt x="130" y="418"/>
                                    </a:lnTo>
                                    <a:lnTo>
                                      <a:pt x="130" y="422"/>
                                    </a:lnTo>
                                    <a:lnTo>
                                      <a:pt x="134" y="422"/>
                                    </a:lnTo>
                                    <a:lnTo>
                                      <a:pt x="134" y="427"/>
                                    </a:lnTo>
                                    <a:lnTo>
                                      <a:pt x="139" y="427"/>
                                    </a:lnTo>
                                    <a:lnTo>
                                      <a:pt x="139" y="432"/>
                                    </a:lnTo>
                                    <a:lnTo>
                                      <a:pt x="144" y="432"/>
                                    </a:lnTo>
                                    <a:lnTo>
                                      <a:pt x="144" y="437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49" y="442"/>
                                    </a:lnTo>
                                    <a:lnTo>
                                      <a:pt x="154" y="442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58" y="446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46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34" y="446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5" y="451"/>
                                    </a:lnTo>
                                    <a:lnTo>
                                      <a:pt x="115" y="451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2" y="461"/>
                                    </a:lnTo>
                                    <a:lnTo>
                                      <a:pt x="72" y="466"/>
                                    </a:lnTo>
                                    <a:lnTo>
                                      <a:pt x="63" y="466"/>
                                    </a:lnTo>
                                    <a:lnTo>
                                      <a:pt x="58" y="470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3" y="475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4" y="490"/>
                                    </a:lnTo>
                                    <a:lnTo>
                                      <a:pt x="19" y="494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0" y="504"/>
                                    </a:lnTo>
                                    <a:lnTo>
                                      <a:pt x="5" y="509"/>
                                    </a:lnTo>
                                    <a:lnTo>
                                      <a:pt x="5" y="518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5" y="557"/>
                                    </a:lnTo>
                                    <a:lnTo>
                                      <a:pt x="5" y="566"/>
                                    </a:lnTo>
                                    <a:lnTo>
                                      <a:pt x="5" y="571"/>
                                    </a:lnTo>
                                    <a:lnTo>
                                      <a:pt x="10" y="576"/>
                                    </a:lnTo>
                                    <a:lnTo>
                                      <a:pt x="10" y="581"/>
                                    </a:lnTo>
                                    <a:lnTo>
                                      <a:pt x="10" y="586"/>
                                    </a:lnTo>
                                    <a:lnTo>
                                      <a:pt x="15" y="590"/>
                                    </a:lnTo>
                                    <a:lnTo>
                                      <a:pt x="15" y="595"/>
                                    </a:lnTo>
                                    <a:lnTo>
                                      <a:pt x="15" y="600"/>
                                    </a:lnTo>
                                    <a:lnTo>
                                      <a:pt x="15" y="605"/>
                                    </a:lnTo>
                                    <a:lnTo>
                                      <a:pt x="19" y="605"/>
                                    </a:lnTo>
                                    <a:lnTo>
                                      <a:pt x="19" y="610"/>
                                    </a:lnTo>
                                    <a:lnTo>
                                      <a:pt x="24" y="614"/>
                                    </a:lnTo>
                                    <a:lnTo>
                                      <a:pt x="24" y="619"/>
                                    </a:lnTo>
                                    <a:lnTo>
                                      <a:pt x="29" y="624"/>
                                    </a:lnTo>
                                    <a:lnTo>
                                      <a:pt x="34" y="624"/>
                                    </a:lnTo>
                                    <a:lnTo>
                                      <a:pt x="302" y="610"/>
                                    </a:lnTo>
                                    <a:lnTo>
                                      <a:pt x="370" y="403"/>
                                    </a:lnTo>
                                    <a:lnTo>
                                      <a:pt x="278" y="1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79600"/>
                                <a:ext cx="1522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768">
                                    <a:moveTo>
                                      <a:pt x="197" y="29"/>
                                    </a:moveTo>
                                    <a:lnTo>
                                      <a:pt x="197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77" y="298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87" y="365"/>
                                    </a:lnTo>
                                    <a:lnTo>
                                      <a:pt x="87" y="389"/>
                                    </a:lnTo>
                                    <a:lnTo>
                                      <a:pt x="91" y="413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91" y="456"/>
                                    </a:lnTo>
                                    <a:lnTo>
                                      <a:pt x="96" y="480"/>
                                    </a:lnTo>
                                    <a:lnTo>
                                      <a:pt x="96" y="499"/>
                                    </a:lnTo>
                                    <a:lnTo>
                                      <a:pt x="101" y="519"/>
                                    </a:lnTo>
                                    <a:lnTo>
                                      <a:pt x="101" y="538"/>
                                    </a:lnTo>
                                    <a:lnTo>
                                      <a:pt x="101" y="557"/>
                                    </a:lnTo>
                                    <a:lnTo>
                                      <a:pt x="106" y="571"/>
                                    </a:lnTo>
                                    <a:lnTo>
                                      <a:pt x="106" y="591"/>
                                    </a:lnTo>
                                    <a:lnTo>
                                      <a:pt x="106" y="60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06" y="624"/>
                                    </a:lnTo>
                                    <a:lnTo>
                                      <a:pt x="106" y="634"/>
                                    </a:lnTo>
                                    <a:lnTo>
                                      <a:pt x="111" y="639"/>
                                    </a:lnTo>
                                    <a:lnTo>
                                      <a:pt x="111" y="643"/>
                                    </a:lnTo>
                                    <a:lnTo>
                                      <a:pt x="106" y="643"/>
                                    </a:lnTo>
                                    <a:lnTo>
                                      <a:pt x="101" y="643"/>
                                    </a:lnTo>
                                    <a:lnTo>
                                      <a:pt x="101" y="639"/>
                                    </a:lnTo>
                                    <a:lnTo>
                                      <a:pt x="96" y="639"/>
                                    </a:lnTo>
                                    <a:lnTo>
                                      <a:pt x="91" y="639"/>
                                    </a:lnTo>
                                    <a:lnTo>
                                      <a:pt x="87" y="639"/>
                                    </a:lnTo>
                                    <a:lnTo>
                                      <a:pt x="82" y="639"/>
                                    </a:lnTo>
                                    <a:lnTo>
                                      <a:pt x="82" y="643"/>
                                    </a:lnTo>
                                    <a:lnTo>
                                      <a:pt x="77" y="643"/>
                                    </a:lnTo>
                                    <a:lnTo>
                                      <a:pt x="72" y="643"/>
                                    </a:lnTo>
                                    <a:lnTo>
                                      <a:pt x="67" y="648"/>
                                    </a:lnTo>
                                    <a:lnTo>
                                      <a:pt x="63" y="648"/>
                                    </a:lnTo>
                                    <a:lnTo>
                                      <a:pt x="63" y="653"/>
                                    </a:lnTo>
                                    <a:lnTo>
                                      <a:pt x="58" y="653"/>
                                    </a:lnTo>
                                    <a:lnTo>
                                      <a:pt x="53" y="658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43" y="663"/>
                                    </a:lnTo>
                                    <a:lnTo>
                                      <a:pt x="39" y="667"/>
                                    </a:lnTo>
                                    <a:lnTo>
                                      <a:pt x="34" y="672"/>
                                    </a:lnTo>
                                    <a:lnTo>
                                      <a:pt x="29" y="677"/>
                                    </a:lnTo>
                                    <a:lnTo>
                                      <a:pt x="24" y="687"/>
                                    </a:lnTo>
                                    <a:lnTo>
                                      <a:pt x="24" y="691"/>
                                    </a:lnTo>
                                    <a:lnTo>
                                      <a:pt x="19" y="696"/>
                                    </a:lnTo>
                                    <a:lnTo>
                                      <a:pt x="15" y="701"/>
                                    </a:lnTo>
                                    <a:lnTo>
                                      <a:pt x="10" y="706"/>
                                    </a:lnTo>
                                    <a:lnTo>
                                      <a:pt x="10" y="711"/>
                                    </a:lnTo>
                                    <a:lnTo>
                                      <a:pt x="5" y="715"/>
                                    </a:lnTo>
                                    <a:lnTo>
                                      <a:pt x="5" y="720"/>
                                    </a:lnTo>
                                    <a:lnTo>
                                      <a:pt x="5" y="725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5" y="754"/>
                                    </a:lnTo>
                                    <a:lnTo>
                                      <a:pt x="5" y="759"/>
                                    </a:lnTo>
                                    <a:lnTo>
                                      <a:pt x="10" y="759"/>
                                    </a:lnTo>
                                    <a:lnTo>
                                      <a:pt x="15" y="759"/>
                                    </a:lnTo>
                                    <a:lnTo>
                                      <a:pt x="19" y="759"/>
                                    </a:lnTo>
                                    <a:lnTo>
                                      <a:pt x="29" y="759"/>
                                    </a:lnTo>
                                    <a:lnTo>
                                      <a:pt x="34" y="763"/>
                                    </a:lnTo>
                                    <a:lnTo>
                                      <a:pt x="43" y="763"/>
                                    </a:lnTo>
                                    <a:lnTo>
                                      <a:pt x="48" y="763"/>
                                    </a:lnTo>
                                    <a:lnTo>
                                      <a:pt x="58" y="763"/>
                                    </a:lnTo>
                                    <a:lnTo>
                                      <a:pt x="67" y="763"/>
                                    </a:lnTo>
                                    <a:lnTo>
                                      <a:pt x="82" y="763"/>
                                    </a:lnTo>
                                    <a:lnTo>
                                      <a:pt x="91" y="768"/>
                                    </a:lnTo>
                                    <a:lnTo>
                                      <a:pt x="101" y="768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5" y="768"/>
                                    </a:lnTo>
                                    <a:lnTo>
                                      <a:pt x="139" y="768"/>
                                    </a:lnTo>
                                    <a:lnTo>
                                      <a:pt x="149" y="768"/>
                                    </a:lnTo>
                                    <a:lnTo>
                                      <a:pt x="163" y="768"/>
                                    </a:lnTo>
                                    <a:lnTo>
                                      <a:pt x="173" y="768"/>
                                    </a:lnTo>
                                    <a:lnTo>
                                      <a:pt x="183" y="768"/>
                                    </a:lnTo>
                                    <a:lnTo>
                                      <a:pt x="197" y="768"/>
                                    </a:lnTo>
                                    <a:lnTo>
                                      <a:pt x="207" y="763"/>
                                    </a:lnTo>
                                    <a:lnTo>
                                      <a:pt x="216" y="763"/>
                                    </a:lnTo>
                                    <a:lnTo>
                                      <a:pt x="226" y="763"/>
                                    </a:lnTo>
                                    <a:lnTo>
                                      <a:pt x="235" y="759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50" y="754"/>
                                    </a:lnTo>
                                    <a:lnTo>
                                      <a:pt x="255" y="754"/>
                                    </a:lnTo>
                                    <a:lnTo>
                                      <a:pt x="259" y="749"/>
                                    </a:lnTo>
                                    <a:lnTo>
                                      <a:pt x="259" y="744"/>
                                    </a:lnTo>
                                    <a:lnTo>
                                      <a:pt x="264" y="739"/>
                                    </a:lnTo>
                                    <a:lnTo>
                                      <a:pt x="264" y="735"/>
                                    </a:lnTo>
                                    <a:lnTo>
                                      <a:pt x="264" y="730"/>
                                    </a:lnTo>
                                    <a:lnTo>
                                      <a:pt x="264" y="725"/>
                                    </a:lnTo>
                                    <a:lnTo>
                                      <a:pt x="264" y="720"/>
                                    </a:lnTo>
                                    <a:lnTo>
                                      <a:pt x="264" y="715"/>
                                    </a:lnTo>
                                    <a:lnTo>
                                      <a:pt x="264" y="711"/>
                                    </a:lnTo>
                                    <a:lnTo>
                                      <a:pt x="264" y="706"/>
                                    </a:lnTo>
                                    <a:lnTo>
                                      <a:pt x="264" y="701"/>
                                    </a:lnTo>
                                    <a:lnTo>
                                      <a:pt x="264" y="696"/>
                                    </a:lnTo>
                                    <a:lnTo>
                                      <a:pt x="259" y="691"/>
                                    </a:lnTo>
                                    <a:lnTo>
                                      <a:pt x="259" y="687"/>
                                    </a:lnTo>
                                    <a:lnTo>
                                      <a:pt x="259" y="682"/>
                                    </a:lnTo>
                                    <a:lnTo>
                                      <a:pt x="259" y="677"/>
                                    </a:lnTo>
                                    <a:lnTo>
                                      <a:pt x="259" y="672"/>
                                    </a:lnTo>
                                    <a:lnTo>
                                      <a:pt x="259" y="667"/>
                                    </a:lnTo>
                                    <a:lnTo>
                                      <a:pt x="255" y="663"/>
                                    </a:lnTo>
                                    <a:lnTo>
                                      <a:pt x="255" y="658"/>
                                    </a:lnTo>
                                    <a:lnTo>
                                      <a:pt x="255" y="653"/>
                                    </a:lnTo>
                                    <a:lnTo>
                                      <a:pt x="255" y="648"/>
                                    </a:lnTo>
                                    <a:lnTo>
                                      <a:pt x="255" y="643"/>
                                    </a:lnTo>
                                    <a:lnTo>
                                      <a:pt x="255" y="639"/>
                                    </a:lnTo>
                                    <a:lnTo>
                                      <a:pt x="255" y="634"/>
                                    </a:lnTo>
                                    <a:lnTo>
                                      <a:pt x="255" y="629"/>
                                    </a:lnTo>
                                    <a:lnTo>
                                      <a:pt x="255" y="624"/>
                                    </a:lnTo>
                                    <a:lnTo>
                                      <a:pt x="255" y="619"/>
                                    </a:lnTo>
                                    <a:lnTo>
                                      <a:pt x="255" y="615"/>
                                    </a:lnTo>
                                    <a:lnTo>
                                      <a:pt x="255" y="610"/>
                                    </a:lnTo>
                                    <a:lnTo>
                                      <a:pt x="255" y="605"/>
                                    </a:lnTo>
                                    <a:lnTo>
                                      <a:pt x="259" y="600"/>
                                    </a:lnTo>
                                    <a:lnTo>
                                      <a:pt x="259" y="595"/>
                                    </a:lnTo>
                                    <a:lnTo>
                                      <a:pt x="259" y="586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55" y="571"/>
                                    </a:lnTo>
                                    <a:lnTo>
                                      <a:pt x="255" y="562"/>
                                    </a:lnTo>
                                    <a:lnTo>
                                      <a:pt x="255" y="552"/>
                                    </a:lnTo>
                                    <a:lnTo>
                                      <a:pt x="255" y="538"/>
                                    </a:lnTo>
                                    <a:lnTo>
                                      <a:pt x="255" y="528"/>
                                    </a:lnTo>
                                    <a:lnTo>
                                      <a:pt x="255" y="514"/>
                                    </a:lnTo>
                                    <a:lnTo>
                                      <a:pt x="250" y="504"/>
                                    </a:lnTo>
                                    <a:lnTo>
                                      <a:pt x="250" y="490"/>
                                    </a:lnTo>
                                    <a:lnTo>
                                      <a:pt x="250" y="480"/>
                                    </a:lnTo>
                                    <a:lnTo>
                                      <a:pt x="245" y="466"/>
                                    </a:lnTo>
                                    <a:lnTo>
                                      <a:pt x="245" y="451"/>
                                    </a:lnTo>
                                    <a:lnTo>
                                      <a:pt x="245" y="442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40" y="403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35" y="370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1" y="346"/>
                                    </a:lnTo>
                                    <a:lnTo>
                                      <a:pt x="231" y="336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226" y="322"/>
                                    </a:lnTo>
                                    <a:lnTo>
                                      <a:pt x="226" y="312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26" y="303"/>
                                    </a:lnTo>
                                    <a:lnTo>
                                      <a:pt x="226" y="298"/>
                                    </a:lnTo>
                                    <a:lnTo>
                                      <a:pt x="1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79600"/>
                                <a:ext cx="1522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768">
                                    <a:moveTo>
                                      <a:pt x="197" y="29"/>
                                    </a:moveTo>
                                    <a:lnTo>
                                      <a:pt x="197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77" y="298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87" y="365"/>
                                    </a:lnTo>
                                    <a:lnTo>
                                      <a:pt x="87" y="389"/>
                                    </a:lnTo>
                                    <a:lnTo>
                                      <a:pt x="91" y="413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91" y="456"/>
                                    </a:lnTo>
                                    <a:lnTo>
                                      <a:pt x="96" y="480"/>
                                    </a:lnTo>
                                    <a:lnTo>
                                      <a:pt x="96" y="499"/>
                                    </a:lnTo>
                                    <a:lnTo>
                                      <a:pt x="101" y="519"/>
                                    </a:lnTo>
                                    <a:lnTo>
                                      <a:pt x="101" y="538"/>
                                    </a:lnTo>
                                    <a:lnTo>
                                      <a:pt x="101" y="557"/>
                                    </a:lnTo>
                                    <a:lnTo>
                                      <a:pt x="106" y="571"/>
                                    </a:lnTo>
                                    <a:lnTo>
                                      <a:pt x="106" y="591"/>
                                    </a:lnTo>
                                    <a:lnTo>
                                      <a:pt x="106" y="60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06" y="624"/>
                                    </a:lnTo>
                                    <a:lnTo>
                                      <a:pt x="106" y="634"/>
                                    </a:lnTo>
                                    <a:lnTo>
                                      <a:pt x="111" y="639"/>
                                    </a:lnTo>
                                    <a:lnTo>
                                      <a:pt x="111" y="643"/>
                                    </a:lnTo>
                                    <a:lnTo>
                                      <a:pt x="106" y="643"/>
                                    </a:lnTo>
                                    <a:lnTo>
                                      <a:pt x="101" y="643"/>
                                    </a:lnTo>
                                    <a:lnTo>
                                      <a:pt x="101" y="639"/>
                                    </a:lnTo>
                                    <a:lnTo>
                                      <a:pt x="96" y="639"/>
                                    </a:lnTo>
                                    <a:lnTo>
                                      <a:pt x="91" y="639"/>
                                    </a:lnTo>
                                    <a:lnTo>
                                      <a:pt x="87" y="639"/>
                                    </a:lnTo>
                                    <a:lnTo>
                                      <a:pt x="82" y="639"/>
                                    </a:lnTo>
                                    <a:lnTo>
                                      <a:pt x="82" y="643"/>
                                    </a:lnTo>
                                    <a:lnTo>
                                      <a:pt x="77" y="643"/>
                                    </a:lnTo>
                                    <a:lnTo>
                                      <a:pt x="72" y="643"/>
                                    </a:lnTo>
                                    <a:lnTo>
                                      <a:pt x="67" y="648"/>
                                    </a:lnTo>
                                    <a:lnTo>
                                      <a:pt x="63" y="648"/>
                                    </a:lnTo>
                                    <a:lnTo>
                                      <a:pt x="63" y="653"/>
                                    </a:lnTo>
                                    <a:lnTo>
                                      <a:pt x="58" y="653"/>
                                    </a:lnTo>
                                    <a:lnTo>
                                      <a:pt x="53" y="658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43" y="663"/>
                                    </a:lnTo>
                                    <a:lnTo>
                                      <a:pt x="39" y="667"/>
                                    </a:lnTo>
                                    <a:lnTo>
                                      <a:pt x="34" y="672"/>
                                    </a:lnTo>
                                    <a:lnTo>
                                      <a:pt x="29" y="677"/>
                                    </a:lnTo>
                                    <a:lnTo>
                                      <a:pt x="24" y="687"/>
                                    </a:lnTo>
                                    <a:lnTo>
                                      <a:pt x="24" y="691"/>
                                    </a:lnTo>
                                    <a:lnTo>
                                      <a:pt x="19" y="696"/>
                                    </a:lnTo>
                                    <a:lnTo>
                                      <a:pt x="15" y="701"/>
                                    </a:lnTo>
                                    <a:lnTo>
                                      <a:pt x="10" y="706"/>
                                    </a:lnTo>
                                    <a:lnTo>
                                      <a:pt x="10" y="711"/>
                                    </a:lnTo>
                                    <a:lnTo>
                                      <a:pt x="5" y="715"/>
                                    </a:lnTo>
                                    <a:lnTo>
                                      <a:pt x="5" y="720"/>
                                    </a:lnTo>
                                    <a:lnTo>
                                      <a:pt x="5" y="725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5" y="754"/>
                                    </a:lnTo>
                                    <a:lnTo>
                                      <a:pt x="5" y="759"/>
                                    </a:lnTo>
                                    <a:lnTo>
                                      <a:pt x="10" y="759"/>
                                    </a:lnTo>
                                    <a:lnTo>
                                      <a:pt x="15" y="759"/>
                                    </a:lnTo>
                                    <a:lnTo>
                                      <a:pt x="19" y="759"/>
                                    </a:lnTo>
                                    <a:lnTo>
                                      <a:pt x="29" y="759"/>
                                    </a:lnTo>
                                    <a:lnTo>
                                      <a:pt x="34" y="763"/>
                                    </a:lnTo>
                                    <a:lnTo>
                                      <a:pt x="43" y="763"/>
                                    </a:lnTo>
                                    <a:lnTo>
                                      <a:pt x="48" y="763"/>
                                    </a:lnTo>
                                    <a:lnTo>
                                      <a:pt x="58" y="763"/>
                                    </a:lnTo>
                                    <a:lnTo>
                                      <a:pt x="67" y="763"/>
                                    </a:lnTo>
                                    <a:lnTo>
                                      <a:pt x="82" y="763"/>
                                    </a:lnTo>
                                    <a:lnTo>
                                      <a:pt x="91" y="768"/>
                                    </a:lnTo>
                                    <a:lnTo>
                                      <a:pt x="101" y="768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5" y="768"/>
                                    </a:lnTo>
                                    <a:lnTo>
                                      <a:pt x="139" y="768"/>
                                    </a:lnTo>
                                    <a:lnTo>
                                      <a:pt x="149" y="768"/>
                                    </a:lnTo>
                                    <a:lnTo>
                                      <a:pt x="163" y="768"/>
                                    </a:lnTo>
                                    <a:lnTo>
                                      <a:pt x="173" y="768"/>
                                    </a:lnTo>
                                    <a:lnTo>
                                      <a:pt x="183" y="768"/>
                                    </a:lnTo>
                                    <a:lnTo>
                                      <a:pt x="197" y="768"/>
                                    </a:lnTo>
                                    <a:lnTo>
                                      <a:pt x="207" y="763"/>
                                    </a:lnTo>
                                    <a:lnTo>
                                      <a:pt x="216" y="763"/>
                                    </a:lnTo>
                                    <a:lnTo>
                                      <a:pt x="226" y="763"/>
                                    </a:lnTo>
                                    <a:lnTo>
                                      <a:pt x="235" y="759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50" y="754"/>
                                    </a:lnTo>
                                    <a:lnTo>
                                      <a:pt x="255" y="754"/>
                                    </a:lnTo>
                                    <a:lnTo>
                                      <a:pt x="259" y="749"/>
                                    </a:lnTo>
                                    <a:lnTo>
                                      <a:pt x="259" y="744"/>
                                    </a:lnTo>
                                    <a:lnTo>
                                      <a:pt x="264" y="739"/>
                                    </a:lnTo>
                                    <a:lnTo>
                                      <a:pt x="264" y="735"/>
                                    </a:lnTo>
                                    <a:lnTo>
                                      <a:pt x="264" y="730"/>
                                    </a:lnTo>
                                    <a:lnTo>
                                      <a:pt x="264" y="725"/>
                                    </a:lnTo>
                                    <a:lnTo>
                                      <a:pt x="264" y="720"/>
                                    </a:lnTo>
                                    <a:lnTo>
                                      <a:pt x="264" y="715"/>
                                    </a:lnTo>
                                    <a:lnTo>
                                      <a:pt x="264" y="711"/>
                                    </a:lnTo>
                                    <a:lnTo>
                                      <a:pt x="264" y="706"/>
                                    </a:lnTo>
                                    <a:lnTo>
                                      <a:pt x="264" y="701"/>
                                    </a:lnTo>
                                    <a:lnTo>
                                      <a:pt x="264" y="696"/>
                                    </a:lnTo>
                                    <a:lnTo>
                                      <a:pt x="259" y="691"/>
                                    </a:lnTo>
                                    <a:lnTo>
                                      <a:pt x="259" y="687"/>
                                    </a:lnTo>
                                    <a:lnTo>
                                      <a:pt x="259" y="682"/>
                                    </a:lnTo>
                                    <a:lnTo>
                                      <a:pt x="259" y="677"/>
                                    </a:lnTo>
                                    <a:lnTo>
                                      <a:pt x="259" y="672"/>
                                    </a:lnTo>
                                    <a:lnTo>
                                      <a:pt x="259" y="667"/>
                                    </a:lnTo>
                                    <a:lnTo>
                                      <a:pt x="255" y="663"/>
                                    </a:lnTo>
                                    <a:lnTo>
                                      <a:pt x="255" y="658"/>
                                    </a:lnTo>
                                    <a:lnTo>
                                      <a:pt x="255" y="653"/>
                                    </a:lnTo>
                                    <a:lnTo>
                                      <a:pt x="255" y="648"/>
                                    </a:lnTo>
                                    <a:lnTo>
                                      <a:pt x="255" y="643"/>
                                    </a:lnTo>
                                    <a:lnTo>
                                      <a:pt x="255" y="639"/>
                                    </a:lnTo>
                                    <a:lnTo>
                                      <a:pt x="255" y="634"/>
                                    </a:lnTo>
                                    <a:lnTo>
                                      <a:pt x="255" y="629"/>
                                    </a:lnTo>
                                    <a:lnTo>
                                      <a:pt x="255" y="624"/>
                                    </a:lnTo>
                                    <a:lnTo>
                                      <a:pt x="255" y="619"/>
                                    </a:lnTo>
                                    <a:lnTo>
                                      <a:pt x="255" y="615"/>
                                    </a:lnTo>
                                    <a:lnTo>
                                      <a:pt x="255" y="610"/>
                                    </a:lnTo>
                                    <a:lnTo>
                                      <a:pt x="255" y="605"/>
                                    </a:lnTo>
                                    <a:lnTo>
                                      <a:pt x="259" y="600"/>
                                    </a:lnTo>
                                    <a:lnTo>
                                      <a:pt x="259" y="595"/>
                                    </a:lnTo>
                                    <a:lnTo>
                                      <a:pt x="259" y="586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55" y="571"/>
                                    </a:lnTo>
                                    <a:lnTo>
                                      <a:pt x="255" y="562"/>
                                    </a:lnTo>
                                    <a:lnTo>
                                      <a:pt x="255" y="552"/>
                                    </a:lnTo>
                                    <a:lnTo>
                                      <a:pt x="255" y="538"/>
                                    </a:lnTo>
                                    <a:lnTo>
                                      <a:pt x="255" y="528"/>
                                    </a:lnTo>
                                    <a:lnTo>
                                      <a:pt x="255" y="514"/>
                                    </a:lnTo>
                                    <a:lnTo>
                                      <a:pt x="250" y="504"/>
                                    </a:lnTo>
                                    <a:lnTo>
                                      <a:pt x="250" y="490"/>
                                    </a:lnTo>
                                    <a:lnTo>
                                      <a:pt x="250" y="480"/>
                                    </a:lnTo>
                                    <a:lnTo>
                                      <a:pt x="245" y="466"/>
                                    </a:lnTo>
                                    <a:lnTo>
                                      <a:pt x="245" y="451"/>
                                    </a:lnTo>
                                    <a:lnTo>
                                      <a:pt x="245" y="442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40" y="403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35" y="370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1" y="346"/>
                                    </a:lnTo>
                                    <a:lnTo>
                                      <a:pt x="231" y="336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226" y="322"/>
                                    </a:lnTo>
                                    <a:lnTo>
                                      <a:pt x="226" y="312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26" y="303"/>
                                    </a:lnTo>
                                    <a:lnTo>
                                      <a:pt x="226" y="29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109.05pt;width:482.35pt;height:94.8pt" coordorigin="1253,-2181" coordsize="9647,1896">
                <v:line id="shape_0" from="1253,-429" to="10900,-429" stroked="t" o:allowincell="f" style="position:absolute;mso-position-horizontal-relative:page">
                  <v:stroke color="green" weight="28440" joinstyle="miter" endcap="flat"/>
                  <v:fill o:detectmouseclick="t" on="false"/>
                  <w10:wrap type="none"/>
                </v:line>
                <v:group id="shape_0" style="position:absolute;left:1400;top:-2181;width:2880;height:18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64;top:-2181;width:2015;height:1895;mso-wrap-style:none;v-text-anchor:middle;mso-position-horizontal-relative:page" type="_x0000_t75">
                    <v:imagedata r:id="rId51" o:detectmouseclick="t"/>
                    <v:stroke color="#3465a4" joinstyle="round" endcap="flat"/>
                    <w10:wrap type="none"/>
                  </v:shape>
                  <v:group id="shape_0" style="position:absolute;left:1400;top:-1893;width:1439;height:1440">
    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xe" fillcolor="black" stroked="f" o:allowincell="f" style="position:absolute;left:2224;top:-719;width:199;height:19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293" path="m101,293l101,288l101,279l101,274l106,264l106,259l111,250l111,240l115,226l120,216l120,207l125,197l130,183l135,173l139,163l144,154l149,139l154,130l159,120l163,111l168,101l168,91l173,82l178,77l183,67l183,63l187,58l187,53l192,48l192,43l101,0l101,5l96,10l96,15l91,19l91,29l87,34l82,43l82,53l77,63l72,72l67,82l63,91l58,101l53,115l48,125l43,139l39,149l34,163l29,173l24,183l19,197l19,207l15,221l10,231l10,240l5,250l5,264l0,274l0,283l0,293l101,293xe" fillcolor="black" stroked="f" o:allowincell="f" style="position:absolute;left:2180;top:-734;width:173;height:18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7,110" path="m226,72l264,4l259,4l255,4l250,4l245,9l240,9l235,9l226,9l216,9l207,9l202,9l192,9l183,9l173,9l163,9l154,9l144,9l135,9l125,4l120,4l111,4l106,4l101,0l96,0l91,0l96,0l96,4l96,9l101,14l0,14l0,28l5,48l15,62l24,72l34,81l48,86l58,91l67,96l77,100l91,100l101,105l111,105l125,105l135,105l149,110l159,110l168,110l183,110l192,110l202,110l211,110l221,110l231,105l240,105l245,105l255,105l259,105l264,105l269,105l274,105l317,38l226,72xe" fillcolor="black" stroked="f" o:allowincell="f" style="position:absolute;left:2180;top:-556;width:287;height:6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351" path="m91,43l0,39l125,351l216,317l91,5l0,0l91,43xe" fillcolor="black" stroked="f" o:allowincell="f" style="position:absolute;left:2272;top:-734;width:195;height:22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xe" fillcolor="black" stroked="f" o:allowincell="f" style="position:absolute;left:2372;top:-982;width:248;height:36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249" path="m254,9l240,5l225,0l211,0l197,5l182,9l168,14l158,19l144,24l134,33l125,43l115,48l106,57l96,67l86,77l77,86l72,96l62,105l53,115l48,125l43,134l34,144l29,153l24,158l19,168l14,172l10,182l5,187l5,192l0,196l0,201l86,249l86,244l91,240l96,235l96,225l101,220l106,216l110,206l115,201l120,192l130,182l134,177l139,168l149,158l154,153l158,144l168,134l173,129l182,125l187,120l192,115l201,110l206,105l211,101l216,101l221,101l254,9xe" fillcolor="black" stroked="f" o:allowincell="f" style="position:absolute;left:2360;top:-1016;width:229;height:15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451" path="m81,451l91,437l96,423l105,408l110,394l120,379l124,365l129,351l139,336l144,317l148,303l148,288l153,269l158,255l158,240l163,221l163,207l163,192l163,173l163,159l163,144l163,130l158,116l158,101l153,87l148,72l144,63l139,48l129,39l120,24l110,15l96,5l81,0l48,92l52,96l52,101l57,106l57,116l62,120l62,130l62,140l67,149l67,163l67,173l67,187l62,197l62,211l62,226l57,235l57,250l52,264l52,279l48,288l43,303l38,317l33,327l28,341l24,351l19,365l9,375l4,384l0,394l81,451xe" fillcolor="black" stroked="f" o:allowincell="f" style="position:absolute;left:2517;top:-1010;width:147;height:28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3,278" path="m0,240l10,259l29,273l48,278l63,278l72,273l82,269l87,264l96,259l101,254l111,249l115,245l120,240l130,235l135,225l144,221l149,211l159,206l168,197l173,187l183,182l192,173l197,163l206,153l216,144l226,134l230,120l240,110l250,101l259,91l264,77l274,67l283,57l202,0l192,9l187,19l178,29l173,38l163,48l154,57l149,67l139,77l130,86l125,96l115,105l111,115l101,120l96,129l87,134l82,144l72,149l67,153l63,163l58,168l53,168l48,173l43,177l39,177l39,182l43,177l53,177l67,182l82,192l91,211l0,240xe" fillcolor="black" stroked="f" o:allowincell="f" style="position:absolute;left:2333;top:-759;width:256;height:17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442" path="m34,0l24,19l24,24l24,29l24,39l24,43l24,58l20,67l20,82l20,96l20,111l15,125l15,139l15,159l15,178l10,192l10,211l10,231l5,250l5,269l5,283l5,303l5,322l0,336l0,351l0,365l0,379l0,389l0,403l0,413l0,423l0,427l5,442l96,413l96,418l96,408l96,403l96,394l101,384l101,370l101,355l101,341l101,327l101,307l106,293l106,274l106,255l106,240l111,221l111,202l111,183l111,168l116,149l116,135l116,115l120,101l120,87l120,77l120,63l120,53l125,43l125,39l125,34l125,29l120,48l34,0xe" fillcolor="black" stroked="f" o:allowincell="f" style="position:absolute;left:2329;top:-888;width:112;height:28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xe" fillcolor="black" stroked="f" o:allowincell="f" style="position:absolute;left:1675;top:-1859;width:496;height:46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254" path="m53,101l0,58l0,67l5,77l5,86l9,96l9,101l14,110l19,120l24,130l29,139l33,144l38,154l43,163l48,168l53,178l57,182l62,192l67,197l77,206l81,211l86,216l86,221l91,226l96,230l101,235l105,240l105,245l110,250l115,250l115,254l120,254l192,187l187,187l187,182l182,178l177,178l177,173l173,168l168,163l163,158l163,154l158,149l153,144l149,139l144,130l139,125l134,120l129,115l125,106l125,101l120,96l115,86l110,82l110,77l105,72l101,62l101,58l101,53l96,53l96,48l96,43l43,0l53,101xe" fillcolor="black" stroked="f" o:allowincell="f" style="position:absolute;left:1906;top:-1647;width:173;height:16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106" path="m19,10l14,106l96,101l86,0l5,10l0,106l19,10xe" fillcolor="black" stroked="f" o:allowincell="f" style="position:absolute;left:1867;top:-1647;width:86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9,187" path="m187,0l177,10l168,19l158,29l148,34l139,43l134,48l124,53l115,58l110,63l100,67l91,72l86,72l76,77l72,77l67,82l62,82l52,82l48,82l43,87l38,87l33,87l28,87l24,87l19,87l14,87l19,87l0,183l5,187l9,187l14,187l19,187l24,187l28,187l33,187l38,187l48,183l52,183l62,183l67,183l76,178l86,178l96,173l105,173l115,168l124,163l134,159l144,154l153,149l168,144l177,139l187,130l201,120l211,115l220,106l235,96l244,82l259,72l187,0xe" fillcolor="black" stroked="f" o:allowincell="f" style="position:absolute;left:1867;top:-1696;width:234;height:11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7,302" path="m86,77l91,82l91,86l96,86l96,91l96,96l96,101l96,105l96,110l91,115l91,120l86,125l81,134l81,139l77,144l72,153l67,158l57,168l53,177l43,187l38,192l29,201l19,211l9,221l0,230l72,302l81,293l91,278l101,269l110,259l120,249l129,240l134,230l144,221l149,211l158,201l163,192l168,182l173,173l177,163l182,153l187,144l192,134l192,125l197,115l197,105l197,96l197,86l197,77l192,67l187,58l187,48l182,38l177,29l168,19l163,14l158,5l149,0l86,77xe" fillcolor="black" stroked="f" o:allowincell="f" style="position:absolute;left:2037;top:-1843;width:178;height:19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9,163" path="m72,163l86,154l96,144l105,139l115,130l125,125l134,120l144,115l153,111l163,106l168,106l177,101l187,101l197,101l201,101l211,101l221,101l225,101l235,106l240,106l249,111l259,111l264,115l273,120l278,120l283,125l293,130l297,135l302,135l312,139l317,144l321,149l326,154l389,77l384,72l374,67l369,63l360,53l350,48l341,43l336,39l326,34l312,29l302,24l293,19l283,15l269,10l254,10l245,5l230,5l216,0l206,0l192,0l177,5l163,5l149,10l134,10l115,15l101,24l86,29l72,39l58,48l43,58l29,72l14,82l0,96l72,163xe" fillcolor="black" stroked="f" o:allowincell="f" style="position:absolute;left:1819;top:-1893;width:352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624" path="m139,542l129,538l124,528l115,523l110,514l105,504l100,494l100,485l96,470l96,456l96,442l96,427l100,413l100,394l105,379l110,360l115,341l124,322l129,302l139,283l148,264l158,245l168,230l177,211l187,192l201,173l211,158l220,139l235,125l244,110l259,96l268,82l278,67l206,0l196,15l182,34l168,48l153,67l139,82l129,101l115,120l105,139l91,158l81,182l67,202l57,221l48,245l38,264l33,288l24,307l14,331l9,355l4,374l0,398l0,418l0,442l0,461l0,480l4,504l9,523l14,542l24,562l38,581l52,600l67,614l86,624l139,542xe" fillcolor="black" stroked="f" o:allowincell="f" style="position:absolute;left:1631;top:-1831;width:251;height:3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7,197" path="m331,164l379,101l374,96l369,96l365,96l360,96l350,96l345,96l336,96l326,92l317,92l307,92l293,87l283,87l273,82l259,82l245,77l235,77l221,72l206,68l192,63l178,58l163,53l149,48l134,44l120,39l106,29l91,24l82,15l67,10l53,0l0,82l14,96l34,101l48,111l67,120l82,125l96,135l115,140l130,149l149,154l163,159l178,164l192,168l206,173l221,173l235,178l249,183l264,183l278,188l288,188l302,192l312,192l321,192l331,192l341,197l350,197l355,197l360,197l365,197l369,197l374,197l379,197l427,135l331,164xe" fillcolor="black" stroked="f" o:allowincell="f" style="position:absolute;left:1710;top:-1485;width:387;height:1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231" path="m29,67l19,10l14,19l10,29l10,39l5,48l5,58l5,67l0,77l0,87l0,96l0,106l0,115l0,120l5,130l5,139l5,149l5,154l10,163l10,173l10,178l14,183l14,192l14,197l14,202l19,207l19,211l19,216l24,221l24,226l24,231l120,202l120,197l115,192l115,187l115,183l110,178l110,173l110,168l110,163l106,159l106,154l106,144l106,139l106,135l101,125l101,120l101,115l101,106l101,101l101,96l101,91l101,87l101,82l101,77l101,72l106,67l106,63l106,58l101,0l29,67xe" fillcolor="black" stroked="f" o:allowincell="f" style="position:absolute;left:1989;top:-1528;width:108;height:14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4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xe" fillcolor="black" stroked="f" o:allowincell="f" style="position:absolute;left:1443;top:-1850;width:1351;height:133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302" path="m0,33l87,76l77,91l48,100l19,91l10,81l5,76l10,81l10,86l10,96l15,105l15,110l15,124l19,134l19,144l19,158l24,168l24,182l24,192l24,206l29,216l29,230l29,240l29,249l29,259l34,268l34,278l34,288l34,292l34,297l34,302l135,297l135,292l135,288l130,283l130,278l130,268l130,264l130,254l130,244l130,230l125,220l125,206l125,196l125,182l120,172l120,158l120,144l115,134l115,120l115,110l111,96l111,86l111,76l106,67l106,57l101,48l96,38l91,28l77,14l43,0l10,14l0,33l87,76l0,33xe" fillcolor="black" stroked="f" o:allowincell="f" style="position:absolute;left:2246;top:-771;width:121;height:19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220" path="m43,0l43,4l43,9l43,14l43,19l43,24l39,28l39,33l39,38l39,48l39,52l39,57l34,67l34,72l34,76l34,86l29,91l29,100l24,110l24,115l19,124l19,129l15,139l15,144l10,153l5,163l5,168l0,177l87,220l91,211l96,201l101,192l106,182l111,172l111,163l115,153l120,144l120,134l125,124l125,115l130,105l130,100l130,91l135,81l135,76l135,67l139,57l139,52l139,48l139,38l139,33l139,28l139,24l139,19l139,14l144,9l144,4l144,0l43,0xe" fillcolor="black" stroked="f" o:allowincell="f" style="position:absolute;left:2246;top:-863;width:129;height:13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159" path="m116,20l15,0l15,10l15,15l15,24l10,29l10,39l10,44l10,53l5,58l5,63l5,72l5,77l5,87l5,91l0,96l0,101l0,111l0,115l0,120l0,125l0,130l0,135l0,139l0,144l0,149l0,154l0,159l101,159l101,154l101,149l101,144l101,139l101,135l101,130l101,125l101,120l101,115l101,111l101,106l101,101l101,91l101,87l106,82l106,77l106,72l106,63l106,58l106,53l111,48l111,44l111,34l111,29l116,24l15,10l116,20xe" fillcolor="black" stroked="f" o:allowincell="f" style="position:absolute;left:2285;top:-964;width:104;height:10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8,667" path="m28,667l52,657l76,643l91,629l110,609l124,590l139,571l153,547l163,523l177,499l187,470l196,446l206,417l216,389l220,360l230,331l235,302l244,273l249,249l254,221l259,192l264,168l268,144l273,120l273,101l278,81l278,62l283,48l283,34l283,24l288,14l288,10l187,0l187,5l187,14l187,24l182,34l182,48l177,67l177,86l172,105l172,129l168,153l163,177l158,201l153,225l144,254l139,283l134,307l124,336l120,360l110,389l100,413l96,437l86,461l76,480l67,499l57,518l43,533l33,547l24,557l14,561l9,566l0,571l28,667xe" fillcolor="black" stroked="f" o:allowincell="f" style="position:absolute;left:2129;top:-958;width:260;height:4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5,144" path="m38,96l0,91l0,96l5,96l9,101l14,101l19,105l24,105l29,110l33,110l43,115l48,115l53,120l62,125l72,125l77,129l86,129l96,134l105,134l115,139l120,139l129,144l144,144l153,144l163,144l173,144l182,144l192,144l206,144l216,139l225,139l197,43l192,43l187,43l182,48l177,48l173,48l168,48l158,48l153,43l149,43l139,43l134,43l129,38l120,38l115,38l110,33l105,33l96,29l91,29l86,29l81,24l77,24l72,19l67,19l67,14l62,14l57,14l57,9l53,9l9,0l38,96xe" fillcolor="black" stroked="f" o:allowincell="f" style="position:absolute;left:1950;top:-621;width:203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182" path="m0,182l15,182l24,177l34,177l44,177l58,173l68,173l82,168l96,168l106,163l120,158l135,158l149,153l164,149l178,144l192,144l202,139l216,134l231,129l245,125l255,125l269,120l279,115l288,110l298,110l307,105l312,105l322,101l327,101l331,101l336,96l307,0l307,5l303,5l298,5l293,9l283,9l279,14l269,14l259,19l250,19l235,24l226,29l216,33l202,33l188,38l178,43l164,48l149,48l135,53l125,57l111,62l96,62l87,67l72,72l63,72l48,77l39,77l29,77l20,81l15,81l5,81l0,81l0,182xe" fillcolor="black" stroked="f" o:allowincell="f" style="position:absolute;left:1679;top:-621;width:304;height:11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7,187" path="m87,53l0,58l5,58l5,62l10,67l10,72l15,72l15,77l19,82l24,86l29,91l34,96l39,101l43,106l48,110l53,120l58,125l67,130l72,134l82,139l87,149l96,154l101,158l111,163l120,168l130,173l139,173l149,178l159,182l168,182l178,187l187,187l187,86l183,86l178,86l173,82l168,82l163,77l159,77l154,72l149,72l144,67l139,62l135,58l130,58l125,53l125,48l120,43l115,38l111,34l106,29l101,24l96,19l91,14l91,10l87,10l87,5l82,0l0,10l87,53xe" fillcolor="black" stroked="f" o:allowincell="f" style="position:absolute;left:1509;top:-624;width:169;height:11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,168" path="m91,168l110,72l105,72l105,67l101,67l101,62l96,62l96,57l96,52l101,52l101,48l101,43l14,0l9,0l9,4l9,9l5,14l5,19l5,24l0,28l0,33l0,38l0,43l0,52l0,57l0,62l0,72l0,76l0,86l5,91l5,100l9,105l14,115l19,120l24,129l29,134l33,139l43,148l53,153l57,158l67,163l91,67l91,168xe" fillcolor="black" stroked="f" o:allowincell="f" style="position:absolute;left:1496;top:-617;width:99;height:10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3,154" path="m0,10l0,24l0,34l5,48l10,58l15,67l19,77l24,86l34,96l39,101l48,110l53,115l63,120l72,125l77,130l87,134l91,139l101,139l111,144l115,144l120,149l130,149l135,149l139,149l144,154l149,154l154,154l159,154l163,154l168,154l173,154l173,53l168,53l163,53l159,53l154,53l149,53l144,53l144,48l139,48l135,48l130,48l130,43l125,43l120,38l115,38l111,34l106,29l106,24l101,24l101,19l101,14l101,10l96,5l96,0l0,10xe" fillcolor="black" stroked="f" o:allowincell="f" style="position:absolute;left:1421;top:-609;width:156;height: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78" path="m58,82l53,5l48,5l48,10l44,14l39,19l34,24l34,29l29,34l29,38l24,38l24,43l20,53l20,58l15,62l15,67l10,77l10,82l10,86l5,96l5,106l5,110l5,120l5,130l0,139l0,149l0,158l0,168l5,178l101,168l101,163l101,154l101,149l101,139l101,134l101,130l101,125l101,120l106,115l106,110l106,106l106,101l111,96l111,91l116,86l116,82l120,82l120,77l120,82l116,82l116,0l58,82xe" fillcolor="black" stroked="f" o:allowincell="f" style="position:absolute;left:1417;top:-716;width:108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97" path="m106,9l10,0l5,9l5,24l0,33l0,43l0,53l0,62l0,72l0,81l5,91l5,101l10,110l10,120l15,125l19,134l24,139l29,144l29,153l34,158l39,163l43,168l48,173l53,177l53,182l58,182l63,187l67,187l67,192l72,192l72,197l77,197l135,115l130,115l130,110l125,110l120,105l120,101l115,101l115,96l111,96l111,91l106,86l106,81l101,77l101,72l101,67l96,67l96,62l96,57l96,53l96,48l101,43l101,38l5,29l106,9xe" fillcolor="black" stroked="f" o:allowincell="f" style="position:absolute;left:1400;top:-789;width:121;height:1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40" path="m130,44l125,39l120,39l120,34l115,34l115,29l110,24l106,20l106,15l106,10l101,10l101,5l101,0l0,20l5,20l5,24l5,29l5,34l10,39l10,44l10,48l14,53l14,58l19,63l19,68l24,72l24,77l29,82l34,87l38,92l43,96l48,101l53,106l58,111l62,116l67,120l77,125l82,130l91,135l101,135l110,140l115,140l120,140l130,44xe" fillcolor="black" stroked="f" o:allowincell="f" style="position:absolute;left:1404;top:-783;width:117;height:8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05" path="m0,62l48,105l53,105l57,105l62,105l67,105l72,100l77,100l91,91l105,57l96,24l81,14l77,9l72,4l67,4l62,4l57,4l53,0l48,0l43,0l33,0l29,0l19,96l24,96l29,100l33,100l38,100l43,100l38,100l33,96l19,86l9,52l24,19l33,9l43,9l48,4l96,52l0,62xe" fillcolor="black" stroked="f" o:allowincell="f" style="position:absolute;left:1496;top:-755;width:94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211" path="m177,86l144,0l129,0l115,5l101,9l91,14l77,19l67,24l57,33l48,43l38,53l33,57l24,67l19,77l14,86l14,96l9,105l5,115l5,125l5,134l0,144l0,153l0,158l0,168l0,173l0,182l0,187l0,192l0,197l0,201l0,206l0,211l96,201l96,197l96,192l96,187l96,182l96,177l96,173l96,168l101,163l101,158l101,153l101,149l101,144l105,139l105,134l105,129l110,125l110,120l115,115l120,110l125,105l129,101l134,101l139,101l144,101l149,96l115,9l177,86xe" fillcolor="black" stroked="f" o:allowincell="f" style="position:absolute;left:1496;top:-851;width:159;height:13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9,164" path="m101,125l101,120l101,116l101,111l105,111l105,106l110,101l110,96l115,96l115,92l120,87l125,82l129,77l67,0l62,5l57,10l53,10l53,15l48,20l43,20l43,24l38,29l33,34l33,39l29,44l24,48l19,53l19,58l14,68l14,72l9,82l5,87l5,96l5,101l5,111l0,120l5,130l5,140l5,149l9,154l9,164l101,125xe" fillcolor="black" stroked="f" o:allowincell="f" style="position:absolute;left:1540;top:-845;width:116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106" path="m15,34l15,58l15,53l20,48l20,34l34,19l63,5l87,10l96,19l101,24l106,24l101,24l101,19l101,15l96,10l96,5l92,0l0,39l5,48l5,53l10,53l10,58l15,63l15,67l20,72l20,77l24,82l24,87l29,91l44,101l68,106l101,91l111,72l116,63l116,58l116,53l116,48l116,43l116,39l116,34l111,34l116,58l15,34xe" fillcolor="black" stroked="f" o:allowincell="f" style="position:absolute;left:1548;top:-765;width:104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163" path="m192,91l173,4l163,0l149,0l139,0l125,4l115,4l105,9l96,14l86,19l77,24l67,28l62,33l53,43l48,48l43,52l38,62l33,67l29,76l24,81l19,86l19,96l14,100l14,105l9,110l9,115l5,120l5,124l5,129l5,134l0,139l101,163l101,158l101,153l101,148l105,148l105,144l105,139l110,134l110,129l115,124l115,120l120,115l125,110l129,105l134,105l139,100l144,100l149,100l153,100l134,14l192,91xe" fillcolor="black" stroked="f" o:allowincell="f" style="position:absolute;left:1561;top:-832;width:173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187" path="m72,101l96,130l101,130l101,125l105,120l105,115l110,110l115,106l120,101l125,96l129,91l134,86l139,86l139,82l144,82l144,77l86,0l81,0l81,5l77,5l77,10l72,10l67,14l62,19l57,24l53,29l48,29l43,34l43,38l38,43l33,48l29,58l24,62l19,67l14,72l14,82l9,86l5,96l5,101l0,110l0,120l0,130l0,139l0,149l5,158l29,187l72,101xe" fillcolor="black" stroked="f" o:allowincell="f" style="position:absolute;left:1605;top:-823;width:129;height:11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9,134" path="m187,29l187,33l182,33l177,33l172,33l168,38l163,38l158,38l153,33l148,33l139,33l134,33l124,29l120,29l115,29l105,24l100,24l91,19l86,19l81,14l76,14l72,9l67,9l62,9l57,5l52,5l48,5l48,0l43,0l0,86l4,91l9,91l14,96l19,96l24,101l28,101l38,105l43,110l52,110l57,115l67,115l76,120l86,125l96,125l105,129l115,129l124,129l134,134l144,134l153,134l163,134l172,134l187,134l196,134l206,129l220,125l230,120l240,115l249,105l187,29xe" fillcolor="black" stroked="f" o:allowincell="f" style="position:absolute;left:1631;top:-759;width:225;height:8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288" path="m48,0l48,5l48,10l48,15l48,20l48,24l48,34l43,39l43,48l43,58l43,63l43,72l38,82l38,92l38,101l33,111l33,120l33,130l29,140l29,149l24,159l24,168l19,178l14,183l14,192l9,197l9,202l5,207l5,212l0,212l62,288l72,279l81,269l86,260l96,250l100,240l105,231l110,221l115,207l115,197l120,188l124,173l124,164l129,154l129,140l134,130l134,120l139,106l139,96l139,87l139,77l144,68l144,58l144,48l144,44l144,34l144,29l144,24l148,20l148,15l148,10l48,0xe" fillcolor="black" stroked="f" o:allowincell="f" style="position:absolute;left:1801;top:-875;width:133;height:18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3,307" path="m192,29l235,0l216,0l196,5l177,14l158,19l144,29l129,38l115,48l100,58l91,72l81,82l72,96l62,110l52,125l48,134l38,149l33,163l29,178l24,187l19,202l14,211l14,226l9,235l9,245l5,254l5,264l5,273l0,278l0,288l0,293l0,297l100,307l100,302l100,297l100,293l100,288l100,283l105,273l105,269l105,259l110,249l110,240l115,230l120,221l120,211l124,202l129,192l134,182l139,173l144,163l148,154l158,144l163,139l172,130l177,125l187,120l192,115l201,110l211,106l220,101l230,101l244,96l283,67l192,29xe" fillcolor="black" stroked="f" o:allowincell="f" style="position:absolute;left:1845;top:-1065;width:256;height:19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158" path="m129,67l48,14l0,120l91,158l139,53l62,0l129,67xe" fillcolor="black" stroked="f" o:allowincell="f" style="position:absolute;left:2020;top:-1123;width:125;height:9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25" path="m5,48l87,110l125,67l58,0l15,38l92,96l15,38l10,43l5,48l5,53l0,57l0,62l0,67l0,72l0,77l0,81l0,86l0,91l5,96l10,101l10,105l15,110l20,110l20,115l24,120l29,120l34,120l39,125l44,125l48,125l53,125l58,125l63,125l68,120l72,120l77,115l82,115l87,110l5,48xe" fillcolor="black" stroked="f" o:allowincell="f" style="position:absolute;left:2023;top:-1123;width:112;height:7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44" path="m135,62l43,24l0,96l87,144l130,72l39,33l130,72l130,67l135,62l135,57l135,53l135,48l135,43l135,38l135,33l130,29l130,24l125,19l125,14l120,14l115,9l111,5l106,5l101,0l96,0l91,0l87,0l82,0l77,0l72,0l67,0l67,5l63,5l58,9l53,9l48,14l43,19l43,24l135,62xe" fillcolor="black" stroked="f" o:allowincell="f" style="position:absolute;left:2028;top:-1154;width:121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40" path="m0,106l0,116l15,130l34,140l58,140l77,135l87,130l91,120l96,116l96,111l101,106l101,101l106,101l106,96l111,92l111,87l115,82l115,77l115,72l120,68l120,63l125,58l125,53l125,48l130,44l130,39l130,34l135,34l135,29l39,0l39,5l34,10l34,15l34,20l29,24l29,29l24,34l24,39l24,44l19,44l19,48l19,53l15,58l19,53l24,48l39,44l63,44l82,58l91,68l91,72l0,106xe" fillcolor="black" stroked="f" o:allowincell="f" style="position:absolute;left:2028;top:-1133;width:121;height:8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58" path="m111,72l29,14l29,19l24,24l24,28l24,33l20,38l20,43l20,48l15,48l15,52l15,57l10,62l10,67l10,72l5,81l5,86l5,91l5,96l0,100l0,105l0,110l0,115l0,120l0,129l0,134l0,139l0,148l5,158l96,124l96,129l101,124l101,120l101,115l101,110l101,105l106,100l106,96l106,91l111,86l111,81l111,76l116,72l116,67l116,62l120,62l120,57l120,52l39,0l111,72xe" fillcolor="black" stroked="f" o:allowincell="f" style="position:absolute;left:2023;top:-1166;width:108;height:9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20" path="m0,62l77,120l130,72l58,0l10,48l91,105l0,62xe" fillcolor="black" stroked="f" o:allowincell="f" style="position:absolute;left:2006;top:-1166;width:117;height:7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44" path="m87,96l34,29l0,101l91,144l120,67l67,0l120,67l125,63l125,58l125,53l125,48l125,43l125,39l125,34l125,29l120,24l120,19l115,19l111,15l111,10l106,10l101,5l96,5l91,0l87,0l82,0l77,0l72,0l67,0l63,0l58,0l53,5l48,5l43,10l39,15l39,19l34,24l34,29l87,96xe" fillcolor="black" stroked="f" o:allowincell="f" style="position:absolute;left:2006;top:-1191;width:112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115" path="m0,33l5,48l15,57l24,67l29,76l39,86l53,91l63,96l72,100l82,105l91,105l106,110l115,110l125,115l135,115l144,115l154,115l163,115l173,115l183,115l192,115l202,115l207,110l216,110l221,110l231,110l235,110l240,110l245,110l250,105l255,105l235,9l231,9l226,9l221,9l216,14l211,14l207,14l202,14l192,14l187,14l178,14l173,14l163,14l159,14l149,14l144,14l135,14l130,14l120,14l115,9l111,9l106,9l101,4l96,4l96,0l0,33xe" fillcolor="black" stroked="f" o:allowincell="f" style="position:absolute;left:1853;top:-1197;width:230;height:7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307" path="m28,0l28,14l24,24l19,34l14,43l14,53l9,67l9,77l4,86l4,96l4,106l4,115l4,130l4,139l0,149l4,158l4,168l4,178l4,187l4,197l4,206l9,216l9,226l9,230l14,240l14,250l14,259l19,269l19,274l24,283l24,293l28,298l28,307l124,274l119,269l119,264l119,254l115,250l115,245l110,235l110,230l110,221l105,216l105,206l105,202l105,192l105,187l100,178l100,168l100,163l100,154l100,149l100,139l100,134l100,125l100,115l105,110l105,101l105,96l110,86l110,77l110,72l115,62l115,53l119,48l124,38l119,38l28,0xe" fillcolor="black" stroked="f" o:allowincell="f" style="position:absolute;left:1828;top:-1372;width:111;height:19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05" path="m111,67l111,72l111,67l115,67l115,62l115,57l115,53l120,53l120,48l120,38l111,0l34,0l29,9l24,14l24,19l20,24l20,29l20,33l15,38l15,43l10,53l5,57l0,67l91,105l96,96l101,91l106,81l106,77l111,72l111,67l111,62l115,62l115,57l111,67l34,67l24,29l24,24l24,19l24,24l24,29l20,29l20,33l20,38l20,43l111,67xe" fillcolor="black" stroked="f" o:allowincell="f" style="position:absolute;left:1853;top:-1414;width:108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,120" path="m53,120l96,82l111,24l20,0l0,58l43,19l53,120xe" fillcolor="black" stroked="f" o:allowincell="f" style="position:absolute;left:1853;top:-1387;width:99;height:7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120" path="m0,72l5,77l10,82l19,86l29,91l34,96l43,96l53,101l62,106l67,106l77,110l86,110l96,110l101,115l110,115l120,115l125,115l134,115l144,120l149,120l158,120l163,120l168,120l178,120l182,120l187,120l192,120l197,120l201,120l206,120l211,120l201,19l197,19l192,19l187,19l182,19l178,19l173,19l168,19l163,19l154,19l149,19l144,19l134,19l130,19l125,14l120,14l110,14l106,14l101,14l96,10l91,10l86,10l82,5l77,5l72,5l72,0l67,0l0,72xe" fillcolor="black" stroked="f" o:allowincell="f" style="position:absolute;left:1710;top:-1387;width:190;height:7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2,350" path="m0,24l5,38l9,52l14,62l19,76l29,91l33,100l38,115l48,129l57,139l62,153l72,163l81,177l86,187l96,201l105,211l115,220l125,235l134,244l139,254l149,264l158,273l168,283l173,292l182,302l192,307l197,316l206,321l211,331l221,336l225,340l230,345l235,350l302,278l297,273l293,268l288,264l283,259l273,254l269,244l264,240l254,230l249,225l240,216l230,206l225,196l216,192l206,182l201,172l192,163l182,148l177,139l168,129l158,120l153,110l144,100l139,86l134,76l125,67l120,57l115,48l110,38l105,24l101,14l101,4l96,0l0,24xe" fillcolor="black" stroked="f" o:allowincell="f" style="position:absolute;left:1496;top:-1564;width:273;height:22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3,519" path="m423,5l399,0l375,0l351,0l327,0l303,5l279,15l259,24l235,34l216,48l197,58l178,77l163,92l144,111l130,125l111,144l96,168l87,187l72,207l58,231l48,250l39,274l29,298l24,317l15,341l10,365l5,389l5,408l0,432l0,456l0,475l5,499l10,519l106,495l101,480l101,466l101,451l101,437l101,423l106,403l106,384l111,370l115,351l125,331l130,312l139,293l149,274l159,259l168,240l178,221l192,207l202,192l216,178l231,163l245,149l259,140l274,130l288,120l303,111l312,106l327,101l341,101l355,96l370,96l384,101l399,101l423,5xe" fillcolor="black" stroked="f" o:allowincell="f" style="position:absolute;left:1487;top:-1880;width:383;height:33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2,274" path="m129,274l134,269l139,264l139,259l143,250l148,245l153,240l158,230l163,226l163,216l167,206l172,197l177,187l177,178l182,163l182,154l182,139l182,130l177,115l172,101l167,91l158,77l148,67l139,58l124,48l110,39l95,29l81,24l62,15l43,10l24,0l0,96l14,101l28,106l43,111l52,115l62,120l67,125l71,130l76,135l76,139l81,139l81,144l81,149l81,154l81,158l81,163l76,168l76,173l71,178l71,182l67,187l62,192l62,197l57,206l52,211l47,216l47,221l43,230l38,235l129,274xe" fillcolor="black" stroked="f" o:allowincell="f" style="position:absolute;left:1850;top:-1877;width:164;height:17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1,331" path="m4,235l28,331l52,322l76,312l96,307l120,298l139,288l153,279l172,269l187,255l201,245l216,235l225,221l239,211l249,202l259,187l268,178l273,163l283,154l287,144l292,130l297,120l302,111l307,101l307,91l311,82l316,72l316,67l316,58l321,53l321,48l321,43l321,39l230,0l230,10l225,15l225,19l225,29l220,34l220,39l220,48l216,53l216,63l211,67l211,77l206,82l201,91l201,96l196,106l192,111l187,120l182,130l172,135l168,144l158,154l148,159l139,168l129,178l120,183l105,192l91,197l76,207l57,216l43,221l24,226l0,235l28,331l4,235xe" fillcolor="black" stroked="f" o:allowincell="f" style="position:absolute;left:1675;top:-1727;width:290;height:21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29" path="m168,14l101,0l96,0l92,0l87,5l82,5l77,9l72,9l68,9l63,14l58,14l53,14l48,19l44,19l39,19l34,19l29,24l24,24l20,29l15,29l10,29l5,29l0,33l24,129l29,129l29,125l34,125l39,125l44,125l48,120l53,120l58,120l63,115l68,115l72,115l77,110l87,110l92,110l96,105l101,105l106,101l111,101l116,101l120,96l125,96l130,91l135,91l140,91l144,86l149,86l154,81l82,67l168,14xe" fillcolor="black" stroked="f" o:allowincell="f" style="position:absolute;left:1679;top:-1598;width:151;height:8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9,279" path="m259,183l254,183l249,178l245,178l240,173l230,168l225,163l216,159l211,154l201,149l197,139l187,135l182,125l173,115l163,106l158,101l149,91l144,82l139,72l130,63l125,58l120,48l115,43l110,34l106,29l101,19l96,15l91,10l91,5l86,5l86,0l0,53l5,53l5,58l10,58l10,63l14,72l19,77l24,82l29,91l34,96l38,106l43,115l53,125l58,135l67,144l72,154l82,163l91,173l101,183l110,192l115,202l125,211l134,221l149,231l158,235l168,245l177,255l187,259l201,264l216,274l225,274l240,279l259,183xe" fillcolor="black" stroked="f" o:allowincell="f" style="position:absolute;left:1753;top:-1589;width:234;height:17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115" path="m67,72l115,14l110,14l105,14l101,14l96,14l91,9l86,9l81,9l77,9l72,9l67,9l62,4l53,4l48,4l43,4l33,0l24,0l19,0l0,96l9,96l14,100l24,100l29,100l38,100l43,105l48,105l57,105l62,105l67,105l72,110l77,110l81,110l86,110l91,110l96,110l101,110l101,115l105,115l110,115l115,115l163,57l67,72xe" fillcolor="black" stroked="f" o:allowincell="f" style="position:absolute;left:1971;top:-1472;width:147;height:7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1,264" path="m255,192l331,197l303,163l279,134l259,106l235,82l216,62l197,48l178,34l163,19l144,10l125,5l106,0l87,0l67,5l48,14l34,29l24,43l19,58l15,67l10,82l5,96l5,110l0,120l0,134l0,144l0,154l0,168l0,173l0,182l5,192l5,197l5,202l101,187l101,182l101,178l101,173l101,163l101,154l101,149l101,139l101,130l101,120l106,115l106,106l106,101l111,96l106,96l106,101l101,101l96,101l101,101l106,101l111,106l120,110l135,120l149,134l163,149l183,173l202,197l226,226l250,254l327,264l255,192xe" fillcolor="black" stroked="f" o:allowincell="f" style="position:absolute;left:2028;top:-1555;width:299;height:16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211" path="m168,0l163,5l153,9l148,14l139,19l134,24l124,29l120,33l110,38l105,43l100,48l91,57l86,62l76,67l72,72l67,77l57,81l52,91l48,96l43,101l38,105l33,110l28,115l24,120l19,120l14,125l9,129l4,134l0,139l72,211l72,206l76,206l76,201l81,201l81,197l86,192l91,192l96,187l100,182l105,177l110,173l115,168l120,163l124,158l129,153l139,149l144,144l148,134l153,129l163,125l168,120l172,115l182,110l187,105l192,101l196,96l201,96l206,91l211,86l216,86l168,0xe" fillcolor="black" stroked="f" o:allowincell="f" style="position:absolute;left:2260;top:-1522;width:195;height:13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0,177" path="m129,48l153,0l148,4l143,4l143,9l139,9l134,14l129,14l124,19l119,19l115,24l110,28l105,28l100,33l91,38l86,38l81,43l72,48l67,52l62,57l52,57l48,62l43,67l33,72l28,72l24,76l14,81l9,86l4,86l0,91l48,177l52,172l62,172l67,168l72,163l76,158l86,158l91,153l96,148l105,144l110,139l115,139l124,134l129,129l134,124l143,124l148,120l153,115l158,110l167,110l172,105l177,105l182,100l187,96l191,96l196,91l201,91l201,86l206,86l230,38l129,48xe" fillcolor="black" stroked="f" o:allowincell="f" style="position:absolute;left:2412;top:-1580;width:208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226" path="m130,0l115,5l101,10l91,14l77,24l67,29l58,38l48,48l43,58l34,67l29,77l24,86l19,96l14,106l14,115l10,125l5,134l5,144l5,154l0,158l0,168l0,178l0,182l0,192l0,197l0,202l0,206l0,211l0,216l0,221l0,226l101,216l101,211l101,206l101,202l101,197l101,192l101,187l101,182l101,178l101,173l101,168l101,163l106,154l106,149l106,144l110,139l110,134l115,130l115,125l120,120l120,115l125,115l125,110l130,106l134,106l134,101l139,101l144,101l149,96l154,96l130,0xe" fillcolor="black" stroked="f" o:allowincell="f" style="position:absolute;left:2530;top:-1693;width:139;height:14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221" path="m206,221l211,207l211,192l211,178l211,164l211,149l211,135l211,125l211,111l206,101l201,87l201,77l196,68l187,58l182,48l172,39l168,29l158,24l148,20l139,15l124,10l115,5l105,5l96,0l86,0l76,0l62,0l52,0l43,5l33,5l19,5l9,10l0,10l24,106l28,106l38,106l48,101l52,101l62,101l67,101l72,101l81,101l86,101l91,101l96,101l96,106l100,106l105,111l105,116l110,116l110,120l110,125l110,130l115,135l115,144l115,154l115,159l115,173l115,183l110,192l110,207l206,221xe" fillcolor="black" stroked="f" o:allowincell="f" style="position:absolute;left:2648;top:-1700;width:190;height:14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326" path="m0,326l96,321l96,317l101,312l101,307l101,302l101,297l106,288l106,283l106,273l111,264l111,259l111,249l116,240l116,225l120,216l120,206l125,192l125,182l130,168l130,158l135,144l135,129l140,115l140,101l144,86l144,72l149,57l149,43l154,29l154,14l58,0l53,14l53,29l48,43l48,57l44,72l44,86l39,101l39,110l34,125l34,139l29,149l29,163l24,173l24,187l20,197l20,206l20,216l15,225l15,235l10,245l10,254l10,264l5,269l5,273l5,283l5,288l0,288l0,293l0,297l0,302l96,297l0,326xe" fillcolor="black" stroked="f" o:allowincell="f" style="position:absolute;left:2695;top:-1568;width:139;height:20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163" path="m101,24l5,34l43,163l139,134l96,0l0,14l101,24xe" fillcolor="black" stroked="f" o:allowincell="f" style="position:absolute;left:2656;top:-1463;width:125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216" path="m0,178l96,173l115,10l14,0l0,164l96,154l0,164l0,168l0,173l0,178l0,183l5,188l5,192l9,197l9,202l14,202l19,207l24,212l29,212l33,212l38,216l43,216l48,216l53,216l57,216l62,216l67,212l72,212l77,212l77,207l81,202l86,202l86,197l91,192l91,188l96,183l96,178l96,173l0,178xe" fillcolor="black" stroked="f" o:allowincell="f" style="position:absolute;left:2643;top:-1455;width:103;height:13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25" path="m96,67l4,58l19,125l115,101l100,34l4,29l100,34l96,29l96,24l91,19l91,15l86,15l81,10l81,5l76,5l72,0l67,0l62,0l57,0l52,0l48,0l43,0l38,0l33,0l28,0l28,5l24,5l19,10l14,15l9,19l4,24l4,29l4,34l0,39l0,43l0,48l0,53l4,58l96,67xe" fillcolor="black" stroked="f" o:allowincell="f" style="position:absolute;left:2626;top:-1421;width:103;height:7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68" path="m5,134l96,134l135,38l43,0l5,96l96,101l5,96l0,106l0,110l0,115l0,120l0,125l0,130l0,134l5,139l5,144l10,144l10,149l15,154l19,158l24,158l24,163l29,163l34,163l39,168l43,168l48,168l53,168l58,168l63,168l67,163l72,163l77,158l82,154l87,149l91,149l91,144l96,134l5,134xe" fillcolor="black" stroked="f" o:allowincell="f" style="position:absolute;left:2590;top:-1402;width:121;height:10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34" path="m96,58l0,67l29,134l120,101l96,34l0,43l96,34l91,29l91,24l87,19l82,14l82,10l77,10l72,5l67,5l63,5l58,0l53,0l48,0l43,0l39,5l34,5l29,5l24,10l19,10l15,14l10,19l5,24l5,29l0,34l0,38l0,43l0,48l0,53l0,58l0,62l0,67l96,58xe" fillcolor="black" stroked="f" o:allowincell="f" style="position:absolute;left:2569;top:-1402;width:108;height:8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83" path="m5,149l101,139l115,15l19,0l0,125l96,115l0,125l0,130l0,135l0,144l5,149l5,154l5,159l10,159l10,163l14,168l19,168l24,173l29,178l34,178l38,178l43,183l48,183l53,183l58,183l62,183l67,178l72,178l77,178l82,173l82,168l86,168l91,163l91,159l96,154l96,149l101,144l101,139l5,149xe" fillcolor="black" stroked="f" o:allowincell="f" style="position:absolute;left:2551;top:-1375;width:103;height:11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39" path="m101,57l5,62l29,139l120,105l96,33l0,38l96,33l96,29l91,24l91,19l86,14l82,9l82,5l77,5l72,5l67,0l62,0l58,0l53,0l48,0l43,0l38,0l34,0l29,5l24,5l19,9l14,14l10,19l5,24l5,29l5,33l0,38l0,43l0,48l0,53l0,57l5,62l101,57xe" fillcolor="black" stroked="f" o:allowincell="f" style="position:absolute;left:2530;top:-1368;width:108;height:8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97" path="m4,139l100,159l134,19l33,0l4,139l100,159l4,139l0,144l0,149l0,154l0,159l4,163l4,168l9,173l9,178l14,183l19,187l23,192l28,192l33,197l38,197l43,197l47,197l52,197l57,197l62,197l67,197l71,197l76,192l81,192l81,187l86,183l91,183l91,178l95,173l95,168l100,159l4,139xe" fillcolor="black" stroked="f" o:allowincell="f" style="position:absolute;left:2500;top:-1344;width:120;height:1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,106" path="m5,48l5,38l0,86l96,106l106,58l106,48l106,58l106,48l106,43l106,38l101,34l101,29l101,24l96,19l96,14l91,14l87,10l82,5l77,5l72,0l67,0l63,0l58,0l53,0l48,0l43,0l39,0l34,0l29,5l24,10l19,10l15,14l15,19l10,24l10,29l5,34l5,38l5,48xe" fillcolor="black" stroked="f" o:allowincell="f" style="position:absolute;left:2503;top:-1310;width:95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111" path="m72,111l77,106l82,101l87,101l87,96l91,96l87,96l82,96l77,96l72,96l67,91l63,91l58,87l58,82l53,82l53,77l154,77l154,72l154,67l154,63l149,63l149,58l149,53l149,48l149,43l144,39l144,34l139,29l135,24l130,15l125,10l115,5l106,0l96,0l87,0l77,0l67,0l58,0l53,5l44,10l39,15l29,19l24,24l15,29l10,34l0,43l72,111xe" fillcolor="black" stroked="f" o:allowincell="f" style="position:absolute;left:2460;top:-1329;width:139;height:6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9,317" path="m101,317l101,312l101,308l101,298l105,293l105,288l110,279l110,269l115,264l120,255l125,245l129,236l134,231l139,221l144,212l149,202l153,192l158,183l163,173l173,168l177,159l182,149l187,140l197,130l201,125l206,116l216,106l221,101l225,92l230,87l240,82l244,72l249,68l177,0l173,5l168,15l158,20l153,29l144,39l139,44l129,53l125,63l115,72l110,82l101,92l96,101l86,111l81,120l77,130l67,140l62,149l57,164l53,173l43,183l38,192l33,202l29,212l24,226l19,236l14,245l14,255l9,264l5,274l5,288l0,298l0,308l101,317xe" fillcolor="black" stroked="f" o:allowincell="f" style="position:absolute;left:2299;top:-1301;width:225;height:20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29" path="m134,129l134,120l134,110l129,100l129,91l129,86l129,76l125,72l125,62l120,57l115,52l115,48l110,43l105,38l105,33l101,28l96,28l96,24l96,28l101,28l101,24l101,19l101,14l101,9l0,0l0,9l0,14l0,24l0,33l0,38l0,48l5,52l5,62l9,67l9,72l14,81l19,86l19,91l24,91l29,96l29,100l33,100l33,105l33,110l33,115l33,120l33,129l134,129xe" fillcolor="black" stroked="f" o:allowincell="f" style="position:absolute;left:2299;top:-1105;width:120;height:8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3,667" path="m154,590l173,624l173,619l173,614l173,610l168,600l168,586l168,571l164,557l164,538l159,518l154,494l154,470l149,446l144,422l144,394l140,370l135,341l135,312l130,288l125,259l120,230l120,206l116,178l116,154l111,130l111,106l106,87l106,67l101,48l101,29l101,19l101,5l101,0l0,0l0,10l0,24l0,39l5,53l5,72l10,96l10,115l10,139l15,163l20,192l20,216l24,245l29,269l29,298l34,326l39,355l44,379l44,408l48,432l53,461l53,485l58,509l63,528l63,547l68,566l68,586l68,600l72,610l72,624l72,629l72,634l96,667l154,590xe" fillcolor="black" stroked="f" o:allowincell="f" style="position:absolute;left:2329;top:-1022;width:156;height:4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260" path="m144,260l192,216l192,202l192,192l192,178l187,168l187,159l183,149l178,135l173,125l168,116l163,111l154,101l149,92l144,82l139,77l130,68l125,63l120,53l111,48l106,44l101,34l96,29l92,24l82,20l77,15l72,15l72,10l68,5l63,5l63,0l58,0l0,77l0,82l5,82l10,87l15,92l20,96l24,101l29,101l34,106l39,111l44,116l48,120l53,125l58,135l63,140l68,144l72,149l72,154l77,164l82,168l82,173l87,178l87,183l92,188l92,192l92,197l92,202l92,207l139,164l144,260xe" fillcolor="black" stroked="f" o:allowincell="f" style="position:absolute;left:2416;top:-646;width:173;height:16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4,105" path="m5,86l0,86l10,91l20,96l29,96l39,96l44,101l53,101l63,101l72,101l82,101l92,101l101,105l116,105l125,105l135,105l144,105l159,105l168,105l178,105l188,105l197,105l207,105l216,105l226,105l231,105l240,105l245,101l250,101l255,101l259,101l264,101l259,5l255,5l250,5l240,5l235,5l231,5l221,5l212,5l207,5l197,5l188,5l178,5l168,5l159,5l144,5l135,5l125,5l116,5l106,5l96,5l87,5l77,5l72,0l63,0l58,0l53,0l48,0l44,0l48,0l5,86xe" fillcolor="black" stroked="f" o:allowincell="f" style="position:absolute;left:2307;top:-544;width:239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,153" path="m10,14l10,0l10,4l10,9l10,14l5,19l5,24l5,28l5,33l5,38l5,43l5,48l0,52l0,57l0,62l0,67l0,76l0,81l0,86l5,96l5,100l5,105l10,115l15,120l19,129l24,139l29,144l39,148l48,153l91,67l96,72l101,76l101,72l101,67l101,62l101,57l101,52l101,48l101,43l106,43l106,38l106,33l106,28l106,24l106,28l111,9l10,14xe" fillcolor="black" stroked="f" o:allowincell="f" style="position:absolute;left:2268;top:-587;width:99;height:9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l163,355xe" fillcolor="black" stroked="f" o:allowincell="f" style="position:absolute;left:2098;top:-1537;width:260;height:28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77" path="m81,77l81,72l86,67l86,63l91,58l91,53l91,48l91,43l91,39l86,34l86,29l81,29l81,24l77,19l77,15l72,15l67,10l62,10l62,5l57,5l53,0l48,0l43,0l38,0l33,0l29,0l24,5l19,5l14,10l9,10l5,15l5,19l0,24l81,77xe" fillcolor="black" stroked="f" o:allowincell="f" style="position:absolute;left:2211;top:-1344;width:81;height:4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364" path="m10,0l5,14l5,33l0,48l0,67l0,86l0,105l0,124l0,139l0,158l0,177l0,196l5,216l5,230l10,249l14,264l19,283l24,297l29,312l38,326l48,336l62,350l82,360l101,364l120,364l139,360l158,355l173,345l192,331l206,316l221,297l235,278l254,254l173,201l158,220l144,235l134,249l125,254l120,264l110,264l110,268l115,268l120,268l115,264l115,259l110,249l110,240l106,230l101,216l101,201l101,187l101,172l96,158l96,139l96,124l96,105l96,91l101,76l101,57l101,43l106,28l106,14l10,0xe" fillcolor="black" stroked="f" o:allowincell="f" style="position:absolute;left:2054;top:-1457;width:229;height:23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0,134" path="m120,91l211,62l206,62l206,57l201,57l201,52l196,48l192,48l187,43l182,38l177,33l172,28l168,24l158,19l153,14l144,9l134,4l129,4l115,0l105,0l96,0l81,0l67,4l57,9l43,19l33,28l28,38l19,48l14,62l9,76l4,86l0,105l0,120l96,134l96,124l100,115l100,105l105,100l105,96l110,96l105,96l100,96l96,96l100,100l105,100l110,105l115,110l120,110l120,115l124,115l124,120l129,120l129,124l220,96l120,91xe" fillcolor="black" stroked="f" o:allowincell="f" style="position:absolute;left:2063;top:-1534;width:199;height:8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49" path="m168,38l158,29l148,24l139,14l129,9l115,5l105,0l91,0l76,5l62,9l52,14l43,24l33,29l28,38l24,48l19,53l19,62l14,67l14,77l9,86l9,91l4,96l4,105l4,110l4,115l4,125l0,129l0,134l0,139l0,144l100,149l100,144l100,139l100,134l100,129l100,125l105,125l105,120l105,115l105,110l105,105l110,101l110,96l110,91l110,96l105,96l100,96l96,101l91,101l86,96l86,101l91,101l96,105l168,38xe" fillcolor="black" stroked="f" o:allowincell="f" style="position:absolute;left:2172;top:-1568;width:151;height:9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,202" path="m139,202l158,159l158,154l158,149l158,144l158,139l158,135l153,135l153,130l153,125l153,120l148,115l148,111l148,106l144,101l139,96l139,91l134,87l134,82l129,72l124,67l120,63l115,53l110,48l105,39l100,34l91,24l86,19l81,10l72,0l0,67l4,77l9,82l14,87l24,96l28,101l28,106l33,111l38,115l43,120l43,125l48,130l48,135l52,139l52,144l57,149l57,154l57,159l62,159l62,163l62,159l81,115l139,202xe" fillcolor="black" stroked="f" o:allowincell="f" style="position:absolute;left:2260;top:-1543;width:142;height:12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35" path="m29,92l53,135l130,87l72,0l0,53l29,92xe" fillcolor="black" stroked="f" o:allowincell="f" style="position:absolute;left:2268;top:-1470;width:117;height:8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91" path="m24,0l19,0l15,5l10,10l10,15l5,19l5,24l0,29l0,34l0,39l0,43l0,48l5,53l5,58l5,63l10,67l10,72l15,77l19,77l24,82l29,87l34,87l39,87l43,91l48,91l53,91l58,91l63,87l67,87l72,87l77,82l24,0xe" fillcolor="black" stroked="f" o:allowincell="f" style="position:absolute;left:2246;top:-1436;width:69;height:5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xe" fillcolor="black" stroked="f" o:allowincell="f" style="position:absolute;left:1792;top:-884;width:335;height:3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178" path="m62,106l67,101l72,101l77,101l81,101l86,101l91,101l96,101l96,106l101,110l105,110l110,115l115,120l120,125l125,130l129,134l134,139l134,144l139,149l144,154l149,158l149,163l153,168l153,173l158,178l245,134l245,130l240,125l240,120l235,115l235,110l230,106l225,101l221,91l216,86l211,82l206,72l197,67l192,58l187,48l177,43l168,34l158,29l153,24l139,14l129,10l120,5l105,5l96,0l81,0l67,0l53,0l38,5l24,14l10,19l0,29l62,106xe" fillcolor="black" stroked="f" o:allowincell="f" style="position:absolute;left:1862;top:-915;width:221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422" path="m130,345l125,341l120,341l120,336l116,331l116,321l111,317l111,307l106,302l106,293l101,283l101,273l101,264l101,254l101,240l101,230l106,221l106,206l106,197l111,187l111,177l116,163l120,153l120,144l125,134l130,125l135,115l139,110l144,101l149,96l159,86l163,81l168,77l106,0l96,9l82,19l72,33l68,43l58,57l48,67l44,81l34,96l29,105l24,120l20,134l15,149l15,163l10,177l5,192l5,206l5,221l0,240l0,254l0,269l5,283l5,293l5,307l10,321l15,336l20,350l24,365l29,374l34,389l44,398l53,408l63,422l130,345xe" fillcolor="black" stroked="f" o:allowincell="f" style="position:absolute;left:1766;top:-897;width:151;height:26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,168" path="m129,168l158,82l153,82l153,77l148,77l148,72l144,72l139,68l134,63l129,58l124,58l124,53l120,48l115,44l110,44l105,39l100,34l96,29l91,24l86,20l76,15l72,5l67,0l0,77l5,82l14,87l19,92l24,96l29,101l33,106l38,111l43,116l48,120l53,125l57,125l62,130l67,135l67,140l72,140l76,144l81,149l86,149l86,154l91,154l120,72l129,168xe" fillcolor="black" stroked="f" o:allowincell="f" style="position:absolute;left:1823;top:-676;width:142;height:10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154" path="m96,135l101,130l106,130l111,125l115,120l120,120l125,116l130,116l135,111l144,111l149,111l158,106l163,106l168,106l178,101l182,101l187,101l192,101l197,96l202,96l206,96l211,96l202,0l197,0l192,0l187,0l182,0l178,0l168,0l163,5l154,5l149,5l139,10l130,10l120,15l115,15l106,20l96,24l87,24l77,29l67,34l58,39l48,48l39,53l34,58l24,68l15,77l10,87l5,101l0,116l0,130l0,140l0,154l96,135xe" fillcolor="black" stroked="f" o:allowincell="f" style="position:absolute;left:1749;top:-630;width:190;height: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44" path="m77,43l82,43l87,43l91,43l96,48l101,48l106,48l106,53l111,53l111,57l115,57l111,57l111,53l111,48l106,43l106,38l106,33l101,24l101,19l101,14l101,9l96,0l0,19l0,29l5,38l5,43l5,53l10,57l10,62l10,67l15,72l15,81l19,86l19,91l24,96l24,101l24,105l29,110l34,115l34,120l39,120l39,125l43,129l48,129l48,134l53,134l58,139l63,139l67,139l67,144l72,144l77,144l82,144l87,144l77,43xe" fillcolor="black" stroked="f" o:allowincell="f" style="position:absolute;left:1749;top:-544;width:103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1,115" path="m230,33l273,0l0,14l10,115l278,96l321,62l230,33xe" fillcolor="black" stroked="f" o:allowincell="f" style="position:absolute;left:1819;top:-526;width:290;height:7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269" path="m63,63l63,34l0,240l91,269l159,63l159,34l159,63l159,58l159,53l159,48l159,43l159,39l159,34l159,29l154,24l154,19l149,19l144,15l144,10l139,10l135,5l130,5l125,0l120,0l115,0l111,0l106,0l101,0l96,0l91,5l87,5l82,10l77,10l72,15l72,19l67,24l67,29l63,34l63,63xe" fillcolor="black" stroked="f" o:allowincell="f" style="position:absolute;left:2028;top:-658;width:143;height:17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8,360" path="m5,72l0,67l92,360l188,331l96,38l92,28l96,38l96,33l92,28l92,24l87,19l82,14l77,9l72,4l68,4l63,4l58,4l53,0l48,0l44,4l39,4l34,4l29,4l24,9l20,14l15,14l10,19l10,24l5,24l5,28l0,33l0,38l0,43l0,48l0,52l0,62l0,67l5,72xe" fillcolor="black" stroked="f" o:allowincell="f" style="position:absolute;left:2001;top:-847;width:169;height:22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l197,29xe" fillcolor="black" stroked="f" o:allowincell="f" style="position:absolute;left:1962;top:-980;width:239;height:48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48" path="m0,0l0,5l0,15l0,19l5,24l5,29l10,29l14,34l14,39l19,39l24,43l29,43l34,48l38,48l43,48l48,48l53,48l58,48l62,48l67,48l72,43l77,43l82,39l86,34l91,29l96,24l96,19l96,15l101,5l101,0l0,0xe" fillcolor="black" stroked="f" o:allowincell="f" style="position:absolute;left:2098;top:-961;width:90;height:2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105" path="m28,105l33,100l38,100l43,100l48,100l52,100l48,100l48,96l43,96l43,91l38,91l38,86l38,81l139,81l139,76l139,72l134,67l134,62l134,57l134,52l129,48l129,43l124,38l120,33l120,28l115,24l110,19l105,14l96,14l91,9l86,4l76,4l72,4l62,0l52,0l48,0l38,0l33,0l24,4l14,4l4,9l0,9l28,105xe" fillcolor="black" stroked="f" o:allowincell="f" style="position:absolute;left:2063;top:-1013;width:125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78" path="m110,149l105,139l105,135l105,130l100,125l100,120l100,115l100,111l100,115l100,111l105,111l110,111l115,106l120,106l124,101l129,101l139,101l144,96l148,96l120,0l110,5l105,5l100,10l91,10l86,15l81,15l72,15l67,19l62,24l57,24l48,29l43,34l38,39l33,43l28,48l24,53l19,58l14,67l9,72l4,82l4,91l4,96l0,106l0,115l0,120l4,130l4,135l4,144l4,154l9,158l9,168l14,178l110,149xe" fillcolor="black" stroked="f" o:allowincell="f" style="position:absolute;left:1954;top:-1007;width:133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576" path="m72,576l154,533l154,528l154,523l154,513l154,504l149,494l149,480l149,465l149,446l144,427l144,408l144,389l139,369l139,345l134,326l134,302l130,278l130,254l125,235l125,211l125,187l120,168l115,144l115,125l110,105l110,86l106,67l106,53l101,38l101,24l96,9l96,0l0,29l0,33l5,43l5,53l5,67l10,81l10,101l14,115l14,134l19,158l19,177l24,197l24,221l29,245l29,264l34,288l34,312l38,336l38,355l43,379l43,398l43,417l48,437l48,456l48,470l48,485l53,499l53,513l53,523l53,533l53,537l53,542l134,499l72,576xe" fillcolor="black" stroked="f" o:allowincell="f" style="position:absolute;left:1967;top:-912;width:139;height:3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124" path="m81,124l81,120l86,115l91,110l96,105l101,105l101,100l105,100l105,96l101,96l96,96l91,91l153,14l149,9l144,9l139,4l134,4l129,4l125,0l120,0l115,0l110,0l105,0l101,0l96,0l86,0l81,4l77,4l72,4l62,9l57,14l53,14l48,19l38,24l33,28l29,33l24,38l19,43l14,52l5,57l0,62l0,67l81,124xe" fillcolor="black" stroked="f" o:allowincell="f" style="position:absolute;left:1950;top:-602;width:138;height:7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49" path="m63,53l72,53l77,53l77,57l82,57l87,57l87,62l91,67l96,72l96,77l96,81l96,86l96,81l101,81l101,77l101,72l106,72l106,67l111,62l115,57l34,0l29,5l24,9l19,19l15,24l15,29l10,38l10,43l5,48l5,53l0,62l0,67l0,72l0,81l0,86l0,91l0,101l0,105l5,110l5,115l10,120l15,125l15,129l19,134l24,139l29,139l29,144l34,144l39,144l39,149l43,149l48,149l53,149l63,53xe" fillcolor="black" stroked="f" o:allowincell="f" style="position:absolute;left:1919;top:-559;width:103;height:9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7,105" path="m211,24l211,14l216,4l221,0l216,0l211,4l202,4l197,4l187,4l178,4l168,9l154,9l144,9l134,9l120,9l110,4l101,4l86,4l77,4l67,4l58,4l48,4l43,0l34,0l29,0l24,0l19,0l14,0l10,0l0,96l5,96l10,100l19,100l24,100l34,100l38,100l48,100l62,105l72,105l82,105l96,105l106,105l120,105l130,105l144,105l158,105l168,105l182,105l192,105l206,105l216,100l230,100l240,96l254,96l264,91l274,81l288,72l298,62l307,43l307,24l211,24xe" fillcolor="black" stroked="f" o:allowincell="f" style="position:absolute;left:1967;top:-526;width:278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35" path="m0,0l0,5l0,15l0,19l0,24l0,29l0,34l0,39l0,43l0,48l0,53l0,58l0,63l0,67l0,72l0,77l4,82l4,87l4,91l4,96l4,101l4,106l4,111l4,115l9,115l9,120l9,125l9,130l9,135l105,135l105,130l105,125l105,115l105,111l105,106l105,101l105,96l105,91l105,87l105,82l100,77l100,72l100,67l100,63l100,58l100,53l96,48l96,43l96,39l96,34l96,29l96,24l96,19l0,0xe" fillcolor="black" stroked="f" o:allowincell="f" style="position:absolute;left:2150;top:-596;width:94;height:8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331" path="m0,24l5,24l5,29l5,34l5,43l5,48l10,58l10,67l10,77l14,87l14,96l14,111l19,120l19,135l19,144l24,159l24,168l24,183l29,197l29,207l29,221l29,231l34,245l34,255l34,264l34,274l34,283l34,293l34,298l34,307l34,312l130,331l134,322l134,317l134,307l134,298l134,288l134,279l134,269l134,259l130,245l130,235l130,221l130,211l125,197l125,183l125,173l120,159l120,144l120,135l115,120l115,106l115,96l110,82l110,72l110,63l106,53l106,43l106,34l106,24l101,19l101,10l101,5l101,0l0,24xe" fillcolor="black" stroked="f" o:allowincell="f" style="position:absolute;left:2120;top:-796;width:120;height:21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62" path="m101,38l96,33l96,29l91,24l91,19l86,14l82,9l77,9l77,5l72,5l67,5l62,0l58,0l53,0l48,0l43,0l38,0l34,5l29,5l24,5l24,9l19,14l14,14l10,19l10,24l5,24l5,29l5,33l0,38l0,43l0,48l0,57l0,62l101,38xe" fillcolor="black" stroked="f" o:allowincell="f" style="position:absolute;left:2120;top:-820;width:90;height:3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xe" fillcolor="#a6a6a6" stroked="f" o:allowincell="f" style="position:absolute;left:2224;top:-719;width:199;height:198;mso-wrap-style:none;v-text-anchor:middle;mso-position-horizontal-relative:page">
                      <v:fill o:detectmouseclick="t" type="solid" color2="#595959"/>
                      <v:stroke color="#3465a4" joinstyle="round" endcap="flat"/>
                      <w10:wrap type="none"/>
                    </v:shape>
    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e" stroked="t" o:allowincell="f" style="position:absolute;left:2224;top:-719;width:199;height:198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xe" fillcolor="#a6a6a6" stroked="f" o:allowincell="f" style="position:absolute;left:2372;top:-982;width:248;height:369;mso-wrap-style:none;v-text-anchor:middle;mso-position-horizontal-relative:page">
                      <v:fill o:detectmouseclick="t" type="solid" color2="#595959"/>
                      <v:stroke color="#3465a4" joinstyle="round" endcap="flat"/>
                      <w10:wrap type="none"/>
                    </v:shape>
    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e" stroked="t" o:allowincell="f" style="position:absolute;left:2372;top:-982;width:248;height:369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xe" fillcolor="#999999" stroked="f" o:allowincell="f" style="position:absolute;left:1675;top:-1859;width:496;height:467;mso-wrap-style:none;v-text-anchor:middle;mso-position-horizontal-relative:pag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e" stroked="t" o:allowincell="f" style="position:absolute;left:1675;top:-1859;width:496;height:467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4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xe" fillcolor="#b2b2b2" stroked="f" o:allowincell="f" style="position:absolute;left:1443;top:-1850;width:1351;height:1338;mso-wrap-style:none;v-text-anchor:middle;mso-position-horizontal-relative:pag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9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e" stroked="t" o:allowincell="f" style="position:absolute;left:1443;top:-1850;width:1351;height:1338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l163,355xe" fillcolor="white" stroked="f" o:allowincell="f" style="position:absolute;left:2098;top:-1537;width:260;height:28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e" stroked="t" o:allowincell="f" style="position:absolute;left:2098;top:-1537;width:260;height:280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4,96" path="m24,96l29,91l34,91l34,87l39,87l39,82l39,77l44,72l44,67l44,63l44,58l44,53l44,48l44,43l44,39l44,34l44,29l44,24l39,19l39,15l34,10l34,5l29,5l24,5l24,0l20,0l20,5l15,5l10,5l10,10l5,15l5,19l5,24l0,24l0,29l0,34l0,39l0,43l0,48l0,53l0,58l0,63l0,67l0,72l5,72l5,77l5,82l5,87l10,87l10,91l15,91l20,96l24,96xe" fillcolor="black" stroked="f" o:allowincell="f" style="position:absolute;left:2198;top:-1482;width:39;height:6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96" path="m24,96l29,91l34,91l34,87l39,87l39,82l39,77l44,72l44,67l44,63l44,58l44,53l44,48l44,43l44,39l44,34l44,29l44,24l39,19l39,15l34,10l34,5l29,5l24,5l24,0l20,0l20,5l15,5l10,5l10,10l5,15l5,19l5,24l0,24l0,29l0,34l0,39l0,43l0,48l0,53l0,58l0,63l0,67l0,72l5,72l5,77l5,82l5,87l10,87l10,91l15,91l20,96l24,96e" stroked="t" o:allowincell="f" style="position:absolute;left:2198;top:-1482;width:39;height:60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8,92" path="m24,92l29,92l29,87l34,87l34,82l39,82l39,77l39,72l44,72l44,68l44,63l44,58l44,53l44,48l48,48l48,44l44,39l44,34l44,29l44,24l44,20l44,15l39,15l39,10l39,5l34,5l34,0l29,0l24,0l20,0l15,0l15,5l10,5l10,10l5,10l5,15l5,20l0,24l0,29l0,34l0,39l0,44l0,48l0,53l0,58l0,63l0,68l5,68l5,72l5,77l10,82l10,87l15,87l15,92l20,92l24,92xe" fillcolor="black" stroked="f" o:allowincell="f" style="position:absolute;left:2241;top:-1500;width:42;height:5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92" path="m24,92l29,92l29,87l34,87l34,82l39,82l39,77l39,72l44,72l44,68l44,63l44,58l44,53l44,48l48,48l48,44l44,39l44,34l44,29l44,24l44,20l44,15l39,15l39,10l39,5l34,5l34,0l29,0l24,0l20,0l15,0l15,5l10,5l10,10l5,10l5,15l5,20l0,24l0,29l0,34l0,39l0,44l0,48l0,53l0,58l0,63l0,68l5,68l5,72l5,77l10,82l10,87l15,87l15,92l20,92l24,92e" stroked="t" o:allowincell="f" style="position:absolute;left:2241;top:-1500;width:42;height:57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9,303" path="m4,303l4,298l4,293l4,288l0,283l0,274l0,269l0,259l0,255l0,245l0,235l0,226l4,216l4,207l4,192l9,183l14,168l19,159l24,144l28,135l33,120l43,106l48,91l57,82l67,67l81,53l91,39l105,24l120,15l139,0e" stroked="t" o:allowincell="f" style="position:absolute;left:2063;top:-1605;width:125;height:192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163" path="m38,163l43,163l48,163l48,159l53,159l58,159l58,154l62,154l67,149l72,144l72,139l77,139l77,135l82,130l82,125l86,120l86,115l86,111l91,106l91,101l91,96l91,91l91,87l91,82l91,77l91,72l91,67l91,63l91,58l91,53l91,48l91,43l86,39l86,34l86,29l82,24l82,19l77,15l72,10l67,5l62,5l62,0l58,0l53,0l48,0l43,0l38,0l38,5l34,5l29,10l24,10l24,15l19,19l14,24l14,29l10,34l10,39l5,43l5,48l5,53l5,58l0,63l0,67l0,72l0,77l0,82l0,87l0,91l0,96l0,101l0,106l0,111l0,115l5,120l5,125l5,130l10,135l10,139l14,144l14,149l19,149l19,154l24,154l24,159l29,159l34,159l38,163xe" fillcolor="black" stroked="f" o:allowincell="f" style="position:absolute;left:2704;top:-1666;width:81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163" path="m38,163l43,163l48,163l48,159l53,159l58,159l58,154l62,154l67,149l72,144l72,139l77,139l77,135l82,130l82,125l86,120l86,115l86,111l91,106l91,101l91,96l91,91l91,87l91,82l91,77l91,72l91,67l91,63l91,58l91,53l91,48l91,43l86,39l86,34l86,29l82,24l82,19l77,15l72,10l67,5l62,5l62,0l58,0l53,0l48,0l43,0l38,0l38,5l34,5l29,10l24,10l24,15l19,19l14,24l14,29l10,34l10,39l5,43l5,48l5,53l5,58l0,63l0,67l0,72l0,77l0,82l0,87l0,91l0,96l0,101l0,106l0,111l0,115l5,120l5,125l5,130l10,135l10,139l14,144l14,149l19,149l19,154l24,154l24,159l29,159l34,159l38,163e" stroked="t" o:allowincell="f" style="position:absolute;left:2704;top:-1666;width:81;height:103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xe" fillcolor="#bfbfbf" stroked="f" o:allowincell="f" style="position:absolute;left:1792;top:-884;width:335;height:397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e" stroked="t" o:allowincell="f" style="position:absolute;left:1792;top:-884;width:335;height:397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l197,29xe" fillcolor="#cccccc" stroked="f" o:allowincell="f" style="position:absolute;left:1962;top:-980;width:239;height:489;mso-wrap-style:none;v-text-anchor:middle;mso-position-horizontal-relative:page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e" stroked="t" o:allowincell="f" style="position:absolute;left:1962;top:-980;width:239;height:489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David"/>
          <w:rtl w:val="true"/>
        </w:rPr>
        <w:t>חַבְּ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קַ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ְלָ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ד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ְלָ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ח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ֶסְכוּ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ִסְפּ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קְלָפ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480" w:after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ragraph">
                  <wp:posOffset>139065</wp:posOffset>
                </wp:positionV>
                <wp:extent cx="5852160" cy="41148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5pt;margin-top:10.95pt;width:460.75pt;height:323.95pt;mso-wrap-style:none;v-text-anchor:middle;mso-position-horizontal-relative:page">
                <v:fill o:detectmouseclick="t" on="false"/>
                <v:stroke color="purple" weight="57240" joinstyle="miter" endcap="flat"/>
                <w10:wrap type="none"/>
              </v:roundrect>
            </w:pict>
          </mc:Fallback>
        </mc:AlternateContent>
      </w:r>
      <w:r>
        <w:rPr>
          <w:rFonts w:cs="David"/>
          <w:rtl w:val="true"/>
        </w:rPr>
        <w:t xml:space="preserve">      </w:t>
      </w:r>
      <w:r>
        <w:rPr>
          <w:rtl w:val="true"/>
        </w:rPr>
        <w:t>הַשְׁלִימוּ</w:t>
      </w:r>
      <w:r>
        <w:rPr>
          <w:rtl w:val="true"/>
        </w:rPr>
        <w:t>.</w:t>
      </w:r>
    </w:p>
    <w:tbl>
      <w:tblPr>
        <w:bidiVisual w:val="true"/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54"/>
        <w:gridCol w:w="624"/>
        <w:gridCol w:w="454"/>
        <w:gridCol w:w="624"/>
        <w:gridCol w:w="922"/>
        <w:gridCol w:w="779"/>
        <w:gridCol w:w="774"/>
        <w:gridCol w:w="365"/>
        <w:gridCol w:w="624"/>
        <w:gridCol w:w="317"/>
        <w:gridCol w:w="624"/>
      </w:tblGrid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+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=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2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___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+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7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=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+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=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2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___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+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3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=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+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=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2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___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+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4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=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+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=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2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___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+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8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=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+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=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2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___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+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8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=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+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=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2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___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+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5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=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+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=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2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___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+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=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20</w:t>
            </w:r>
          </w:p>
        </w:tc>
      </w:tr>
      <w:tr>
        <w:trPr>
          <w:cantSplit w:val="true"/>
        </w:trPr>
        <w:tc>
          <w:tcPr>
            <w:tcW w:w="1852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 xml:space="preserve">5 + 9 + __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=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20</w:t>
            </w:r>
          </w:p>
        </w:tc>
        <w:tc>
          <w:tcPr>
            <w:tcW w:w="2542" w:type="dxa"/>
            <w:gridSpan w:val="4"/>
            <w:tcBorders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Cs w:val="36"/>
              </w:rPr>
              <w:t>2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  + </w:t>
            </w:r>
            <w:r>
              <w:rPr>
                <w:rFonts w:cs="David"/>
                <w:sz w:val="36"/>
                <w:szCs w:val="36"/>
              </w:rPr>
              <w:t>4</w:t>
            </w:r>
            <w:r>
              <w:rPr>
                <w:rFonts w:cs="David"/>
                <w:sz w:val="36"/>
                <w:szCs w:val="36"/>
                <w:rtl w:val="true"/>
              </w:rPr>
              <w:t xml:space="preserve">  + ___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  <w:t>=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</w:rPr>
              <w:t>20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sectPr>
      <w:footerReference w:type="default" r:id="rId5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t>___________________________________________________</w:t>
    </w:r>
  </w:p>
  <w:p>
    <w:pPr>
      <w:pStyle w:val="Footer"/>
      <w:ind w:left="0" w:right="0" w:hanging="0"/>
      <w:jc w:val="left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לתוכנית</w:t>
    </w:r>
    <w:r>
      <w:rPr>
        <w:rFonts w:cs="Times New Roman"/>
        <w:rtl w:val="true"/>
      </w:rPr>
      <w:t xml:space="preserve"> </w:t>
    </w:r>
    <w:r>
      <w:rPr>
        <w:rtl w:val="true"/>
      </w:rPr>
      <w:t>כשרים</w:t>
    </w:r>
    <w:r>
      <w:rPr>
        <w:rFonts w:cs="Times New Roman"/>
        <w:rtl w:val="true"/>
      </w:rPr>
      <w:t xml:space="preserve"> </w:t>
    </w:r>
    <w:r>
      <w:rPr>
        <w:rtl w:val="true"/>
      </w:rPr>
      <w:t>והקשרים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היחידה</w:t>
    </w:r>
    <w:r>
      <w:rPr>
        <w:rFonts w:cs="Times New Roman"/>
        <w:rtl w:val="true"/>
      </w:rPr>
      <w:t xml:space="preserve"> </w:t>
    </w:r>
    <w:r>
      <w:rPr>
        <w:rtl w:val="true"/>
      </w:rPr>
      <w:t>לחנוך</w:t>
    </w:r>
    <w:r>
      <w:rPr>
        <w:rFonts w:cs="Times New Roman"/>
        <w:rtl w:val="true"/>
      </w:rPr>
      <w:t xml:space="preserve"> </w:t>
    </w:r>
    <w:r>
      <w:rPr>
        <w:rtl w:val="true"/>
      </w:rPr>
      <w:t>מתמטי</w:t>
    </w:r>
  </w:p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52"/>
    </w:rPr>
  </w:style>
  <w:style w:type="character" w:styleId="Style12">
    <w:name w:val="גופן ברירת המחדל של קטע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1.jpe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2:05:00Z</dcterms:created>
  <dc:creator>Name</dc:creator>
  <dc:description/>
  <dc:language>en-US</dc:language>
  <cp:lastModifiedBy>YaelL</cp:lastModifiedBy>
  <dcterms:modified xsi:type="dcterms:W3CDTF">2003-08-27T12:05:00Z</dcterms:modified>
  <cp:revision>2</cp:revision>
  <dc:subject/>
  <dc:title>הסכום 100 </dc:title>
</cp:coreProperties>
</file>