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كتب اسمي هنا </w:t>
      </w:r>
      <w:r>
        <w:rPr>
          <w:rtl w:val="true"/>
        </w:rPr>
        <w:t>: 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7"/>
        <w:gridCol w:w="1"/>
        <w:gridCol w:w="1536"/>
        <w:gridCol w:w="1537"/>
        <w:gridCol w:w="1537"/>
        <w:gridCol w:w="1538"/>
        <w:gridCol w:w="1538"/>
      </w:tblGrid>
      <w:tr>
        <w:trPr>
          <w:trHeight w:val="1015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4"/>
                <w:szCs w:val="64"/>
              </w:rPr>
            </w:pP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ستخرج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كلمات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بها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ل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شـمسية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لـ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ّ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9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4"/>
                <w:szCs w:val="64"/>
              </w:rPr>
            </w:pP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ستخرج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كلمات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بها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ل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قمرية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لْـ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4"/>
                <w:szCs w:val="64"/>
              </w:rPr>
            </w:pP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ستخرج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كلمات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بها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تاء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مربوطة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ة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،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ـة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>)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4"/>
                <w:szCs w:val="64"/>
              </w:rPr>
            </w:pP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استخرج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كلمات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بـها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تاء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مفتوحة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64"/>
                <w:sz w:val="64"/>
                <w:szCs w:val="64"/>
                <w:rtl w:val="true"/>
              </w:rPr>
              <w:t>ت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64"/>
                <w:szCs w:val="6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AL-Mohanad"/>
          <w:sz w:val="38"/>
          <w:sz w:val="38"/>
          <w:szCs w:val="38"/>
          <w:rtl w:val="true"/>
        </w:rPr>
        <w:t>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ب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فرا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عتم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نفسه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15:00Z</dcterms:created>
  <dc:creator>أ. رائد السلولي</dc:creator>
  <dc:description/>
  <cp:keywords/>
  <dc:language>en-US</dc:language>
  <cp:lastModifiedBy>أ. رائد السلولي</cp:lastModifiedBy>
  <cp:lastPrinted>2005-03-23T10:35:00Z</cp:lastPrinted>
  <dcterms:modified xsi:type="dcterms:W3CDTF">2005-03-30T03:15:00Z</dcterms:modified>
  <cp:revision>2</cp:revision>
  <dc:subject/>
  <dc:title>أكتب اسمي هنا : </dc:title>
</cp:coreProperties>
</file>