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5795</wp:posOffset>
                </wp:positionH>
                <wp:positionV relativeFrom="paragraph">
                  <wp:posOffset>111760</wp:posOffset>
                </wp:positionV>
                <wp:extent cx="2037715" cy="1619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619280"/>
                          <a:chOff x="0" y="0"/>
                          <a:chExt cx="2037600" cy="161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76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2550">
                                <a:moveTo>
                                  <a:pt x="3128" y="2180"/>
                                </a:moveTo>
                                <a:lnTo>
                                  <a:pt x="3131" y="2170"/>
                                </a:lnTo>
                                <a:lnTo>
                                  <a:pt x="3136" y="2157"/>
                                </a:lnTo>
                                <a:lnTo>
                                  <a:pt x="3143" y="2141"/>
                                </a:lnTo>
                                <a:lnTo>
                                  <a:pt x="3149" y="2124"/>
                                </a:lnTo>
                                <a:lnTo>
                                  <a:pt x="3164" y="2091"/>
                                </a:lnTo>
                                <a:lnTo>
                                  <a:pt x="3177" y="2053"/>
                                </a:lnTo>
                                <a:lnTo>
                                  <a:pt x="3190" y="2014"/>
                                </a:lnTo>
                                <a:lnTo>
                                  <a:pt x="3202" y="1972"/>
                                </a:lnTo>
                                <a:lnTo>
                                  <a:pt x="3207" y="1930"/>
                                </a:lnTo>
                                <a:lnTo>
                                  <a:pt x="3209" y="1887"/>
                                </a:lnTo>
                                <a:lnTo>
                                  <a:pt x="3200" y="1844"/>
                                </a:lnTo>
                                <a:lnTo>
                                  <a:pt x="3186" y="1801"/>
                                </a:lnTo>
                                <a:lnTo>
                                  <a:pt x="3167" y="1766"/>
                                </a:lnTo>
                                <a:lnTo>
                                  <a:pt x="3148" y="1735"/>
                                </a:lnTo>
                                <a:lnTo>
                                  <a:pt x="3126" y="1707"/>
                                </a:lnTo>
                                <a:lnTo>
                                  <a:pt x="3103" y="1680"/>
                                </a:lnTo>
                                <a:lnTo>
                                  <a:pt x="3080" y="1659"/>
                                </a:lnTo>
                                <a:lnTo>
                                  <a:pt x="3057" y="1639"/>
                                </a:lnTo>
                                <a:lnTo>
                                  <a:pt x="3032" y="1621"/>
                                </a:lnTo>
                                <a:lnTo>
                                  <a:pt x="3009" y="1606"/>
                                </a:lnTo>
                                <a:lnTo>
                                  <a:pt x="2983" y="1594"/>
                                </a:lnTo>
                                <a:lnTo>
                                  <a:pt x="2958" y="1585"/>
                                </a:lnTo>
                                <a:lnTo>
                                  <a:pt x="2933" y="1575"/>
                                </a:lnTo>
                                <a:lnTo>
                                  <a:pt x="2908" y="1568"/>
                                </a:lnTo>
                                <a:lnTo>
                                  <a:pt x="2885" y="1563"/>
                                </a:lnTo>
                                <a:lnTo>
                                  <a:pt x="2860" y="1560"/>
                                </a:lnTo>
                                <a:lnTo>
                                  <a:pt x="2837" y="1558"/>
                                </a:lnTo>
                                <a:lnTo>
                                  <a:pt x="2816" y="1557"/>
                                </a:lnTo>
                                <a:lnTo>
                                  <a:pt x="2784" y="1557"/>
                                </a:lnTo>
                                <a:lnTo>
                                  <a:pt x="2755" y="1558"/>
                                </a:lnTo>
                                <a:lnTo>
                                  <a:pt x="2725" y="1560"/>
                                </a:lnTo>
                                <a:lnTo>
                                  <a:pt x="2699" y="1565"/>
                                </a:lnTo>
                                <a:lnTo>
                                  <a:pt x="2674" y="1570"/>
                                </a:lnTo>
                                <a:lnTo>
                                  <a:pt x="2652" y="1575"/>
                                </a:lnTo>
                                <a:lnTo>
                                  <a:pt x="2634" y="1580"/>
                                </a:lnTo>
                                <a:lnTo>
                                  <a:pt x="2618" y="1585"/>
                                </a:lnTo>
                                <a:lnTo>
                                  <a:pt x="2618" y="1565"/>
                                </a:lnTo>
                                <a:lnTo>
                                  <a:pt x="2618" y="1547"/>
                                </a:lnTo>
                                <a:lnTo>
                                  <a:pt x="2616" y="1527"/>
                                </a:lnTo>
                                <a:lnTo>
                                  <a:pt x="2611" y="1507"/>
                                </a:lnTo>
                                <a:lnTo>
                                  <a:pt x="2605" y="1489"/>
                                </a:lnTo>
                                <a:lnTo>
                                  <a:pt x="2595" y="1472"/>
                                </a:lnTo>
                                <a:lnTo>
                                  <a:pt x="2583" y="1459"/>
                                </a:lnTo>
                                <a:lnTo>
                                  <a:pt x="2567" y="1448"/>
                                </a:lnTo>
                                <a:lnTo>
                                  <a:pt x="2553" y="1443"/>
                                </a:lnTo>
                                <a:lnTo>
                                  <a:pt x="2540" y="1438"/>
                                </a:lnTo>
                                <a:lnTo>
                                  <a:pt x="2525" y="1436"/>
                                </a:lnTo>
                                <a:lnTo>
                                  <a:pt x="2510" y="1438"/>
                                </a:lnTo>
                                <a:lnTo>
                                  <a:pt x="2494" y="1439"/>
                                </a:lnTo>
                                <a:lnTo>
                                  <a:pt x="2477" y="1444"/>
                                </a:lnTo>
                                <a:lnTo>
                                  <a:pt x="2461" y="1451"/>
                                </a:lnTo>
                                <a:lnTo>
                                  <a:pt x="2443" y="1459"/>
                                </a:lnTo>
                                <a:lnTo>
                                  <a:pt x="2421" y="1472"/>
                                </a:lnTo>
                                <a:lnTo>
                                  <a:pt x="2400" y="1489"/>
                                </a:lnTo>
                                <a:lnTo>
                                  <a:pt x="2380" y="1505"/>
                                </a:lnTo>
                                <a:lnTo>
                                  <a:pt x="2362" y="1525"/>
                                </a:lnTo>
                                <a:lnTo>
                                  <a:pt x="2345" y="1545"/>
                                </a:lnTo>
                                <a:lnTo>
                                  <a:pt x="2332" y="1566"/>
                                </a:lnTo>
                                <a:lnTo>
                                  <a:pt x="2324" y="1588"/>
                                </a:lnTo>
                                <a:lnTo>
                                  <a:pt x="2319" y="1608"/>
                                </a:lnTo>
                                <a:lnTo>
                                  <a:pt x="2319" y="1636"/>
                                </a:lnTo>
                                <a:lnTo>
                                  <a:pt x="2322" y="1662"/>
                                </a:lnTo>
                                <a:lnTo>
                                  <a:pt x="2329" y="1684"/>
                                </a:lnTo>
                                <a:lnTo>
                                  <a:pt x="2342" y="1702"/>
                                </a:lnTo>
                                <a:lnTo>
                                  <a:pt x="2347" y="1708"/>
                                </a:lnTo>
                                <a:lnTo>
                                  <a:pt x="2354" y="1713"/>
                                </a:lnTo>
                                <a:lnTo>
                                  <a:pt x="2360" y="1718"/>
                                </a:lnTo>
                                <a:lnTo>
                                  <a:pt x="2367" y="1722"/>
                                </a:lnTo>
                                <a:lnTo>
                                  <a:pt x="2375" y="1727"/>
                                </a:lnTo>
                                <a:lnTo>
                                  <a:pt x="2383" y="1730"/>
                                </a:lnTo>
                                <a:lnTo>
                                  <a:pt x="2393" y="1731"/>
                                </a:lnTo>
                                <a:lnTo>
                                  <a:pt x="2403" y="1735"/>
                                </a:lnTo>
                                <a:lnTo>
                                  <a:pt x="2380" y="1753"/>
                                </a:lnTo>
                                <a:lnTo>
                                  <a:pt x="2352" y="1774"/>
                                </a:lnTo>
                                <a:lnTo>
                                  <a:pt x="2321" y="1799"/>
                                </a:lnTo>
                                <a:lnTo>
                                  <a:pt x="2283" y="1827"/>
                                </a:lnTo>
                                <a:lnTo>
                                  <a:pt x="2241" y="1857"/>
                                </a:lnTo>
                                <a:lnTo>
                                  <a:pt x="2199" y="1888"/>
                                </a:lnTo>
                                <a:lnTo>
                                  <a:pt x="2151" y="1918"/>
                                </a:lnTo>
                                <a:lnTo>
                                  <a:pt x="2103" y="1949"/>
                                </a:lnTo>
                                <a:lnTo>
                                  <a:pt x="2053" y="1979"/>
                                </a:lnTo>
                                <a:lnTo>
                                  <a:pt x="2004" y="2007"/>
                                </a:lnTo>
                                <a:lnTo>
                                  <a:pt x="1953" y="2033"/>
                                </a:lnTo>
                                <a:lnTo>
                                  <a:pt x="1903" y="2055"/>
                                </a:lnTo>
                                <a:lnTo>
                                  <a:pt x="1854" y="2075"/>
                                </a:lnTo>
                                <a:lnTo>
                                  <a:pt x="1807" y="2090"/>
                                </a:lnTo>
                                <a:lnTo>
                                  <a:pt x="1761" y="2098"/>
                                </a:lnTo>
                                <a:lnTo>
                                  <a:pt x="1720" y="2101"/>
                                </a:lnTo>
                                <a:lnTo>
                                  <a:pt x="1695" y="2101"/>
                                </a:lnTo>
                                <a:lnTo>
                                  <a:pt x="1674" y="2098"/>
                                </a:lnTo>
                                <a:lnTo>
                                  <a:pt x="1652" y="2095"/>
                                </a:lnTo>
                                <a:lnTo>
                                  <a:pt x="1634" y="2088"/>
                                </a:lnTo>
                                <a:lnTo>
                                  <a:pt x="1616" y="2081"/>
                                </a:lnTo>
                                <a:lnTo>
                                  <a:pt x="1601" y="2073"/>
                                </a:lnTo>
                                <a:lnTo>
                                  <a:pt x="1586" y="2063"/>
                                </a:lnTo>
                                <a:lnTo>
                                  <a:pt x="1573" y="2052"/>
                                </a:lnTo>
                                <a:lnTo>
                                  <a:pt x="1555" y="2029"/>
                                </a:lnTo>
                                <a:lnTo>
                                  <a:pt x="1542" y="2000"/>
                                </a:lnTo>
                                <a:lnTo>
                                  <a:pt x="1533" y="1971"/>
                                </a:lnTo>
                                <a:lnTo>
                                  <a:pt x="1528" y="1939"/>
                                </a:lnTo>
                                <a:lnTo>
                                  <a:pt x="1525" y="1908"/>
                                </a:lnTo>
                                <a:lnTo>
                                  <a:pt x="1525" y="1875"/>
                                </a:lnTo>
                                <a:lnTo>
                                  <a:pt x="1525" y="1845"/>
                                </a:lnTo>
                                <a:lnTo>
                                  <a:pt x="1527" y="1816"/>
                                </a:lnTo>
                                <a:lnTo>
                                  <a:pt x="1527" y="1804"/>
                                </a:lnTo>
                                <a:lnTo>
                                  <a:pt x="1528" y="1791"/>
                                </a:lnTo>
                                <a:lnTo>
                                  <a:pt x="1528" y="1779"/>
                                </a:lnTo>
                                <a:lnTo>
                                  <a:pt x="1528" y="1769"/>
                                </a:lnTo>
                                <a:lnTo>
                                  <a:pt x="1535" y="1743"/>
                                </a:lnTo>
                                <a:lnTo>
                                  <a:pt x="1550" y="1710"/>
                                </a:lnTo>
                                <a:lnTo>
                                  <a:pt x="1575" y="1672"/>
                                </a:lnTo>
                                <a:lnTo>
                                  <a:pt x="1606" y="1631"/>
                                </a:lnTo>
                                <a:lnTo>
                                  <a:pt x="1641" y="1588"/>
                                </a:lnTo>
                                <a:lnTo>
                                  <a:pt x="1679" y="1545"/>
                                </a:lnTo>
                                <a:lnTo>
                                  <a:pt x="1717" y="1502"/>
                                </a:lnTo>
                                <a:lnTo>
                                  <a:pt x="1755" y="1461"/>
                                </a:lnTo>
                                <a:lnTo>
                                  <a:pt x="1778" y="1436"/>
                                </a:lnTo>
                                <a:lnTo>
                                  <a:pt x="1799" y="1411"/>
                                </a:lnTo>
                                <a:lnTo>
                                  <a:pt x="1821" y="1387"/>
                                </a:lnTo>
                                <a:lnTo>
                                  <a:pt x="1842" y="1363"/>
                                </a:lnTo>
                                <a:lnTo>
                                  <a:pt x="1860" y="1342"/>
                                </a:lnTo>
                                <a:lnTo>
                                  <a:pt x="1877" y="1322"/>
                                </a:lnTo>
                                <a:lnTo>
                                  <a:pt x="1892" y="1302"/>
                                </a:lnTo>
                                <a:lnTo>
                                  <a:pt x="1903" y="1286"/>
                                </a:lnTo>
                                <a:lnTo>
                                  <a:pt x="1920" y="1258"/>
                                </a:lnTo>
                                <a:lnTo>
                                  <a:pt x="1939" y="1220"/>
                                </a:lnTo>
                                <a:lnTo>
                                  <a:pt x="1959" y="1172"/>
                                </a:lnTo>
                                <a:lnTo>
                                  <a:pt x="1982" y="1118"/>
                                </a:lnTo>
                                <a:lnTo>
                                  <a:pt x="2004" y="1058"/>
                                </a:lnTo>
                                <a:lnTo>
                                  <a:pt x="2025" y="994"/>
                                </a:lnTo>
                                <a:lnTo>
                                  <a:pt x="2045" y="926"/>
                                </a:lnTo>
                                <a:lnTo>
                                  <a:pt x="2063" y="857"/>
                                </a:lnTo>
                                <a:lnTo>
                                  <a:pt x="2076" y="791"/>
                                </a:lnTo>
                                <a:lnTo>
                                  <a:pt x="2088" y="723"/>
                                </a:lnTo>
                                <a:lnTo>
                                  <a:pt x="2093" y="654"/>
                                </a:lnTo>
                                <a:lnTo>
                                  <a:pt x="2095" y="584"/>
                                </a:lnTo>
                                <a:lnTo>
                                  <a:pt x="2086" y="518"/>
                                </a:lnTo>
                                <a:lnTo>
                                  <a:pt x="2070" y="457"/>
                                </a:lnTo>
                                <a:lnTo>
                                  <a:pt x="2043" y="405"/>
                                </a:lnTo>
                                <a:lnTo>
                                  <a:pt x="2005" y="360"/>
                                </a:lnTo>
                                <a:lnTo>
                                  <a:pt x="1969" y="327"/>
                                </a:lnTo>
                                <a:lnTo>
                                  <a:pt x="1931" y="297"/>
                                </a:lnTo>
                                <a:lnTo>
                                  <a:pt x="1895" y="268"/>
                                </a:lnTo>
                                <a:lnTo>
                                  <a:pt x="1859" y="240"/>
                                </a:lnTo>
                                <a:lnTo>
                                  <a:pt x="1822" y="213"/>
                                </a:lnTo>
                                <a:lnTo>
                                  <a:pt x="1786" y="188"/>
                                </a:lnTo>
                                <a:lnTo>
                                  <a:pt x="1751" y="165"/>
                                </a:lnTo>
                                <a:lnTo>
                                  <a:pt x="1715" y="144"/>
                                </a:lnTo>
                                <a:lnTo>
                                  <a:pt x="1680" y="124"/>
                                </a:lnTo>
                                <a:lnTo>
                                  <a:pt x="1646" y="104"/>
                                </a:lnTo>
                                <a:lnTo>
                                  <a:pt x="1611" y="88"/>
                                </a:lnTo>
                                <a:lnTo>
                                  <a:pt x="1576" y="71"/>
                                </a:lnTo>
                                <a:lnTo>
                                  <a:pt x="1542" y="58"/>
                                </a:lnTo>
                                <a:lnTo>
                                  <a:pt x="1507" y="45"/>
                                </a:lnTo>
                                <a:lnTo>
                                  <a:pt x="1474" y="35"/>
                                </a:lnTo>
                                <a:lnTo>
                                  <a:pt x="1441" y="25"/>
                                </a:lnTo>
                                <a:lnTo>
                                  <a:pt x="1415" y="18"/>
                                </a:lnTo>
                                <a:lnTo>
                                  <a:pt x="1388" y="13"/>
                                </a:lnTo>
                                <a:lnTo>
                                  <a:pt x="1363" y="8"/>
                                </a:lnTo>
                                <a:lnTo>
                                  <a:pt x="1339" y="5"/>
                                </a:lnTo>
                                <a:lnTo>
                                  <a:pt x="1315" y="4"/>
                                </a:lnTo>
                                <a:lnTo>
                                  <a:pt x="1294" y="2"/>
                                </a:lnTo>
                                <a:lnTo>
                                  <a:pt x="1273" y="2"/>
                                </a:lnTo>
                                <a:lnTo>
                                  <a:pt x="1253" y="0"/>
                                </a:lnTo>
                                <a:lnTo>
                                  <a:pt x="1233" y="2"/>
                                </a:lnTo>
                                <a:lnTo>
                                  <a:pt x="1216" y="2"/>
                                </a:lnTo>
                                <a:lnTo>
                                  <a:pt x="1200" y="4"/>
                                </a:lnTo>
                                <a:lnTo>
                                  <a:pt x="1183" y="5"/>
                                </a:lnTo>
                                <a:lnTo>
                                  <a:pt x="1169" y="7"/>
                                </a:lnTo>
                                <a:lnTo>
                                  <a:pt x="1155" y="8"/>
                                </a:lnTo>
                                <a:lnTo>
                                  <a:pt x="1144" y="10"/>
                                </a:lnTo>
                                <a:lnTo>
                                  <a:pt x="1132" y="12"/>
                                </a:lnTo>
                                <a:lnTo>
                                  <a:pt x="1124" y="13"/>
                                </a:lnTo>
                                <a:lnTo>
                                  <a:pt x="1116" y="13"/>
                                </a:lnTo>
                                <a:lnTo>
                                  <a:pt x="1109" y="15"/>
                                </a:lnTo>
                                <a:lnTo>
                                  <a:pt x="1103" y="15"/>
                                </a:lnTo>
                                <a:lnTo>
                                  <a:pt x="1091" y="17"/>
                                </a:lnTo>
                                <a:lnTo>
                                  <a:pt x="1073" y="18"/>
                                </a:lnTo>
                                <a:lnTo>
                                  <a:pt x="1055" y="20"/>
                                </a:lnTo>
                                <a:lnTo>
                                  <a:pt x="1033" y="23"/>
                                </a:lnTo>
                                <a:lnTo>
                                  <a:pt x="1010" y="27"/>
                                </a:lnTo>
                                <a:lnTo>
                                  <a:pt x="985" y="32"/>
                                </a:lnTo>
                                <a:lnTo>
                                  <a:pt x="959" y="38"/>
                                </a:lnTo>
                                <a:lnTo>
                                  <a:pt x="931" y="48"/>
                                </a:lnTo>
                                <a:lnTo>
                                  <a:pt x="900" y="60"/>
                                </a:lnTo>
                                <a:lnTo>
                                  <a:pt x="867" y="73"/>
                                </a:lnTo>
                                <a:lnTo>
                                  <a:pt x="830" y="91"/>
                                </a:lnTo>
                                <a:lnTo>
                                  <a:pt x="792" y="111"/>
                                </a:lnTo>
                                <a:lnTo>
                                  <a:pt x="751" y="136"/>
                                </a:lnTo>
                                <a:lnTo>
                                  <a:pt x="708" y="164"/>
                                </a:lnTo>
                                <a:lnTo>
                                  <a:pt x="662" y="197"/>
                                </a:lnTo>
                                <a:lnTo>
                                  <a:pt x="612" y="233"/>
                                </a:lnTo>
                                <a:lnTo>
                                  <a:pt x="560" y="276"/>
                                </a:lnTo>
                                <a:lnTo>
                                  <a:pt x="474" y="352"/>
                                </a:lnTo>
                                <a:lnTo>
                                  <a:pt x="411" y="421"/>
                                </a:lnTo>
                                <a:lnTo>
                                  <a:pt x="365" y="482"/>
                                </a:lnTo>
                                <a:lnTo>
                                  <a:pt x="335" y="535"/>
                                </a:lnTo>
                                <a:lnTo>
                                  <a:pt x="317" y="583"/>
                                </a:lnTo>
                                <a:lnTo>
                                  <a:pt x="309" y="624"/>
                                </a:lnTo>
                                <a:lnTo>
                                  <a:pt x="305" y="660"/>
                                </a:lnTo>
                                <a:lnTo>
                                  <a:pt x="305" y="692"/>
                                </a:lnTo>
                                <a:lnTo>
                                  <a:pt x="305" y="702"/>
                                </a:lnTo>
                                <a:lnTo>
                                  <a:pt x="305" y="712"/>
                                </a:lnTo>
                                <a:lnTo>
                                  <a:pt x="305" y="720"/>
                                </a:lnTo>
                                <a:lnTo>
                                  <a:pt x="304" y="728"/>
                                </a:lnTo>
                                <a:lnTo>
                                  <a:pt x="302" y="759"/>
                                </a:lnTo>
                                <a:lnTo>
                                  <a:pt x="299" y="839"/>
                                </a:lnTo>
                                <a:lnTo>
                                  <a:pt x="299" y="949"/>
                                </a:lnTo>
                                <a:lnTo>
                                  <a:pt x="304" y="1080"/>
                                </a:lnTo>
                                <a:lnTo>
                                  <a:pt x="320" y="1215"/>
                                </a:lnTo>
                                <a:lnTo>
                                  <a:pt x="348" y="1340"/>
                                </a:lnTo>
                                <a:lnTo>
                                  <a:pt x="393" y="1439"/>
                                </a:lnTo>
                                <a:lnTo>
                                  <a:pt x="457" y="1500"/>
                                </a:lnTo>
                                <a:lnTo>
                                  <a:pt x="462" y="1502"/>
                                </a:lnTo>
                                <a:lnTo>
                                  <a:pt x="469" y="1505"/>
                                </a:lnTo>
                                <a:lnTo>
                                  <a:pt x="474" y="1507"/>
                                </a:lnTo>
                                <a:lnTo>
                                  <a:pt x="479" y="1510"/>
                                </a:lnTo>
                                <a:lnTo>
                                  <a:pt x="470" y="1519"/>
                                </a:lnTo>
                                <a:lnTo>
                                  <a:pt x="462" y="1527"/>
                                </a:lnTo>
                                <a:lnTo>
                                  <a:pt x="451" y="1537"/>
                                </a:lnTo>
                                <a:lnTo>
                                  <a:pt x="439" y="1545"/>
                                </a:lnTo>
                                <a:lnTo>
                                  <a:pt x="424" y="1555"/>
                                </a:lnTo>
                                <a:lnTo>
                                  <a:pt x="408" y="1563"/>
                                </a:lnTo>
                                <a:lnTo>
                                  <a:pt x="391" y="1570"/>
                                </a:lnTo>
                                <a:lnTo>
                                  <a:pt x="371" y="1576"/>
                                </a:lnTo>
                                <a:lnTo>
                                  <a:pt x="352" y="1581"/>
                                </a:lnTo>
                                <a:lnTo>
                                  <a:pt x="328" y="1585"/>
                                </a:lnTo>
                                <a:lnTo>
                                  <a:pt x="304" y="1585"/>
                                </a:lnTo>
                                <a:lnTo>
                                  <a:pt x="279" y="1581"/>
                                </a:lnTo>
                                <a:lnTo>
                                  <a:pt x="251" y="1576"/>
                                </a:lnTo>
                                <a:lnTo>
                                  <a:pt x="221" y="1568"/>
                                </a:lnTo>
                                <a:lnTo>
                                  <a:pt x="191" y="1557"/>
                                </a:lnTo>
                                <a:lnTo>
                                  <a:pt x="158" y="1540"/>
                                </a:lnTo>
                                <a:lnTo>
                                  <a:pt x="86" y="1502"/>
                                </a:lnTo>
                                <a:lnTo>
                                  <a:pt x="31" y="1472"/>
                                </a:lnTo>
                                <a:lnTo>
                                  <a:pt x="56" y="1530"/>
                                </a:lnTo>
                                <a:lnTo>
                                  <a:pt x="84" y="1601"/>
                                </a:lnTo>
                                <a:lnTo>
                                  <a:pt x="53" y="1611"/>
                                </a:lnTo>
                                <a:lnTo>
                                  <a:pt x="0" y="1626"/>
                                </a:lnTo>
                                <a:lnTo>
                                  <a:pt x="50" y="1651"/>
                                </a:lnTo>
                                <a:lnTo>
                                  <a:pt x="54" y="1652"/>
                                </a:lnTo>
                                <a:lnTo>
                                  <a:pt x="68" y="1659"/>
                                </a:lnTo>
                                <a:lnTo>
                                  <a:pt x="86" y="1665"/>
                                </a:lnTo>
                                <a:lnTo>
                                  <a:pt x="111" y="1675"/>
                                </a:lnTo>
                                <a:lnTo>
                                  <a:pt x="140" y="1684"/>
                                </a:lnTo>
                                <a:lnTo>
                                  <a:pt x="175" y="1692"/>
                                </a:lnTo>
                                <a:lnTo>
                                  <a:pt x="213" y="1700"/>
                                </a:lnTo>
                                <a:lnTo>
                                  <a:pt x="254" y="1705"/>
                                </a:lnTo>
                                <a:lnTo>
                                  <a:pt x="282" y="1707"/>
                                </a:lnTo>
                                <a:lnTo>
                                  <a:pt x="310" y="1707"/>
                                </a:lnTo>
                                <a:lnTo>
                                  <a:pt x="337" y="1705"/>
                                </a:lnTo>
                                <a:lnTo>
                                  <a:pt x="363" y="1702"/>
                                </a:lnTo>
                                <a:lnTo>
                                  <a:pt x="390" y="1697"/>
                                </a:lnTo>
                                <a:lnTo>
                                  <a:pt x="414" y="1692"/>
                                </a:lnTo>
                                <a:lnTo>
                                  <a:pt x="439" y="1684"/>
                                </a:lnTo>
                                <a:lnTo>
                                  <a:pt x="464" y="1675"/>
                                </a:lnTo>
                                <a:lnTo>
                                  <a:pt x="487" y="1664"/>
                                </a:lnTo>
                                <a:lnTo>
                                  <a:pt x="508" y="1652"/>
                                </a:lnTo>
                                <a:lnTo>
                                  <a:pt x="530" y="1639"/>
                                </a:lnTo>
                                <a:lnTo>
                                  <a:pt x="551" y="1624"/>
                                </a:lnTo>
                                <a:lnTo>
                                  <a:pt x="571" y="1608"/>
                                </a:lnTo>
                                <a:lnTo>
                                  <a:pt x="591" y="1591"/>
                                </a:lnTo>
                                <a:lnTo>
                                  <a:pt x="609" y="1571"/>
                                </a:lnTo>
                                <a:lnTo>
                                  <a:pt x="627" y="1552"/>
                                </a:lnTo>
                                <a:lnTo>
                                  <a:pt x="644" y="1553"/>
                                </a:lnTo>
                                <a:lnTo>
                                  <a:pt x="660" y="1555"/>
                                </a:lnTo>
                                <a:lnTo>
                                  <a:pt x="677" y="1555"/>
                                </a:lnTo>
                                <a:lnTo>
                                  <a:pt x="693" y="1555"/>
                                </a:lnTo>
                                <a:lnTo>
                                  <a:pt x="710" y="1553"/>
                                </a:lnTo>
                                <a:lnTo>
                                  <a:pt x="725" y="1552"/>
                                </a:lnTo>
                                <a:lnTo>
                                  <a:pt x="741" y="1550"/>
                                </a:lnTo>
                                <a:lnTo>
                                  <a:pt x="758" y="1548"/>
                                </a:lnTo>
                                <a:lnTo>
                                  <a:pt x="774" y="1545"/>
                                </a:lnTo>
                                <a:lnTo>
                                  <a:pt x="791" y="1540"/>
                                </a:lnTo>
                                <a:lnTo>
                                  <a:pt x="807" y="1537"/>
                                </a:lnTo>
                                <a:lnTo>
                                  <a:pt x="824" y="1532"/>
                                </a:lnTo>
                                <a:lnTo>
                                  <a:pt x="840" y="1525"/>
                                </a:lnTo>
                                <a:lnTo>
                                  <a:pt x="858" y="1520"/>
                                </a:lnTo>
                                <a:lnTo>
                                  <a:pt x="875" y="1514"/>
                                </a:lnTo>
                                <a:lnTo>
                                  <a:pt x="891" y="1505"/>
                                </a:lnTo>
                                <a:lnTo>
                                  <a:pt x="873" y="1543"/>
                                </a:lnTo>
                                <a:lnTo>
                                  <a:pt x="855" y="1590"/>
                                </a:lnTo>
                                <a:lnTo>
                                  <a:pt x="837" y="1641"/>
                                </a:lnTo>
                                <a:lnTo>
                                  <a:pt x="822" y="1698"/>
                                </a:lnTo>
                                <a:lnTo>
                                  <a:pt x="812" y="1760"/>
                                </a:lnTo>
                                <a:lnTo>
                                  <a:pt x="809" y="1824"/>
                                </a:lnTo>
                                <a:lnTo>
                                  <a:pt x="812" y="1892"/>
                                </a:lnTo>
                                <a:lnTo>
                                  <a:pt x="825" y="1961"/>
                                </a:lnTo>
                                <a:lnTo>
                                  <a:pt x="840" y="2014"/>
                                </a:lnTo>
                                <a:lnTo>
                                  <a:pt x="860" y="2066"/>
                                </a:lnTo>
                                <a:lnTo>
                                  <a:pt x="881" y="2119"/>
                                </a:lnTo>
                                <a:lnTo>
                                  <a:pt x="908" y="2169"/>
                                </a:lnTo>
                                <a:lnTo>
                                  <a:pt x="936" y="2218"/>
                                </a:lnTo>
                                <a:lnTo>
                                  <a:pt x="966" y="2265"/>
                                </a:lnTo>
                                <a:lnTo>
                                  <a:pt x="1000" y="2309"/>
                                </a:lnTo>
                                <a:lnTo>
                                  <a:pt x="1035" y="2350"/>
                                </a:lnTo>
                                <a:lnTo>
                                  <a:pt x="1055" y="2370"/>
                                </a:lnTo>
                                <a:lnTo>
                                  <a:pt x="1074" y="2390"/>
                                </a:lnTo>
                                <a:lnTo>
                                  <a:pt x="1094" y="2408"/>
                                </a:lnTo>
                                <a:lnTo>
                                  <a:pt x="1116" y="2426"/>
                                </a:lnTo>
                                <a:lnTo>
                                  <a:pt x="1136" y="2443"/>
                                </a:lnTo>
                                <a:lnTo>
                                  <a:pt x="1157" y="2458"/>
                                </a:lnTo>
                                <a:lnTo>
                                  <a:pt x="1180" y="2471"/>
                                </a:lnTo>
                                <a:lnTo>
                                  <a:pt x="1202" y="2484"/>
                                </a:lnTo>
                                <a:lnTo>
                                  <a:pt x="1200" y="2487"/>
                                </a:lnTo>
                                <a:lnTo>
                                  <a:pt x="1207" y="2489"/>
                                </a:lnTo>
                                <a:lnTo>
                                  <a:pt x="1213" y="2492"/>
                                </a:lnTo>
                                <a:lnTo>
                                  <a:pt x="1220" y="2494"/>
                                </a:lnTo>
                                <a:lnTo>
                                  <a:pt x="1226" y="2496"/>
                                </a:lnTo>
                                <a:lnTo>
                                  <a:pt x="1253" y="2507"/>
                                </a:lnTo>
                                <a:lnTo>
                                  <a:pt x="1279" y="2519"/>
                                </a:lnTo>
                                <a:lnTo>
                                  <a:pt x="1306" y="2527"/>
                                </a:lnTo>
                                <a:lnTo>
                                  <a:pt x="1334" y="2535"/>
                                </a:lnTo>
                                <a:lnTo>
                                  <a:pt x="1362" y="2542"/>
                                </a:lnTo>
                                <a:lnTo>
                                  <a:pt x="1390" y="2545"/>
                                </a:lnTo>
                                <a:lnTo>
                                  <a:pt x="1418" y="2548"/>
                                </a:lnTo>
                                <a:lnTo>
                                  <a:pt x="1446" y="2550"/>
                                </a:lnTo>
                                <a:lnTo>
                                  <a:pt x="1495" y="2548"/>
                                </a:lnTo>
                                <a:lnTo>
                                  <a:pt x="1542" y="2543"/>
                                </a:lnTo>
                                <a:lnTo>
                                  <a:pt x="1586" y="2537"/>
                                </a:lnTo>
                                <a:lnTo>
                                  <a:pt x="1629" y="2525"/>
                                </a:lnTo>
                                <a:lnTo>
                                  <a:pt x="1670" y="2512"/>
                                </a:lnTo>
                                <a:lnTo>
                                  <a:pt x="1710" y="2496"/>
                                </a:lnTo>
                                <a:lnTo>
                                  <a:pt x="1748" y="2477"/>
                                </a:lnTo>
                                <a:lnTo>
                                  <a:pt x="1783" y="2459"/>
                                </a:lnTo>
                                <a:lnTo>
                                  <a:pt x="1816" y="2438"/>
                                </a:lnTo>
                                <a:lnTo>
                                  <a:pt x="1847" y="2418"/>
                                </a:lnTo>
                                <a:lnTo>
                                  <a:pt x="1877" y="2397"/>
                                </a:lnTo>
                                <a:lnTo>
                                  <a:pt x="1903" y="2375"/>
                                </a:lnTo>
                                <a:lnTo>
                                  <a:pt x="1929" y="2354"/>
                                </a:lnTo>
                                <a:lnTo>
                                  <a:pt x="1953" y="2334"/>
                                </a:lnTo>
                                <a:lnTo>
                                  <a:pt x="1974" y="2314"/>
                                </a:lnTo>
                                <a:lnTo>
                                  <a:pt x="1994" y="2296"/>
                                </a:lnTo>
                                <a:lnTo>
                                  <a:pt x="2002" y="2289"/>
                                </a:lnTo>
                                <a:lnTo>
                                  <a:pt x="2009" y="2281"/>
                                </a:lnTo>
                                <a:lnTo>
                                  <a:pt x="2017" y="2274"/>
                                </a:lnTo>
                                <a:lnTo>
                                  <a:pt x="2024" y="2268"/>
                                </a:lnTo>
                                <a:lnTo>
                                  <a:pt x="2030" y="2263"/>
                                </a:lnTo>
                                <a:lnTo>
                                  <a:pt x="2035" y="2258"/>
                                </a:lnTo>
                                <a:lnTo>
                                  <a:pt x="2042" y="2253"/>
                                </a:lnTo>
                                <a:lnTo>
                                  <a:pt x="2047" y="2250"/>
                                </a:lnTo>
                                <a:lnTo>
                                  <a:pt x="2058" y="2241"/>
                                </a:lnTo>
                                <a:lnTo>
                                  <a:pt x="2071" y="2230"/>
                                </a:lnTo>
                                <a:lnTo>
                                  <a:pt x="2088" y="2215"/>
                                </a:lnTo>
                                <a:lnTo>
                                  <a:pt x="2108" y="2199"/>
                                </a:lnTo>
                                <a:lnTo>
                                  <a:pt x="2129" y="2180"/>
                                </a:lnTo>
                                <a:lnTo>
                                  <a:pt x="2152" y="2161"/>
                                </a:lnTo>
                                <a:lnTo>
                                  <a:pt x="2177" y="2137"/>
                                </a:lnTo>
                                <a:lnTo>
                                  <a:pt x="2203" y="2114"/>
                                </a:lnTo>
                                <a:lnTo>
                                  <a:pt x="2225" y="2095"/>
                                </a:lnTo>
                                <a:lnTo>
                                  <a:pt x="2250" y="2073"/>
                                </a:lnTo>
                                <a:lnTo>
                                  <a:pt x="2274" y="2052"/>
                                </a:lnTo>
                                <a:lnTo>
                                  <a:pt x="2299" y="2029"/>
                                </a:lnTo>
                                <a:lnTo>
                                  <a:pt x="2326" y="2005"/>
                                </a:lnTo>
                                <a:lnTo>
                                  <a:pt x="2352" y="1982"/>
                                </a:lnTo>
                                <a:lnTo>
                                  <a:pt x="2378" y="1959"/>
                                </a:lnTo>
                                <a:lnTo>
                                  <a:pt x="2403" y="1938"/>
                                </a:lnTo>
                                <a:lnTo>
                                  <a:pt x="2428" y="1916"/>
                                </a:lnTo>
                                <a:lnTo>
                                  <a:pt x="2453" y="1896"/>
                                </a:lnTo>
                                <a:lnTo>
                                  <a:pt x="2476" y="1878"/>
                                </a:lnTo>
                                <a:lnTo>
                                  <a:pt x="2497" y="1862"/>
                                </a:lnTo>
                                <a:lnTo>
                                  <a:pt x="2517" y="1847"/>
                                </a:lnTo>
                                <a:lnTo>
                                  <a:pt x="2534" y="1835"/>
                                </a:lnTo>
                                <a:lnTo>
                                  <a:pt x="2550" y="1827"/>
                                </a:lnTo>
                                <a:lnTo>
                                  <a:pt x="2562" y="1821"/>
                                </a:lnTo>
                                <a:lnTo>
                                  <a:pt x="2567" y="1860"/>
                                </a:lnTo>
                                <a:lnTo>
                                  <a:pt x="2575" y="1892"/>
                                </a:lnTo>
                                <a:lnTo>
                                  <a:pt x="2588" y="1918"/>
                                </a:lnTo>
                                <a:lnTo>
                                  <a:pt x="2603" y="1939"/>
                                </a:lnTo>
                                <a:lnTo>
                                  <a:pt x="2619" y="1958"/>
                                </a:lnTo>
                                <a:lnTo>
                                  <a:pt x="2638" y="1971"/>
                                </a:lnTo>
                                <a:lnTo>
                                  <a:pt x="2654" y="1982"/>
                                </a:lnTo>
                                <a:lnTo>
                                  <a:pt x="2671" y="1991"/>
                                </a:lnTo>
                                <a:lnTo>
                                  <a:pt x="2677" y="1996"/>
                                </a:lnTo>
                                <a:lnTo>
                                  <a:pt x="2685" y="1999"/>
                                </a:lnTo>
                                <a:lnTo>
                                  <a:pt x="2692" y="2004"/>
                                </a:lnTo>
                                <a:lnTo>
                                  <a:pt x="2697" y="2007"/>
                                </a:lnTo>
                                <a:lnTo>
                                  <a:pt x="2702" y="2010"/>
                                </a:lnTo>
                                <a:lnTo>
                                  <a:pt x="2709" y="2014"/>
                                </a:lnTo>
                                <a:lnTo>
                                  <a:pt x="2715" y="2015"/>
                                </a:lnTo>
                                <a:lnTo>
                                  <a:pt x="2725" y="2015"/>
                                </a:lnTo>
                                <a:lnTo>
                                  <a:pt x="2735" y="2014"/>
                                </a:lnTo>
                                <a:lnTo>
                                  <a:pt x="2745" y="2010"/>
                                </a:lnTo>
                                <a:lnTo>
                                  <a:pt x="2758" y="2005"/>
                                </a:lnTo>
                                <a:lnTo>
                                  <a:pt x="2771" y="1997"/>
                                </a:lnTo>
                                <a:lnTo>
                                  <a:pt x="2796" y="1977"/>
                                </a:lnTo>
                                <a:lnTo>
                                  <a:pt x="2821" y="1951"/>
                                </a:lnTo>
                                <a:lnTo>
                                  <a:pt x="2846" y="1921"/>
                                </a:lnTo>
                                <a:lnTo>
                                  <a:pt x="2869" y="1888"/>
                                </a:lnTo>
                                <a:lnTo>
                                  <a:pt x="2887" y="1854"/>
                                </a:lnTo>
                                <a:lnTo>
                                  <a:pt x="2898" y="1819"/>
                                </a:lnTo>
                                <a:lnTo>
                                  <a:pt x="2905" y="1788"/>
                                </a:lnTo>
                                <a:lnTo>
                                  <a:pt x="2902" y="1758"/>
                                </a:lnTo>
                                <a:lnTo>
                                  <a:pt x="2900" y="1756"/>
                                </a:lnTo>
                                <a:lnTo>
                                  <a:pt x="2900" y="1753"/>
                                </a:lnTo>
                                <a:lnTo>
                                  <a:pt x="2900" y="1751"/>
                                </a:lnTo>
                                <a:lnTo>
                                  <a:pt x="2898" y="1750"/>
                                </a:lnTo>
                                <a:lnTo>
                                  <a:pt x="2913" y="1755"/>
                                </a:lnTo>
                                <a:lnTo>
                                  <a:pt x="2928" y="1761"/>
                                </a:lnTo>
                                <a:lnTo>
                                  <a:pt x="2943" y="1768"/>
                                </a:lnTo>
                                <a:lnTo>
                                  <a:pt x="2956" y="1774"/>
                                </a:lnTo>
                                <a:lnTo>
                                  <a:pt x="2968" y="1783"/>
                                </a:lnTo>
                                <a:lnTo>
                                  <a:pt x="2978" y="1793"/>
                                </a:lnTo>
                                <a:lnTo>
                                  <a:pt x="2987" y="1802"/>
                                </a:lnTo>
                                <a:lnTo>
                                  <a:pt x="2997" y="1812"/>
                                </a:lnTo>
                                <a:lnTo>
                                  <a:pt x="3017" y="1842"/>
                                </a:lnTo>
                                <a:lnTo>
                                  <a:pt x="3030" y="1875"/>
                                </a:lnTo>
                                <a:lnTo>
                                  <a:pt x="3039" y="1908"/>
                                </a:lnTo>
                                <a:lnTo>
                                  <a:pt x="3045" y="1943"/>
                                </a:lnTo>
                                <a:lnTo>
                                  <a:pt x="3047" y="1966"/>
                                </a:lnTo>
                                <a:lnTo>
                                  <a:pt x="3042" y="1987"/>
                                </a:lnTo>
                                <a:lnTo>
                                  <a:pt x="3034" y="2010"/>
                                </a:lnTo>
                                <a:lnTo>
                                  <a:pt x="3024" y="2035"/>
                                </a:lnTo>
                                <a:lnTo>
                                  <a:pt x="3011" y="2071"/>
                                </a:lnTo>
                                <a:lnTo>
                                  <a:pt x="2997" y="2113"/>
                                </a:lnTo>
                                <a:lnTo>
                                  <a:pt x="2987" y="2161"/>
                                </a:lnTo>
                                <a:lnTo>
                                  <a:pt x="2984" y="2220"/>
                                </a:lnTo>
                                <a:lnTo>
                                  <a:pt x="2989" y="2276"/>
                                </a:lnTo>
                                <a:lnTo>
                                  <a:pt x="3001" y="2329"/>
                                </a:lnTo>
                                <a:lnTo>
                                  <a:pt x="3017" y="2375"/>
                                </a:lnTo>
                                <a:lnTo>
                                  <a:pt x="3039" y="2416"/>
                                </a:lnTo>
                                <a:lnTo>
                                  <a:pt x="3062" y="2453"/>
                                </a:lnTo>
                                <a:lnTo>
                                  <a:pt x="3087" y="2479"/>
                                </a:lnTo>
                                <a:lnTo>
                                  <a:pt x="3108" y="2499"/>
                                </a:lnTo>
                                <a:lnTo>
                                  <a:pt x="3126" y="2510"/>
                                </a:lnTo>
                                <a:lnTo>
                                  <a:pt x="3138" y="2512"/>
                                </a:lnTo>
                                <a:lnTo>
                                  <a:pt x="3148" y="2512"/>
                                </a:lnTo>
                                <a:lnTo>
                                  <a:pt x="3154" y="2509"/>
                                </a:lnTo>
                                <a:lnTo>
                                  <a:pt x="3157" y="2505"/>
                                </a:lnTo>
                                <a:lnTo>
                                  <a:pt x="3164" y="2494"/>
                                </a:lnTo>
                                <a:lnTo>
                                  <a:pt x="3166" y="2481"/>
                                </a:lnTo>
                                <a:lnTo>
                                  <a:pt x="3162" y="2469"/>
                                </a:lnTo>
                                <a:lnTo>
                                  <a:pt x="3159" y="2463"/>
                                </a:lnTo>
                                <a:lnTo>
                                  <a:pt x="3139" y="2400"/>
                                </a:lnTo>
                                <a:lnTo>
                                  <a:pt x="3128" y="2319"/>
                                </a:lnTo>
                                <a:lnTo>
                                  <a:pt x="3123" y="2238"/>
                                </a:lnTo>
                                <a:lnTo>
                                  <a:pt x="3128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05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7360"/>
                            <a:ext cx="13806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2368">
                                <a:moveTo>
                                  <a:pt x="1832" y="2037"/>
                                </a:moveTo>
                                <a:lnTo>
                                  <a:pt x="1807" y="2060"/>
                                </a:lnTo>
                                <a:lnTo>
                                  <a:pt x="1783" y="2081"/>
                                </a:lnTo>
                                <a:lnTo>
                                  <a:pt x="1759" y="2101"/>
                                </a:lnTo>
                                <a:lnTo>
                                  <a:pt x="1740" y="2119"/>
                                </a:lnTo>
                                <a:lnTo>
                                  <a:pt x="1721" y="2136"/>
                                </a:lnTo>
                                <a:lnTo>
                                  <a:pt x="1705" y="2151"/>
                                </a:lnTo>
                                <a:lnTo>
                                  <a:pt x="1692" y="2160"/>
                                </a:lnTo>
                                <a:lnTo>
                                  <a:pt x="1680" y="2169"/>
                                </a:lnTo>
                                <a:lnTo>
                                  <a:pt x="1674" y="2174"/>
                                </a:lnTo>
                                <a:lnTo>
                                  <a:pt x="1667" y="2179"/>
                                </a:lnTo>
                                <a:lnTo>
                                  <a:pt x="1660" y="2184"/>
                                </a:lnTo>
                                <a:lnTo>
                                  <a:pt x="1654" y="2190"/>
                                </a:lnTo>
                                <a:lnTo>
                                  <a:pt x="1647" y="2197"/>
                                </a:lnTo>
                                <a:lnTo>
                                  <a:pt x="1639" y="2203"/>
                                </a:lnTo>
                                <a:lnTo>
                                  <a:pt x="1631" y="2212"/>
                                </a:lnTo>
                                <a:lnTo>
                                  <a:pt x="1622" y="2220"/>
                                </a:lnTo>
                                <a:lnTo>
                                  <a:pt x="1604" y="2236"/>
                                </a:lnTo>
                                <a:lnTo>
                                  <a:pt x="1584" y="2255"/>
                                </a:lnTo>
                                <a:lnTo>
                                  <a:pt x="1565" y="2273"/>
                                </a:lnTo>
                                <a:lnTo>
                                  <a:pt x="1543" y="2291"/>
                                </a:lnTo>
                                <a:lnTo>
                                  <a:pt x="1520" y="2309"/>
                                </a:lnTo>
                                <a:lnTo>
                                  <a:pt x="1494" y="2329"/>
                                </a:lnTo>
                                <a:lnTo>
                                  <a:pt x="1466" y="2347"/>
                                </a:lnTo>
                                <a:lnTo>
                                  <a:pt x="1433" y="2367"/>
                                </a:lnTo>
                                <a:lnTo>
                                  <a:pt x="1411" y="2368"/>
                                </a:lnTo>
                                <a:lnTo>
                                  <a:pt x="1360" y="2365"/>
                                </a:lnTo>
                                <a:lnTo>
                                  <a:pt x="1312" y="2360"/>
                                </a:lnTo>
                                <a:lnTo>
                                  <a:pt x="1269" y="2352"/>
                                </a:lnTo>
                                <a:lnTo>
                                  <a:pt x="1231" y="2342"/>
                                </a:lnTo>
                                <a:lnTo>
                                  <a:pt x="1195" y="2330"/>
                                </a:lnTo>
                                <a:lnTo>
                                  <a:pt x="1164" y="2319"/>
                                </a:lnTo>
                                <a:lnTo>
                                  <a:pt x="1136" y="2304"/>
                                </a:lnTo>
                                <a:lnTo>
                                  <a:pt x="1111" y="2288"/>
                                </a:lnTo>
                                <a:lnTo>
                                  <a:pt x="1088" y="2273"/>
                                </a:lnTo>
                                <a:lnTo>
                                  <a:pt x="1068" y="2255"/>
                                </a:lnTo>
                                <a:lnTo>
                                  <a:pt x="1050" y="2238"/>
                                </a:lnTo>
                                <a:lnTo>
                                  <a:pt x="1035" y="2220"/>
                                </a:lnTo>
                                <a:lnTo>
                                  <a:pt x="1020" y="2202"/>
                                </a:lnTo>
                                <a:lnTo>
                                  <a:pt x="1007" y="2184"/>
                                </a:lnTo>
                                <a:lnTo>
                                  <a:pt x="995" y="2165"/>
                                </a:lnTo>
                                <a:lnTo>
                                  <a:pt x="984" y="2149"/>
                                </a:lnTo>
                                <a:lnTo>
                                  <a:pt x="980" y="2142"/>
                                </a:lnTo>
                                <a:lnTo>
                                  <a:pt x="975" y="2137"/>
                                </a:lnTo>
                                <a:lnTo>
                                  <a:pt x="970" y="2131"/>
                                </a:lnTo>
                                <a:lnTo>
                                  <a:pt x="967" y="2126"/>
                                </a:lnTo>
                                <a:lnTo>
                                  <a:pt x="933" y="2060"/>
                                </a:lnTo>
                                <a:lnTo>
                                  <a:pt x="909" y="1986"/>
                                </a:lnTo>
                                <a:lnTo>
                                  <a:pt x="900" y="1905"/>
                                </a:lnTo>
                                <a:lnTo>
                                  <a:pt x="898" y="1820"/>
                                </a:lnTo>
                                <a:lnTo>
                                  <a:pt x="904" y="1735"/>
                                </a:lnTo>
                                <a:lnTo>
                                  <a:pt x="916" y="1649"/>
                                </a:lnTo>
                                <a:lnTo>
                                  <a:pt x="934" y="1566"/>
                                </a:lnTo>
                                <a:lnTo>
                                  <a:pt x="954" y="1489"/>
                                </a:lnTo>
                                <a:lnTo>
                                  <a:pt x="964" y="1459"/>
                                </a:lnTo>
                                <a:lnTo>
                                  <a:pt x="979" y="1428"/>
                                </a:lnTo>
                                <a:lnTo>
                                  <a:pt x="995" y="1393"/>
                                </a:lnTo>
                                <a:lnTo>
                                  <a:pt x="1017" y="1357"/>
                                </a:lnTo>
                                <a:lnTo>
                                  <a:pt x="1040" y="1320"/>
                                </a:lnTo>
                                <a:lnTo>
                                  <a:pt x="1063" y="1282"/>
                                </a:lnTo>
                                <a:lnTo>
                                  <a:pt x="1089" y="1245"/>
                                </a:lnTo>
                                <a:lnTo>
                                  <a:pt x="1116" y="1207"/>
                                </a:lnTo>
                                <a:lnTo>
                                  <a:pt x="1142" y="1170"/>
                                </a:lnTo>
                                <a:lnTo>
                                  <a:pt x="1169" y="1136"/>
                                </a:lnTo>
                                <a:lnTo>
                                  <a:pt x="1195" y="1103"/>
                                </a:lnTo>
                                <a:lnTo>
                                  <a:pt x="1218" y="1073"/>
                                </a:lnTo>
                                <a:lnTo>
                                  <a:pt x="1240" y="1045"/>
                                </a:lnTo>
                                <a:lnTo>
                                  <a:pt x="1259" y="1020"/>
                                </a:lnTo>
                                <a:lnTo>
                                  <a:pt x="1276" y="1000"/>
                                </a:lnTo>
                                <a:lnTo>
                                  <a:pt x="1289" y="985"/>
                                </a:lnTo>
                                <a:lnTo>
                                  <a:pt x="1296" y="977"/>
                                </a:lnTo>
                                <a:lnTo>
                                  <a:pt x="1304" y="967"/>
                                </a:lnTo>
                                <a:lnTo>
                                  <a:pt x="1310" y="959"/>
                                </a:lnTo>
                                <a:lnTo>
                                  <a:pt x="1319" y="949"/>
                                </a:lnTo>
                                <a:lnTo>
                                  <a:pt x="1325" y="941"/>
                                </a:lnTo>
                                <a:lnTo>
                                  <a:pt x="1332" y="933"/>
                                </a:lnTo>
                                <a:lnTo>
                                  <a:pt x="1339" y="923"/>
                                </a:lnTo>
                                <a:lnTo>
                                  <a:pt x="1345" y="914"/>
                                </a:lnTo>
                                <a:lnTo>
                                  <a:pt x="1367" y="872"/>
                                </a:lnTo>
                                <a:lnTo>
                                  <a:pt x="1380" y="822"/>
                                </a:lnTo>
                                <a:lnTo>
                                  <a:pt x="1386" y="768"/>
                                </a:lnTo>
                                <a:lnTo>
                                  <a:pt x="1386" y="713"/>
                                </a:lnTo>
                                <a:lnTo>
                                  <a:pt x="1385" y="662"/>
                                </a:lnTo>
                                <a:lnTo>
                                  <a:pt x="1380" y="619"/>
                                </a:lnTo>
                                <a:lnTo>
                                  <a:pt x="1377" y="589"/>
                                </a:lnTo>
                                <a:lnTo>
                                  <a:pt x="1373" y="576"/>
                                </a:lnTo>
                                <a:lnTo>
                                  <a:pt x="1330" y="583"/>
                                </a:lnTo>
                                <a:lnTo>
                                  <a:pt x="1330" y="583"/>
                                </a:lnTo>
                                <a:lnTo>
                                  <a:pt x="1335" y="611"/>
                                </a:lnTo>
                                <a:lnTo>
                                  <a:pt x="1339" y="647"/>
                                </a:lnTo>
                                <a:lnTo>
                                  <a:pt x="1342" y="688"/>
                                </a:lnTo>
                                <a:lnTo>
                                  <a:pt x="1343" y="733"/>
                                </a:lnTo>
                                <a:lnTo>
                                  <a:pt x="1342" y="777"/>
                                </a:lnTo>
                                <a:lnTo>
                                  <a:pt x="1337" y="820"/>
                                </a:lnTo>
                                <a:lnTo>
                                  <a:pt x="1325" y="858"/>
                                </a:lnTo>
                                <a:lnTo>
                                  <a:pt x="1310" y="888"/>
                                </a:lnTo>
                                <a:lnTo>
                                  <a:pt x="1301" y="901"/>
                                </a:lnTo>
                                <a:lnTo>
                                  <a:pt x="1291" y="914"/>
                                </a:lnTo>
                                <a:lnTo>
                                  <a:pt x="1281" y="929"/>
                                </a:lnTo>
                                <a:lnTo>
                                  <a:pt x="1269" y="942"/>
                                </a:lnTo>
                                <a:lnTo>
                                  <a:pt x="1269" y="942"/>
                                </a:lnTo>
                                <a:lnTo>
                                  <a:pt x="1268" y="944"/>
                                </a:lnTo>
                                <a:lnTo>
                                  <a:pt x="1264" y="949"/>
                                </a:lnTo>
                                <a:lnTo>
                                  <a:pt x="1259" y="954"/>
                                </a:lnTo>
                                <a:lnTo>
                                  <a:pt x="1253" y="961"/>
                                </a:lnTo>
                                <a:lnTo>
                                  <a:pt x="1238" y="975"/>
                                </a:lnTo>
                                <a:lnTo>
                                  <a:pt x="1225" y="990"/>
                                </a:lnTo>
                                <a:lnTo>
                                  <a:pt x="1208" y="1005"/>
                                </a:lnTo>
                                <a:lnTo>
                                  <a:pt x="1193" y="1020"/>
                                </a:lnTo>
                                <a:lnTo>
                                  <a:pt x="1177" y="1035"/>
                                </a:lnTo>
                                <a:lnTo>
                                  <a:pt x="1162" y="1048"/>
                                </a:lnTo>
                                <a:lnTo>
                                  <a:pt x="1145" y="1061"/>
                                </a:lnTo>
                                <a:lnTo>
                                  <a:pt x="1127" y="1073"/>
                                </a:lnTo>
                                <a:lnTo>
                                  <a:pt x="1111" y="1084"/>
                                </a:lnTo>
                                <a:lnTo>
                                  <a:pt x="1094" y="1094"/>
                                </a:lnTo>
                                <a:lnTo>
                                  <a:pt x="1076" y="1104"/>
                                </a:lnTo>
                                <a:lnTo>
                                  <a:pt x="1058" y="1112"/>
                                </a:lnTo>
                                <a:lnTo>
                                  <a:pt x="1041" y="1121"/>
                                </a:lnTo>
                                <a:lnTo>
                                  <a:pt x="1023" y="1127"/>
                                </a:lnTo>
                                <a:lnTo>
                                  <a:pt x="1005" y="1132"/>
                                </a:lnTo>
                                <a:lnTo>
                                  <a:pt x="987" y="1136"/>
                                </a:lnTo>
                                <a:lnTo>
                                  <a:pt x="970" y="1139"/>
                                </a:lnTo>
                                <a:lnTo>
                                  <a:pt x="954" y="1144"/>
                                </a:lnTo>
                                <a:lnTo>
                                  <a:pt x="937" y="1150"/>
                                </a:lnTo>
                                <a:lnTo>
                                  <a:pt x="921" y="1157"/>
                                </a:lnTo>
                                <a:lnTo>
                                  <a:pt x="903" y="1165"/>
                                </a:lnTo>
                                <a:lnTo>
                                  <a:pt x="886" y="1174"/>
                                </a:lnTo>
                                <a:lnTo>
                                  <a:pt x="870" y="1183"/>
                                </a:lnTo>
                                <a:lnTo>
                                  <a:pt x="853" y="1193"/>
                                </a:lnTo>
                                <a:lnTo>
                                  <a:pt x="837" y="1205"/>
                                </a:lnTo>
                                <a:lnTo>
                                  <a:pt x="820" y="1216"/>
                                </a:lnTo>
                                <a:lnTo>
                                  <a:pt x="804" y="1228"/>
                                </a:lnTo>
                                <a:lnTo>
                                  <a:pt x="787" y="1241"/>
                                </a:lnTo>
                                <a:lnTo>
                                  <a:pt x="771" y="1253"/>
                                </a:lnTo>
                                <a:lnTo>
                                  <a:pt x="756" y="1266"/>
                                </a:lnTo>
                                <a:lnTo>
                                  <a:pt x="739" y="1279"/>
                                </a:lnTo>
                                <a:lnTo>
                                  <a:pt x="723" y="1292"/>
                                </a:lnTo>
                                <a:lnTo>
                                  <a:pt x="701" y="1309"/>
                                </a:lnTo>
                                <a:lnTo>
                                  <a:pt x="680" y="1327"/>
                                </a:lnTo>
                                <a:lnTo>
                                  <a:pt x="659" y="1342"/>
                                </a:lnTo>
                                <a:lnTo>
                                  <a:pt x="639" y="1358"/>
                                </a:lnTo>
                                <a:lnTo>
                                  <a:pt x="619" y="1373"/>
                                </a:lnTo>
                                <a:lnTo>
                                  <a:pt x="599" y="1386"/>
                                </a:lnTo>
                                <a:lnTo>
                                  <a:pt x="579" y="1398"/>
                                </a:lnTo>
                                <a:lnTo>
                                  <a:pt x="559" y="1408"/>
                                </a:lnTo>
                                <a:lnTo>
                                  <a:pt x="531" y="1421"/>
                                </a:lnTo>
                                <a:lnTo>
                                  <a:pt x="505" y="1433"/>
                                </a:lnTo>
                                <a:lnTo>
                                  <a:pt x="477" y="1443"/>
                                </a:lnTo>
                                <a:lnTo>
                                  <a:pt x="451" y="1451"/>
                                </a:lnTo>
                                <a:lnTo>
                                  <a:pt x="424" y="1457"/>
                                </a:lnTo>
                                <a:lnTo>
                                  <a:pt x="398" y="1462"/>
                                </a:lnTo>
                                <a:lnTo>
                                  <a:pt x="371" y="1466"/>
                                </a:lnTo>
                                <a:lnTo>
                                  <a:pt x="345" y="1466"/>
                                </a:lnTo>
                                <a:lnTo>
                                  <a:pt x="319" y="1466"/>
                                </a:lnTo>
                                <a:lnTo>
                                  <a:pt x="294" y="1464"/>
                                </a:lnTo>
                                <a:lnTo>
                                  <a:pt x="267" y="1461"/>
                                </a:lnTo>
                                <a:lnTo>
                                  <a:pt x="241" y="1454"/>
                                </a:lnTo>
                                <a:lnTo>
                                  <a:pt x="215" y="1448"/>
                                </a:lnTo>
                                <a:lnTo>
                                  <a:pt x="188" y="1439"/>
                                </a:lnTo>
                                <a:lnTo>
                                  <a:pt x="160" y="1428"/>
                                </a:lnTo>
                                <a:lnTo>
                                  <a:pt x="134" y="1416"/>
                                </a:lnTo>
                                <a:lnTo>
                                  <a:pt x="86" y="1370"/>
                                </a:lnTo>
                                <a:lnTo>
                                  <a:pt x="51" y="1292"/>
                                </a:lnTo>
                                <a:lnTo>
                                  <a:pt x="26" y="1192"/>
                                </a:lnTo>
                                <a:lnTo>
                                  <a:pt x="10" y="1078"/>
                                </a:lnTo>
                                <a:lnTo>
                                  <a:pt x="2" y="961"/>
                                </a:lnTo>
                                <a:lnTo>
                                  <a:pt x="0" y="850"/>
                                </a:lnTo>
                                <a:lnTo>
                                  <a:pt x="2" y="756"/>
                                </a:lnTo>
                                <a:lnTo>
                                  <a:pt x="7" y="690"/>
                                </a:lnTo>
                                <a:lnTo>
                                  <a:pt x="7" y="678"/>
                                </a:lnTo>
                                <a:lnTo>
                                  <a:pt x="7" y="669"/>
                                </a:lnTo>
                                <a:lnTo>
                                  <a:pt x="7" y="659"/>
                                </a:lnTo>
                                <a:lnTo>
                                  <a:pt x="7" y="647"/>
                                </a:lnTo>
                                <a:lnTo>
                                  <a:pt x="7" y="617"/>
                                </a:lnTo>
                                <a:lnTo>
                                  <a:pt x="10" y="584"/>
                                </a:lnTo>
                                <a:lnTo>
                                  <a:pt x="18" y="548"/>
                                </a:lnTo>
                                <a:lnTo>
                                  <a:pt x="35" y="505"/>
                                </a:lnTo>
                                <a:lnTo>
                                  <a:pt x="63" y="456"/>
                                </a:lnTo>
                                <a:lnTo>
                                  <a:pt x="106" y="401"/>
                                </a:lnTo>
                                <a:lnTo>
                                  <a:pt x="167" y="337"/>
                                </a:lnTo>
                                <a:lnTo>
                                  <a:pt x="246" y="266"/>
                                </a:lnTo>
                                <a:lnTo>
                                  <a:pt x="297" y="225"/>
                                </a:lnTo>
                                <a:lnTo>
                                  <a:pt x="343" y="188"/>
                                </a:lnTo>
                                <a:lnTo>
                                  <a:pt x="388" y="157"/>
                                </a:lnTo>
                                <a:lnTo>
                                  <a:pt x="431" y="130"/>
                                </a:lnTo>
                                <a:lnTo>
                                  <a:pt x="469" y="107"/>
                                </a:lnTo>
                                <a:lnTo>
                                  <a:pt x="505" y="88"/>
                                </a:lnTo>
                                <a:lnTo>
                                  <a:pt x="540" y="71"/>
                                </a:lnTo>
                                <a:lnTo>
                                  <a:pt x="571" y="56"/>
                                </a:lnTo>
                                <a:lnTo>
                                  <a:pt x="601" y="46"/>
                                </a:lnTo>
                                <a:lnTo>
                                  <a:pt x="627" y="38"/>
                                </a:lnTo>
                                <a:lnTo>
                                  <a:pt x="654" y="31"/>
                                </a:lnTo>
                                <a:lnTo>
                                  <a:pt x="677" y="27"/>
                                </a:lnTo>
                                <a:lnTo>
                                  <a:pt x="698" y="22"/>
                                </a:lnTo>
                                <a:lnTo>
                                  <a:pt x="718" y="20"/>
                                </a:lnTo>
                                <a:lnTo>
                                  <a:pt x="736" y="18"/>
                                </a:lnTo>
                                <a:lnTo>
                                  <a:pt x="753" y="17"/>
                                </a:lnTo>
                                <a:lnTo>
                                  <a:pt x="764" y="15"/>
                                </a:lnTo>
                                <a:lnTo>
                                  <a:pt x="772" y="15"/>
                                </a:lnTo>
                                <a:lnTo>
                                  <a:pt x="779" y="13"/>
                                </a:lnTo>
                                <a:lnTo>
                                  <a:pt x="787" y="13"/>
                                </a:lnTo>
                                <a:lnTo>
                                  <a:pt x="797" y="12"/>
                                </a:lnTo>
                                <a:lnTo>
                                  <a:pt x="809" y="10"/>
                                </a:lnTo>
                                <a:lnTo>
                                  <a:pt x="820" y="8"/>
                                </a:lnTo>
                                <a:lnTo>
                                  <a:pt x="833" y="7"/>
                                </a:lnTo>
                                <a:lnTo>
                                  <a:pt x="847" y="5"/>
                                </a:lnTo>
                                <a:lnTo>
                                  <a:pt x="862" y="3"/>
                                </a:lnTo>
                                <a:lnTo>
                                  <a:pt x="876" y="2"/>
                                </a:lnTo>
                                <a:lnTo>
                                  <a:pt x="895" y="2"/>
                                </a:lnTo>
                                <a:lnTo>
                                  <a:pt x="911" y="0"/>
                                </a:lnTo>
                                <a:lnTo>
                                  <a:pt x="931" y="0"/>
                                </a:lnTo>
                                <a:lnTo>
                                  <a:pt x="949" y="2"/>
                                </a:lnTo>
                                <a:lnTo>
                                  <a:pt x="970" y="3"/>
                                </a:lnTo>
                                <a:lnTo>
                                  <a:pt x="992" y="5"/>
                                </a:lnTo>
                                <a:lnTo>
                                  <a:pt x="1013" y="8"/>
                                </a:lnTo>
                                <a:lnTo>
                                  <a:pt x="1038" y="12"/>
                                </a:lnTo>
                                <a:lnTo>
                                  <a:pt x="1063" y="17"/>
                                </a:lnTo>
                                <a:lnTo>
                                  <a:pt x="1088" y="23"/>
                                </a:lnTo>
                                <a:lnTo>
                                  <a:pt x="1119" y="33"/>
                                </a:lnTo>
                                <a:lnTo>
                                  <a:pt x="1152" y="43"/>
                                </a:lnTo>
                                <a:lnTo>
                                  <a:pt x="1185" y="55"/>
                                </a:lnTo>
                                <a:lnTo>
                                  <a:pt x="1218" y="69"/>
                                </a:lnTo>
                                <a:lnTo>
                                  <a:pt x="1251" y="84"/>
                                </a:lnTo>
                                <a:lnTo>
                                  <a:pt x="1284" y="101"/>
                                </a:lnTo>
                                <a:lnTo>
                                  <a:pt x="1319" y="119"/>
                                </a:lnTo>
                                <a:lnTo>
                                  <a:pt x="1352" y="139"/>
                                </a:lnTo>
                                <a:lnTo>
                                  <a:pt x="1386" y="160"/>
                                </a:lnTo>
                                <a:lnTo>
                                  <a:pt x="1421" y="183"/>
                                </a:lnTo>
                                <a:lnTo>
                                  <a:pt x="1456" y="206"/>
                                </a:lnTo>
                                <a:lnTo>
                                  <a:pt x="1492" y="233"/>
                                </a:lnTo>
                                <a:lnTo>
                                  <a:pt x="1527" y="259"/>
                                </a:lnTo>
                                <a:lnTo>
                                  <a:pt x="1563" y="287"/>
                                </a:lnTo>
                                <a:lnTo>
                                  <a:pt x="1599" y="317"/>
                                </a:lnTo>
                                <a:lnTo>
                                  <a:pt x="1636" y="348"/>
                                </a:lnTo>
                                <a:lnTo>
                                  <a:pt x="1667" y="385"/>
                                </a:lnTo>
                                <a:lnTo>
                                  <a:pt x="1688" y="429"/>
                                </a:lnTo>
                                <a:lnTo>
                                  <a:pt x="1702" y="480"/>
                                </a:lnTo>
                                <a:lnTo>
                                  <a:pt x="1708" y="538"/>
                                </a:lnTo>
                                <a:lnTo>
                                  <a:pt x="1708" y="601"/>
                                </a:lnTo>
                                <a:lnTo>
                                  <a:pt x="1703" y="667"/>
                                </a:lnTo>
                                <a:lnTo>
                                  <a:pt x="1693" y="735"/>
                                </a:lnTo>
                                <a:lnTo>
                                  <a:pt x="1679" y="802"/>
                                </a:lnTo>
                                <a:lnTo>
                                  <a:pt x="1662" y="870"/>
                                </a:lnTo>
                                <a:lnTo>
                                  <a:pt x="1642" y="936"/>
                                </a:lnTo>
                                <a:lnTo>
                                  <a:pt x="1621" y="999"/>
                                </a:lnTo>
                                <a:lnTo>
                                  <a:pt x="1599" y="1056"/>
                                </a:lnTo>
                                <a:lnTo>
                                  <a:pt x="1578" y="1109"/>
                                </a:lnTo>
                                <a:lnTo>
                                  <a:pt x="1558" y="1155"/>
                                </a:lnTo>
                                <a:lnTo>
                                  <a:pt x="1540" y="1192"/>
                                </a:lnTo>
                                <a:lnTo>
                                  <a:pt x="1523" y="1220"/>
                                </a:lnTo>
                                <a:lnTo>
                                  <a:pt x="1512" y="1235"/>
                                </a:lnTo>
                                <a:lnTo>
                                  <a:pt x="1499" y="1253"/>
                                </a:lnTo>
                                <a:lnTo>
                                  <a:pt x="1482" y="1273"/>
                                </a:lnTo>
                                <a:lnTo>
                                  <a:pt x="1464" y="1292"/>
                                </a:lnTo>
                                <a:lnTo>
                                  <a:pt x="1446" y="1315"/>
                                </a:lnTo>
                                <a:lnTo>
                                  <a:pt x="1424" y="1339"/>
                                </a:lnTo>
                                <a:lnTo>
                                  <a:pt x="1403" y="1362"/>
                                </a:lnTo>
                                <a:lnTo>
                                  <a:pt x="1380" y="1386"/>
                                </a:lnTo>
                                <a:lnTo>
                                  <a:pt x="1330" y="1443"/>
                                </a:lnTo>
                                <a:lnTo>
                                  <a:pt x="1284" y="1494"/>
                                </a:lnTo>
                                <a:lnTo>
                                  <a:pt x="1244" y="1542"/>
                                </a:lnTo>
                                <a:lnTo>
                                  <a:pt x="1210" y="1586"/>
                                </a:lnTo>
                                <a:lnTo>
                                  <a:pt x="1180" y="1627"/>
                                </a:lnTo>
                                <a:lnTo>
                                  <a:pt x="1160" y="1664"/>
                                </a:lnTo>
                                <a:lnTo>
                                  <a:pt x="1147" y="1697"/>
                                </a:lnTo>
                                <a:lnTo>
                                  <a:pt x="1142" y="1725"/>
                                </a:lnTo>
                                <a:lnTo>
                                  <a:pt x="1142" y="1735"/>
                                </a:lnTo>
                                <a:lnTo>
                                  <a:pt x="1142" y="1746"/>
                                </a:lnTo>
                                <a:lnTo>
                                  <a:pt x="1142" y="1758"/>
                                </a:lnTo>
                                <a:lnTo>
                                  <a:pt x="1140" y="1769"/>
                                </a:lnTo>
                                <a:lnTo>
                                  <a:pt x="1139" y="1802"/>
                                </a:lnTo>
                                <a:lnTo>
                                  <a:pt x="1139" y="1835"/>
                                </a:lnTo>
                                <a:lnTo>
                                  <a:pt x="1139" y="1872"/>
                                </a:lnTo>
                                <a:lnTo>
                                  <a:pt x="1144" y="1908"/>
                                </a:lnTo>
                                <a:lnTo>
                                  <a:pt x="1150" y="1943"/>
                                </a:lnTo>
                                <a:lnTo>
                                  <a:pt x="1160" y="1977"/>
                                </a:lnTo>
                                <a:lnTo>
                                  <a:pt x="1177" y="2009"/>
                                </a:lnTo>
                                <a:lnTo>
                                  <a:pt x="1200" y="2038"/>
                                </a:lnTo>
                                <a:lnTo>
                                  <a:pt x="1216" y="2053"/>
                                </a:lnTo>
                                <a:lnTo>
                                  <a:pt x="1233" y="2066"/>
                                </a:lnTo>
                                <a:lnTo>
                                  <a:pt x="1253" y="2078"/>
                                </a:lnTo>
                                <a:lnTo>
                                  <a:pt x="1274" y="2086"/>
                                </a:lnTo>
                                <a:lnTo>
                                  <a:pt x="1297" y="2094"/>
                                </a:lnTo>
                                <a:lnTo>
                                  <a:pt x="1322" y="2099"/>
                                </a:lnTo>
                                <a:lnTo>
                                  <a:pt x="1348" y="2101"/>
                                </a:lnTo>
                                <a:lnTo>
                                  <a:pt x="1377" y="2103"/>
                                </a:lnTo>
                                <a:lnTo>
                                  <a:pt x="1429" y="2098"/>
                                </a:lnTo>
                                <a:lnTo>
                                  <a:pt x="1485" y="2086"/>
                                </a:lnTo>
                                <a:lnTo>
                                  <a:pt x="1543" y="2066"/>
                                </a:lnTo>
                                <a:lnTo>
                                  <a:pt x="1603" y="2042"/>
                                </a:lnTo>
                                <a:lnTo>
                                  <a:pt x="1664" y="2012"/>
                                </a:lnTo>
                                <a:lnTo>
                                  <a:pt x="1725" y="1979"/>
                                </a:lnTo>
                                <a:lnTo>
                                  <a:pt x="1783" y="1944"/>
                                </a:lnTo>
                                <a:lnTo>
                                  <a:pt x="1840" y="1908"/>
                                </a:lnTo>
                                <a:lnTo>
                                  <a:pt x="1895" y="1870"/>
                                </a:lnTo>
                                <a:lnTo>
                                  <a:pt x="1946" y="1835"/>
                                </a:lnTo>
                                <a:lnTo>
                                  <a:pt x="1991" y="1801"/>
                                </a:lnTo>
                                <a:lnTo>
                                  <a:pt x="2032" y="1769"/>
                                </a:lnTo>
                                <a:lnTo>
                                  <a:pt x="2065" y="1743"/>
                                </a:lnTo>
                                <a:lnTo>
                                  <a:pt x="2091" y="1721"/>
                                </a:lnTo>
                                <a:lnTo>
                                  <a:pt x="2109" y="1707"/>
                                </a:lnTo>
                                <a:lnTo>
                                  <a:pt x="2118" y="1700"/>
                                </a:lnTo>
                                <a:lnTo>
                                  <a:pt x="2119" y="1700"/>
                                </a:lnTo>
                                <a:lnTo>
                                  <a:pt x="2123" y="1698"/>
                                </a:lnTo>
                                <a:lnTo>
                                  <a:pt x="2126" y="1697"/>
                                </a:lnTo>
                                <a:lnTo>
                                  <a:pt x="2131" y="1697"/>
                                </a:lnTo>
                                <a:lnTo>
                                  <a:pt x="2137" y="1710"/>
                                </a:lnTo>
                                <a:lnTo>
                                  <a:pt x="2147" y="1723"/>
                                </a:lnTo>
                                <a:lnTo>
                                  <a:pt x="2159" y="1738"/>
                                </a:lnTo>
                                <a:lnTo>
                                  <a:pt x="2174" y="1751"/>
                                </a:lnTo>
                                <a:lnTo>
                                  <a:pt x="2161" y="1761"/>
                                </a:lnTo>
                                <a:lnTo>
                                  <a:pt x="2144" y="1771"/>
                                </a:lnTo>
                                <a:lnTo>
                                  <a:pt x="2129" y="1783"/>
                                </a:lnTo>
                                <a:lnTo>
                                  <a:pt x="2111" y="1796"/>
                                </a:lnTo>
                                <a:lnTo>
                                  <a:pt x="2093" y="1811"/>
                                </a:lnTo>
                                <a:lnTo>
                                  <a:pt x="2073" y="1827"/>
                                </a:lnTo>
                                <a:lnTo>
                                  <a:pt x="2053" y="1844"/>
                                </a:lnTo>
                                <a:lnTo>
                                  <a:pt x="2032" y="1862"/>
                                </a:lnTo>
                                <a:lnTo>
                                  <a:pt x="2009" y="1880"/>
                                </a:lnTo>
                                <a:lnTo>
                                  <a:pt x="1986" y="1900"/>
                                </a:lnTo>
                                <a:lnTo>
                                  <a:pt x="1962" y="1921"/>
                                </a:lnTo>
                                <a:lnTo>
                                  <a:pt x="1938" y="1943"/>
                                </a:lnTo>
                                <a:lnTo>
                                  <a:pt x="1911" y="1966"/>
                                </a:lnTo>
                                <a:lnTo>
                                  <a:pt x="1887" y="1989"/>
                                </a:lnTo>
                                <a:lnTo>
                                  <a:pt x="1860" y="2012"/>
                                </a:lnTo>
                                <a:lnTo>
                                  <a:pt x="1832" y="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014840"/>
                            <a:ext cx="3423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30">
                                <a:moveTo>
                                  <a:pt x="404" y="620"/>
                                </a:moveTo>
                                <a:lnTo>
                                  <a:pt x="407" y="568"/>
                                </a:lnTo>
                                <a:lnTo>
                                  <a:pt x="416" y="525"/>
                                </a:lnTo>
                                <a:lnTo>
                                  <a:pt x="427" y="487"/>
                                </a:lnTo>
                                <a:lnTo>
                                  <a:pt x="440" y="454"/>
                                </a:lnTo>
                                <a:lnTo>
                                  <a:pt x="452" y="426"/>
                                </a:lnTo>
                                <a:lnTo>
                                  <a:pt x="460" y="398"/>
                                </a:lnTo>
                                <a:lnTo>
                                  <a:pt x="465" y="369"/>
                                </a:lnTo>
                                <a:lnTo>
                                  <a:pt x="463" y="338"/>
                                </a:lnTo>
                                <a:lnTo>
                                  <a:pt x="462" y="323"/>
                                </a:lnTo>
                                <a:lnTo>
                                  <a:pt x="459" y="307"/>
                                </a:lnTo>
                                <a:lnTo>
                                  <a:pt x="455" y="290"/>
                                </a:lnTo>
                                <a:lnTo>
                                  <a:pt x="450" y="270"/>
                                </a:lnTo>
                                <a:lnTo>
                                  <a:pt x="445" y="251"/>
                                </a:lnTo>
                                <a:lnTo>
                                  <a:pt x="437" y="231"/>
                                </a:lnTo>
                                <a:lnTo>
                                  <a:pt x="425" y="211"/>
                                </a:lnTo>
                                <a:lnTo>
                                  <a:pt x="412" y="191"/>
                                </a:lnTo>
                                <a:lnTo>
                                  <a:pt x="396" y="173"/>
                                </a:lnTo>
                                <a:lnTo>
                                  <a:pt x="376" y="155"/>
                                </a:lnTo>
                                <a:lnTo>
                                  <a:pt x="353" y="138"/>
                                </a:lnTo>
                                <a:lnTo>
                                  <a:pt x="326" y="124"/>
                                </a:lnTo>
                                <a:lnTo>
                                  <a:pt x="295" y="110"/>
                                </a:lnTo>
                                <a:lnTo>
                                  <a:pt x="259" y="100"/>
                                </a:lnTo>
                                <a:lnTo>
                                  <a:pt x="219" y="94"/>
                                </a:lnTo>
                                <a:lnTo>
                                  <a:pt x="173" y="91"/>
                                </a:lnTo>
                                <a:lnTo>
                                  <a:pt x="173" y="92"/>
                                </a:lnTo>
                                <a:lnTo>
                                  <a:pt x="156" y="91"/>
                                </a:lnTo>
                                <a:lnTo>
                                  <a:pt x="140" y="89"/>
                                </a:lnTo>
                                <a:lnTo>
                                  <a:pt x="123" y="89"/>
                                </a:lnTo>
                                <a:lnTo>
                                  <a:pt x="107" y="89"/>
                                </a:lnTo>
                                <a:lnTo>
                                  <a:pt x="90" y="89"/>
                                </a:lnTo>
                                <a:lnTo>
                                  <a:pt x="76" y="91"/>
                                </a:lnTo>
                                <a:lnTo>
                                  <a:pt x="61" y="92"/>
                                </a:lnTo>
                                <a:lnTo>
                                  <a:pt x="48" y="94"/>
                                </a:lnTo>
                                <a:lnTo>
                                  <a:pt x="44" y="79"/>
                                </a:lnTo>
                                <a:lnTo>
                                  <a:pt x="39" y="66"/>
                                </a:lnTo>
                                <a:lnTo>
                                  <a:pt x="33" y="54"/>
                                </a:lnTo>
                                <a:lnTo>
                                  <a:pt x="24" y="44"/>
                                </a:lnTo>
                                <a:lnTo>
                                  <a:pt x="18" y="39"/>
                                </a:lnTo>
                                <a:lnTo>
                                  <a:pt x="13" y="36"/>
                                </a:lnTo>
                                <a:lnTo>
                                  <a:pt x="6" y="33"/>
                                </a:lnTo>
                                <a:lnTo>
                                  <a:pt x="0" y="29"/>
                                </a:lnTo>
                                <a:lnTo>
                                  <a:pt x="18" y="25"/>
                                </a:lnTo>
                                <a:lnTo>
                                  <a:pt x="39" y="18"/>
                                </a:lnTo>
                                <a:lnTo>
                                  <a:pt x="66" y="11"/>
                                </a:lnTo>
                                <a:lnTo>
                                  <a:pt x="95" y="6"/>
                                </a:lnTo>
                                <a:lnTo>
                                  <a:pt x="127" y="3"/>
                                </a:lnTo>
                                <a:lnTo>
                                  <a:pt x="163" y="0"/>
                                </a:lnTo>
                                <a:lnTo>
                                  <a:pt x="199" y="1"/>
                                </a:lnTo>
                                <a:lnTo>
                                  <a:pt x="237" y="5"/>
                                </a:lnTo>
                                <a:lnTo>
                                  <a:pt x="275" y="11"/>
                                </a:lnTo>
                                <a:lnTo>
                                  <a:pt x="315" y="25"/>
                                </a:lnTo>
                                <a:lnTo>
                                  <a:pt x="353" y="41"/>
                                </a:lnTo>
                                <a:lnTo>
                                  <a:pt x="391" y="62"/>
                                </a:lnTo>
                                <a:lnTo>
                                  <a:pt x="427" y="92"/>
                                </a:lnTo>
                                <a:lnTo>
                                  <a:pt x="460" y="127"/>
                                </a:lnTo>
                                <a:lnTo>
                                  <a:pt x="493" y="170"/>
                                </a:lnTo>
                                <a:lnTo>
                                  <a:pt x="521" y="221"/>
                                </a:lnTo>
                                <a:lnTo>
                                  <a:pt x="534" y="257"/>
                                </a:lnTo>
                                <a:lnTo>
                                  <a:pt x="539" y="295"/>
                                </a:lnTo>
                                <a:lnTo>
                                  <a:pt x="538" y="333"/>
                                </a:lnTo>
                                <a:lnTo>
                                  <a:pt x="533" y="371"/>
                                </a:lnTo>
                                <a:lnTo>
                                  <a:pt x="521" y="407"/>
                                </a:lnTo>
                                <a:lnTo>
                                  <a:pt x="510" y="444"/>
                                </a:lnTo>
                                <a:lnTo>
                                  <a:pt x="496" y="477"/>
                                </a:lnTo>
                                <a:lnTo>
                                  <a:pt x="483" y="508"/>
                                </a:lnTo>
                                <a:lnTo>
                                  <a:pt x="475" y="526"/>
                                </a:lnTo>
                                <a:lnTo>
                                  <a:pt x="468" y="544"/>
                                </a:lnTo>
                                <a:lnTo>
                                  <a:pt x="463" y="559"/>
                                </a:lnTo>
                                <a:lnTo>
                                  <a:pt x="459" y="572"/>
                                </a:lnTo>
                                <a:lnTo>
                                  <a:pt x="454" y="620"/>
                                </a:lnTo>
                                <a:lnTo>
                                  <a:pt x="455" y="688"/>
                                </a:lnTo>
                                <a:lnTo>
                                  <a:pt x="462" y="761"/>
                                </a:lnTo>
                                <a:lnTo>
                                  <a:pt x="475" y="830"/>
                                </a:lnTo>
                                <a:lnTo>
                                  <a:pt x="462" y="813"/>
                                </a:lnTo>
                                <a:lnTo>
                                  <a:pt x="450" y="794"/>
                                </a:lnTo>
                                <a:lnTo>
                                  <a:pt x="439" y="771"/>
                                </a:lnTo>
                                <a:lnTo>
                                  <a:pt x="427" y="746"/>
                                </a:lnTo>
                                <a:lnTo>
                                  <a:pt x="417" y="718"/>
                                </a:lnTo>
                                <a:lnTo>
                                  <a:pt x="411" y="688"/>
                                </a:lnTo>
                                <a:lnTo>
                                  <a:pt x="406" y="655"/>
                                </a:lnTo>
                                <a:lnTo>
                                  <a:pt x="404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7570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3"/>
                                </a:moveTo>
                                <a:lnTo>
                                  <a:pt x="34" y="62"/>
                                </a:lnTo>
                                <a:lnTo>
                                  <a:pt x="61" y="29"/>
                                </a:lnTo>
                                <a:lnTo>
                                  <a:pt x="2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77976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0"/>
                                </a:moveTo>
                                <a:lnTo>
                                  <a:pt x="0" y="28"/>
                                </a:lnTo>
                                <a:lnTo>
                                  <a:pt x="28" y="60"/>
                                </a:lnTo>
                                <a:lnTo>
                                  <a:pt x="61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473760"/>
                            <a:ext cx="83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6">
                                <a:moveTo>
                                  <a:pt x="111" y="91"/>
                                </a:moveTo>
                                <a:lnTo>
                                  <a:pt x="114" y="88"/>
                                </a:lnTo>
                                <a:lnTo>
                                  <a:pt x="117" y="84"/>
                                </a:lnTo>
                                <a:lnTo>
                                  <a:pt x="119" y="81"/>
                                </a:lnTo>
                                <a:lnTo>
                                  <a:pt x="122" y="78"/>
                                </a:lnTo>
                                <a:lnTo>
                                  <a:pt x="127" y="71"/>
                                </a:lnTo>
                                <a:lnTo>
                                  <a:pt x="131" y="65"/>
                                </a:lnTo>
                                <a:lnTo>
                                  <a:pt x="132" y="56"/>
                                </a:lnTo>
                                <a:lnTo>
                                  <a:pt x="132" y="48"/>
                                </a:lnTo>
                                <a:lnTo>
                                  <a:pt x="132" y="40"/>
                                </a:lnTo>
                                <a:lnTo>
                                  <a:pt x="131" y="32"/>
                                </a:lnTo>
                                <a:lnTo>
                                  <a:pt x="127" y="25"/>
                                </a:lnTo>
                                <a:lnTo>
                                  <a:pt x="122" y="18"/>
                                </a:lnTo>
                                <a:lnTo>
                                  <a:pt x="119" y="13"/>
                                </a:lnTo>
                                <a:lnTo>
                                  <a:pt x="114" y="10"/>
                                </a:lnTo>
                                <a:lnTo>
                                  <a:pt x="109" y="7"/>
                                </a:lnTo>
                                <a:lnTo>
                                  <a:pt x="103" y="5"/>
                                </a:lnTo>
                                <a:lnTo>
                                  <a:pt x="89" y="2"/>
                                </a:lnTo>
                                <a:lnTo>
                                  <a:pt x="84" y="2"/>
                                </a:lnTo>
                                <a:lnTo>
                                  <a:pt x="83" y="2"/>
                                </a:lnTo>
                                <a:lnTo>
                                  <a:pt x="79" y="2"/>
                                </a:lnTo>
                                <a:lnTo>
                                  <a:pt x="75" y="2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3"/>
                                </a:lnTo>
                                <a:lnTo>
                                  <a:pt x="32" y="8"/>
                                </a:lnTo>
                                <a:lnTo>
                                  <a:pt x="22" y="15"/>
                                </a:lnTo>
                                <a:lnTo>
                                  <a:pt x="12" y="25"/>
                                </a:lnTo>
                                <a:lnTo>
                                  <a:pt x="5" y="36"/>
                                </a:lnTo>
                                <a:lnTo>
                                  <a:pt x="2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4" y="78"/>
                                </a:lnTo>
                                <a:lnTo>
                                  <a:pt x="8" y="88"/>
                                </a:lnTo>
                                <a:lnTo>
                                  <a:pt x="13" y="96"/>
                                </a:lnTo>
                                <a:lnTo>
                                  <a:pt x="20" y="103"/>
                                </a:lnTo>
                                <a:lnTo>
                                  <a:pt x="27" y="107"/>
                                </a:lnTo>
                                <a:lnTo>
                                  <a:pt x="35" y="111"/>
                                </a:lnTo>
                                <a:lnTo>
                                  <a:pt x="37" y="112"/>
                                </a:lnTo>
                                <a:lnTo>
                                  <a:pt x="38" y="112"/>
                                </a:lnTo>
                                <a:lnTo>
                                  <a:pt x="40" y="112"/>
                                </a:lnTo>
                                <a:lnTo>
                                  <a:pt x="41" y="112"/>
                                </a:lnTo>
                                <a:lnTo>
                                  <a:pt x="40" y="114"/>
                                </a:lnTo>
                                <a:lnTo>
                                  <a:pt x="46" y="119"/>
                                </a:lnTo>
                                <a:lnTo>
                                  <a:pt x="53" y="124"/>
                                </a:lnTo>
                                <a:lnTo>
                                  <a:pt x="58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24"/>
                                </a:lnTo>
                                <a:lnTo>
                                  <a:pt x="75" y="122"/>
                                </a:lnTo>
                                <a:lnTo>
                                  <a:pt x="78" y="119"/>
                                </a:lnTo>
                                <a:lnTo>
                                  <a:pt x="81" y="116"/>
                                </a:lnTo>
                                <a:lnTo>
                                  <a:pt x="88" y="114"/>
                                </a:lnTo>
                                <a:lnTo>
                                  <a:pt x="93" y="111"/>
                                </a:lnTo>
                                <a:lnTo>
                                  <a:pt x="99" y="106"/>
                                </a:lnTo>
                                <a:lnTo>
                                  <a:pt x="104" y="101"/>
                                </a:lnTo>
                                <a:lnTo>
                                  <a:pt x="1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32280"/>
                            <a:ext cx="7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4">
                                <a:moveTo>
                                  <a:pt x="117" y="65"/>
                                </a:moveTo>
                                <a:lnTo>
                                  <a:pt x="116" y="48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1" y="35"/>
                                </a:lnTo>
                                <a:lnTo>
                                  <a:pt x="109" y="30"/>
                                </a:lnTo>
                                <a:lnTo>
                                  <a:pt x="108" y="25"/>
                                </a:lnTo>
                                <a:lnTo>
                                  <a:pt x="106" y="22"/>
                                </a:lnTo>
                                <a:lnTo>
                                  <a:pt x="99" y="14"/>
                                </a:lnTo>
                                <a:lnTo>
                                  <a:pt x="91" y="7"/>
                                </a:lnTo>
                                <a:lnTo>
                                  <a:pt x="83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5"/>
                                </a:lnTo>
                                <a:lnTo>
                                  <a:pt x="30" y="9"/>
                                </a:lnTo>
                                <a:lnTo>
                                  <a:pt x="27" y="12"/>
                                </a:lnTo>
                                <a:lnTo>
                                  <a:pt x="25" y="17"/>
                                </a:lnTo>
                                <a:lnTo>
                                  <a:pt x="25" y="23"/>
                                </a:lnTo>
                                <a:lnTo>
                                  <a:pt x="25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33"/>
                                </a:lnTo>
                                <a:lnTo>
                                  <a:pt x="12" y="38"/>
                                </a:lnTo>
                                <a:lnTo>
                                  <a:pt x="7" y="47"/>
                                </a:lnTo>
                                <a:lnTo>
                                  <a:pt x="5" y="56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5" y="56"/>
                                </a:lnTo>
                                <a:lnTo>
                                  <a:pt x="5" y="60"/>
                                </a:lnTo>
                                <a:lnTo>
                                  <a:pt x="4" y="61"/>
                                </a:lnTo>
                                <a:lnTo>
                                  <a:pt x="2" y="75"/>
                                </a:lnTo>
                                <a:lnTo>
                                  <a:pt x="0" y="91"/>
                                </a:lnTo>
                                <a:lnTo>
                                  <a:pt x="5" y="106"/>
                                </a:lnTo>
                                <a:lnTo>
                                  <a:pt x="15" y="118"/>
                                </a:lnTo>
                                <a:lnTo>
                                  <a:pt x="22" y="121"/>
                                </a:lnTo>
                                <a:lnTo>
                                  <a:pt x="28" y="124"/>
                                </a:lnTo>
                                <a:lnTo>
                                  <a:pt x="37" y="124"/>
                                </a:lnTo>
                                <a:lnTo>
                                  <a:pt x="43" y="124"/>
                                </a:lnTo>
                                <a:lnTo>
                                  <a:pt x="51" y="123"/>
                                </a:lnTo>
                                <a:lnTo>
                                  <a:pt x="58" y="121"/>
                                </a:lnTo>
                                <a:lnTo>
                                  <a:pt x="65" y="119"/>
                                </a:lnTo>
                                <a:lnTo>
                                  <a:pt x="70" y="118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16"/>
                                </a:lnTo>
                                <a:lnTo>
                                  <a:pt x="73" y="116"/>
                                </a:lnTo>
                                <a:lnTo>
                                  <a:pt x="75" y="116"/>
                                </a:lnTo>
                                <a:lnTo>
                                  <a:pt x="89" y="116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08"/>
                                </a:lnTo>
                                <a:lnTo>
                                  <a:pt x="119" y="99"/>
                                </a:lnTo>
                                <a:lnTo>
                                  <a:pt x="122" y="89"/>
                                </a:lnTo>
                                <a:lnTo>
                                  <a:pt x="122" y="80"/>
                                </a:lnTo>
                                <a:lnTo>
                                  <a:pt x="119" y="70"/>
                                </a:lnTo>
                                <a:lnTo>
                                  <a:pt x="117" y="68"/>
                                </a:lnTo>
                                <a:lnTo>
                                  <a:pt x="117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744120"/>
                            <a:ext cx="325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58">
                                <a:moveTo>
                                  <a:pt x="307" y="347"/>
                                </a:moveTo>
                                <a:lnTo>
                                  <a:pt x="305" y="350"/>
                                </a:lnTo>
                                <a:lnTo>
                                  <a:pt x="305" y="352"/>
                                </a:lnTo>
                                <a:lnTo>
                                  <a:pt x="304" y="355"/>
                                </a:lnTo>
                                <a:lnTo>
                                  <a:pt x="304" y="358"/>
                                </a:lnTo>
                                <a:lnTo>
                                  <a:pt x="281" y="348"/>
                                </a:lnTo>
                                <a:lnTo>
                                  <a:pt x="259" y="338"/>
                                </a:lnTo>
                                <a:lnTo>
                                  <a:pt x="236" y="330"/>
                                </a:lnTo>
                                <a:lnTo>
                                  <a:pt x="215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72" y="315"/>
                                </a:lnTo>
                                <a:lnTo>
                                  <a:pt x="150" y="312"/>
                                </a:lnTo>
                                <a:lnTo>
                                  <a:pt x="130" y="310"/>
                                </a:lnTo>
                                <a:lnTo>
                                  <a:pt x="111" y="309"/>
                                </a:lnTo>
                                <a:lnTo>
                                  <a:pt x="93" y="309"/>
                                </a:lnTo>
                                <a:lnTo>
                                  <a:pt x="74" y="310"/>
                                </a:lnTo>
                                <a:lnTo>
                                  <a:pt x="58" y="310"/>
                                </a:lnTo>
                                <a:lnTo>
                                  <a:pt x="41" y="312"/>
                                </a:lnTo>
                                <a:lnTo>
                                  <a:pt x="27" y="314"/>
                                </a:lnTo>
                                <a:lnTo>
                                  <a:pt x="13" y="317"/>
                                </a:lnTo>
                                <a:lnTo>
                                  <a:pt x="0" y="319"/>
                                </a:lnTo>
                                <a:lnTo>
                                  <a:pt x="7" y="309"/>
                                </a:lnTo>
                                <a:lnTo>
                                  <a:pt x="10" y="300"/>
                                </a:lnTo>
                                <a:lnTo>
                                  <a:pt x="13" y="295"/>
                                </a:lnTo>
                                <a:lnTo>
                                  <a:pt x="15" y="294"/>
                                </a:lnTo>
                                <a:lnTo>
                                  <a:pt x="31" y="282"/>
                                </a:lnTo>
                                <a:lnTo>
                                  <a:pt x="48" y="272"/>
                                </a:lnTo>
                                <a:lnTo>
                                  <a:pt x="63" y="259"/>
                                </a:lnTo>
                                <a:lnTo>
                                  <a:pt x="79" y="248"/>
                                </a:lnTo>
                                <a:lnTo>
                                  <a:pt x="96" y="234"/>
                                </a:lnTo>
                                <a:lnTo>
                                  <a:pt x="112" y="221"/>
                                </a:lnTo>
                                <a:lnTo>
                                  <a:pt x="129" y="208"/>
                                </a:lnTo>
                                <a:lnTo>
                                  <a:pt x="145" y="195"/>
                                </a:lnTo>
                                <a:lnTo>
                                  <a:pt x="177" y="170"/>
                                </a:lnTo>
                                <a:lnTo>
                                  <a:pt x="206" y="145"/>
                                </a:lnTo>
                                <a:lnTo>
                                  <a:pt x="238" y="122"/>
                                </a:lnTo>
                                <a:lnTo>
                                  <a:pt x="269" y="101"/>
                                </a:lnTo>
                                <a:lnTo>
                                  <a:pt x="299" y="82"/>
                                </a:lnTo>
                                <a:lnTo>
                                  <a:pt x="330" y="68"/>
                                </a:lnTo>
                                <a:lnTo>
                                  <a:pt x="360" y="54"/>
                                </a:lnTo>
                                <a:lnTo>
                                  <a:pt x="390" y="48"/>
                                </a:lnTo>
                                <a:lnTo>
                                  <a:pt x="404" y="45"/>
                                </a:lnTo>
                                <a:lnTo>
                                  <a:pt x="421" y="41"/>
                                </a:lnTo>
                                <a:lnTo>
                                  <a:pt x="436" y="36"/>
                                </a:lnTo>
                                <a:lnTo>
                                  <a:pt x="451" y="30"/>
                                </a:lnTo>
                                <a:lnTo>
                                  <a:pt x="467" y="23"/>
                                </a:lnTo>
                                <a:lnTo>
                                  <a:pt x="482" y="16"/>
                                </a:lnTo>
                                <a:lnTo>
                                  <a:pt x="497" y="8"/>
                                </a:lnTo>
                                <a:lnTo>
                                  <a:pt x="512" y="0"/>
                                </a:lnTo>
                                <a:lnTo>
                                  <a:pt x="480" y="43"/>
                                </a:lnTo>
                                <a:lnTo>
                                  <a:pt x="447" y="87"/>
                                </a:lnTo>
                                <a:lnTo>
                                  <a:pt x="418" y="134"/>
                                </a:lnTo>
                                <a:lnTo>
                                  <a:pt x="388" y="180"/>
                                </a:lnTo>
                                <a:lnTo>
                                  <a:pt x="362" y="224"/>
                                </a:lnTo>
                                <a:lnTo>
                                  <a:pt x="338" y="269"/>
                                </a:lnTo>
                                <a:lnTo>
                                  <a:pt x="320" y="309"/>
                                </a:lnTo>
                                <a:lnTo>
                                  <a:pt x="30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968400"/>
                            <a:ext cx="245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0">
                                <a:moveTo>
                                  <a:pt x="68" y="17"/>
                                </a:moveTo>
                                <a:lnTo>
                                  <a:pt x="76" y="15"/>
                                </a:lnTo>
                                <a:lnTo>
                                  <a:pt x="86" y="12"/>
                                </a:lnTo>
                                <a:lnTo>
                                  <a:pt x="97" y="10"/>
                                </a:lnTo>
                                <a:lnTo>
                                  <a:pt x="112" y="7"/>
                                </a:lnTo>
                                <a:lnTo>
                                  <a:pt x="129" y="3"/>
                                </a:lnTo>
                                <a:lnTo>
                                  <a:pt x="147" y="2"/>
                                </a:lnTo>
                                <a:lnTo>
                                  <a:pt x="165" y="0"/>
                                </a:lnTo>
                                <a:lnTo>
                                  <a:pt x="187" y="0"/>
                                </a:lnTo>
                                <a:lnTo>
                                  <a:pt x="210" y="0"/>
                                </a:lnTo>
                                <a:lnTo>
                                  <a:pt x="233" y="2"/>
                                </a:lnTo>
                                <a:lnTo>
                                  <a:pt x="256" y="5"/>
                                </a:lnTo>
                                <a:lnTo>
                                  <a:pt x="282" y="10"/>
                                </a:lnTo>
                                <a:lnTo>
                                  <a:pt x="307" y="17"/>
                                </a:lnTo>
                                <a:lnTo>
                                  <a:pt x="333" y="25"/>
                                </a:lnTo>
                                <a:lnTo>
                                  <a:pt x="360" y="35"/>
                                </a:lnTo>
                                <a:lnTo>
                                  <a:pt x="386" y="48"/>
                                </a:lnTo>
                                <a:lnTo>
                                  <a:pt x="370" y="116"/>
                                </a:lnTo>
                                <a:lnTo>
                                  <a:pt x="358" y="187"/>
                                </a:lnTo>
                                <a:lnTo>
                                  <a:pt x="348" y="258"/>
                                </a:lnTo>
                                <a:lnTo>
                                  <a:pt x="343" y="330"/>
                                </a:lnTo>
                                <a:lnTo>
                                  <a:pt x="315" y="319"/>
                                </a:lnTo>
                                <a:lnTo>
                                  <a:pt x="289" y="307"/>
                                </a:lnTo>
                                <a:lnTo>
                                  <a:pt x="262" y="301"/>
                                </a:lnTo>
                                <a:lnTo>
                                  <a:pt x="236" y="294"/>
                                </a:lnTo>
                                <a:lnTo>
                                  <a:pt x="210" y="291"/>
                                </a:lnTo>
                                <a:lnTo>
                                  <a:pt x="185" y="289"/>
                                </a:lnTo>
                                <a:lnTo>
                                  <a:pt x="162" y="287"/>
                                </a:lnTo>
                                <a:lnTo>
                                  <a:pt x="139" y="289"/>
                                </a:lnTo>
                                <a:lnTo>
                                  <a:pt x="117" y="291"/>
                                </a:lnTo>
                                <a:lnTo>
                                  <a:pt x="96" y="294"/>
                                </a:lnTo>
                                <a:lnTo>
                                  <a:pt x="78" y="297"/>
                                </a:lnTo>
                                <a:lnTo>
                                  <a:pt x="58" y="301"/>
                                </a:lnTo>
                                <a:lnTo>
                                  <a:pt x="41" y="305"/>
                                </a:lnTo>
                                <a:lnTo>
                                  <a:pt x="26" y="310"/>
                                </a:lnTo>
                                <a:lnTo>
                                  <a:pt x="12" y="315"/>
                                </a:lnTo>
                                <a:lnTo>
                                  <a:pt x="0" y="320"/>
                                </a:lnTo>
                                <a:lnTo>
                                  <a:pt x="0" y="276"/>
                                </a:lnTo>
                                <a:lnTo>
                                  <a:pt x="3" y="231"/>
                                </a:lnTo>
                                <a:lnTo>
                                  <a:pt x="10" y="190"/>
                                </a:lnTo>
                                <a:lnTo>
                                  <a:pt x="20" y="150"/>
                                </a:lnTo>
                                <a:lnTo>
                                  <a:pt x="30" y="112"/>
                                </a:lnTo>
                                <a:lnTo>
                                  <a:pt x="43" y="78"/>
                                </a:lnTo>
                                <a:lnTo>
                                  <a:pt x="54" y="45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179360"/>
                            <a:ext cx="257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84">
                                <a:moveTo>
                                  <a:pt x="0" y="36"/>
                                </a:moveTo>
                                <a:lnTo>
                                  <a:pt x="10" y="31"/>
                                </a:lnTo>
                                <a:lnTo>
                                  <a:pt x="22" y="26"/>
                                </a:lnTo>
                                <a:lnTo>
                                  <a:pt x="35" y="21"/>
                                </a:lnTo>
                                <a:lnTo>
                                  <a:pt x="51" y="16"/>
                                </a:lnTo>
                                <a:lnTo>
                                  <a:pt x="68" y="11"/>
                                </a:lnTo>
                                <a:lnTo>
                                  <a:pt x="88" y="8"/>
                                </a:lnTo>
                                <a:lnTo>
                                  <a:pt x="108" y="5"/>
                                </a:lnTo>
                                <a:lnTo>
                                  <a:pt x="129" y="2"/>
                                </a:lnTo>
                                <a:lnTo>
                                  <a:pt x="152" y="0"/>
                                </a:lnTo>
                                <a:lnTo>
                                  <a:pt x="177" y="2"/>
                                </a:lnTo>
                                <a:lnTo>
                                  <a:pt x="202" y="3"/>
                                </a:lnTo>
                                <a:lnTo>
                                  <a:pt x="228" y="6"/>
                                </a:lnTo>
                                <a:lnTo>
                                  <a:pt x="255" y="13"/>
                                </a:lnTo>
                                <a:lnTo>
                                  <a:pt x="283" y="21"/>
                                </a:lnTo>
                                <a:lnTo>
                                  <a:pt x="311" y="33"/>
                                </a:lnTo>
                                <a:lnTo>
                                  <a:pt x="339" y="48"/>
                                </a:lnTo>
                                <a:lnTo>
                                  <a:pt x="340" y="84"/>
                                </a:lnTo>
                                <a:lnTo>
                                  <a:pt x="344" y="120"/>
                                </a:lnTo>
                                <a:lnTo>
                                  <a:pt x="349" y="155"/>
                                </a:lnTo>
                                <a:lnTo>
                                  <a:pt x="355" y="190"/>
                                </a:lnTo>
                                <a:lnTo>
                                  <a:pt x="365" y="224"/>
                                </a:lnTo>
                                <a:lnTo>
                                  <a:pt x="377" y="256"/>
                                </a:lnTo>
                                <a:lnTo>
                                  <a:pt x="390" y="287"/>
                                </a:lnTo>
                                <a:lnTo>
                                  <a:pt x="406" y="317"/>
                                </a:lnTo>
                                <a:lnTo>
                                  <a:pt x="378" y="337"/>
                                </a:lnTo>
                                <a:lnTo>
                                  <a:pt x="350" y="353"/>
                                </a:lnTo>
                                <a:lnTo>
                                  <a:pt x="324" y="366"/>
                                </a:lnTo>
                                <a:lnTo>
                                  <a:pt x="299" y="375"/>
                                </a:lnTo>
                                <a:lnTo>
                                  <a:pt x="274" y="381"/>
                                </a:lnTo>
                                <a:lnTo>
                                  <a:pt x="253" y="383"/>
                                </a:lnTo>
                                <a:lnTo>
                                  <a:pt x="233" y="384"/>
                                </a:lnTo>
                                <a:lnTo>
                                  <a:pt x="215" y="383"/>
                                </a:lnTo>
                                <a:lnTo>
                                  <a:pt x="197" y="379"/>
                                </a:lnTo>
                                <a:lnTo>
                                  <a:pt x="182" y="376"/>
                                </a:lnTo>
                                <a:lnTo>
                                  <a:pt x="169" y="371"/>
                                </a:lnTo>
                                <a:lnTo>
                                  <a:pt x="159" y="368"/>
                                </a:lnTo>
                                <a:lnTo>
                                  <a:pt x="149" y="363"/>
                                </a:lnTo>
                                <a:lnTo>
                                  <a:pt x="142" y="360"/>
                                </a:lnTo>
                                <a:lnTo>
                                  <a:pt x="137" y="356"/>
                                </a:lnTo>
                                <a:lnTo>
                                  <a:pt x="136" y="355"/>
                                </a:lnTo>
                                <a:lnTo>
                                  <a:pt x="132" y="358"/>
                                </a:lnTo>
                                <a:lnTo>
                                  <a:pt x="113" y="327"/>
                                </a:lnTo>
                                <a:lnTo>
                                  <a:pt x="94" y="295"/>
                                </a:lnTo>
                                <a:lnTo>
                                  <a:pt x="76" y="262"/>
                                </a:lnTo>
                                <a:lnTo>
                                  <a:pt x="60" y="229"/>
                                </a:lnTo>
                                <a:lnTo>
                                  <a:pt x="45" y="195"/>
                                </a:lnTo>
                                <a:lnTo>
                                  <a:pt x="32" y="160"/>
                                </a:lnTo>
                                <a:lnTo>
                                  <a:pt x="20" y="125"/>
                                </a:lnTo>
                                <a:lnTo>
                                  <a:pt x="10" y="91"/>
                                </a:lnTo>
                                <a:lnTo>
                                  <a:pt x="7" y="77"/>
                                </a:lnTo>
                                <a:lnTo>
                                  <a:pt x="4" y="63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404720"/>
                            <a:ext cx="261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44">
                                <a:moveTo>
                                  <a:pt x="35" y="105"/>
                                </a:moveTo>
                                <a:lnTo>
                                  <a:pt x="27" y="95"/>
                                </a:lnTo>
                                <a:lnTo>
                                  <a:pt x="18" y="86"/>
                                </a:lnTo>
                                <a:lnTo>
                                  <a:pt x="9" y="76"/>
                                </a:lnTo>
                                <a:lnTo>
                                  <a:pt x="0" y="64"/>
                                </a:lnTo>
                                <a:lnTo>
                                  <a:pt x="23" y="69"/>
                                </a:lnTo>
                                <a:lnTo>
                                  <a:pt x="50" y="72"/>
                                </a:lnTo>
                                <a:lnTo>
                                  <a:pt x="78" y="72"/>
                                </a:lnTo>
                                <a:lnTo>
                                  <a:pt x="109" y="67"/>
                                </a:lnTo>
                                <a:lnTo>
                                  <a:pt x="144" y="59"/>
                                </a:lnTo>
                                <a:lnTo>
                                  <a:pt x="179" y="46"/>
                                </a:lnTo>
                                <a:lnTo>
                                  <a:pt x="217" y="26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1"/>
                                </a:lnTo>
                                <a:lnTo>
                                  <a:pt x="256" y="1"/>
                                </a:lnTo>
                                <a:lnTo>
                                  <a:pt x="258" y="3"/>
                                </a:lnTo>
                                <a:lnTo>
                                  <a:pt x="269" y="21"/>
                                </a:lnTo>
                                <a:lnTo>
                                  <a:pt x="284" y="41"/>
                                </a:lnTo>
                                <a:lnTo>
                                  <a:pt x="299" y="62"/>
                                </a:lnTo>
                                <a:lnTo>
                                  <a:pt x="316" y="82"/>
                                </a:lnTo>
                                <a:lnTo>
                                  <a:pt x="335" y="104"/>
                                </a:lnTo>
                                <a:lnTo>
                                  <a:pt x="357" y="123"/>
                                </a:lnTo>
                                <a:lnTo>
                                  <a:pt x="383" y="143"/>
                                </a:lnTo>
                                <a:lnTo>
                                  <a:pt x="411" y="163"/>
                                </a:lnTo>
                                <a:lnTo>
                                  <a:pt x="395" y="176"/>
                                </a:lnTo>
                                <a:lnTo>
                                  <a:pt x="377" y="191"/>
                                </a:lnTo>
                                <a:lnTo>
                                  <a:pt x="353" y="206"/>
                                </a:lnTo>
                                <a:lnTo>
                                  <a:pt x="329" y="221"/>
                                </a:lnTo>
                                <a:lnTo>
                                  <a:pt x="301" y="232"/>
                                </a:lnTo>
                                <a:lnTo>
                                  <a:pt x="271" y="241"/>
                                </a:lnTo>
                                <a:lnTo>
                                  <a:pt x="241" y="244"/>
                                </a:lnTo>
                                <a:lnTo>
                                  <a:pt x="210" y="241"/>
                                </a:lnTo>
                                <a:lnTo>
                                  <a:pt x="183" y="226"/>
                                </a:lnTo>
                                <a:lnTo>
                                  <a:pt x="159" y="209"/>
                                </a:lnTo>
                                <a:lnTo>
                                  <a:pt x="134" y="193"/>
                                </a:lnTo>
                                <a:lnTo>
                                  <a:pt x="111" y="176"/>
                                </a:lnTo>
                                <a:lnTo>
                                  <a:pt x="89" y="158"/>
                                </a:lnTo>
                                <a:lnTo>
                                  <a:pt x="70" y="140"/>
                                </a:lnTo>
                                <a:lnTo>
                                  <a:pt x="51" y="123"/>
                                </a:lnTo>
                                <a:lnTo>
                                  <a:pt x="3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522080"/>
                            <a:ext cx="22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07">
                                <a:moveTo>
                                  <a:pt x="0" y="92"/>
                                </a:moveTo>
                                <a:lnTo>
                                  <a:pt x="24" y="82"/>
                                </a:lnTo>
                                <a:lnTo>
                                  <a:pt x="49" y="72"/>
                                </a:lnTo>
                                <a:lnTo>
                                  <a:pt x="71" y="59"/>
                                </a:lnTo>
                                <a:lnTo>
                                  <a:pt x="90" y="46"/>
                                </a:lnTo>
                                <a:lnTo>
                                  <a:pt x="109" y="33"/>
                                </a:lnTo>
                                <a:lnTo>
                                  <a:pt x="123" y="21"/>
                                </a:lnTo>
                                <a:lnTo>
                                  <a:pt x="137" y="9"/>
                                </a:lnTo>
                                <a:lnTo>
                                  <a:pt x="147" y="0"/>
                                </a:lnTo>
                                <a:lnTo>
                                  <a:pt x="168" y="9"/>
                                </a:lnTo>
                                <a:lnTo>
                                  <a:pt x="189" y="18"/>
                                </a:lnTo>
                                <a:lnTo>
                                  <a:pt x="214" y="26"/>
                                </a:lnTo>
                                <a:lnTo>
                                  <a:pt x="241" y="34"/>
                                </a:lnTo>
                                <a:lnTo>
                                  <a:pt x="267" y="41"/>
                                </a:lnTo>
                                <a:lnTo>
                                  <a:pt x="295" y="46"/>
                                </a:lnTo>
                                <a:lnTo>
                                  <a:pt x="326" y="51"/>
                                </a:lnTo>
                                <a:lnTo>
                                  <a:pt x="358" y="54"/>
                                </a:lnTo>
                                <a:lnTo>
                                  <a:pt x="331" y="66"/>
                                </a:lnTo>
                                <a:lnTo>
                                  <a:pt x="302" y="75"/>
                                </a:lnTo>
                                <a:lnTo>
                                  <a:pt x="272" y="85"/>
                                </a:lnTo>
                                <a:lnTo>
                                  <a:pt x="242" y="92"/>
                                </a:lnTo>
                                <a:lnTo>
                                  <a:pt x="209" y="99"/>
                                </a:lnTo>
                                <a:lnTo>
                                  <a:pt x="178" y="104"/>
                                </a:lnTo>
                                <a:lnTo>
                                  <a:pt x="143" y="107"/>
                                </a:lnTo>
                                <a:lnTo>
                                  <a:pt x="109" y="107"/>
                                </a:lnTo>
                                <a:lnTo>
                                  <a:pt x="94" y="107"/>
                                </a:lnTo>
                                <a:lnTo>
                                  <a:pt x="81" y="105"/>
                                </a:lnTo>
                                <a:lnTo>
                                  <a:pt x="67" y="104"/>
                                </a:lnTo>
                                <a:lnTo>
                                  <a:pt x="52" y="102"/>
                                </a:lnTo>
                                <a:lnTo>
                                  <a:pt x="39" y="100"/>
                                </a:lnTo>
                                <a:lnTo>
                                  <a:pt x="26" y="97"/>
                                </a:lnTo>
                                <a:lnTo>
                                  <a:pt x="13" y="9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05660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79" y="0"/>
                                </a:moveTo>
                                <a:lnTo>
                                  <a:pt x="84" y="0"/>
                                </a:lnTo>
                                <a:lnTo>
                                  <a:pt x="89" y="1"/>
                                </a:lnTo>
                                <a:lnTo>
                                  <a:pt x="95" y="5"/>
                                </a:lnTo>
                                <a:lnTo>
                                  <a:pt x="100" y="10"/>
                                </a:lnTo>
                                <a:lnTo>
                                  <a:pt x="104" y="15"/>
                                </a:lnTo>
                                <a:lnTo>
                                  <a:pt x="107" y="20"/>
                                </a:lnTo>
                                <a:lnTo>
                                  <a:pt x="109" y="26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8"/>
                                </a:lnTo>
                                <a:lnTo>
                                  <a:pt x="49" y="87"/>
                                </a:lnTo>
                                <a:lnTo>
                                  <a:pt x="43" y="9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29" y="97"/>
                                </a:lnTo>
                                <a:lnTo>
                                  <a:pt x="18" y="89"/>
                                </a:lnTo>
                                <a:lnTo>
                                  <a:pt x="8" y="79"/>
                                </a:lnTo>
                                <a:lnTo>
                                  <a:pt x="0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3" y="6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4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939240"/>
                            <a:ext cx="135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6">
                                <a:moveTo>
                                  <a:pt x="13" y="191"/>
                                </a:moveTo>
                                <a:lnTo>
                                  <a:pt x="7" y="181"/>
                                </a:lnTo>
                                <a:lnTo>
                                  <a:pt x="3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0"/>
                                </a:lnTo>
                                <a:lnTo>
                                  <a:pt x="5" y="119"/>
                                </a:lnTo>
                                <a:lnTo>
                                  <a:pt x="10" y="106"/>
                                </a:lnTo>
                                <a:lnTo>
                                  <a:pt x="20" y="91"/>
                                </a:lnTo>
                                <a:lnTo>
                                  <a:pt x="33" y="74"/>
                                </a:lnTo>
                                <a:lnTo>
                                  <a:pt x="46" y="59"/>
                                </a:lnTo>
                                <a:lnTo>
                                  <a:pt x="64" y="45"/>
                                </a:lnTo>
                                <a:lnTo>
                                  <a:pt x="82" y="30"/>
                                </a:lnTo>
                                <a:lnTo>
                                  <a:pt x="102" y="18"/>
                                </a:lnTo>
                                <a:lnTo>
                                  <a:pt x="114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3"/>
                                </a:lnTo>
                                <a:lnTo>
                                  <a:pt x="148" y="2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77" y="2"/>
                                </a:lnTo>
                                <a:lnTo>
                                  <a:pt x="183" y="5"/>
                                </a:lnTo>
                                <a:lnTo>
                                  <a:pt x="206" y="33"/>
                                </a:lnTo>
                                <a:lnTo>
                                  <a:pt x="213" y="74"/>
                                </a:lnTo>
                                <a:lnTo>
                                  <a:pt x="210" y="119"/>
                                </a:lnTo>
                                <a:lnTo>
                                  <a:pt x="203" y="155"/>
                                </a:lnTo>
                                <a:lnTo>
                                  <a:pt x="132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07" y="216"/>
                                </a:lnTo>
                                <a:lnTo>
                                  <a:pt x="97" y="216"/>
                                </a:lnTo>
                                <a:lnTo>
                                  <a:pt x="86" y="214"/>
                                </a:lnTo>
                                <a:lnTo>
                                  <a:pt x="73" y="214"/>
                                </a:lnTo>
                                <a:lnTo>
                                  <a:pt x="63" y="213"/>
                                </a:lnTo>
                                <a:lnTo>
                                  <a:pt x="53" y="211"/>
                                </a:lnTo>
                                <a:lnTo>
                                  <a:pt x="44" y="210"/>
                                </a:lnTo>
                                <a:lnTo>
                                  <a:pt x="36" y="206"/>
                                </a:lnTo>
                                <a:lnTo>
                                  <a:pt x="30" y="203"/>
                                </a:lnTo>
                                <a:lnTo>
                                  <a:pt x="23" y="200"/>
                                </a:lnTo>
                                <a:lnTo>
                                  <a:pt x="18" y="196"/>
                                </a:lnTo>
                                <a:lnTo>
                                  <a:pt x="1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968400"/>
                            <a:ext cx="29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37">
                                <a:moveTo>
                                  <a:pt x="7" y="107"/>
                                </a:moveTo>
                                <a:lnTo>
                                  <a:pt x="25" y="102"/>
                                </a:lnTo>
                                <a:lnTo>
                                  <a:pt x="15" y="79"/>
                                </a:lnTo>
                                <a:lnTo>
                                  <a:pt x="0" y="43"/>
                                </a:lnTo>
                                <a:lnTo>
                                  <a:pt x="17" y="53"/>
                                </a:lnTo>
                                <a:lnTo>
                                  <a:pt x="58" y="73"/>
                                </a:lnTo>
                                <a:lnTo>
                                  <a:pt x="96" y="88"/>
                                </a:lnTo>
                                <a:lnTo>
                                  <a:pt x="133" y="96"/>
                                </a:lnTo>
                                <a:lnTo>
                                  <a:pt x="167" y="101"/>
                                </a:lnTo>
                                <a:lnTo>
                                  <a:pt x="199" y="102"/>
                                </a:lnTo>
                                <a:lnTo>
                                  <a:pt x="228" y="99"/>
                                </a:lnTo>
                                <a:lnTo>
                                  <a:pt x="256" y="94"/>
                                </a:lnTo>
                                <a:lnTo>
                                  <a:pt x="281" y="86"/>
                                </a:lnTo>
                                <a:lnTo>
                                  <a:pt x="304" y="76"/>
                                </a:lnTo>
                                <a:lnTo>
                                  <a:pt x="326" y="65"/>
                                </a:lnTo>
                                <a:lnTo>
                                  <a:pt x="344" y="53"/>
                                </a:lnTo>
                                <a:lnTo>
                                  <a:pt x="360" y="41"/>
                                </a:lnTo>
                                <a:lnTo>
                                  <a:pt x="374" y="30"/>
                                </a:lnTo>
                                <a:lnTo>
                                  <a:pt x="385" y="18"/>
                                </a:lnTo>
                                <a:lnTo>
                                  <a:pt x="395" y="8"/>
                                </a:lnTo>
                                <a:lnTo>
                                  <a:pt x="402" y="0"/>
                                </a:lnTo>
                                <a:lnTo>
                                  <a:pt x="408" y="2"/>
                                </a:lnTo>
                                <a:lnTo>
                                  <a:pt x="416" y="5"/>
                                </a:lnTo>
                                <a:lnTo>
                                  <a:pt x="423" y="7"/>
                                </a:lnTo>
                                <a:lnTo>
                                  <a:pt x="430" y="8"/>
                                </a:lnTo>
                                <a:lnTo>
                                  <a:pt x="438" y="12"/>
                                </a:lnTo>
                                <a:lnTo>
                                  <a:pt x="444" y="13"/>
                                </a:lnTo>
                                <a:lnTo>
                                  <a:pt x="451" y="15"/>
                                </a:lnTo>
                                <a:lnTo>
                                  <a:pt x="458" y="17"/>
                                </a:lnTo>
                                <a:lnTo>
                                  <a:pt x="430" y="45"/>
                                </a:lnTo>
                                <a:lnTo>
                                  <a:pt x="400" y="68"/>
                                </a:lnTo>
                                <a:lnTo>
                                  <a:pt x="369" y="88"/>
                                </a:lnTo>
                                <a:lnTo>
                                  <a:pt x="337" y="104"/>
                                </a:lnTo>
                                <a:lnTo>
                                  <a:pt x="306" y="116"/>
                                </a:lnTo>
                                <a:lnTo>
                                  <a:pt x="274" y="126"/>
                                </a:lnTo>
                                <a:lnTo>
                                  <a:pt x="243" y="132"/>
                                </a:lnTo>
                                <a:lnTo>
                                  <a:pt x="213" y="135"/>
                                </a:lnTo>
                                <a:lnTo>
                                  <a:pt x="182" y="137"/>
                                </a:lnTo>
                                <a:lnTo>
                                  <a:pt x="152" y="135"/>
                                </a:lnTo>
                                <a:lnTo>
                                  <a:pt x="124" y="134"/>
                                </a:lnTo>
                                <a:lnTo>
                                  <a:pt x="98" y="131"/>
                                </a:lnTo>
                                <a:lnTo>
                                  <a:pt x="71" y="126"/>
                                </a:lnTo>
                                <a:lnTo>
                                  <a:pt x="48" y="119"/>
                                </a:lnTo>
                                <a:lnTo>
                                  <a:pt x="27" y="114"/>
                                </a:lnTo>
                                <a:lnTo>
                                  <a:pt x="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1098720"/>
                            <a:ext cx="162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9">
                                <a:moveTo>
                                  <a:pt x="176" y="200"/>
                                </a:moveTo>
                                <a:lnTo>
                                  <a:pt x="165" y="211"/>
                                </a:lnTo>
                                <a:lnTo>
                                  <a:pt x="155" y="219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31"/>
                                </a:lnTo>
                                <a:lnTo>
                                  <a:pt x="130" y="236"/>
                                </a:lnTo>
                                <a:lnTo>
                                  <a:pt x="125" y="237"/>
                                </a:lnTo>
                                <a:lnTo>
                                  <a:pt x="122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10" y="234"/>
                                </a:lnTo>
                                <a:lnTo>
                                  <a:pt x="104" y="229"/>
                                </a:lnTo>
                                <a:lnTo>
                                  <a:pt x="95" y="226"/>
                                </a:lnTo>
                                <a:lnTo>
                                  <a:pt x="87" y="221"/>
                                </a:lnTo>
                                <a:lnTo>
                                  <a:pt x="71" y="213"/>
                                </a:lnTo>
                                <a:lnTo>
                                  <a:pt x="54" y="201"/>
                                </a:lnTo>
                                <a:lnTo>
                                  <a:pt x="39" y="188"/>
                                </a:lnTo>
                                <a:lnTo>
                                  <a:pt x="26" y="171"/>
                                </a:lnTo>
                                <a:lnTo>
                                  <a:pt x="14" y="150"/>
                                </a:lnTo>
                                <a:lnTo>
                                  <a:pt x="4" y="124"/>
                                </a:lnTo>
                                <a:lnTo>
                                  <a:pt x="0" y="89"/>
                                </a:lnTo>
                                <a:lnTo>
                                  <a:pt x="0" y="48"/>
                                </a:lnTo>
                                <a:lnTo>
                                  <a:pt x="44" y="8"/>
                                </a:lnTo>
                                <a:lnTo>
                                  <a:pt x="75" y="3"/>
                                </a:lnTo>
                                <a:lnTo>
                                  <a:pt x="110" y="1"/>
                                </a:lnTo>
                                <a:lnTo>
                                  <a:pt x="143" y="0"/>
                                </a:lnTo>
                                <a:lnTo>
                                  <a:pt x="176" y="1"/>
                                </a:lnTo>
                                <a:lnTo>
                                  <a:pt x="204" y="6"/>
                                </a:lnTo>
                                <a:lnTo>
                                  <a:pt x="229" y="13"/>
                                </a:lnTo>
                                <a:lnTo>
                                  <a:pt x="245" y="23"/>
                                </a:lnTo>
                                <a:lnTo>
                                  <a:pt x="254" y="38"/>
                                </a:lnTo>
                                <a:lnTo>
                                  <a:pt x="255" y="53"/>
                                </a:lnTo>
                                <a:lnTo>
                                  <a:pt x="254" y="71"/>
                                </a:lnTo>
                                <a:lnTo>
                                  <a:pt x="247" y="91"/>
                                </a:lnTo>
                                <a:lnTo>
                                  <a:pt x="239" y="110"/>
                                </a:lnTo>
                                <a:lnTo>
                                  <a:pt x="227" y="133"/>
                                </a:lnTo>
                                <a:lnTo>
                                  <a:pt x="212" y="157"/>
                                </a:lnTo>
                                <a:lnTo>
                                  <a:pt x="194" y="178"/>
                                </a:lnTo>
                                <a:lnTo>
                                  <a:pt x="17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522000"/>
                            <a:ext cx="823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690">
                                <a:moveTo>
                                  <a:pt x="1209" y="183"/>
                                </a:moveTo>
                                <a:lnTo>
                                  <a:pt x="1214" y="177"/>
                                </a:lnTo>
                                <a:lnTo>
                                  <a:pt x="1219" y="172"/>
                                </a:lnTo>
                                <a:lnTo>
                                  <a:pt x="1223" y="167"/>
                                </a:lnTo>
                                <a:lnTo>
                                  <a:pt x="1224" y="165"/>
                                </a:lnTo>
                                <a:lnTo>
                                  <a:pt x="1224" y="167"/>
                                </a:lnTo>
                                <a:lnTo>
                                  <a:pt x="1236" y="154"/>
                                </a:lnTo>
                                <a:lnTo>
                                  <a:pt x="1246" y="139"/>
                                </a:lnTo>
                                <a:lnTo>
                                  <a:pt x="1256" y="126"/>
                                </a:lnTo>
                                <a:lnTo>
                                  <a:pt x="1265" y="112"/>
                                </a:lnTo>
                                <a:lnTo>
                                  <a:pt x="1279" y="89"/>
                                </a:lnTo>
                                <a:lnTo>
                                  <a:pt x="1287" y="63"/>
                                </a:lnTo>
                                <a:lnTo>
                                  <a:pt x="1294" y="33"/>
                                </a:lnTo>
                                <a:lnTo>
                                  <a:pt x="1297" y="0"/>
                                </a:lnTo>
                                <a:lnTo>
                                  <a:pt x="1285" y="45"/>
                                </a:lnTo>
                                <a:lnTo>
                                  <a:pt x="1284" y="48"/>
                                </a:lnTo>
                                <a:lnTo>
                                  <a:pt x="1280" y="55"/>
                                </a:lnTo>
                                <a:lnTo>
                                  <a:pt x="1272" y="66"/>
                                </a:lnTo>
                                <a:lnTo>
                                  <a:pt x="1259" y="81"/>
                                </a:lnTo>
                                <a:lnTo>
                                  <a:pt x="1239" y="97"/>
                                </a:lnTo>
                                <a:lnTo>
                                  <a:pt x="1213" y="117"/>
                                </a:lnTo>
                                <a:lnTo>
                                  <a:pt x="1178" y="139"/>
                                </a:lnTo>
                                <a:lnTo>
                                  <a:pt x="1133" y="160"/>
                                </a:lnTo>
                                <a:lnTo>
                                  <a:pt x="1109" y="170"/>
                                </a:lnTo>
                                <a:lnTo>
                                  <a:pt x="1087" y="180"/>
                                </a:lnTo>
                                <a:lnTo>
                                  <a:pt x="1064" y="188"/>
                                </a:lnTo>
                                <a:lnTo>
                                  <a:pt x="1044" y="196"/>
                                </a:lnTo>
                                <a:lnTo>
                                  <a:pt x="1025" y="203"/>
                                </a:lnTo>
                                <a:lnTo>
                                  <a:pt x="1005" y="210"/>
                                </a:lnTo>
                                <a:lnTo>
                                  <a:pt x="987" y="216"/>
                                </a:lnTo>
                                <a:lnTo>
                                  <a:pt x="968" y="223"/>
                                </a:lnTo>
                                <a:lnTo>
                                  <a:pt x="950" y="229"/>
                                </a:lnTo>
                                <a:lnTo>
                                  <a:pt x="932" y="236"/>
                                </a:lnTo>
                                <a:lnTo>
                                  <a:pt x="916" y="244"/>
                                </a:lnTo>
                                <a:lnTo>
                                  <a:pt x="899" y="253"/>
                                </a:lnTo>
                                <a:lnTo>
                                  <a:pt x="881" y="261"/>
                                </a:lnTo>
                                <a:lnTo>
                                  <a:pt x="864" y="271"/>
                                </a:lnTo>
                                <a:lnTo>
                                  <a:pt x="846" y="281"/>
                                </a:lnTo>
                                <a:lnTo>
                                  <a:pt x="828" y="292"/>
                                </a:lnTo>
                                <a:lnTo>
                                  <a:pt x="808" y="307"/>
                                </a:lnTo>
                                <a:lnTo>
                                  <a:pt x="787" y="324"/>
                                </a:lnTo>
                                <a:lnTo>
                                  <a:pt x="764" y="343"/>
                                </a:lnTo>
                                <a:lnTo>
                                  <a:pt x="739" y="366"/>
                                </a:lnTo>
                                <a:lnTo>
                                  <a:pt x="714" y="390"/>
                                </a:lnTo>
                                <a:lnTo>
                                  <a:pt x="688" y="414"/>
                                </a:lnTo>
                                <a:lnTo>
                                  <a:pt x="660" y="439"/>
                                </a:lnTo>
                                <a:lnTo>
                                  <a:pt x="633" y="464"/>
                                </a:lnTo>
                                <a:lnTo>
                                  <a:pt x="607" y="489"/>
                                </a:lnTo>
                                <a:lnTo>
                                  <a:pt x="581" y="512"/>
                                </a:lnTo>
                                <a:lnTo>
                                  <a:pt x="554" y="533"/>
                                </a:lnTo>
                                <a:lnTo>
                                  <a:pt x="528" y="553"/>
                                </a:lnTo>
                                <a:lnTo>
                                  <a:pt x="505" y="571"/>
                                </a:lnTo>
                                <a:lnTo>
                                  <a:pt x="481" y="584"/>
                                </a:lnTo>
                                <a:lnTo>
                                  <a:pt x="460" y="594"/>
                                </a:lnTo>
                                <a:lnTo>
                                  <a:pt x="440" y="599"/>
                                </a:lnTo>
                                <a:lnTo>
                                  <a:pt x="422" y="602"/>
                                </a:lnTo>
                                <a:lnTo>
                                  <a:pt x="404" y="607"/>
                                </a:lnTo>
                                <a:lnTo>
                                  <a:pt x="387" y="614"/>
                                </a:lnTo>
                                <a:lnTo>
                                  <a:pt x="371" y="621"/>
                                </a:lnTo>
                                <a:lnTo>
                                  <a:pt x="353" y="627"/>
                                </a:lnTo>
                                <a:lnTo>
                                  <a:pt x="336" y="632"/>
                                </a:lnTo>
                                <a:lnTo>
                                  <a:pt x="318" y="639"/>
                                </a:lnTo>
                                <a:lnTo>
                                  <a:pt x="300" y="642"/>
                                </a:lnTo>
                                <a:lnTo>
                                  <a:pt x="278" y="645"/>
                                </a:lnTo>
                                <a:lnTo>
                                  <a:pt x="257" y="647"/>
                                </a:lnTo>
                                <a:lnTo>
                                  <a:pt x="234" y="647"/>
                                </a:lnTo>
                                <a:lnTo>
                                  <a:pt x="209" y="644"/>
                                </a:lnTo>
                                <a:lnTo>
                                  <a:pt x="181" y="637"/>
                                </a:lnTo>
                                <a:lnTo>
                                  <a:pt x="151" y="629"/>
                                </a:lnTo>
                                <a:lnTo>
                                  <a:pt x="120" y="616"/>
                                </a:lnTo>
                                <a:lnTo>
                                  <a:pt x="84" y="599"/>
                                </a:lnTo>
                                <a:lnTo>
                                  <a:pt x="74" y="591"/>
                                </a:lnTo>
                                <a:lnTo>
                                  <a:pt x="64" y="579"/>
                                </a:lnTo>
                                <a:lnTo>
                                  <a:pt x="51" y="563"/>
                                </a:lnTo>
                                <a:lnTo>
                                  <a:pt x="39" y="545"/>
                                </a:lnTo>
                                <a:lnTo>
                                  <a:pt x="28" y="527"/>
                                </a:lnTo>
                                <a:lnTo>
                                  <a:pt x="16" y="510"/>
                                </a:lnTo>
                                <a:lnTo>
                                  <a:pt x="6" y="499"/>
                                </a:lnTo>
                                <a:lnTo>
                                  <a:pt x="0" y="492"/>
                                </a:lnTo>
                                <a:lnTo>
                                  <a:pt x="8" y="518"/>
                                </a:lnTo>
                                <a:lnTo>
                                  <a:pt x="16" y="543"/>
                                </a:lnTo>
                                <a:lnTo>
                                  <a:pt x="26" y="566"/>
                                </a:lnTo>
                                <a:lnTo>
                                  <a:pt x="37" y="586"/>
                                </a:lnTo>
                                <a:lnTo>
                                  <a:pt x="49" y="604"/>
                                </a:lnTo>
                                <a:lnTo>
                                  <a:pt x="62" y="619"/>
                                </a:lnTo>
                                <a:lnTo>
                                  <a:pt x="75" y="631"/>
                                </a:lnTo>
                                <a:lnTo>
                                  <a:pt x="90" y="640"/>
                                </a:lnTo>
                                <a:lnTo>
                                  <a:pt x="117" y="652"/>
                                </a:lnTo>
                                <a:lnTo>
                                  <a:pt x="145" y="664"/>
                                </a:lnTo>
                                <a:lnTo>
                                  <a:pt x="171" y="672"/>
                                </a:lnTo>
                                <a:lnTo>
                                  <a:pt x="198" y="678"/>
                                </a:lnTo>
                                <a:lnTo>
                                  <a:pt x="224" y="685"/>
                                </a:lnTo>
                                <a:lnTo>
                                  <a:pt x="249" y="688"/>
                                </a:lnTo>
                                <a:lnTo>
                                  <a:pt x="275" y="690"/>
                                </a:lnTo>
                                <a:lnTo>
                                  <a:pt x="302" y="690"/>
                                </a:lnTo>
                                <a:lnTo>
                                  <a:pt x="328" y="688"/>
                                </a:lnTo>
                                <a:lnTo>
                                  <a:pt x="354" y="685"/>
                                </a:lnTo>
                                <a:lnTo>
                                  <a:pt x="381" y="682"/>
                                </a:lnTo>
                                <a:lnTo>
                                  <a:pt x="407" y="675"/>
                                </a:lnTo>
                                <a:lnTo>
                                  <a:pt x="434" y="667"/>
                                </a:lnTo>
                                <a:lnTo>
                                  <a:pt x="460" y="657"/>
                                </a:lnTo>
                                <a:lnTo>
                                  <a:pt x="488" y="645"/>
                                </a:lnTo>
                                <a:lnTo>
                                  <a:pt x="516" y="632"/>
                                </a:lnTo>
                                <a:lnTo>
                                  <a:pt x="536" y="622"/>
                                </a:lnTo>
                                <a:lnTo>
                                  <a:pt x="556" y="609"/>
                                </a:lnTo>
                                <a:lnTo>
                                  <a:pt x="576" y="596"/>
                                </a:lnTo>
                                <a:lnTo>
                                  <a:pt x="595" y="581"/>
                                </a:lnTo>
                                <a:lnTo>
                                  <a:pt x="615" y="566"/>
                                </a:lnTo>
                                <a:lnTo>
                                  <a:pt x="637" y="550"/>
                                </a:lnTo>
                                <a:lnTo>
                                  <a:pt x="658" y="533"/>
                                </a:lnTo>
                                <a:lnTo>
                                  <a:pt x="680" y="515"/>
                                </a:lnTo>
                                <a:lnTo>
                                  <a:pt x="696" y="502"/>
                                </a:lnTo>
                                <a:lnTo>
                                  <a:pt x="713" y="490"/>
                                </a:lnTo>
                                <a:lnTo>
                                  <a:pt x="727" y="477"/>
                                </a:lnTo>
                                <a:lnTo>
                                  <a:pt x="744" y="464"/>
                                </a:lnTo>
                                <a:lnTo>
                                  <a:pt x="760" y="452"/>
                                </a:lnTo>
                                <a:lnTo>
                                  <a:pt x="777" y="441"/>
                                </a:lnTo>
                                <a:lnTo>
                                  <a:pt x="793" y="429"/>
                                </a:lnTo>
                                <a:lnTo>
                                  <a:pt x="810" y="418"/>
                                </a:lnTo>
                                <a:lnTo>
                                  <a:pt x="826" y="408"/>
                                </a:lnTo>
                                <a:lnTo>
                                  <a:pt x="843" y="398"/>
                                </a:lnTo>
                                <a:lnTo>
                                  <a:pt x="859" y="390"/>
                                </a:lnTo>
                                <a:lnTo>
                                  <a:pt x="878" y="381"/>
                                </a:lnTo>
                                <a:lnTo>
                                  <a:pt x="894" y="375"/>
                                </a:lnTo>
                                <a:lnTo>
                                  <a:pt x="911" y="368"/>
                                </a:lnTo>
                                <a:lnTo>
                                  <a:pt x="927" y="363"/>
                                </a:lnTo>
                                <a:lnTo>
                                  <a:pt x="944" y="360"/>
                                </a:lnTo>
                                <a:lnTo>
                                  <a:pt x="962" y="357"/>
                                </a:lnTo>
                                <a:lnTo>
                                  <a:pt x="978" y="350"/>
                                </a:lnTo>
                                <a:lnTo>
                                  <a:pt x="996" y="343"/>
                                </a:lnTo>
                                <a:lnTo>
                                  <a:pt x="1015" y="337"/>
                                </a:lnTo>
                                <a:lnTo>
                                  <a:pt x="1033" y="327"/>
                                </a:lnTo>
                                <a:lnTo>
                                  <a:pt x="1049" y="317"/>
                                </a:lnTo>
                                <a:lnTo>
                                  <a:pt x="1067" y="307"/>
                                </a:lnTo>
                                <a:lnTo>
                                  <a:pt x="1084" y="296"/>
                                </a:lnTo>
                                <a:lnTo>
                                  <a:pt x="1100" y="284"/>
                                </a:lnTo>
                                <a:lnTo>
                                  <a:pt x="1117" y="271"/>
                                </a:lnTo>
                                <a:lnTo>
                                  <a:pt x="1133" y="258"/>
                                </a:lnTo>
                                <a:lnTo>
                                  <a:pt x="1150" y="243"/>
                                </a:lnTo>
                                <a:lnTo>
                                  <a:pt x="1165" y="228"/>
                                </a:lnTo>
                                <a:lnTo>
                                  <a:pt x="1181" y="215"/>
                                </a:lnTo>
                                <a:lnTo>
                                  <a:pt x="1195" y="198"/>
                                </a:lnTo>
                                <a:lnTo>
                                  <a:pt x="120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424800"/>
                            <a:ext cx="2127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52">
                                <a:moveTo>
                                  <a:pt x="313" y="297"/>
                                </a:moveTo>
                                <a:lnTo>
                                  <a:pt x="328" y="270"/>
                                </a:lnTo>
                                <a:lnTo>
                                  <a:pt x="335" y="229"/>
                                </a:lnTo>
                                <a:lnTo>
                                  <a:pt x="335" y="181"/>
                                </a:lnTo>
                                <a:lnTo>
                                  <a:pt x="332" y="130"/>
                                </a:lnTo>
                                <a:lnTo>
                                  <a:pt x="327" y="80"/>
                                </a:lnTo>
                                <a:lnTo>
                                  <a:pt x="320" y="39"/>
                                </a:lnTo>
                                <a:lnTo>
                                  <a:pt x="315" y="11"/>
                                </a:lnTo>
                                <a:lnTo>
                                  <a:pt x="313" y="0"/>
                                </a:lnTo>
                                <a:lnTo>
                                  <a:pt x="312" y="1"/>
                                </a:lnTo>
                                <a:lnTo>
                                  <a:pt x="315" y="33"/>
                                </a:lnTo>
                                <a:lnTo>
                                  <a:pt x="318" y="69"/>
                                </a:lnTo>
                                <a:lnTo>
                                  <a:pt x="318" y="109"/>
                                </a:lnTo>
                                <a:lnTo>
                                  <a:pt x="317" y="148"/>
                                </a:lnTo>
                                <a:lnTo>
                                  <a:pt x="313" y="189"/>
                                </a:lnTo>
                                <a:lnTo>
                                  <a:pt x="305" y="227"/>
                                </a:lnTo>
                                <a:lnTo>
                                  <a:pt x="294" y="262"/>
                                </a:lnTo>
                                <a:lnTo>
                                  <a:pt x="277" y="292"/>
                                </a:lnTo>
                                <a:lnTo>
                                  <a:pt x="271" y="300"/>
                                </a:lnTo>
                                <a:lnTo>
                                  <a:pt x="264" y="310"/>
                                </a:lnTo>
                                <a:lnTo>
                                  <a:pt x="257" y="318"/>
                                </a:lnTo>
                                <a:lnTo>
                                  <a:pt x="249" y="326"/>
                                </a:lnTo>
                                <a:lnTo>
                                  <a:pt x="242" y="335"/>
                                </a:lnTo>
                                <a:lnTo>
                                  <a:pt x="236" y="345"/>
                                </a:lnTo>
                                <a:lnTo>
                                  <a:pt x="228" y="353"/>
                                </a:lnTo>
                                <a:lnTo>
                                  <a:pt x="221" y="363"/>
                                </a:lnTo>
                                <a:lnTo>
                                  <a:pt x="205" y="382"/>
                                </a:lnTo>
                                <a:lnTo>
                                  <a:pt x="181" y="411"/>
                                </a:lnTo>
                                <a:lnTo>
                                  <a:pt x="155" y="442"/>
                                </a:lnTo>
                                <a:lnTo>
                                  <a:pt x="127" y="480"/>
                                </a:lnTo>
                                <a:lnTo>
                                  <a:pt x="96" y="519"/>
                                </a:lnTo>
                                <a:lnTo>
                                  <a:pt x="63" y="562"/>
                                </a:lnTo>
                                <a:lnTo>
                                  <a:pt x="31" y="607"/>
                                </a:lnTo>
                                <a:lnTo>
                                  <a:pt x="0" y="652"/>
                                </a:lnTo>
                                <a:lnTo>
                                  <a:pt x="6" y="647"/>
                                </a:lnTo>
                                <a:lnTo>
                                  <a:pt x="13" y="642"/>
                                </a:lnTo>
                                <a:lnTo>
                                  <a:pt x="20" y="638"/>
                                </a:lnTo>
                                <a:lnTo>
                                  <a:pt x="26" y="633"/>
                                </a:lnTo>
                                <a:lnTo>
                                  <a:pt x="41" y="620"/>
                                </a:lnTo>
                                <a:lnTo>
                                  <a:pt x="58" y="605"/>
                                </a:lnTo>
                                <a:lnTo>
                                  <a:pt x="76" y="585"/>
                                </a:lnTo>
                                <a:lnTo>
                                  <a:pt x="96" y="564"/>
                                </a:lnTo>
                                <a:lnTo>
                                  <a:pt x="115" y="541"/>
                                </a:lnTo>
                                <a:lnTo>
                                  <a:pt x="137" y="515"/>
                                </a:lnTo>
                                <a:lnTo>
                                  <a:pt x="158" y="490"/>
                                </a:lnTo>
                                <a:lnTo>
                                  <a:pt x="180" y="462"/>
                                </a:lnTo>
                                <a:lnTo>
                                  <a:pt x="200" y="435"/>
                                </a:lnTo>
                                <a:lnTo>
                                  <a:pt x="221" y="411"/>
                                </a:lnTo>
                                <a:lnTo>
                                  <a:pt x="239" y="386"/>
                                </a:lnTo>
                                <a:lnTo>
                                  <a:pt x="257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0" y="323"/>
                                </a:lnTo>
                                <a:lnTo>
                                  <a:pt x="304" y="308"/>
                                </a:lnTo>
                                <a:lnTo>
                                  <a:pt x="31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198800"/>
                            <a:ext cx="85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2">
                                <a:moveTo>
                                  <a:pt x="59" y="48"/>
                                </a:moveTo>
                                <a:lnTo>
                                  <a:pt x="61" y="79"/>
                                </a:lnTo>
                                <a:lnTo>
                                  <a:pt x="56" y="109"/>
                                </a:lnTo>
                                <a:lnTo>
                                  <a:pt x="48" y="137"/>
                                </a:lnTo>
                                <a:lnTo>
                                  <a:pt x="36" y="165"/>
                                </a:lnTo>
                                <a:lnTo>
                                  <a:pt x="23" y="198"/>
                                </a:lnTo>
                                <a:lnTo>
                                  <a:pt x="12" y="235"/>
                                </a:lnTo>
                                <a:lnTo>
                                  <a:pt x="3" y="279"/>
                                </a:lnTo>
                                <a:lnTo>
                                  <a:pt x="0" y="332"/>
                                </a:lnTo>
                                <a:lnTo>
                                  <a:pt x="2" y="367"/>
                                </a:lnTo>
                                <a:lnTo>
                                  <a:pt x="7" y="398"/>
                                </a:lnTo>
                                <a:lnTo>
                                  <a:pt x="13" y="428"/>
                                </a:lnTo>
                                <a:lnTo>
                                  <a:pt x="23" y="456"/>
                                </a:lnTo>
                                <a:lnTo>
                                  <a:pt x="35" y="481"/>
                                </a:lnTo>
                                <a:lnTo>
                                  <a:pt x="46" y="504"/>
                                </a:lnTo>
                                <a:lnTo>
                                  <a:pt x="58" y="523"/>
                                </a:lnTo>
                                <a:lnTo>
                                  <a:pt x="71" y="542"/>
                                </a:lnTo>
                                <a:lnTo>
                                  <a:pt x="58" y="472"/>
                                </a:lnTo>
                                <a:lnTo>
                                  <a:pt x="51" y="398"/>
                                </a:lnTo>
                                <a:lnTo>
                                  <a:pt x="50" y="332"/>
                                </a:lnTo>
                                <a:lnTo>
                                  <a:pt x="55" y="284"/>
                                </a:lnTo>
                                <a:lnTo>
                                  <a:pt x="59" y="271"/>
                                </a:lnTo>
                                <a:lnTo>
                                  <a:pt x="64" y="256"/>
                                </a:lnTo>
                                <a:lnTo>
                                  <a:pt x="71" y="238"/>
                                </a:lnTo>
                                <a:lnTo>
                                  <a:pt x="79" y="220"/>
                                </a:lnTo>
                                <a:lnTo>
                                  <a:pt x="89" y="197"/>
                                </a:lnTo>
                                <a:lnTo>
                                  <a:pt x="99" y="172"/>
                                </a:lnTo>
                                <a:lnTo>
                                  <a:pt x="111" y="144"/>
                                </a:lnTo>
                                <a:lnTo>
                                  <a:pt x="119" y="117"/>
                                </a:lnTo>
                                <a:lnTo>
                                  <a:pt x="127" y="88"/>
                                </a:lnTo>
                                <a:lnTo>
                                  <a:pt x="132" y="60"/>
                                </a:lnTo>
                                <a:lnTo>
                                  <a:pt x="135" y="30"/>
                                </a:lnTo>
                                <a:lnTo>
                                  <a:pt x="135" y="0"/>
                                </a:lnTo>
                                <a:lnTo>
                                  <a:pt x="127" y="7"/>
                                </a:lnTo>
                                <a:lnTo>
                                  <a:pt x="117" y="12"/>
                                </a:lnTo>
                                <a:lnTo>
                                  <a:pt x="109" y="17"/>
                                </a:lnTo>
                                <a:lnTo>
                                  <a:pt x="99" y="20"/>
                                </a:lnTo>
                                <a:lnTo>
                                  <a:pt x="89" y="25"/>
                                </a:lnTo>
                                <a:lnTo>
                                  <a:pt x="79" y="28"/>
                                </a:lnTo>
                                <a:lnTo>
                                  <a:pt x="69" y="30"/>
                                </a:lnTo>
                                <a:lnTo>
                                  <a:pt x="58" y="32"/>
                                </a:lnTo>
                                <a:lnTo>
                                  <a:pt x="58" y="37"/>
                                </a:lnTo>
                                <a:lnTo>
                                  <a:pt x="59" y="40"/>
                                </a:lnTo>
                                <a:lnTo>
                                  <a:pt x="59" y="45"/>
                                </a:lnTo>
                                <a:lnTo>
                                  <a:pt x="5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109880"/>
                            <a:ext cx="761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663">
                                <a:moveTo>
                                  <a:pt x="1159" y="0"/>
                                </a:moveTo>
                                <a:lnTo>
                                  <a:pt x="1161" y="16"/>
                                </a:lnTo>
                                <a:lnTo>
                                  <a:pt x="1161" y="30"/>
                                </a:lnTo>
                                <a:lnTo>
                                  <a:pt x="1156" y="43"/>
                                </a:lnTo>
                                <a:lnTo>
                                  <a:pt x="1143" y="59"/>
                                </a:lnTo>
                                <a:lnTo>
                                  <a:pt x="1136" y="66"/>
                                </a:lnTo>
                                <a:lnTo>
                                  <a:pt x="1129" y="73"/>
                                </a:lnTo>
                                <a:lnTo>
                                  <a:pt x="1121" y="82"/>
                                </a:lnTo>
                                <a:lnTo>
                                  <a:pt x="1110" y="94"/>
                                </a:lnTo>
                                <a:lnTo>
                                  <a:pt x="1095" y="107"/>
                                </a:lnTo>
                                <a:lnTo>
                                  <a:pt x="1077" y="124"/>
                                </a:lnTo>
                                <a:lnTo>
                                  <a:pt x="1055" y="142"/>
                                </a:lnTo>
                                <a:lnTo>
                                  <a:pt x="1030" y="163"/>
                                </a:lnTo>
                                <a:lnTo>
                                  <a:pt x="999" y="186"/>
                                </a:lnTo>
                                <a:lnTo>
                                  <a:pt x="964" y="211"/>
                                </a:lnTo>
                                <a:lnTo>
                                  <a:pt x="923" y="239"/>
                                </a:lnTo>
                                <a:lnTo>
                                  <a:pt x="875" y="271"/>
                                </a:lnTo>
                                <a:lnTo>
                                  <a:pt x="822" y="305"/>
                                </a:lnTo>
                                <a:lnTo>
                                  <a:pt x="761" y="342"/>
                                </a:lnTo>
                                <a:lnTo>
                                  <a:pt x="692" y="383"/>
                                </a:lnTo>
                                <a:lnTo>
                                  <a:pt x="616" y="426"/>
                                </a:lnTo>
                                <a:lnTo>
                                  <a:pt x="552" y="459"/>
                                </a:lnTo>
                                <a:lnTo>
                                  <a:pt x="489" y="485"/>
                                </a:lnTo>
                                <a:lnTo>
                                  <a:pt x="431" y="505"/>
                                </a:lnTo>
                                <a:lnTo>
                                  <a:pt x="377" y="518"/>
                                </a:lnTo>
                                <a:lnTo>
                                  <a:pt x="327" y="526"/>
                                </a:lnTo>
                                <a:lnTo>
                                  <a:pt x="279" y="530"/>
                                </a:lnTo>
                                <a:lnTo>
                                  <a:pt x="236" y="528"/>
                                </a:lnTo>
                                <a:lnTo>
                                  <a:pt x="195" y="523"/>
                                </a:lnTo>
                                <a:lnTo>
                                  <a:pt x="159" y="515"/>
                                </a:lnTo>
                                <a:lnTo>
                                  <a:pt x="126" y="505"/>
                                </a:lnTo>
                                <a:lnTo>
                                  <a:pt x="96" y="493"/>
                                </a:lnTo>
                                <a:lnTo>
                                  <a:pt x="70" y="480"/>
                                </a:lnTo>
                                <a:lnTo>
                                  <a:pt x="48" y="467"/>
                                </a:lnTo>
                                <a:lnTo>
                                  <a:pt x="28" y="454"/>
                                </a:lnTo>
                                <a:lnTo>
                                  <a:pt x="12" y="442"/>
                                </a:lnTo>
                                <a:lnTo>
                                  <a:pt x="0" y="431"/>
                                </a:lnTo>
                                <a:lnTo>
                                  <a:pt x="2" y="434"/>
                                </a:lnTo>
                                <a:lnTo>
                                  <a:pt x="4" y="437"/>
                                </a:lnTo>
                                <a:lnTo>
                                  <a:pt x="7" y="441"/>
                                </a:lnTo>
                                <a:lnTo>
                                  <a:pt x="9" y="444"/>
                                </a:lnTo>
                                <a:lnTo>
                                  <a:pt x="20" y="460"/>
                                </a:lnTo>
                                <a:lnTo>
                                  <a:pt x="32" y="479"/>
                                </a:lnTo>
                                <a:lnTo>
                                  <a:pt x="45" y="497"/>
                                </a:lnTo>
                                <a:lnTo>
                                  <a:pt x="58" y="515"/>
                                </a:lnTo>
                                <a:lnTo>
                                  <a:pt x="75" y="533"/>
                                </a:lnTo>
                                <a:lnTo>
                                  <a:pt x="93" y="550"/>
                                </a:lnTo>
                                <a:lnTo>
                                  <a:pt x="113" y="568"/>
                                </a:lnTo>
                                <a:lnTo>
                                  <a:pt x="136" y="583"/>
                                </a:lnTo>
                                <a:lnTo>
                                  <a:pt x="161" y="599"/>
                                </a:lnTo>
                                <a:lnTo>
                                  <a:pt x="189" y="614"/>
                                </a:lnTo>
                                <a:lnTo>
                                  <a:pt x="220" y="625"/>
                                </a:lnTo>
                                <a:lnTo>
                                  <a:pt x="255" y="637"/>
                                </a:lnTo>
                                <a:lnTo>
                                  <a:pt x="294" y="647"/>
                                </a:lnTo>
                                <a:lnTo>
                                  <a:pt x="337" y="655"/>
                                </a:lnTo>
                                <a:lnTo>
                                  <a:pt x="383" y="660"/>
                                </a:lnTo>
                                <a:lnTo>
                                  <a:pt x="436" y="663"/>
                                </a:lnTo>
                                <a:lnTo>
                                  <a:pt x="458" y="662"/>
                                </a:lnTo>
                                <a:lnTo>
                                  <a:pt x="491" y="642"/>
                                </a:lnTo>
                                <a:lnTo>
                                  <a:pt x="519" y="624"/>
                                </a:lnTo>
                                <a:lnTo>
                                  <a:pt x="545" y="604"/>
                                </a:lnTo>
                                <a:lnTo>
                                  <a:pt x="568" y="586"/>
                                </a:lnTo>
                                <a:lnTo>
                                  <a:pt x="590" y="568"/>
                                </a:lnTo>
                                <a:lnTo>
                                  <a:pt x="609" y="550"/>
                                </a:lnTo>
                                <a:lnTo>
                                  <a:pt x="629" y="531"/>
                                </a:lnTo>
                                <a:lnTo>
                                  <a:pt x="647" y="515"/>
                                </a:lnTo>
                                <a:lnTo>
                                  <a:pt x="656" y="507"/>
                                </a:lnTo>
                                <a:lnTo>
                                  <a:pt x="664" y="498"/>
                                </a:lnTo>
                                <a:lnTo>
                                  <a:pt x="672" y="492"/>
                                </a:lnTo>
                                <a:lnTo>
                                  <a:pt x="679" y="485"/>
                                </a:lnTo>
                                <a:lnTo>
                                  <a:pt x="685" y="479"/>
                                </a:lnTo>
                                <a:lnTo>
                                  <a:pt x="692" y="474"/>
                                </a:lnTo>
                                <a:lnTo>
                                  <a:pt x="699" y="469"/>
                                </a:lnTo>
                                <a:lnTo>
                                  <a:pt x="705" y="464"/>
                                </a:lnTo>
                                <a:lnTo>
                                  <a:pt x="717" y="455"/>
                                </a:lnTo>
                                <a:lnTo>
                                  <a:pt x="730" y="446"/>
                                </a:lnTo>
                                <a:lnTo>
                                  <a:pt x="746" y="431"/>
                                </a:lnTo>
                                <a:lnTo>
                                  <a:pt x="765" y="414"/>
                                </a:lnTo>
                                <a:lnTo>
                                  <a:pt x="784" y="396"/>
                                </a:lnTo>
                                <a:lnTo>
                                  <a:pt x="808" y="376"/>
                                </a:lnTo>
                                <a:lnTo>
                                  <a:pt x="832" y="355"/>
                                </a:lnTo>
                                <a:lnTo>
                                  <a:pt x="857" y="332"/>
                                </a:lnTo>
                                <a:lnTo>
                                  <a:pt x="885" y="307"/>
                                </a:lnTo>
                                <a:lnTo>
                                  <a:pt x="912" y="284"/>
                                </a:lnTo>
                                <a:lnTo>
                                  <a:pt x="936" y="261"/>
                                </a:lnTo>
                                <a:lnTo>
                                  <a:pt x="963" y="238"/>
                                </a:lnTo>
                                <a:lnTo>
                                  <a:pt x="987" y="216"/>
                                </a:lnTo>
                                <a:lnTo>
                                  <a:pt x="1011" y="195"/>
                                </a:lnTo>
                                <a:lnTo>
                                  <a:pt x="1034" y="175"/>
                                </a:lnTo>
                                <a:lnTo>
                                  <a:pt x="1057" y="157"/>
                                </a:lnTo>
                                <a:lnTo>
                                  <a:pt x="1078" y="139"/>
                                </a:lnTo>
                                <a:lnTo>
                                  <a:pt x="1098" y="122"/>
                                </a:lnTo>
                                <a:lnTo>
                                  <a:pt x="1118" y="106"/>
                                </a:lnTo>
                                <a:lnTo>
                                  <a:pt x="1136" y="91"/>
                                </a:lnTo>
                                <a:lnTo>
                                  <a:pt x="1154" y="78"/>
                                </a:lnTo>
                                <a:lnTo>
                                  <a:pt x="1169" y="66"/>
                                </a:lnTo>
                                <a:lnTo>
                                  <a:pt x="1186" y="56"/>
                                </a:lnTo>
                                <a:lnTo>
                                  <a:pt x="1199" y="46"/>
                                </a:lnTo>
                                <a:lnTo>
                                  <a:pt x="1186" y="36"/>
                                </a:lnTo>
                                <a:lnTo>
                                  <a:pt x="1176" y="23"/>
                                </a:lnTo>
                                <a:lnTo>
                                  <a:pt x="1166" y="12"/>
                                </a:lnTo>
                                <a:lnTo>
                                  <a:pt x="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102816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113" y="68"/>
                                </a:moveTo>
                                <a:lnTo>
                                  <a:pt x="103" y="65"/>
                                </a:lnTo>
                                <a:lnTo>
                                  <a:pt x="93" y="61"/>
                                </a:lnTo>
                                <a:lnTo>
                                  <a:pt x="83" y="58"/>
                                </a:lnTo>
                                <a:lnTo>
                                  <a:pt x="75" y="53"/>
                                </a:lnTo>
                                <a:lnTo>
                                  <a:pt x="58" y="40"/>
                                </a:lnTo>
                                <a:lnTo>
                                  <a:pt x="45" y="27"/>
                                </a:lnTo>
                                <a:lnTo>
                                  <a:pt x="35" y="12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4"/>
                                </a:lnTo>
                                <a:lnTo>
                                  <a:pt x="5" y="7"/>
                                </a:lnTo>
                                <a:lnTo>
                                  <a:pt x="0" y="8"/>
                                </a:lnTo>
                                <a:lnTo>
                                  <a:pt x="5" y="12"/>
                                </a:lnTo>
                                <a:lnTo>
                                  <a:pt x="12" y="15"/>
                                </a:lnTo>
                                <a:lnTo>
                                  <a:pt x="17" y="18"/>
                                </a:lnTo>
                                <a:lnTo>
                                  <a:pt x="23" y="23"/>
                                </a:lnTo>
                                <a:lnTo>
                                  <a:pt x="32" y="33"/>
                                </a:lnTo>
                                <a:lnTo>
                                  <a:pt x="40" y="45"/>
                                </a:lnTo>
                                <a:lnTo>
                                  <a:pt x="45" y="58"/>
                                </a:lnTo>
                                <a:lnTo>
                                  <a:pt x="47" y="73"/>
                                </a:lnTo>
                                <a:lnTo>
                                  <a:pt x="53" y="73"/>
                                </a:lnTo>
                                <a:lnTo>
                                  <a:pt x="61" y="71"/>
                                </a:lnTo>
                                <a:lnTo>
                                  <a:pt x="70" y="71"/>
                                </a:lnTo>
                                <a:lnTo>
                                  <a:pt x="78" y="70"/>
                                </a:lnTo>
                                <a:lnTo>
                                  <a:pt x="86" y="70"/>
                                </a:lnTo>
                                <a:lnTo>
                                  <a:pt x="94" y="68"/>
                                </a:lnTo>
                                <a:lnTo>
                                  <a:pt x="103" y="68"/>
                                </a:lnTo>
                                <a:lnTo>
                                  <a:pt x="1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603720"/>
                            <a:ext cx="15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1" y="63"/>
                                </a:moveTo>
                                <a:lnTo>
                                  <a:pt x="146" y="63"/>
                                </a:lnTo>
                                <a:lnTo>
                                  <a:pt x="167" y="59"/>
                                </a:lnTo>
                                <a:lnTo>
                                  <a:pt x="189" y="58"/>
                                </a:lnTo>
                                <a:lnTo>
                                  <a:pt x="207" y="53"/>
                                </a:lnTo>
                                <a:lnTo>
                                  <a:pt x="220" y="48"/>
                                </a:lnTo>
                                <a:lnTo>
                                  <a:pt x="231" y="43"/>
                                </a:lnTo>
                                <a:lnTo>
                                  <a:pt x="240" y="38"/>
                                </a:lnTo>
                                <a:lnTo>
                                  <a:pt x="241" y="31"/>
                                </a:lnTo>
                                <a:lnTo>
                                  <a:pt x="240" y="25"/>
                                </a:lnTo>
                                <a:lnTo>
                                  <a:pt x="231" y="20"/>
                                </a:lnTo>
                                <a:lnTo>
                                  <a:pt x="220" y="15"/>
                                </a:lnTo>
                                <a:lnTo>
                                  <a:pt x="207" y="10"/>
                                </a:lnTo>
                                <a:lnTo>
                                  <a:pt x="189" y="5"/>
                                </a:lnTo>
                                <a:lnTo>
                                  <a:pt x="167" y="3"/>
                                </a:lnTo>
                                <a:lnTo>
                                  <a:pt x="146" y="0"/>
                                </a:lnTo>
                                <a:lnTo>
                                  <a:pt x="121" y="0"/>
                                </a:lnTo>
                                <a:lnTo>
                                  <a:pt x="96" y="0"/>
                                </a:lnTo>
                                <a:lnTo>
                                  <a:pt x="75" y="3"/>
                                </a:lnTo>
                                <a:lnTo>
                                  <a:pt x="53" y="5"/>
                                </a:lnTo>
                                <a:lnTo>
                                  <a:pt x="37" y="10"/>
                                </a:lnTo>
                                <a:lnTo>
                                  <a:pt x="22" y="15"/>
                                </a:lnTo>
                                <a:lnTo>
                                  <a:pt x="10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10" y="43"/>
                                </a:lnTo>
                                <a:lnTo>
                                  <a:pt x="22" y="48"/>
                                </a:lnTo>
                                <a:lnTo>
                                  <a:pt x="37" y="53"/>
                                </a:lnTo>
                                <a:lnTo>
                                  <a:pt x="53" y="58"/>
                                </a:lnTo>
                                <a:lnTo>
                                  <a:pt x="75" y="59"/>
                                </a:lnTo>
                                <a:lnTo>
                                  <a:pt x="96" y="63"/>
                                </a:lnTo>
                                <a:lnTo>
                                  <a:pt x="1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475560"/>
                            <a:ext cx="12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3">
                                <a:moveTo>
                                  <a:pt x="97" y="63"/>
                                </a:moveTo>
                                <a:lnTo>
                                  <a:pt x="117" y="63"/>
                                </a:lnTo>
                                <a:lnTo>
                                  <a:pt x="135" y="60"/>
                                </a:lnTo>
                                <a:lnTo>
                                  <a:pt x="150" y="58"/>
                                </a:lnTo>
                                <a:lnTo>
                                  <a:pt x="165" y="53"/>
                                </a:lnTo>
                                <a:lnTo>
                                  <a:pt x="176" y="48"/>
                                </a:lnTo>
                                <a:lnTo>
                                  <a:pt x="185" y="43"/>
                                </a:lnTo>
                                <a:lnTo>
                                  <a:pt x="191" y="38"/>
                                </a:lnTo>
                                <a:lnTo>
                                  <a:pt x="193" y="32"/>
                                </a:lnTo>
                                <a:lnTo>
                                  <a:pt x="191" y="25"/>
                                </a:lnTo>
                                <a:lnTo>
                                  <a:pt x="185" y="19"/>
                                </a:lnTo>
                                <a:lnTo>
                                  <a:pt x="176" y="14"/>
                                </a:lnTo>
                                <a:lnTo>
                                  <a:pt x="165" y="9"/>
                                </a:lnTo>
                                <a:lnTo>
                                  <a:pt x="150" y="5"/>
                                </a:lnTo>
                                <a:lnTo>
                                  <a:pt x="135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0"/>
                                </a:lnTo>
                                <a:lnTo>
                                  <a:pt x="77" y="0"/>
                                </a:lnTo>
                                <a:lnTo>
                                  <a:pt x="59" y="2"/>
                                </a:lnTo>
                                <a:lnTo>
                                  <a:pt x="43" y="5"/>
                                </a:lnTo>
                                <a:lnTo>
                                  <a:pt x="29" y="9"/>
                                </a:lnTo>
                                <a:lnTo>
                                  <a:pt x="16" y="14"/>
                                </a:lnTo>
                                <a:lnTo>
                                  <a:pt x="8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8" y="43"/>
                                </a:lnTo>
                                <a:lnTo>
                                  <a:pt x="16" y="48"/>
                                </a:lnTo>
                                <a:lnTo>
                                  <a:pt x="29" y="53"/>
                                </a:lnTo>
                                <a:lnTo>
                                  <a:pt x="43" y="58"/>
                                </a:lnTo>
                                <a:lnTo>
                                  <a:pt x="59" y="60"/>
                                </a:lnTo>
                                <a:lnTo>
                                  <a:pt x="77" y="63"/>
                                </a:lnTo>
                                <a:lnTo>
                                  <a:pt x="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744120"/>
                            <a:ext cx="326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19">
                                <a:moveTo>
                                  <a:pt x="514" y="0"/>
                                </a:moveTo>
                                <a:lnTo>
                                  <a:pt x="499" y="8"/>
                                </a:lnTo>
                                <a:lnTo>
                                  <a:pt x="484" y="16"/>
                                </a:lnTo>
                                <a:lnTo>
                                  <a:pt x="468" y="23"/>
                                </a:lnTo>
                                <a:lnTo>
                                  <a:pt x="453" y="30"/>
                                </a:lnTo>
                                <a:lnTo>
                                  <a:pt x="436" y="36"/>
                                </a:lnTo>
                                <a:lnTo>
                                  <a:pt x="421" y="41"/>
                                </a:lnTo>
                                <a:lnTo>
                                  <a:pt x="405" y="45"/>
                                </a:lnTo>
                                <a:lnTo>
                                  <a:pt x="390" y="48"/>
                                </a:lnTo>
                                <a:lnTo>
                                  <a:pt x="360" y="56"/>
                                </a:lnTo>
                                <a:lnTo>
                                  <a:pt x="331" y="68"/>
                                </a:lnTo>
                                <a:lnTo>
                                  <a:pt x="301" y="84"/>
                                </a:lnTo>
                                <a:lnTo>
                                  <a:pt x="269" y="102"/>
                                </a:lnTo>
                                <a:lnTo>
                                  <a:pt x="238" y="124"/>
                                </a:lnTo>
                                <a:lnTo>
                                  <a:pt x="208" y="145"/>
                                </a:lnTo>
                                <a:lnTo>
                                  <a:pt x="177" y="170"/>
                                </a:lnTo>
                                <a:lnTo>
                                  <a:pt x="146" y="195"/>
                                </a:lnTo>
                                <a:lnTo>
                                  <a:pt x="129" y="208"/>
                                </a:lnTo>
                                <a:lnTo>
                                  <a:pt x="113" y="221"/>
                                </a:lnTo>
                                <a:lnTo>
                                  <a:pt x="96" y="234"/>
                                </a:lnTo>
                                <a:lnTo>
                                  <a:pt x="80" y="248"/>
                                </a:lnTo>
                                <a:lnTo>
                                  <a:pt x="65" y="261"/>
                                </a:lnTo>
                                <a:lnTo>
                                  <a:pt x="48" y="272"/>
                                </a:lnTo>
                                <a:lnTo>
                                  <a:pt x="32" y="284"/>
                                </a:lnTo>
                                <a:lnTo>
                                  <a:pt x="17" y="294"/>
                                </a:lnTo>
                                <a:lnTo>
                                  <a:pt x="15" y="295"/>
                                </a:lnTo>
                                <a:lnTo>
                                  <a:pt x="12" y="300"/>
                                </a:lnTo>
                                <a:lnTo>
                                  <a:pt x="7" y="309"/>
                                </a:lnTo>
                                <a:lnTo>
                                  <a:pt x="0" y="319"/>
                                </a:lnTo>
                                <a:lnTo>
                                  <a:pt x="7" y="317"/>
                                </a:lnTo>
                                <a:lnTo>
                                  <a:pt x="14" y="317"/>
                                </a:lnTo>
                                <a:lnTo>
                                  <a:pt x="20" y="315"/>
                                </a:lnTo>
                                <a:lnTo>
                                  <a:pt x="29" y="314"/>
                                </a:lnTo>
                                <a:lnTo>
                                  <a:pt x="37" y="312"/>
                                </a:lnTo>
                                <a:lnTo>
                                  <a:pt x="45" y="312"/>
                                </a:lnTo>
                                <a:lnTo>
                                  <a:pt x="53" y="310"/>
                                </a:lnTo>
                                <a:lnTo>
                                  <a:pt x="62" y="310"/>
                                </a:lnTo>
                                <a:lnTo>
                                  <a:pt x="95" y="284"/>
                                </a:lnTo>
                                <a:lnTo>
                                  <a:pt x="128" y="259"/>
                                </a:lnTo>
                                <a:lnTo>
                                  <a:pt x="162" y="234"/>
                                </a:lnTo>
                                <a:lnTo>
                                  <a:pt x="194" y="213"/>
                                </a:lnTo>
                                <a:lnTo>
                                  <a:pt x="222" y="195"/>
                                </a:lnTo>
                                <a:lnTo>
                                  <a:pt x="246" y="182"/>
                                </a:lnTo>
                                <a:lnTo>
                                  <a:pt x="265" y="173"/>
                                </a:lnTo>
                                <a:lnTo>
                                  <a:pt x="276" y="173"/>
                                </a:lnTo>
                                <a:lnTo>
                                  <a:pt x="286" y="178"/>
                                </a:lnTo>
                                <a:lnTo>
                                  <a:pt x="298" y="183"/>
                                </a:lnTo>
                                <a:lnTo>
                                  <a:pt x="309" y="190"/>
                                </a:lnTo>
                                <a:lnTo>
                                  <a:pt x="322" y="195"/>
                                </a:lnTo>
                                <a:lnTo>
                                  <a:pt x="334" y="201"/>
                                </a:lnTo>
                                <a:lnTo>
                                  <a:pt x="345" y="206"/>
                                </a:lnTo>
                                <a:lnTo>
                                  <a:pt x="357" y="213"/>
                                </a:lnTo>
                                <a:lnTo>
                                  <a:pt x="367" y="218"/>
                                </a:lnTo>
                                <a:lnTo>
                                  <a:pt x="383" y="190"/>
                                </a:lnTo>
                                <a:lnTo>
                                  <a:pt x="400" y="163"/>
                                </a:lnTo>
                                <a:lnTo>
                                  <a:pt x="418" y="135"/>
                                </a:lnTo>
                                <a:lnTo>
                                  <a:pt x="436" y="107"/>
                                </a:lnTo>
                                <a:lnTo>
                                  <a:pt x="456" y="79"/>
                                </a:lnTo>
                                <a:lnTo>
                                  <a:pt x="476" y="53"/>
                                </a:lnTo>
                                <a:lnTo>
                                  <a:pt x="494" y="26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97020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102" y="0"/>
                                </a:moveTo>
                                <a:lnTo>
                                  <a:pt x="91" y="2"/>
                                </a:lnTo>
                                <a:lnTo>
                                  <a:pt x="81" y="4"/>
                                </a:lnTo>
                                <a:lnTo>
                                  <a:pt x="71" y="5"/>
                                </a:lnTo>
                                <a:lnTo>
                                  <a:pt x="61" y="7"/>
                                </a:lnTo>
                                <a:lnTo>
                                  <a:pt x="53" y="9"/>
                                </a:lnTo>
                                <a:lnTo>
                                  <a:pt x="46" y="10"/>
                                </a:lnTo>
                                <a:lnTo>
                                  <a:pt x="40" y="12"/>
                                </a:lnTo>
                                <a:lnTo>
                                  <a:pt x="35" y="14"/>
                                </a:lnTo>
                                <a:lnTo>
                                  <a:pt x="26" y="33"/>
                                </a:lnTo>
                                <a:lnTo>
                                  <a:pt x="18" y="53"/>
                                </a:lnTo>
                                <a:lnTo>
                                  <a:pt x="8" y="76"/>
                                </a:lnTo>
                                <a:lnTo>
                                  <a:pt x="0" y="99"/>
                                </a:lnTo>
                                <a:lnTo>
                                  <a:pt x="12" y="86"/>
                                </a:lnTo>
                                <a:lnTo>
                                  <a:pt x="25" y="71"/>
                                </a:lnTo>
                                <a:lnTo>
                                  <a:pt x="40" y="57"/>
                                </a:lnTo>
                                <a:lnTo>
                                  <a:pt x="55" y="43"/>
                                </a:lnTo>
                                <a:lnTo>
                                  <a:pt x="69" y="30"/>
                                </a:lnTo>
                                <a:lnTo>
                                  <a:pt x="83" y="19"/>
                                </a:lnTo>
                                <a:lnTo>
                                  <a:pt x="94" y="9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40976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86" y="0"/>
                                </a:moveTo>
                                <a:lnTo>
                                  <a:pt x="93" y="12"/>
                                </a:lnTo>
                                <a:lnTo>
                                  <a:pt x="101" y="28"/>
                                </a:lnTo>
                                <a:lnTo>
                                  <a:pt x="109" y="48"/>
                                </a:lnTo>
                                <a:lnTo>
                                  <a:pt x="116" y="69"/>
                                </a:lnTo>
                                <a:lnTo>
                                  <a:pt x="119" y="92"/>
                                </a:lnTo>
                                <a:lnTo>
                                  <a:pt x="117" y="115"/>
                                </a:lnTo>
                                <a:lnTo>
                                  <a:pt x="111" y="139"/>
                                </a:lnTo>
                                <a:lnTo>
                                  <a:pt x="98" y="160"/>
                                </a:lnTo>
                                <a:lnTo>
                                  <a:pt x="86" y="172"/>
                                </a:lnTo>
                                <a:lnTo>
                                  <a:pt x="75" y="180"/>
                                </a:lnTo>
                                <a:lnTo>
                                  <a:pt x="63" y="188"/>
                                </a:lnTo>
                                <a:lnTo>
                                  <a:pt x="50" y="196"/>
                                </a:lnTo>
                                <a:lnTo>
                                  <a:pt x="38" y="201"/>
                                </a:lnTo>
                                <a:lnTo>
                                  <a:pt x="25" y="206"/>
                                </a:lnTo>
                                <a:lnTo>
                                  <a:pt x="12" y="210"/>
                                </a:lnTo>
                                <a:lnTo>
                                  <a:pt x="0" y="213"/>
                                </a:lnTo>
                                <a:lnTo>
                                  <a:pt x="8" y="218"/>
                                </a:lnTo>
                                <a:lnTo>
                                  <a:pt x="18" y="223"/>
                                </a:lnTo>
                                <a:lnTo>
                                  <a:pt x="27" y="228"/>
                                </a:lnTo>
                                <a:lnTo>
                                  <a:pt x="35" y="233"/>
                                </a:lnTo>
                                <a:lnTo>
                                  <a:pt x="66" y="236"/>
                                </a:lnTo>
                                <a:lnTo>
                                  <a:pt x="96" y="233"/>
                                </a:lnTo>
                                <a:lnTo>
                                  <a:pt x="126" y="224"/>
                                </a:lnTo>
                                <a:lnTo>
                                  <a:pt x="154" y="213"/>
                                </a:lnTo>
                                <a:lnTo>
                                  <a:pt x="178" y="198"/>
                                </a:lnTo>
                                <a:lnTo>
                                  <a:pt x="202" y="183"/>
                                </a:lnTo>
                                <a:lnTo>
                                  <a:pt x="220" y="168"/>
                                </a:lnTo>
                                <a:lnTo>
                                  <a:pt x="236" y="155"/>
                                </a:lnTo>
                                <a:lnTo>
                                  <a:pt x="208" y="137"/>
                                </a:lnTo>
                                <a:lnTo>
                                  <a:pt x="185" y="117"/>
                                </a:lnTo>
                                <a:lnTo>
                                  <a:pt x="164" y="97"/>
                                </a:lnTo>
                                <a:lnTo>
                                  <a:pt x="144" y="78"/>
                                </a:lnTo>
                                <a:lnTo>
                                  <a:pt x="127" y="58"/>
                                </a:lnTo>
                                <a:lnTo>
                                  <a:pt x="112" y="38"/>
                                </a:lnTo>
                                <a:lnTo>
                                  <a:pt x="98" y="1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8.8pt;width:160.45pt;height:127.5pt" coordorigin="7016,176" coordsize="3209,2550">
                <v:shape id="shape_0" coordsize="3209,2550" path="m3128,2180l3131,2170l3136,2157l3143,2141l3149,2124l3164,2091l3177,2053l3190,2014l3202,1972l3207,1930l3209,1887l3200,1844l3186,1801l3167,1766l3148,1735l3126,1707l3103,1680l3080,1659l3057,1639l3032,1621l3009,1606l2983,1594l2958,1585l2933,1575l2908,1568l2885,1563l2860,1560l2837,1558l2816,1557l2784,1557l2755,1558l2725,1560l2699,1565l2674,1570l2652,1575l2634,1580l2618,1585l2618,1565l2618,1547l2616,1527l2611,1507l2605,1489l2595,1472l2583,1459l2567,1448l2553,1443l2540,1438l2525,1436l2510,1438l2494,1439l2477,1444l2461,1451l2443,1459l2421,1472l2400,1489l2380,1505l2362,1525l2345,1545l2332,1566l2324,1588l2319,1608l2319,1636l2322,1662l2329,1684l2342,1702l2347,1708l2354,1713l2360,1718l2367,1722l2375,1727l2383,1730l2393,1731l2403,1735l2380,1753l2352,1774l2321,1799l2283,1827l2241,1857l2199,1888l2151,1918l2103,1949l2053,1979l2004,2007l1953,2033l1903,2055l1854,2075l1807,2090l1761,2098l1720,2101l1695,2101l1674,2098l1652,2095l1634,2088l1616,2081l1601,2073l1586,2063l1573,2052l1555,2029l1542,2000l1533,1971l1528,1939l1525,1908l1525,1875l1525,1845l1527,1816l1527,1804l1528,1791l1528,1779l1528,1769l1535,1743l1550,1710l1575,1672l1606,1631l1641,1588l1679,1545l1717,1502l1755,1461l1778,1436l1799,1411l1821,1387l1842,1363l1860,1342l1877,1322l1892,1302l1903,1286l1920,1258l1939,1220l1959,1172l1982,1118l2004,1058l2025,994l2045,926l2063,857l2076,791l2088,723l2093,654l2095,584l2086,518l2070,457l2043,405l2005,360l1969,327l1931,297l1895,268l1859,240l1822,213l1786,188l1751,165l1715,144l1680,124l1646,104l1611,88l1576,71l1542,58l1507,45l1474,35l1441,25l1415,18l1388,13l1363,8l1339,5l1315,4l1294,2l1273,2l1253,0l1233,2l1216,2l1200,4l1183,5l1169,7l1155,8l1144,10l1132,12l1124,13l1116,13l1109,15l1103,15l1091,17l1073,18l1055,20l1033,23l1010,27l985,32l959,38l931,48l900,60l867,73l830,91l792,111l751,136l708,164l662,197l612,233l560,276l474,352l411,421l365,482l335,535l317,583l309,624l305,660l305,692l305,702l305,712l305,720l304,728l302,759l299,839l299,949l304,1080l320,1215l348,1340l393,1439l457,1500l462,1502l469,1505l474,1507l479,1510l470,1519l462,1527l451,1537l439,1545l424,1555l408,1563l391,1570l371,1576l352,1581l328,1585l304,1585l279,1581l251,1576l221,1568l191,1557l158,1540l86,1502l31,1472l56,1530l84,1601l53,1611l0,1626l50,1651l54,1652l68,1659l86,1665l111,1675l140,1684l175,1692l213,1700l254,1705l282,1707l310,1707l337,1705l363,1702l390,1697l414,1692l439,1684l464,1675l487,1664l508,1652l530,1639l551,1624l571,1608l591,1591l609,1571l627,1552l644,1553l660,1555l677,1555l693,1555l710,1553l725,1552l741,1550l758,1548l774,1545l791,1540l807,1537l824,1532l840,1525l858,1520l875,1514l891,1505l873,1543l855,1590l837,1641l822,1698l812,1760l809,1824l812,1892l825,1961l840,2014l860,2066l881,2119l908,2169l936,2218l966,2265l1000,2309l1035,2350l1055,2370l1074,2390l1094,2408l1116,2426l1136,2443l1157,2458l1180,2471l1202,2484l1200,2487l1207,2489l1213,2492l1220,2494l1226,2496l1253,2507l1279,2519l1306,2527l1334,2535l1362,2542l1390,2545l1418,2548l1446,2550l1495,2548l1542,2543l1586,2537l1629,2525l1670,2512l1710,2496l1748,2477l1783,2459l1816,2438l1847,2418l1877,2397l1903,2375l1929,2354l1953,2334l1974,2314l1994,2296l2002,2289l2009,2281l2017,2274l2024,2268l2030,2263l2035,2258l2042,2253l2047,2250l2058,2241l2071,2230l2088,2215l2108,2199l2129,2180l2152,2161l2177,2137l2203,2114l2225,2095l2250,2073l2274,2052l2299,2029l2326,2005l2352,1982l2378,1959l2403,1938l2428,1916l2453,1896l2476,1878l2497,1862l2517,1847l2534,1835l2550,1827l2562,1821l2567,1860l2575,1892l2588,1918l2603,1939l2619,1958l2638,1971l2654,1982l2671,1991l2677,1996l2685,1999l2692,2004l2697,2007l2702,2010l2709,2014l2715,2015l2725,2015l2735,2014l2745,2010l2758,2005l2771,1997l2796,1977l2821,1951l2846,1921l2869,1888l2887,1854l2898,1819l2905,1788l2902,1758l2900,1756l2900,1753l2900,1751l2898,1750l2913,1755l2928,1761l2943,1768l2956,1774l2968,1783l2978,1793l2987,1802l2997,1812l3017,1842l3030,1875l3039,1908l3045,1943l3047,1966l3042,1987l3034,2010l3024,2035l3011,2071l2997,2113l2987,2161l2984,2220l2989,2276l3001,2329l3017,2375l3039,2416l3062,2453l3087,2479l3108,2499l3126,2510l3138,2512l3148,2512l3154,2509l3157,2505l3164,2494l3166,2481l3162,2469l3159,2463l3139,2400l3128,2319l3123,2238l3128,2180xe" fillcolor="black" stroked="f" o:allowincell="f" style="position:absolute;left:7017;top:176;width:3208;height:254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82;top:1917;width:0;height:0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74,2368" path="m1832,2037l1807,2060l1783,2081l1759,2101l1740,2119l1721,2136l1705,2151l1692,2160l1680,2169l1674,2174l1667,2179l1660,2184l1654,2190l1647,2197l1639,2203l1631,2212l1622,2220l1604,2236l1584,2255l1565,2273l1543,2291l1520,2309l1494,2329l1466,2347l1433,2367l1411,2368l1360,2365l1312,2360l1269,2352l1231,2342l1195,2330l1164,2319l1136,2304l1111,2288l1088,2273l1068,2255l1050,2238l1035,2220l1020,2202l1007,2184l995,2165l984,2149l980,2142l975,2137l970,2131l967,2126l933,2060l909,1986l900,1905l898,1820l904,1735l916,1649l934,1566l954,1489l964,1459l979,1428l995,1393l1017,1357l1040,1320l1063,1282l1089,1245l1116,1207l1142,1170l1169,1136l1195,1103l1218,1073l1240,1045l1259,1020l1276,1000l1289,985l1296,977l1304,967l1310,959l1319,949l1325,941l1332,933l1339,923l1345,914l1367,872l1380,822l1386,768l1386,713l1385,662l1380,619l1377,589l1373,576l1330,583l1330,583l1335,611l1339,647l1342,688l1343,733l1342,777l1337,820l1325,858l1310,888l1301,901l1291,914l1281,929l1269,942l1269,942l1268,944l1264,949l1259,954l1253,961l1238,975l1225,990l1208,1005l1193,1020l1177,1035l1162,1048l1145,1061l1127,1073l1111,1084l1094,1094l1076,1104l1058,1112l1041,1121l1023,1127l1005,1132l987,1136l970,1139l954,1144l937,1150l921,1157l903,1165l886,1174l870,1183l853,1193l837,1205l820,1216l804,1228l787,1241l771,1253l756,1266l739,1279l723,1292l701,1309l680,1327l659,1342l639,1358l619,1373l599,1386l579,1398l559,1408l531,1421l505,1433l477,1443l451,1451l424,1457l398,1462l371,1466l345,1466l319,1466l294,1464l267,1461l241,1454l215,1448l188,1439l160,1428l134,1416l86,1370l51,1292l26,1192l10,1078l2,961l0,850l2,756l7,690l7,678l7,669l7,659l7,647l7,617l10,584l18,548l35,505l63,456l106,401l167,337l246,266l297,225l343,188l388,157l431,130l469,107l505,88l540,71l571,56l601,46l627,38l654,31l677,27l698,22l718,20l736,18l753,17l764,15l772,15l779,13l787,13l797,12l809,10l820,8l833,7l847,5l862,3l876,2l895,2l911,0l931,0l949,2l970,3l992,5l1013,8l1038,12l1063,17l1088,23l1119,33l1152,43l1185,55l1218,69l1251,84l1284,101l1319,119l1352,139l1386,160l1421,183l1456,206l1492,233l1527,259l1563,287l1599,317l1636,348l1667,385l1688,429l1702,480l1708,538l1708,601l1703,667l1693,735l1679,802l1662,870l1642,936l1621,999l1599,1056l1578,1109l1558,1155l1540,1192l1523,1220l1512,1235l1499,1253l1482,1273l1464,1292l1446,1315l1424,1339l1403,1362l1380,1386l1330,1443l1284,1494l1244,1542l1210,1586l1180,1627l1160,1664l1147,1697l1142,1725l1142,1735l1142,1746l1142,1758l1140,1769l1139,1802l1139,1835l1139,1872l1144,1908l1150,1943l1160,1977l1177,2009l1200,2038l1216,2053l1233,2066l1253,2078l1274,2086l1297,2094l1322,2099l1348,2101l1377,2103l1429,2098l1485,2086l1543,2066l1603,2042l1664,2012l1725,1979l1783,1944l1840,1908l1895,1870l1946,1835l1991,1801l2032,1769l2065,1743l2091,1721l2109,1707l2118,1700l2119,1700l2123,1698l2126,1697l2131,1697l2137,1710l2147,1723l2159,1738l2174,1751l2161,1761l2144,1771l2129,1783l2111,1796l2093,1811l2073,1827l2053,1844l2032,1862l2009,1880l1986,1900l1962,1921l1938,1943l1911,1966l1887,1989l1860,2012l1832,2037xe" fillcolor="white" stroked="f" o:allowincell="f" style="position:absolute;left:7707;top:219;width:2173;height:2367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830" path="m404,620l407,568l416,525l427,487l440,454l452,426l460,398l465,369l463,338l462,323l459,307l455,290l450,270l445,251l437,231l425,211l412,191l396,173l376,155l353,138l326,124l295,110l259,100l219,94l173,91l173,92l156,91l140,89l123,89l107,89l90,89l76,91l61,92l48,94l44,79l39,66l33,54l24,44l18,39l13,36l6,33l0,29l18,25l39,18l66,11l95,6l127,3l163,0l199,1l237,5l275,11l315,25l353,41l391,62l427,92l460,127l493,170l521,221l534,257l539,295l538,333l533,371l521,407l510,444l496,477l483,508l475,526l468,544l463,559l459,572l454,620l455,688l462,761l475,830l462,813l450,794l439,771l427,746l417,718l411,688l406,655l404,620xe" fillcolor="white" stroked="f" o:allowincell="f" style="position:absolute;left:7059;top:1774;width:538;height:8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2" path="m0,33l34,62l61,29l28,0l0,33xe" fillcolor="black" stroked="f" o:allowincell="f" style="position:absolute;left:9691;top:1368;width:60;height:61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3,0l0,28l28,60l61,33l33,0xe" fillcolor="black" stroked="f" o:allowincell="f" style="position:absolute;left:9490;top:1404;width:60;height:5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6" path="m111,91l114,88l117,84l119,81l122,78l127,71l131,65l132,56l132,48l132,40l131,32l127,25l122,18l119,13l114,10l109,7l103,5l89,2l84,2l83,2l79,2l75,2l65,0l53,0l43,3l32,8l22,15l12,25l5,36l2,48l0,58l0,68l4,78l8,88l13,96l20,103l27,107l35,111l37,112l38,112l40,112l41,112l40,114l46,119l53,124l58,126l65,126l70,124l75,122l78,119l81,116l88,114l93,111l99,106l104,101l111,91xe" fillcolor="black" stroked="f" o:allowincell="f" style="position:absolute;left:8924;top:922;width:131;height:12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4" path="m117,65l116,48l113,42l113,42l113,42l113,42l113,42l111,35l109,30l108,25l106,22l99,14l91,7l83,2l73,0l73,0l53,0l50,0l45,0l38,2l33,5l30,9l27,12l25,17l25,23l25,28l23,28l23,28l23,28l23,28l18,33l12,38l7,47l5,56l5,53l5,55l5,56l5,60l4,61l2,75l0,91l5,106l15,118l22,121l28,124l37,124l43,124l51,123l58,121l65,119l70,118l70,118l70,116l71,116l71,116l73,116l75,116l89,116l89,114l94,114l101,113l106,111l111,108l119,99l122,89l122,80l119,70l117,68l117,66l117,66l117,65xe" fillcolor="black" stroked="f" o:allowincell="f" style="position:absolute;left:9657;top:699;width:121;height:123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358" path="m307,347l305,350l305,352l304,355l304,358l281,348l259,338l236,330l215,325l193,319l172,315l150,312l130,310l111,309l93,309l74,310l58,310l41,312l27,314l13,317l0,319l7,309l10,300l13,295l15,294l31,282l48,272l63,259l79,248l96,234l112,221l129,208l145,195l177,170l206,145l238,122l269,101l299,82l330,68l360,54l390,48l404,45l421,41l436,36l451,30l467,23l482,16l497,8l512,0l480,43l447,87l418,134l388,180l362,224l338,269l320,309l307,347xe" fillcolor="white" stroked="f" o:allowincell="f" style="position:absolute;left:8770;top:1348;width:511;height:357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330" path="m68,17l76,15l86,12l97,10l112,7l129,3l147,2l165,0l187,0l210,0l233,2l256,5l282,10l307,17l333,25l360,35l386,48l370,116l358,187l348,258l343,330l315,319l289,307l262,301l236,294l210,291l185,289l162,287l139,289l117,291l96,294l78,297l58,301l41,305l26,310l12,315l0,320l0,276l3,231l10,190l20,150l30,112l43,78l54,45l68,17xe" fillcolor="white" stroked="f" o:allowincell="f" style="position:absolute;left:8990;top:1701;width:385;height:3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384" path="m0,36l10,31l22,26l35,21l51,16l68,11l88,8l108,5l129,2l152,0l177,2l202,3l228,6l255,13l283,21l311,33l339,48l340,84l344,120l349,155l355,190l365,224l377,256l390,287l406,317l378,337l350,353l324,366l299,375l274,381l253,383l233,384l215,383l197,379l182,376l169,371l159,368l149,363l142,360l137,356l136,355l132,358l113,327l94,295l76,262l60,229l45,195l32,160l20,125l10,91l7,77l4,63l2,49l0,36xe" fillcolor="white" stroked="f" o:allowincell="f" style="position:absolute;left:8967;top:2033;width:405;height:383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244" path="m35,105l27,95l18,86l9,76l0,64l23,69l50,72l78,72l109,67l144,59l179,46l217,26l256,0l256,0l256,1l256,1l258,3l269,21l284,41l299,62l316,82l335,104l357,123l383,143l411,163l395,176l377,191l353,206l329,221l301,232l271,241l241,244l210,241l183,226l159,209l134,193l111,176l89,158l70,140l51,123l35,105xe" fillcolor="white" stroked="f" o:allowincell="f" style="position:absolute;left:8787;top:2388;width:410;height:243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107" path="m0,92l24,82l49,72l71,59l90,46l109,33l123,21l137,9l147,0l168,9l189,18l214,26l241,34l267,41l295,46l326,51l358,54l331,66l302,75l272,85l242,92l209,99l178,104l143,107l109,107l94,107l81,105l67,104l52,102l39,100l26,97l13,95l0,92xe" fillcolor="#baad4c" stroked="f" o:allowincell="f" style="position:absolute;left:8534;top:2573;width:357;height:106;flip:x;mso-wrap-style:none;v-text-anchor:middle;mso-position-horizontal-relative:page">
                  <v:fill o:detectmouseclick="t" type="solid" color2="#4552b3"/>
                  <v:stroke color="#3465a4" joinstyle="round" endcap="flat"/>
                  <w10:wrap type="none"/>
                </v:shape>
                <v:shape id="shape_0" coordsize="110,102" path="m79,0l84,0l89,1l95,5l100,10l104,15l107,20l109,26l110,33l110,33l105,38l49,87l43,92l43,102l43,102l43,102l43,102l43,102l29,97l18,89l8,79l0,67l1,66l1,66l1,64l3,64l79,0xe" fillcolor="#f94414" stroked="f" o:allowincell="f" style="position:absolute;left:7597;top:1840;width:109;height:101;flip:x;mso-wrap-style:none;v-text-anchor:middle;mso-position-horizontal-relative:page">
                  <v:fill o:detectmouseclick="t" type="solid" color2="#06bbeb"/>
                  <v:stroke color="#3465a4" joinstyle="round" endcap="flat"/>
                  <w10:wrap type="none"/>
                </v:shape>
                <v:shape id="shape_0" coordsize="213,216" path="m13,191l7,181l3,167l0,150l2,130l5,119l10,106l20,91l33,74l46,59l64,45l82,30l102,18l114,12l127,7l137,3l148,2l158,0l168,0l177,2l183,5l206,33l213,74l210,119l203,155l132,214l130,214l125,216l122,216l115,216l107,216l97,216l86,214l73,214l63,213l53,211l44,210l36,206l30,203l23,200l18,196l13,191xe" fillcolor="white" stroked="f" o:allowincell="f" style="position:absolute;left:7651;top:1655;width:212;height:21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8,137" path="m7,107l25,102l15,79l0,43l17,53l58,73l96,88l133,96l167,101l199,102l228,99l256,94l281,86l304,76l326,65l344,53l360,41l374,30l385,18l395,8l402,0l408,2l416,5l423,7l430,8l438,12l444,13l451,15l458,17l430,45l400,68l369,88l337,104l306,116l274,126l243,132l213,135l182,137l152,135l124,134l98,131l71,126l48,119l27,114l7,107xe" fillcolor="white" stroked="f" o:allowincell="f" style="position:absolute;left:9648;top:1701;width:457;height:13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39" path="m176,200l165,211l155,219l145,226l138,231l130,236l125,237l122,239l118,239l110,234l104,229l95,226l87,221l71,213l54,201l39,188l26,171l14,150l4,124l0,89l0,48l44,8l75,3l110,1l143,0l176,1l204,6l229,13l245,23l254,38l255,53l254,71l247,91l239,110l227,133l212,157l194,178l176,200xe" fillcolor="white" stroked="f" o:allowincell="f" style="position:absolute;left:7366;top:1906;width:254;height:23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7,690" path="m1209,183l1214,177l1219,172l1223,167l1224,165l1224,167l1236,154l1246,139l1256,126l1265,112l1279,89l1287,63l1294,33l1297,0l1285,45l1284,48l1280,55l1272,66l1259,81l1239,97l1213,117l1178,139l1133,160l1109,170l1087,180l1064,188l1044,196l1025,203l1005,210l987,216l968,223l950,229l932,236l916,244l899,253l881,261l864,271l846,281l828,292l808,307l787,324l764,343l739,366l714,390l688,414l660,439l633,464l607,489l581,512l554,533l528,553l505,571l481,584l460,594l440,599l422,602l404,607l387,614l371,621l353,627l336,632l318,639l300,642l278,645l257,647l234,647l209,644l181,637l151,629l120,616l84,599l74,591l64,579l51,563l39,545l28,527l16,510l6,499l0,492l8,518l16,543l26,566l37,586l49,604l62,619l75,631l90,640l117,652l145,664l171,672l198,678l224,685l249,688l275,690l302,690l328,688l354,685l381,682l407,675l434,667l460,657l488,645l516,632l536,622l556,609l576,596l595,581l615,566l637,550l658,533l680,515l696,502l713,490l727,477l744,464l760,452l777,441l793,429l810,418l826,408l843,398l859,390l878,381l894,375l911,368l927,363l944,360l962,357l978,350l996,343l1015,337l1033,327l1049,317l1067,307l1084,296l1100,284l1117,271l1133,258l1150,243l1165,228l1181,215l1195,198l1209,183xe" fillcolor="white" stroked="f" o:allowincell="f" style="position:absolute;left:8539;top:998;width:1296;height:68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652" path="m313,297l328,270l335,229l335,181l332,130l327,80l320,39l315,11l313,0l312,1l315,33l318,69l318,109l317,148l313,189l305,227l294,262l277,292l271,300l264,310l257,318l249,326l242,335l236,345l228,353l221,363l205,382l181,411l155,442l127,480l96,519l63,562l31,607l0,652l6,647l13,642l20,638l26,633l41,620l58,605l76,585l96,564l115,541l137,515l158,490l180,462l200,435l221,411l239,386l257,363l275,341l290,323l304,308l313,297xe" fillcolor="#60891e" stroked="f" o:allowincell="f" style="position:absolute;left:8478;top:845;width:334;height:651;flip:x;mso-wrap-style:none;v-text-anchor:middle;mso-position-horizontal-relative:page">
                  <v:fill o:detectmouseclick="t" type="solid" color2="#9f76e1"/>
                  <v:stroke color="#3465a4" joinstyle="round" endcap="flat"/>
                  <w10:wrap type="none"/>
                </v:shape>
                <v:shape id="shape_0" coordsize="135,542" path="m59,48l61,79l56,109l48,137l36,165l23,198l12,235l3,279l0,332l2,367l7,398l13,428l23,456l35,481l46,504l58,523l71,542l58,472l51,398l50,332l55,284l59,271l64,256l71,238l79,220l89,197l99,172l111,144l119,117l127,88l132,60l135,30l135,0l127,7l117,12l109,17l99,20l89,25l79,28l69,30l58,32l58,37l59,40l59,45l59,48xe" fillcolor="white" stroked="f" o:allowincell="f" style="position:absolute;left:7059;top:2064;width:134;height:541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9,663" path="m1159,0l1161,16l1161,30l1156,43l1143,59l1136,66l1129,73l1121,82l1110,94l1095,107l1077,124l1055,142l1030,163l999,186l964,211l923,239l875,271l822,305l761,342l692,383l616,426l552,459l489,485l431,505l377,518l327,526l279,530l236,528l195,523l159,515l126,505l96,493l70,480l48,467l28,454l12,442l0,431l2,434l4,437l7,441l9,444l20,460l32,479l45,497l58,515l75,533l93,550l113,568l136,583l161,599l189,614l220,625l255,637l294,647l337,655l383,660l436,663l458,662l491,642l519,624l545,604l568,586l590,568l609,550l629,531l647,515l656,507l664,498l672,492l679,485l685,479l692,474l699,469l705,464l717,455l730,446l746,431l765,414l784,396l808,376l832,355l857,332l885,307l912,284l936,261l963,238l987,216l1011,195l1034,175l1057,157l1078,139l1098,122l1118,106l1136,91l1154,78l1169,66l1186,56l1199,46l1186,36l1176,23l1166,12l1159,0xe" fillcolor="white" stroked="f" o:allowincell="f" style="position:absolute;left:7707;top:1924;width:1198;height:662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73" path="m113,68l103,65l93,61l83,58l75,53l58,40l45,27l35,12l27,0l18,2l12,4l5,7l0,8l5,12l12,15l17,18l23,23l32,33l40,45l45,58l47,73l53,73l61,71l70,71l78,70l86,70l94,68l103,68l113,68xe" fillcolor="#60891e" stroked="f" o:allowincell="f" style="position:absolute;left:7484;top:1795;width:112;height:72;flip:x;mso-wrap-style:none;v-text-anchor:middle;mso-position-horizontal-relative:page">
                  <v:fill o:detectmouseclick="t" type="solid" color2="#9f76e1"/>
                  <v:stroke color="#3465a4" joinstyle="round" endcap="flat"/>
                  <w10:wrap type="none"/>
                </v:shape>
                <v:shape id="shape_0" coordsize="241,63" path="m121,63l146,63l167,59l189,58l207,53l220,48l231,43l240,38l241,31l240,25l231,20l220,15l207,10l189,5l167,3l146,0l121,0l96,0l75,3l53,5l37,10l22,15l10,20l2,25l0,31l2,38l10,43l22,48l37,53l53,58l75,59l96,63l121,63xe" fillcolor="#f9b7dd" stroked="f" o:allowincell="f" style="position:absolute;left:8863;top:1126;width:240;height:62;flip:x;mso-wrap-style:none;v-text-anchor:middle;mso-position-horizontal-relative:page">
                  <v:fill o:detectmouseclick="t" type="solid" color2="#064822"/>
                  <v:stroke color="#3465a4" joinstyle="round" endcap="flat"/>
                  <w10:wrap type="none"/>
                </v:shape>
                <v:shape id="shape_0" coordsize="193,63" path="m97,63l117,63l135,60l150,58l165,53l176,48l185,43l191,38l193,32l191,25l185,19l176,14l165,9l150,5l135,2l117,0l97,0l77,0l59,2l43,5l29,9l16,14l8,19l1,25l0,32l1,38l8,43l16,48l29,53l43,58l59,60l77,63l97,63xe" fillcolor="#f9b7dd" stroked="f" o:allowincell="f" style="position:absolute;left:9724;top:925;width:192;height:62;flip:x;mso-wrap-style:none;v-text-anchor:middle;mso-position-horizontal-relative:page">
                  <v:fill o:detectmouseclick="t" type="solid" color2="#064822"/>
                  <v:stroke color="#3465a4" joinstyle="round" endcap="flat"/>
                  <w10:wrap type="none"/>
                </v:shape>
                <v:shape id="shape_0" coordsize="514,319" path="m514,0l499,8l484,16l468,23l453,30l436,36l421,41l405,45l390,48l360,56l331,68l301,84l269,102l238,124l208,145l177,170l146,195l129,208l113,221l96,234l80,248l65,261l48,272l32,284l17,294l15,295l12,300l7,309l0,319l7,317l14,317l20,315l29,314l37,312l45,312l53,310l62,310l95,284l128,259l162,234l194,213l222,195l246,182l265,173l276,173l286,178l298,183l309,190l322,195l334,201l345,206l357,213l367,218l383,190l400,163l418,135l436,107l456,79l476,53l494,26l514,0xe" fillcolor="#baad4c" stroked="f" o:allowincell="f" style="position:absolute;left:8770;top:1348;width:513;height:318;flip:x;mso-wrap-style:none;v-text-anchor:middle;mso-position-horizontal-relative:page">
                  <v:fill o:detectmouseclick="t" type="solid" color2="#4552b3"/>
                  <v:stroke color="#3465a4" joinstyle="round" endcap="flat"/>
                  <w10:wrap type="none"/>
                </v:shape>
                <v:shape id="shape_0" coordsize="102,99" path="m102,0l91,2l81,4l71,5l61,7l53,9l46,10l40,12l35,14l26,33l18,53l8,76l0,99l12,86l25,71l40,57l55,43l69,30l83,19l94,9l102,0xe" fillcolor="#baad4c" stroked="f" o:allowincell="f" style="position:absolute;left:9241;top:1704;width:101;height:98;flip:x;mso-wrap-style:none;v-text-anchor:middle;mso-position-horizontal-relative:page">
                  <v:fill o:detectmouseclick="t" type="solid" color2="#4552b3"/>
                  <v:stroke color="#3465a4" joinstyle="round" endcap="flat"/>
                  <w10:wrap type="none"/>
                </v:shape>
                <v:shape id="shape_0" coordsize="236,236" path="m86,0l93,12l101,28l109,48l116,69l119,92l117,115l111,139l98,160l86,172l75,180l63,188l50,196l38,201l25,206l12,210l0,213l8,218l18,223l27,228l35,233l66,236l96,233l126,224l154,213l178,198l202,183l220,168l236,155l208,137l185,117l164,97l144,78l127,58l112,38l98,18l86,0xe" fillcolor="white" stroked="f" o:allowincell="f" style="position:absolute;left:8787;top:2396;width:235;height:23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6pt;margin-top:12.6pt;width:112.55pt;height:84.1pt;mso-wrap-style:none;v-text-anchor:middle" type="_x0000_t136">
            <v:path textpathok="t"/>
            <v:textpath on="t" fitshape="t" string="ث" style="font-family:&quot;Traditional Arabic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3345" cy="2134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3345" cy="2134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00310</wp:posOffset>
            </wp:positionH>
            <wp:positionV relativeFrom="paragraph">
              <wp:posOffset>196850</wp:posOffset>
            </wp:positionV>
            <wp:extent cx="925195" cy="1449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عْلَ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يْرَ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5435</wp:posOffset>
                      </wp:positionV>
                      <wp:extent cx="6507480" cy="26777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77680"/>
                                <a:chOff x="0" y="0"/>
                                <a:chExt cx="6507360" cy="267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674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6070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3604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546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776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4.05pt;width:512.35pt;height:210.75pt" coordorigin="137,481" coordsize="10247,4215">
                      <v:line id="shape_0" from="167,2162" to="10363,216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3012" to="10384,301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325" to="10361,1325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3,481" to="10378,481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74" to="10332,387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98" to="10343,469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57150</wp:posOffset>
                      </wp:positionV>
                      <wp:extent cx="774065" cy="4622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ُعْبَ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4.5pt;mso-position-vertical-relative:text;margin-left:4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ُعْبَ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 xml:space="preserve">اكتب الحرف الساكن في المربع الفارغ </w:t>
      </w:r>
      <w:r>
        <w:rPr>
          <w:rFonts w:cs="FS_Wood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بِطْرِي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مِبْرَ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أَظْلاَف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6395</wp:posOffset>
                      </wp:positionV>
                      <wp:extent cx="587629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8.85pt" to="500.15pt,28.8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w w:val="200"/>
          <w:sz w:val="72"/>
          <w:sz w:val="72"/>
          <w:szCs w:val="72"/>
          <w:rtl w:val="true"/>
        </w:rPr>
        <w:t>قَتَلَ</w:t>
      </w:r>
      <w:r>
        <w:rPr>
          <w:b/>
          <w:b/>
          <w:bCs/>
          <w:w w:val="2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72"/>
          <w:sz w:val="72"/>
          <w:szCs w:val="72"/>
          <w:rtl w:val="true"/>
        </w:rPr>
        <w:t>الثَّورُ</w:t>
      </w:r>
      <w:r>
        <w:rPr>
          <w:b/>
          <w:b/>
          <w:bCs/>
          <w:w w:val="2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72"/>
          <w:sz w:val="72"/>
          <w:szCs w:val="72"/>
          <w:rtl w:val="true"/>
        </w:rPr>
        <w:t>الثُّعْبَان</w:t>
      </w:r>
      <w:r>
        <w:rPr>
          <w:b/>
          <w:b/>
          <w:bCs/>
          <w:w w:val="2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w w:val="200"/>
          <w:sz w:val="2"/>
          <w:szCs w:val="2"/>
        </w:rPr>
      </w:pPr>
      <w:r>
        <w:rPr>
          <w:rFonts w:cs="Traditional Arabic"/>
          <w:b/>
          <w:bCs/>
          <w:w w:val="200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16:00Z</dcterms:created>
  <dc:creator>z</dc:creator>
  <dc:description/>
  <cp:keywords/>
  <dc:language>en-US</dc:language>
  <cp:lastModifiedBy>أ. رائد السلولي</cp:lastModifiedBy>
  <cp:lastPrinted>2004-10-11T08:26:00Z</cp:lastPrinted>
  <dcterms:modified xsi:type="dcterms:W3CDTF">2005-10-02T06:40:00Z</dcterms:modified>
  <cp:revision>4</cp:revision>
  <dc:subject/>
  <dc:title>تدريبات الحرف            (   ط   )                           اسم الطالب:</dc:title>
</cp:coreProperties>
</file>