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720" w:firstLine="44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44490</wp:posOffset>
                </wp:positionH>
                <wp:positionV relativeFrom="paragraph">
                  <wp:posOffset>113030</wp:posOffset>
                </wp:positionV>
                <wp:extent cx="1405890" cy="216217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2162160"/>
                          <a:chOff x="0" y="0"/>
                          <a:chExt cx="1405800" cy="21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580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1800"/>
                            <a:ext cx="13971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7160" cy="21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3402">
                                  <a:moveTo>
                                    <a:pt x="2169" y="1553"/>
                                  </a:moveTo>
                                  <a:lnTo>
                                    <a:pt x="2163" y="1548"/>
                                  </a:lnTo>
                                  <a:lnTo>
                                    <a:pt x="2156" y="1543"/>
                                  </a:lnTo>
                                  <a:lnTo>
                                    <a:pt x="2149" y="1538"/>
                                  </a:lnTo>
                                  <a:lnTo>
                                    <a:pt x="2142" y="1534"/>
                                  </a:lnTo>
                                  <a:lnTo>
                                    <a:pt x="2141" y="1507"/>
                                  </a:lnTo>
                                  <a:lnTo>
                                    <a:pt x="2137" y="1493"/>
                                  </a:lnTo>
                                  <a:lnTo>
                                    <a:pt x="2132" y="1482"/>
                                  </a:lnTo>
                                  <a:lnTo>
                                    <a:pt x="2125" y="1468"/>
                                  </a:lnTo>
                                  <a:lnTo>
                                    <a:pt x="2117" y="1456"/>
                                  </a:lnTo>
                                  <a:lnTo>
                                    <a:pt x="2108" y="1446"/>
                                  </a:lnTo>
                                  <a:lnTo>
                                    <a:pt x="2098" y="1436"/>
                                  </a:lnTo>
                                  <a:lnTo>
                                    <a:pt x="2090" y="1427"/>
                                  </a:lnTo>
                                  <a:lnTo>
                                    <a:pt x="2081" y="1418"/>
                                  </a:lnTo>
                                  <a:lnTo>
                                    <a:pt x="2103" y="1405"/>
                                  </a:lnTo>
                                  <a:lnTo>
                                    <a:pt x="1971" y="1204"/>
                                  </a:lnTo>
                                  <a:lnTo>
                                    <a:pt x="1986" y="1193"/>
                                  </a:lnTo>
                                  <a:lnTo>
                                    <a:pt x="2005" y="1182"/>
                                  </a:lnTo>
                                  <a:lnTo>
                                    <a:pt x="2023" y="1166"/>
                                  </a:lnTo>
                                  <a:lnTo>
                                    <a:pt x="2040" y="1147"/>
                                  </a:lnTo>
                                  <a:lnTo>
                                    <a:pt x="2056" y="1129"/>
                                  </a:lnTo>
                                  <a:lnTo>
                                    <a:pt x="2066" y="1105"/>
                                  </a:lnTo>
                                  <a:lnTo>
                                    <a:pt x="2073" y="1081"/>
                                  </a:lnTo>
                                  <a:lnTo>
                                    <a:pt x="2071" y="1055"/>
                                  </a:lnTo>
                                  <a:lnTo>
                                    <a:pt x="2066" y="1035"/>
                                  </a:lnTo>
                                  <a:lnTo>
                                    <a:pt x="2059" y="1018"/>
                                  </a:lnTo>
                                  <a:lnTo>
                                    <a:pt x="2052" y="1004"/>
                                  </a:lnTo>
                                  <a:lnTo>
                                    <a:pt x="2042" y="991"/>
                                  </a:lnTo>
                                  <a:lnTo>
                                    <a:pt x="2032" y="982"/>
                                  </a:lnTo>
                                  <a:lnTo>
                                    <a:pt x="2022" y="974"/>
                                  </a:lnTo>
                                  <a:lnTo>
                                    <a:pt x="2012" y="967"/>
                                  </a:lnTo>
                                  <a:lnTo>
                                    <a:pt x="2001" y="963"/>
                                  </a:lnTo>
                                  <a:lnTo>
                                    <a:pt x="2005" y="945"/>
                                  </a:lnTo>
                                  <a:lnTo>
                                    <a:pt x="2006" y="924"/>
                                  </a:lnTo>
                                  <a:lnTo>
                                    <a:pt x="2006" y="902"/>
                                  </a:lnTo>
                                  <a:lnTo>
                                    <a:pt x="2005" y="880"/>
                                  </a:lnTo>
                                  <a:lnTo>
                                    <a:pt x="2000" y="859"/>
                                  </a:lnTo>
                                  <a:lnTo>
                                    <a:pt x="1991" y="841"/>
                                  </a:lnTo>
                                  <a:lnTo>
                                    <a:pt x="1978" y="827"/>
                                  </a:lnTo>
                                  <a:lnTo>
                                    <a:pt x="1959" y="819"/>
                                  </a:lnTo>
                                  <a:lnTo>
                                    <a:pt x="1942" y="817"/>
                                  </a:lnTo>
                                  <a:lnTo>
                                    <a:pt x="1920" y="820"/>
                                  </a:lnTo>
                                  <a:lnTo>
                                    <a:pt x="1894" y="827"/>
                                  </a:lnTo>
                                  <a:lnTo>
                                    <a:pt x="1866" y="836"/>
                                  </a:lnTo>
                                  <a:lnTo>
                                    <a:pt x="1837" y="849"/>
                                  </a:lnTo>
                                  <a:lnTo>
                                    <a:pt x="1806" y="863"/>
                                  </a:lnTo>
                                  <a:lnTo>
                                    <a:pt x="1777" y="878"/>
                                  </a:lnTo>
                                  <a:lnTo>
                                    <a:pt x="1752" y="895"/>
                                  </a:lnTo>
                                  <a:lnTo>
                                    <a:pt x="1665" y="771"/>
                                  </a:lnTo>
                                  <a:lnTo>
                                    <a:pt x="1536" y="861"/>
                                  </a:lnTo>
                                  <a:lnTo>
                                    <a:pt x="1645" y="999"/>
                                  </a:lnTo>
                                  <a:lnTo>
                                    <a:pt x="1635" y="1003"/>
                                  </a:lnTo>
                                  <a:lnTo>
                                    <a:pt x="1624" y="1008"/>
                                  </a:lnTo>
                                  <a:lnTo>
                                    <a:pt x="1614" y="1013"/>
                                  </a:lnTo>
                                  <a:lnTo>
                                    <a:pt x="1606" y="1018"/>
                                  </a:lnTo>
                                  <a:lnTo>
                                    <a:pt x="1596" y="1025"/>
                                  </a:lnTo>
                                  <a:lnTo>
                                    <a:pt x="1589" y="1033"/>
                                  </a:lnTo>
                                  <a:lnTo>
                                    <a:pt x="1582" y="1042"/>
                                  </a:lnTo>
                                  <a:lnTo>
                                    <a:pt x="1575" y="1050"/>
                                  </a:lnTo>
                                  <a:lnTo>
                                    <a:pt x="1565" y="1083"/>
                                  </a:lnTo>
                                  <a:lnTo>
                                    <a:pt x="1570" y="1117"/>
                                  </a:lnTo>
                                  <a:lnTo>
                                    <a:pt x="1585" y="1151"/>
                                  </a:lnTo>
                                  <a:lnTo>
                                    <a:pt x="1607" y="1183"/>
                                  </a:lnTo>
                                  <a:lnTo>
                                    <a:pt x="1633" y="1212"/>
                                  </a:lnTo>
                                  <a:lnTo>
                                    <a:pt x="1660" y="1238"/>
                                  </a:lnTo>
                                  <a:lnTo>
                                    <a:pt x="1684" y="1258"/>
                                  </a:lnTo>
                                  <a:lnTo>
                                    <a:pt x="1701" y="1272"/>
                                  </a:lnTo>
                                  <a:lnTo>
                                    <a:pt x="1713" y="1330"/>
                                  </a:lnTo>
                                  <a:lnTo>
                                    <a:pt x="1720" y="1405"/>
                                  </a:lnTo>
                                  <a:lnTo>
                                    <a:pt x="1714" y="1478"/>
                                  </a:lnTo>
                                  <a:lnTo>
                                    <a:pt x="1689" y="1538"/>
                                  </a:lnTo>
                                  <a:lnTo>
                                    <a:pt x="1679" y="1546"/>
                                  </a:lnTo>
                                  <a:lnTo>
                                    <a:pt x="1663" y="1551"/>
                                  </a:lnTo>
                                  <a:lnTo>
                                    <a:pt x="1645" y="1555"/>
                                  </a:lnTo>
                                  <a:lnTo>
                                    <a:pt x="1623" y="1557"/>
                                  </a:lnTo>
                                  <a:lnTo>
                                    <a:pt x="1597" y="1557"/>
                                  </a:lnTo>
                                  <a:lnTo>
                                    <a:pt x="1568" y="1555"/>
                                  </a:lnTo>
                                  <a:lnTo>
                                    <a:pt x="1538" y="1553"/>
                                  </a:lnTo>
                                  <a:lnTo>
                                    <a:pt x="1506" y="1548"/>
                                  </a:lnTo>
                                  <a:lnTo>
                                    <a:pt x="1472" y="1543"/>
                                  </a:lnTo>
                                  <a:lnTo>
                                    <a:pt x="1438" y="1536"/>
                                  </a:lnTo>
                                  <a:lnTo>
                                    <a:pt x="1402" y="1528"/>
                                  </a:lnTo>
                                  <a:lnTo>
                                    <a:pt x="1366" y="1519"/>
                                  </a:lnTo>
                                  <a:lnTo>
                                    <a:pt x="1331" y="1510"/>
                                  </a:lnTo>
                                  <a:lnTo>
                                    <a:pt x="1297" y="1502"/>
                                  </a:lnTo>
                                  <a:lnTo>
                                    <a:pt x="1263" y="1492"/>
                                  </a:lnTo>
                                  <a:lnTo>
                                    <a:pt x="1231" y="1482"/>
                                  </a:lnTo>
                                  <a:lnTo>
                                    <a:pt x="1227" y="1461"/>
                                  </a:lnTo>
                                  <a:lnTo>
                                    <a:pt x="1227" y="1461"/>
                                  </a:lnTo>
                                  <a:lnTo>
                                    <a:pt x="1120" y="943"/>
                                  </a:lnTo>
                                  <a:lnTo>
                                    <a:pt x="1137" y="941"/>
                                  </a:lnTo>
                                  <a:lnTo>
                                    <a:pt x="1159" y="938"/>
                                  </a:lnTo>
                                  <a:lnTo>
                                    <a:pt x="1185" y="934"/>
                                  </a:lnTo>
                                  <a:lnTo>
                                    <a:pt x="1212" y="929"/>
                                  </a:lnTo>
                                  <a:lnTo>
                                    <a:pt x="1241" y="926"/>
                                  </a:lnTo>
                                  <a:lnTo>
                                    <a:pt x="1273" y="919"/>
                                  </a:lnTo>
                                  <a:lnTo>
                                    <a:pt x="1305" y="912"/>
                                  </a:lnTo>
                                  <a:lnTo>
                                    <a:pt x="1339" y="905"/>
                                  </a:lnTo>
                                  <a:lnTo>
                                    <a:pt x="1373" y="899"/>
                                  </a:lnTo>
                                  <a:lnTo>
                                    <a:pt x="1405" y="890"/>
                                  </a:lnTo>
                                  <a:lnTo>
                                    <a:pt x="1438" y="880"/>
                                  </a:lnTo>
                                  <a:lnTo>
                                    <a:pt x="1470" y="870"/>
                                  </a:lnTo>
                                  <a:lnTo>
                                    <a:pt x="1499" y="858"/>
                                  </a:lnTo>
                                  <a:lnTo>
                                    <a:pt x="1526" y="846"/>
                                  </a:lnTo>
                                  <a:lnTo>
                                    <a:pt x="1550" y="834"/>
                                  </a:lnTo>
                                  <a:lnTo>
                                    <a:pt x="1570" y="820"/>
                                  </a:lnTo>
                                  <a:lnTo>
                                    <a:pt x="1584" y="805"/>
                                  </a:lnTo>
                                  <a:lnTo>
                                    <a:pt x="1594" y="779"/>
                                  </a:lnTo>
                                  <a:lnTo>
                                    <a:pt x="1594" y="742"/>
                                  </a:lnTo>
                                  <a:lnTo>
                                    <a:pt x="1580" y="692"/>
                                  </a:lnTo>
                                  <a:lnTo>
                                    <a:pt x="1590" y="691"/>
                                  </a:lnTo>
                                  <a:lnTo>
                                    <a:pt x="1601" y="687"/>
                                  </a:lnTo>
                                  <a:lnTo>
                                    <a:pt x="1611" y="682"/>
                                  </a:lnTo>
                                  <a:lnTo>
                                    <a:pt x="1621" y="677"/>
                                  </a:lnTo>
                                  <a:lnTo>
                                    <a:pt x="1630" y="672"/>
                                  </a:lnTo>
                                  <a:lnTo>
                                    <a:pt x="1640" y="665"/>
                                  </a:lnTo>
                                  <a:lnTo>
                                    <a:pt x="1648" y="658"/>
                                  </a:lnTo>
                                  <a:lnTo>
                                    <a:pt x="1657" y="650"/>
                                  </a:lnTo>
                                  <a:lnTo>
                                    <a:pt x="1669" y="636"/>
                                  </a:lnTo>
                                  <a:lnTo>
                                    <a:pt x="1680" y="623"/>
                                  </a:lnTo>
                                  <a:lnTo>
                                    <a:pt x="1689" y="605"/>
                                  </a:lnTo>
                                  <a:lnTo>
                                    <a:pt x="1697" y="590"/>
                                  </a:lnTo>
                                  <a:lnTo>
                                    <a:pt x="1703" y="573"/>
                                  </a:lnTo>
                                  <a:lnTo>
                                    <a:pt x="1708" y="554"/>
                                  </a:lnTo>
                                  <a:lnTo>
                                    <a:pt x="1709" y="537"/>
                                  </a:lnTo>
                                  <a:lnTo>
                                    <a:pt x="1711" y="519"/>
                                  </a:lnTo>
                                  <a:lnTo>
                                    <a:pt x="1709" y="498"/>
                                  </a:lnTo>
                                  <a:lnTo>
                                    <a:pt x="1708" y="479"/>
                                  </a:lnTo>
                                  <a:lnTo>
                                    <a:pt x="1703" y="461"/>
                                  </a:lnTo>
                                  <a:lnTo>
                                    <a:pt x="1697" y="444"/>
                                  </a:lnTo>
                                  <a:lnTo>
                                    <a:pt x="1691" y="427"/>
                                  </a:lnTo>
                                  <a:lnTo>
                                    <a:pt x="1680" y="411"/>
                                  </a:lnTo>
                                  <a:lnTo>
                                    <a:pt x="1670" y="396"/>
                                  </a:lnTo>
                                  <a:lnTo>
                                    <a:pt x="1658" y="382"/>
                                  </a:lnTo>
                                  <a:lnTo>
                                    <a:pt x="1648" y="374"/>
                                  </a:lnTo>
                                  <a:lnTo>
                                    <a:pt x="1638" y="365"/>
                                  </a:lnTo>
                                  <a:lnTo>
                                    <a:pt x="1628" y="358"/>
                                  </a:lnTo>
                                  <a:lnTo>
                                    <a:pt x="1616" y="353"/>
                                  </a:lnTo>
                                  <a:lnTo>
                                    <a:pt x="1604" y="348"/>
                                  </a:lnTo>
                                  <a:lnTo>
                                    <a:pt x="1592" y="345"/>
                                  </a:lnTo>
                                  <a:lnTo>
                                    <a:pt x="1579" y="343"/>
                                  </a:lnTo>
                                  <a:lnTo>
                                    <a:pt x="1567" y="343"/>
                                  </a:lnTo>
                                  <a:lnTo>
                                    <a:pt x="1543" y="345"/>
                                  </a:lnTo>
                                  <a:lnTo>
                                    <a:pt x="1521" y="352"/>
                                  </a:lnTo>
                                  <a:lnTo>
                                    <a:pt x="1500" y="363"/>
                                  </a:lnTo>
                                  <a:lnTo>
                                    <a:pt x="1480" y="377"/>
                                  </a:lnTo>
                                  <a:lnTo>
                                    <a:pt x="1463" y="396"/>
                                  </a:lnTo>
                                  <a:lnTo>
                                    <a:pt x="1450" y="416"/>
                                  </a:lnTo>
                                  <a:lnTo>
                                    <a:pt x="1438" y="440"/>
                                  </a:lnTo>
                                  <a:lnTo>
                                    <a:pt x="1429" y="466"/>
                                  </a:lnTo>
                                  <a:lnTo>
                                    <a:pt x="1407" y="440"/>
                                  </a:lnTo>
                                  <a:lnTo>
                                    <a:pt x="1383" y="416"/>
                                  </a:lnTo>
                                  <a:lnTo>
                                    <a:pt x="1358" y="391"/>
                                  </a:lnTo>
                                  <a:lnTo>
                                    <a:pt x="1332" y="367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278" y="319"/>
                                  </a:lnTo>
                                  <a:lnTo>
                                    <a:pt x="1251" y="297"/>
                                  </a:lnTo>
                                  <a:lnTo>
                                    <a:pt x="1222" y="275"/>
                                  </a:lnTo>
                                  <a:lnTo>
                                    <a:pt x="1191" y="254"/>
                                  </a:lnTo>
                                  <a:lnTo>
                                    <a:pt x="1161" y="234"/>
                                  </a:lnTo>
                                  <a:lnTo>
                                    <a:pt x="1130" y="213"/>
                                  </a:lnTo>
                                  <a:lnTo>
                                    <a:pt x="1100" y="196"/>
                                  </a:lnTo>
                                  <a:lnTo>
                                    <a:pt x="1068" y="179"/>
                                  </a:lnTo>
                                  <a:lnTo>
                                    <a:pt x="1035" y="164"/>
                                  </a:lnTo>
                                  <a:lnTo>
                                    <a:pt x="1001" y="149"/>
                                  </a:lnTo>
                                  <a:lnTo>
                                    <a:pt x="969" y="137"/>
                                  </a:lnTo>
                                  <a:lnTo>
                                    <a:pt x="964" y="120"/>
                                  </a:lnTo>
                                  <a:lnTo>
                                    <a:pt x="955" y="99"/>
                                  </a:lnTo>
                                  <a:lnTo>
                                    <a:pt x="945" y="75"/>
                                  </a:lnTo>
                                  <a:lnTo>
                                    <a:pt x="930" y="53"/>
                                  </a:lnTo>
                                  <a:lnTo>
                                    <a:pt x="911" y="31"/>
                                  </a:lnTo>
                                  <a:lnTo>
                                    <a:pt x="888" y="14"/>
                                  </a:lnTo>
                                  <a:lnTo>
                                    <a:pt x="860" y="4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04" y="4"/>
                                  </a:lnTo>
                                  <a:lnTo>
                                    <a:pt x="776" y="11"/>
                                  </a:lnTo>
                                  <a:lnTo>
                                    <a:pt x="745" y="21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674" y="50"/>
                                  </a:lnTo>
                                  <a:lnTo>
                                    <a:pt x="635" y="69"/>
                                  </a:lnTo>
                                  <a:lnTo>
                                    <a:pt x="597" y="87"/>
                                  </a:lnTo>
                                  <a:lnTo>
                                    <a:pt x="560" y="106"/>
                                  </a:lnTo>
                                  <a:lnTo>
                                    <a:pt x="524" y="127"/>
                                  </a:lnTo>
                                  <a:lnTo>
                                    <a:pt x="489" y="147"/>
                                  </a:lnTo>
                                  <a:lnTo>
                                    <a:pt x="458" y="167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09" y="203"/>
                                  </a:lnTo>
                                  <a:lnTo>
                                    <a:pt x="392" y="219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77" y="242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400" y="474"/>
                                  </a:lnTo>
                                  <a:lnTo>
                                    <a:pt x="416" y="611"/>
                                  </a:lnTo>
                                  <a:lnTo>
                                    <a:pt x="422" y="672"/>
                                  </a:lnTo>
                                  <a:lnTo>
                                    <a:pt x="431" y="672"/>
                                  </a:lnTo>
                                  <a:lnTo>
                                    <a:pt x="434" y="784"/>
                                  </a:lnTo>
                                  <a:lnTo>
                                    <a:pt x="444" y="895"/>
                                  </a:lnTo>
                                  <a:lnTo>
                                    <a:pt x="458" y="1003"/>
                                  </a:lnTo>
                                  <a:lnTo>
                                    <a:pt x="473" y="1103"/>
                                  </a:lnTo>
                                  <a:lnTo>
                                    <a:pt x="489" y="1195"/>
                                  </a:lnTo>
                                  <a:lnTo>
                                    <a:pt x="504" y="1275"/>
                                  </a:lnTo>
                                  <a:lnTo>
                                    <a:pt x="519" y="1340"/>
                                  </a:lnTo>
                                  <a:lnTo>
                                    <a:pt x="529" y="1386"/>
                                  </a:lnTo>
                                  <a:lnTo>
                                    <a:pt x="497" y="1386"/>
                                  </a:lnTo>
                                  <a:lnTo>
                                    <a:pt x="509" y="1478"/>
                                  </a:lnTo>
                                  <a:lnTo>
                                    <a:pt x="497" y="1483"/>
                                  </a:lnTo>
                                  <a:lnTo>
                                    <a:pt x="480" y="1490"/>
                                  </a:lnTo>
                                  <a:lnTo>
                                    <a:pt x="458" y="1500"/>
                                  </a:lnTo>
                                  <a:lnTo>
                                    <a:pt x="436" y="1510"/>
                                  </a:lnTo>
                                  <a:lnTo>
                                    <a:pt x="410" y="1522"/>
                                  </a:lnTo>
                                  <a:lnTo>
                                    <a:pt x="385" y="1534"/>
                                  </a:lnTo>
                                  <a:lnTo>
                                    <a:pt x="360" y="1546"/>
                                  </a:lnTo>
                                  <a:lnTo>
                                    <a:pt x="336" y="1558"/>
                                  </a:lnTo>
                                  <a:lnTo>
                                    <a:pt x="336" y="1909"/>
                                  </a:lnTo>
                                  <a:lnTo>
                                    <a:pt x="351" y="1908"/>
                                  </a:lnTo>
                                  <a:lnTo>
                                    <a:pt x="370" y="1908"/>
                                  </a:lnTo>
                                  <a:lnTo>
                                    <a:pt x="390" y="1906"/>
                                  </a:lnTo>
                                  <a:lnTo>
                                    <a:pt x="410" y="1904"/>
                                  </a:lnTo>
                                  <a:lnTo>
                                    <a:pt x="431" y="1904"/>
                                  </a:lnTo>
                                  <a:lnTo>
                                    <a:pt x="451" y="1904"/>
                                  </a:lnTo>
                                  <a:lnTo>
                                    <a:pt x="470" y="1904"/>
                                  </a:lnTo>
                                  <a:lnTo>
                                    <a:pt x="485" y="1906"/>
                                  </a:lnTo>
                                  <a:lnTo>
                                    <a:pt x="485" y="2131"/>
                                  </a:lnTo>
                                  <a:lnTo>
                                    <a:pt x="473" y="2131"/>
                                  </a:lnTo>
                                  <a:lnTo>
                                    <a:pt x="463" y="2131"/>
                                  </a:lnTo>
                                  <a:lnTo>
                                    <a:pt x="453" y="2133"/>
                                  </a:lnTo>
                                  <a:lnTo>
                                    <a:pt x="443" y="2134"/>
                                  </a:lnTo>
                                  <a:lnTo>
                                    <a:pt x="434" y="2134"/>
                                  </a:lnTo>
                                  <a:lnTo>
                                    <a:pt x="426" y="2136"/>
                                  </a:lnTo>
                                  <a:lnTo>
                                    <a:pt x="419" y="2138"/>
                                  </a:lnTo>
                                  <a:lnTo>
                                    <a:pt x="414" y="2138"/>
                                  </a:lnTo>
                                  <a:lnTo>
                                    <a:pt x="385" y="2109"/>
                                  </a:lnTo>
                                  <a:lnTo>
                                    <a:pt x="358" y="2078"/>
                                  </a:lnTo>
                                  <a:lnTo>
                                    <a:pt x="334" y="2047"/>
                                  </a:lnTo>
                                  <a:lnTo>
                                    <a:pt x="314" y="2018"/>
                                  </a:lnTo>
                                  <a:lnTo>
                                    <a:pt x="297" y="1991"/>
                                  </a:lnTo>
                                  <a:lnTo>
                                    <a:pt x="287" y="1967"/>
                                  </a:lnTo>
                                  <a:lnTo>
                                    <a:pt x="281" y="1949"/>
                                  </a:lnTo>
                                  <a:lnTo>
                                    <a:pt x="285" y="1935"/>
                                  </a:lnTo>
                                  <a:lnTo>
                                    <a:pt x="288" y="1930"/>
                                  </a:lnTo>
                                  <a:lnTo>
                                    <a:pt x="293" y="1926"/>
                                  </a:lnTo>
                                  <a:lnTo>
                                    <a:pt x="298" y="1923"/>
                                  </a:lnTo>
                                  <a:lnTo>
                                    <a:pt x="305" y="1920"/>
                                  </a:lnTo>
                                  <a:lnTo>
                                    <a:pt x="312" y="1916"/>
                                  </a:lnTo>
                                  <a:lnTo>
                                    <a:pt x="319" y="1914"/>
                                  </a:lnTo>
                                  <a:lnTo>
                                    <a:pt x="327" y="1911"/>
                                  </a:lnTo>
                                  <a:lnTo>
                                    <a:pt x="336" y="1909"/>
                                  </a:lnTo>
                                  <a:lnTo>
                                    <a:pt x="336" y="1558"/>
                                  </a:lnTo>
                                  <a:lnTo>
                                    <a:pt x="307" y="1574"/>
                                  </a:lnTo>
                                  <a:lnTo>
                                    <a:pt x="276" y="1591"/>
                                  </a:lnTo>
                                  <a:lnTo>
                                    <a:pt x="246" y="1608"/>
                                  </a:lnTo>
                                  <a:lnTo>
                                    <a:pt x="215" y="1626"/>
                                  </a:lnTo>
                                  <a:lnTo>
                                    <a:pt x="186" y="1647"/>
                                  </a:lnTo>
                                  <a:lnTo>
                                    <a:pt x="157" y="1666"/>
                                  </a:lnTo>
                                  <a:lnTo>
                                    <a:pt x="130" y="1688"/>
                                  </a:lnTo>
                                  <a:lnTo>
                                    <a:pt x="105" y="1708"/>
                                  </a:lnTo>
                                  <a:lnTo>
                                    <a:pt x="79" y="1730"/>
                                  </a:lnTo>
                                  <a:lnTo>
                                    <a:pt x="59" y="1753"/>
                                  </a:lnTo>
                                  <a:lnTo>
                                    <a:pt x="40" y="1776"/>
                                  </a:lnTo>
                                  <a:lnTo>
                                    <a:pt x="25" y="1799"/>
                                  </a:lnTo>
                                  <a:lnTo>
                                    <a:pt x="11" y="1822"/>
                                  </a:lnTo>
                                  <a:lnTo>
                                    <a:pt x="3" y="1846"/>
                                  </a:lnTo>
                                  <a:lnTo>
                                    <a:pt x="0" y="1872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6" y="1930"/>
                                  </a:lnTo>
                                  <a:lnTo>
                                    <a:pt x="18" y="1962"/>
                                  </a:lnTo>
                                  <a:lnTo>
                                    <a:pt x="34" y="1995"/>
                                  </a:lnTo>
                                  <a:lnTo>
                                    <a:pt x="54" y="2025"/>
                                  </a:lnTo>
                                  <a:lnTo>
                                    <a:pt x="76" y="2056"/>
                                  </a:lnTo>
                                  <a:lnTo>
                                    <a:pt x="101" y="2083"/>
                                  </a:lnTo>
                                  <a:lnTo>
                                    <a:pt x="127" y="2110"/>
                                  </a:lnTo>
                                  <a:lnTo>
                                    <a:pt x="156" y="2134"/>
                                  </a:lnTo>
                                  <a:lnTo>
                                    <a:pt x="183" y="2158"/>
                                  </a:lnTo>
                                  <a:lnTo>
                                    <a:pt x="212" y="2179"/>
                                  </a:lnTo>
                                  <a:lnTo>
                                    <a:pt x="239" y="2197"/>
                                  </a:lnTo>
                                  <a:lnTo>
                                    <a:pt x="264" y="2214"/>
                                  </a:lnTo>
                                  <a:lnTo>
                                    <a:pt x="287" y="2230"/>
                                  </a:lnTo>
                                  <a:lnTo>
                                    <a:pt x="307" y="2242"/>
                                  </a:lnTo>
                                  <a:lnTo>
                                    <a:pt x="324" y="2252"/>
                                  </a:lnTo>
                                  <a:lnTo>
                                    <a:pt x="337" y="2259"/>
                                  </a:lnTo>
                                  <a:lnTo>
                                    <a:pt x="343" y="2272"/>
                                  </a:lnTo>
                                  <a:lnTo>
                                    <a:pt x="348" y="2288"/>
                                  </a:lnTo>
                                  <a:lnTo>
                                    <a:pt x="356" y="2303"/>
                                  </a:lnTo>
                                  <a:lnTo>
                                    <a:pt x="366" y="2318"/>
                                  </a:lnTo>
                                  <a:lnTo>
                                    <a:pt x="361" y="2329"/>
                                  </a:lnTo>
                                  <a:lnTo>
                                    <a:pt x="358" y="2339"/>
                                  </a:lnTo>
                                  <a:lnTo>
                                    <a:pt x="354" y="2352"/>
                                  </a:lnTo>
                                  <a:lnTo>
                                    <a:pt x="353" y="2368"/>
                                  </a:lnTo>
                                  <a:lnTo>
                                    <a:pt x="353" y="2378"/>
                                  </a:lnTo>
                                  <a:lnTo>
                                    <a:pt x="356" y="2388"/>
                                  </a:lnTo>
                                  <a:lnTo>
                                    <a:pt x="365" y="2400"/>
                                  </a:lnTo>
                                  <a:lnTo>
                                    <a:pt x="380" y="2410"/>
                                  </a:lnTo>
                                  <a:lnTo>
                                    <a:pt x="385" y="2414"/>
                                  </a:lnTo>
                                  <a:lnTo>
                                    <a:pt x="392" y="2417"/>
                                  </a:lnTo>
                                  <a:lnTo>
                                    <a:pt x="399" y="2419"/>
                                  </a:lnTo>
                                  <a:lnTo>
                                    <a:pt x="407" y="2422"/>
                                  </a:lnTo>
                                  <a:lnTo>
                                    <a:pt x="416" y="2424"/>
                                  </a:lnTo>
                                  <a:lnTo>
                                    <a:pt x="424" y="2427"/>
                                  </a:lnTo>
                                  <a:lnTo>
                                    <a:pt x="434" y="2429"/>
                                  </a:lnTo>
                                  <a:lnTo>
                                    <a:pt x="444" y="2431"/>
                                  </a:lnTo>
                                  <a:lnTo>
                                    <a:pt x="399" y="2988"/>
                                  </a:lnTo>
                                  <a:lnTo>
                                    <a:pt x="456" y="2988"/>
                                  </a:lnTo>
                                  <a:lnTo>
                                    <a:pt x="417" y="3307"/>
                                  </a:lnTo>
                                  <a:lnTo>
                                    <a:pt x="426" y="3307"/>
                                  </a:lnTo>
                                  <a:lnTo>
                                    <a:pt x="422" y="3310"/>
                                  </a:lnTo>
                                  <a:lnTo>
                                    <a:pt x="417" y="3314"/>
                                  </a:lnTo>
                                  <a:lnTo>
                                    <a:pt x="412" y="3317"/>
                                  </a:lnTo>
                                  <a:lnTo>
                                    <a:pt x="404" y="3321"/>
                                  </a:lnTo>
                                  <a:lnTo>
                                    <a:pt x="395" y="3324"/>
                                  </a:lnTo>
                                  <a:lnTo>
                                    <a:pt x="385" y="3326"/>
                                  </a:lnTo>
                                  <a:lnTo>
                                    <a:pt x="371" y="3326"/>
                                  </a:lnTo>
                                  <a:lnTo>
                                    <a:pt x="356" y="3326"/>
                                  </a:lnTo>
                                  <a:lnTo>
                                    <a:pt x="329" y="3324"/>
                                  </a:lnTo>
                                  <a:lnTo>
                                    <a:pt x="303" y="3322"/>
                                  </a:lnTo>
                                  <a:lnTo>
                                    <a:pt x="283" y="3319"/>
                                  </a:lnTo>
                                  <a:lnTo>
                                    <a:pt x="264" y="3319"/>
                                  </a:lnTo>
                                  <a:lnTo>
                                    <a:pt x="249" y="3319"/>
                                  </a:lnTo>
                                  <a:lnTo>
                                    <a:pt x="236" y="3322"/>
                                  </a:lnTo>
                                  <a:lnTo>
                                    <a:pt x="227" y="3331"/>
                                  </a:lnTo>
                                  <a:lnTo>
                                    <a:pt x="220" y="3343"/>
                                  </a:lnTo>
                                  <a:lnTo>
                                    <a:pt x="220" y="3358"/>
                                  </a:lnTo>
                                  <a:lnTo>
                                    <a:pt x="227" y="3372"/>
                                  </a:lnTo>
                                  <a:lnTo>
                                    <a:pt x="242" y="3384"/>
                                  </a:lnTo>
                                  <a:lnTo>
                                    <a:pt x="264" y="3392"/>
                                  </a:lnTo>
                                  <a:lnTo>
                                    <a:pt x="290" y="3399"/>
                                  </a:lnTo>
                                  <a:lnTo>
                                    <a:pt x="317" y="3402"/>
                                  </a:lnTo>
                                  <a:lnTo>
                                    <a:pt x="346" y="3402"/>
                                  </a:lnTo>
                                  <a:lnTo>
                                    <a:pt x="373" y="3397"/>
                                  </a:lnTo>
                                  <a:lnTo>
                                    <a:pt x="397" y="3392"/>
                                  </a:lnTo>
                                  <a:lnTo>
                                    <a:pt x="416" y="3387"/>
                                  </a:lnTo>
                                  <a:lnTo>
                                    <a:pt x="429" y="3384"/>
                                  </a:lnTo>
                                  <a:lnTo>
                                    <a:pt x="438" y="3382"/>
                                  </a:lnTo>
                                  <a:lnTo>
                                    <a:pt x="444" y="3380"/>
                                  </a:lnTo>
                                  <a:lnTo>
                                    <a:pt x="448" y="3379"/>
                                  </a:lnTo>
                                  <a:lnTo>
                                    <a:pt x="450" y="3379"/>
                                  </a:lnTo>
                                  <a:lnTo>
                                    <a:pt x="450" y="3379"/>
                                  </a:lnTo>
                                  <a:lnTo>
                                    <a:pt x="448" y="3392"/>
                                  </a:lnTo>
                                  <a:lnTo>
                                    <a:pt x="528" y="3392"/>
                                  </a:lnTo>
                                  <a:lnTo>
                                    <a:pt x="531" y="3384"/>
                                  </a:lnTo>
                                  <a:lnTo>
                                    <a:pt x="536" y="3365"/>
                                  </a:lnTo>
                                  <a:lnTo>
                                    <a:pt x="540" y="3341"/>
                                  </a:lnTo>
                                  <a:lnTo>
                                    <a:pt x="538" y="3322"/>
                                  </a:lnTo>
                                  <a:lnTo>
                                    <a:pt x="536" y="3319"/>
                                  </a:lnTo>
                                  <a:lnTo>
                                    <a:pt x="536" y="3314"/>
                                  </a:lnTo>
                                  <a:lnTo>
                                    <a:pt x="534" y="3310"/>
                                  </a:lnTo>
                                  <a:lnTo>
                                    <a:pt x="533" y="3307"/>
                                  </a:lnTo>
                                  <a:lnTo>
                                    <a:pt x="534" y="3307"/>
                                  </a:lnTo>
                                  <a:lnTo>
                                    <a:pt x="706" y="2988"/>
                                  </a:lnTo>
                                  <a:lnTo>
                                    <a:pt x="1139" y="2988"/>
                                  </a:lnTo>
                                  <a:lnTo>
                                    <a:pt x="1310" y="3307"/>
                                  </a:lnTo>
                                  <a:lnTo>
                                    <a:pt x="1309" y="3310"/>
                                  </a:lnTo>
                                  <a:lnTo>
                                    <a:pt x="1307" y="3314"/>
                                  </a:lnTo>
                                  <a:lnTo>
                                    <a:pt x="1305" y="3317"/>
                                  </a:lnTo>
                                  <a:lnTo>
                                    <a:pt x="1304" y="3322"/>
                                  </a:lnTo>
                                  <a:lnTo>
                                    <a:pt x="1302" y="3341"/>
                                  </a:lnTo>
                                  <a:lnTo>
                                    <a:pt x="1307" y="3365"/>
                                  </a:lnTo>
                                  <a:lnTo>
                                    <a:pt x="1312" y="3384"/>
                                  </a:lnTo>
                                  <a:lnTo>
                                    <a:pt x="1315" y="3392"/>
                                  </a:lnTo>
                                  <a:lnTo>
                                    <a:pt x="1394" y="3392"/>
                                  </a:lnTo>
                                  <a:lnTo>
                                    <a:pt x="1392" y="3379"/>
                                  </a:lnTo>
                                  <a:lnTo>
                                    <a:pt x="1392" y="3379"/>
                                  </a:lnTo>
                                  <a:lnTo>
                                    <a:pt x="1394" y="3379"/>
                                  </a:lnTo>
                                  <a:lnTo>
                                    <a:pt x="1397" y="3380"/>
                                  </a:lnTo>
                                  <a:lnTo>
                                    <a:pt x="1404" y="3382"/>
                                  </a:lnTo>
                                  <a:lnTo>
                                    <a:pt x="1412" y="3384"/>
                                  </a:lnTo>
                                  <a:lnTo>
                                    <a:pt x="1426" y="3387"/>
                                  </a:lnTo>
                                  <a:lnTo>
                                    <a:pt x="1444" y="3392"/>
                                  </a:lnTo>
                                  <a:lnTo>
                                    <a:pt x="1468" y="3397"/>
                                  </a:lnTo>
                                  <a:lnTo>
                                    <a:pt x="1497" y="3402"/>
                                  </a:lnTo>
                                  <a:lnTo>
                                    <a:pt x="1524" y="3402"/>
                                  </a:lnTo>
                                  <a:lnTo>
                                    <a:pt x="1553" y="3399"/>
                                  </a:lnTo>
                                  <a:lnTo>
                                    <a:pt x="1579" y="3392"/>
                                  </a:lnTo>
                                  <a:lnTo>
                                    <a:pt x="1599" y="3384"/>
                                  </a:lnTo>
                                  <a:lnTo>
                                    <a:pt x="1614" y="3372"/>
                                  </a:lnTo>
                                  <a:lnTo>
                                    <a:pt x="1621" y="3358"/>
                                  </a:lnTo>
                                  <a:lnTo>
                                    <a:pt x="1621" y="3343"/>
                                  </a:lnTo>
                                  <a:lnTo>
                                    <a:pt x="1614" y="3331"/>
                                  </a:lnTo>
                                  <a:lnTo>
                                    <a:pt x="1606" y="3322"/>
                                  </a:lnTo>
                                  <a:lnTo>
                                    <a:pt x="1592" y="3319"/>
                                  </a:lnTo>
                                  <a:lnTo>
                                    <a:pt x="1577" y="3319"/>
                                  </a:lnTo>
                                  <a:lnTo>
                                    <a:pt x="1558" y="3319"/>
                                  </a:lnTo>
                                  <a:lnTo>
                                    <a:pt x="1538" y="3322"/>
                                  </a:lnTo>
                                  <a:lnTo>
                                    <a:pt x="1512" y="3324"/>
                                  </a:lnTo>
                                  <a:lnTo>
                                    <a:pt x="1485" y="3326"/>
                                  </a:lnTo>
                                  <a:lnTo>
                                    <a:pt x="1470" y="3326"/>
                                  </a:lnTo>
                                  <a:lnTo>
                                    <a:pt x="1456" y="3326"/>
                                  </a:lnTo>
                                  <a:lnTo>
                                    <a:pt x="1446" y="3324"/>
                                  </a:lnTo>
                                  <a:lnTo>
                                    <a:pt x="1438" y="3321"/>
                                  </a:lnTo>
                                  <a:lnTo>
                                    <a:pt x="1429" y="3317"/>
                                  </a:lnTo>
                                  <a:lnTo>
                                    <a:pt x="1424" y="3314"/>
                                  </a:lnTo>
                                  <a:lnTo>
                                    <a:pt x="1419" y="3310"/>
                                  </a:lnTo>
                                  <a:lnTo>
                                    <a:pt x="1416" y="3307"/>
                                  </a:lnTo>
                                  <a:lnTo>
                                    <a:pt x="1427" y="3307"/>
                                  </a:lnTo>
                                  <a:lnTo>
                                    <a:pt x="1388" y="2988"/>
                                  </a:lnTo>
                                  <a:lnTo>
                                    <a:pt x="1409" y="2988"/>
                                  </a:lnTo>
                                  <a:lnTo>
                                    <a:pt x="1400" y="1923"/>
                                  </a:lnTo>
                                  <a:lnTo>
                                    <a:pt x="1416" y="1923"/>
                                  </a:lnTo>
                                  <a:lnTo>
                                    <a:pt x="1434" y="1921"/>
                                  </a:lnTo>
                                  <a:lnTo>
                                    <a:pt x="1455" y="1920"/>
                                  </a:lnTo>
                                  <a:lnTo>
                                    <a:pt x="1477" y="1916"/>
                                  </a:lnTo>
                                  <a:lnTo>
                                    <a:pt x="1502" y="1913"/>
                                  </a:lnTo>
                                  <a:lnTo>
                                    <a:pt x="1529" y="1909"/>
                                  </a:lnTo>
                                  <a:lnTo>
                                    <a:pt x="1558" y="1904"/>
                                  </a:lnTo>
                                  <a:lnTo>
                                    <a:pt x="1587" y="1897"/>
                                  </a:lnTo>
                                  <a:lnTo>
                                    <a:pt x="1618" y="1891"/>
                                  </a:lnTo>
                                  <a:lnTo>
                                    <a:pt x="1647" y="1882"/>
                                  </a:lnTo>
                                  <a:lnTo>
                                    <a:pt x="1677" y="1872"/>
                                  </a:lnTo>
                                  <a:lnTo>
                                    <a:pt x="1708" y="1860"/>
                                  </a:lnTo>
                                  <a:lnTo>
                                    <a:pt x="1736" y="1848"/>
                                  </a:lnTo>
                                  <a:lnTo>
                                    <a:pt x="1764" y="1833"/>
                                  </a:lnTo>
                                  <a:lnTo>
                                    <a:pt x="1791" y="1816"/>
                                  </a:lnTo>
                                  <a:lnTo>
                                    <a:pt x="1815" y="1797"/>
                                  </a:lnTo>
                                  <a:lnTo>
                                    <a:pt x="1857" y="1742"/>
                                  </a:lnTo>
                                  <a:lnTo>
                                    <a:pt x="1879" y="1672"/>
                                  </a:lnTo>
                                  <a:lnTo>
                                    <a:pt x="1886" y="1592"/>
                                  </a:lnTo>
                                  <a:lnTo>
                                    <a:pt x="1881" y="1509"/>
                                  </a:lnTo>
                                  <a:lnTo>
                                    <a:pt x="1869" y="1429"/>
                                  </a:lnTo>
                                  <a:lnTo>
                                    <a:pt x="1852" y="1357"/>
                                  </a:lnTo>
                                  <a:lnTo>
                                    <a:pt x="1837" y="1299"/>
                                  </a:lnTo>
                                  <a:lnTo>
                                    <a:pt x="1825" y="1262"/>
                                  </a:lnTo>
                                  <a:lnTo>
                                    <a:pt x="1857" y="1250"/>
                                  </a:lnTo>
                                  <a:lnTo>
                                    <a:pt x="2015" y="1461"/>
                                  </a:lnTo>
                                  <a:lnTo>
                                    <a:pt x="2040" y="1446"/>
                                  </a:lnTo>
                                  <a:lnTo>
                                    <a:pt x="2040" y="1446"/>
                                  </a:lnTo>
                                  <a:lnTo>
                                    <a:pt x="2039" y="1446"/>
                                  </a:lnTo>
                                  <a:lnTo>
                                    <a:pt x="2047" y="1453"/>
                                  </a:lnTo>
                                  <a:lnTo>
                                    <a:pt x="2057" y="1459"/>
                                  </a:lnTo>
                                  <a:lnTo>
                                    <a:pt x="2066" y="1468"/>
                                  </a:lnTo>
                                  <a:lnTo>
                                    <a:pt x="2074" y="1476"/>
                                  </a:lnTo>
                                  <a:lnTo>
                                    <a:pt x="2083" y="1487"/>
                                  </a:lnTo>
                                  <a:lnTo>
                                    <a:pt x="2088" y="1495"/>
                                  </a:lnTo>
                                  <a:lnTo>
                                    <a:pt x="2093" y="1504"/>
                                  </a:lnTo>
                                  <a:lnTo>
                                    <a:pt x="2095" y="1510"/>
                                  </a:lnTo>
                                  <a:lnTo>
                                    <a:pt x="2095" y="1512"/>
                                  </a:lnTo>
                                  <a:lnTo>
                                    <a:pt x="2095" y="1514"/>
                                  </a:lnTo>
                                  <a:lnTo>
                                    <a:pt x="2095" y="1519"/>
                                  </a:lnTo>
                                  <a:lnTo>
                                    <a:pt x="2095" y="1522"/>
                                  </a:lnTo>
                                  <a:lnTo>
                                    <a:pt x="2074" y="1524"/>
                                  </a:lnTo>
                                  <a:lnTo>
                                    <a:pt x="2056" y="1531"/>
                                  </a:lnTo>
                                  <a:lnTo>
                                    <a:pt x="2037" y="1541"/>
                                  </a:lnTo>
                                  <a:lnTo>
                                    <a:pt x="2022" y="1553"/>
                                  </a:lnTo>
                                  <a:lnTo>
                                    <a:pt x="2010" y="1568"/>
                                  </a:lnTo>
                                  <a:lnTo>
                                    <a:pt x="2000" y="1587"/>
                                  </a:lnTo>
                                  <a:lnTo>
                                    <a:pt x="1993" y="1606"/>
                                  </a:lnTo>
                                  <a:lnTo>
                                    <a:pt x="1991" y="1626"/>
                                  </a:lnTo>
                                  <a:lnTo>
                                    <a:pt x="1993" y="1647"/>
                                  </a:lnTo>
                                  <a:lnTo>
                                    <a:pt x="2000" y="1667"/>
                                  </a:lnTo>
                                  <a:lnTo>
                                    <a:pt x="2010" y="1684"/>
                                  </a:lnTo>
                                  <a:lnTo>
                                    <a:pt x="2022" y="1698"/>
                                  </a:lnTo>
                                  <a:lnTo>
                                    <a:pt x="2030" y="1705"/>
                                  </a:lnTo>
                                  <a:lnTo>
                                    <a:pt x="2039" y="1712"/>
                                  </a:lnTo>
                                  <a:lnTo>
                                    <a:pt x="2047" y="1717"/>
                                  </a:lnTo>
                                  <a:lnTo>
                                    <a:pt x="2056" y="1720"/>
                                  </a:lnTo>
                                  <a:lnTo>
                                    <a:pt x="2066" y="1724"/>
                                  </a:lnTo>
                                  <a:lnTo>
                                    <a:pt x="2074" y="1727"/>
                                  </a:lnTo>
                                  <a:lnTo>
                                    <a:pt x="2085" y="1729"/>
                                  </a:lnTo>
                                  <a:lnTo>
                                    <a:pt x="2095" y="1729"/>
                                  </a:lnTo>
                                  <a:lnTo>
                                    <a:pt x="2105" y="1729"/>
                                  </a:lnTo>
                                  <a:lnTo>
                                    <a:pt x="2115" y="1727"/>
                                  </a:lnTo>
                                  <a:lnTo>
                                    <a:pt x="2125" y="1724"/>
                                  </a:lnTo>
                                  <a:lnTo>
                                    <a:pt x="2135" y="1720"/>
                                  </a:lnTo>
                                  <a:lnTo>
                                    <a:pt x="2144" y="1717"/>
                                  </a:lnTo>
                                  <a:lnTo>
                                    <a:pt x="2152" y="1712"/>
                                  </a:lnTo>
                                  <a:lnTo>
                                    <a:pt x="2161" y="1705"/>
                                  </a:lnTo>
                                  <a:lnTo>
                                    <a:pt x="2169" y="1698"/>
                                  </a:lnTo>
                                  <a:lnTo>
                                    <a:pt x="2181" y="1684"/>
                                  </a:lnTo>
                                  <a:lnTo>
                                    <a:pt x="2192" y="1667"/>
                                  </a:lnTo>
                                  <a:lnTo>
                                    <a:pt x="2198" y="1647"/>
                                  </a:lnTo>
                                  <a:lnTo>
                                    <a:pt x="2200" y="1626"/>
                                  </a:lnTo>
                                  <a:lnTo>
                                    <a:pt x="2198" y="1606"/>
                                  </a:lnTo>
                                  <a:lnTo>
                                    <a:pt x="2192" y="1587"/>
                                  </a:lnTo>
                                  <a:lnTo>
                                    <a:pt x="2181" y="1570"/>
                                  </a:lnTo>
                                  <a:lnTo>
                                    <a:pt x="2169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61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548280"/>
                              <a:ext cx="186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02">
                                  <a:moveTo>
                                    <a:pt x="214" y="0"/>
                                  </a:moveTo>
                                  <a:lnTo>
                                    <a:pt x="224" y="13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228" y="140"/>
                                  </a:lnTo>
                                  <a:lnTo>
                                    <a:pt x="236" y="140"/>
                                  </a:lnTo>
                                  <a:lnTo>
                                    <a:pt x="241" y="140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82" y="167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94" y="201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2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55" y="273"/>
                                  </a:lnTo>
                                  <a:lnTo>
                                    <a:pt x="241" y="284"/>
                                  </a:lnTo>
                                  <a:lnTo>
                                    <a:pt x="226" y="293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78" y="131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02" y="117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531000"/>
                              <a:ext cx="71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1">
                                  <a:moveTo>
                                    <a:pt x="112" y="88"/>
                                  </a:moveTo>
                                  <a:lnTo>
                                    <a:pt x="106" y="95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1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09360"/>
                              <a:ext cx="408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96">
                                  <a:moveTo>
                                    <a:pt x="6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30" y="27"/>
                                  </a:lnTo>
                                  <a:lnTo>
                                    <a:pt x="643" y="96"/>
                                  </a:lnTo>
                                  <a:lnTo>
                                    <a:pt x="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45880"/>
                              <a:ext cx="123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63">
                                  <a:moveTo>
                                    <a:pt x="39" y="28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195" y="132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46" y="237"/>
                                  </a:lnTo>
                                  <a:lnTo>
                                    <a:pt x="127" y="251"/>
                                  </a:lnTo>
                                  <a:lnTo>
                                    <a:pt x="109" y="259"/>
                                  </a:lnTo>
                                  <a:lnTo>
                                    <a:pt x="90" y="263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5480"/>
                              <a:ext cx="6814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247">
                                  <a:moveTo>
                                    <a:pt x="107" y="300"/>
                                  </a:moveTo>
                                  <a:lnTo>
                                    <a:pt x="141" y="310"/>
                                  </a:lnTo>
                                  <a:lnTo>
                                    <a:pt x="169" y="334"/>
                                  </a:lnTo>
                                  <a:lnTo>
                                    <a:pt x="195" y="368"/>
                                  </a:lnTo>
                                  <a:lnTo>
                                    <a:pt x="214" y="405"/>
                                  </a:lnTo>
                                  <a:lnTo>
                                    <a:pt x="229" y="443"/>
                                  </a:lnTo>
                                  <a:lnTo>
                                    <a:pt x="241" y="475"/>
                                  </a:lnTo>
                                  <a:lnTo>
                                    <a:pt x="248" y="497"/>
                                  </a:lnTo>
                                  <a:lnTo>
                                    <a:pt x="249" y="506"/>
                                  </a:lnTo>
                                  <a:lnTo>
                                    <a:pt x="307" y="472"/>
                                  </a:lnTo>
                                  <a:lnTo>
                                    <a:pt x="300" y="458"/>
                                  </a:lnTo>
                                  <a:lnTo>
                                    <a:pt x="282" y="424"/>
                                  </a:lnTo>
                                  <a:lnTo>
                                    <a:pt x="258" y="373"/>
                                  </a:lnTo>
                                  <a:lnTo>
                                    <a:pt x="232" y="313"/>
                                  </a:lnTo>
                                  <a:lnTo>
                                    <a:pt x="210" y="250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200" y="136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24" y="37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82" y="15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68" y="10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36" y="37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602" y="71"/>
                                  </a:lnTo>
                                  <a:lnTo>
                                    <a:pt x="635" y="92"/>
                                  </a:lnTo>
                                  <a:lnTo>
                                    <a:pt x="667" y="111"/>
                                  </a:lnTo>
                                  <a:lnTo>
                                    <a:pt x="697" y="133"/>
                                  </a:lnTo>
                                  <a:lnTo>
                                    <a:pt x="728" y="155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786" y="203"/>
                                  </a:lnTo>
                                  <a:lnTo>
                                    <a:pt x="813" y="226"/>
                                  </a:lnTo>
                                  <a:lnTo>
                                    <a:pt x="840" y="252"/>
                                  </a:lnTo>
                                  <a:lnTo>
                                    <a:pt x="866" y="276"/>
                                  </a:lnTo>
                                  <a:lnTo>
                                    <a:pt x="889" y="301"/>
                                  </a:lnTo>
                                  <a:lnTo>
                                    <a:pt x="913" y="327"/>
                                  </a:lnTo>
                                  <a:lnTo>
                                    <a:pt x="782" y="327"/>
                                  </a:lnTo>
                                  <a:lnTo>
                                    <a:pt x="776" y="301"/>
                                  </a:lnTo>
                                  <a:lnTo>
                                    <a:pt x="765" y="278"/>
                                  </a:lnTo>
                                  <a:lnTo>
                                    <a:pt x="752" y="255"/>
                                  </a:lnTo>
                                  <a:lnTo>
                                    <a:pt x="735" y="237"/>
                                  </a:lnTo>
                                  <a:lnTo>
                                    <a:pt x="725" y="228"/>
                                  </a:lnTo>
                                  <a:lnTo>
                                    <a:pt x="714" y="220"/>
                                  </a:lnTo>
                                  <a:lnTo>
                                    <a:pt x="704" y="213"/>
                                  </a:lnTo>
                                  <a:lnTo>
                                    <a:pt x="692" y="206"/>
                                  </a:lnTo>
                                  <a:lnTo>
                                    <a:pt x="681" y="203"/>
                                  </a:lnTo>
                                  <a:lnTo>
                                    <a:pt x="669" y="199"/>
                                  </a:lnTo>
                                  <a:lnTo>
                                    <a:pt x="655" y="196"/>
                                  </a:lnTo>
                                  <a:lnTo>
                                    <a:pt x="643" y="196"/>
                                  </a:lnTo>
                                  <a:lnTo>
                                    <a:pt x="614" y="199"/>
                                  </a:lnTo>
                                  <a:lnTo>
                                    <a:pt x="589" y="209"/>
                                  </a:lnTo>
                                  <a:lnTo>
                                    <a:pt x="565" y="226"/>
                                  </a:lnTo>
                                  <a:lnTo>
                                    <a:pt x="543" y="249"/>
                                  </a:lnTo>
                                  <a:lnTo>
                                    <a:pt x="526" y="274"/>
                                  </a:lnTo>
                                  <a:lnTo>
                                    <a:pt x="514" y="305"/>
                                  </a:lnTo>
                                  <a:lnTo>
                                    <a:pt x="506" y="337"/>
                                  </a:lnTo>
                                  <a:lnTo>
                                    <a:pt x="502" y="373"/>
                                  </a:lnTo>
                                  <a:lnTo>
                                    <a:pt x="504" y="393"/>
                                  </a:lnTo>
                                  <a:lnTo>
                                    <a:pt x="506" y="412"/>
                                  </a:lnTo>
                                  <a:lnTo>
                                    <a:pt x="509" y="431"/>
                                  </a:lnTo>
                                  <a:lnTo>
                                    <a:pt x="516" y="450"/>
                                  </a:lnTo>
                                  <a:lnTo>
                                    <a:pt x="523" y="467"/>
                                  </a:lnTo>
                                  <a:lnTo>
                                    <a:pt x="531" y="482"/>
                                  </a:lnTo>
                                  <a:lnTo>
                                    <a:pt x="541" y="497"/>
                                  </a:lnTo>
                                  <a:lnTo>
                                    <a:pt x="553" y="511"/>
                                  </a:lnTo>
                                  <a:lnTo>
                                    <a:pt x="563" y="520"/>
                                  </a:lnTo>
                                  <a:lnTo>
                                    <a:pt x="574" y="528"/>
                                  </a:lnTo>
                                  <a:lnTo>
                                    <a:pt x="584" y="535"/>
                                  </a:lnTo>
                                  <a:lnTo>
                                    <a:pt x="596" y="540"/>
                                  </a:lnTo>
                                  <a:lnTo>
                                    <a:pt x="608" y="545"/>
                                  </a:lnTo>
                                  <a:lnTo>
                                    <a:pt x="619" y="549"/>
                                  </a:lnTo>
                                  <a:lnTo>
                                    <a:pt x="631" y="550"/>
                                  </a:lnTo>
                                  <a:lnTo>
                                    <a:pt x="643" y="550"/>
                                  </a:lnTo>
                                  <a:lnTo>
                                    <a:pt x="655" y="550"/>
                                  </a:lnTo>
                                  <a:lnTo>
                                    <a:pt x="669" y="549"/>
                                  </a:lnTo>
                                  <a:lnTo>
                                    <a:pt x="681" y="545"/>
                                  </a:lnTo>
                                  <a:lnTo>
                                    <a:pt x="692" y="540"/>
                                  </a:lnTo>
                                  <a:lnTo>
                                    <a:pt x="704" y="535"/>
                                  </a:lnTo>
                                  <a:lnTo>
                                    <a:pt x="714" y="528"/>
                                  </a:lnTo>
                                  <a:lnTo>
                                    <a:pt x="725" y="520"/>
                                  </a:lnTo>
                                  <a:lnTo>
                                    <a:pt x="735" y="511"/>
                                  </a:lnTo>
                                  <a:lnTo>
                                    <a:pt x="747" y="497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767" y="467"/>
                                  </a:lnTo>
                                  <a:lnTo>
                                    <a:pt x="774" y="450"/>
                                  </a:lnTo>
                                  <a:lnTo>
                                    <a:pt x="779" y="431"/>
                                  </a:lnTo>
                                  <a:lnTo>
                                    <a:pt x="784" y="412"/>
                                  </a:lnTo>
                                  <a:lnTo>
                                    <a:pt x="786" y="393"/>
                                  </a:lnTo>
                                  <a:lnTo>
                                    <a:pt x="787" y="373"/>
                                  </a:lnTo>
                                  <a:lnTo>
                                    <a:pt x="787" y="373"/>
                                  </a:lnTo>
                                  <a:lnTo>
                                    <a:pt x="787" y="373"/>
                                  </a:lnTo>
                                  <a:lnTo>
                                    <a:pt x="787" y="373"/>
                                  </a:lnTo>
                                  <a:lnTo>
                                    <a:pt x="787" y="373"/>
                                  </a:lnTo>
                                  <a:lnTo>
                                    <a:pt x="954" y="373"/>
                                  </a:lnTo>
                                  <a:lnTo>
                                    <a:pt x="973" y="397"/>
                                  </a:lnTo>
                                  <a:lnTo>
                                    <a:pt x="988" y="419"/>
                                  </a:lnTo>
                                  <a:lnTo>
                                    <a:pt x="1003" y="441"/>
                                  </a:lnTo>
                                  <a:lnTo>
                                    <a:pt x="1018" y="463"/>
                                  </a:lnTo>
                                  <a:lnTo>
                                    <a:pt x="1030" y="484"/>
                                  </a:lnTo>
                                  <a:lnTo>
                                    <a:pt x="1042" y="504"/>
                                  </a:lnTo>
                                  <a:lnTo>
                                    <a:pt x="1051" y="523"/>
                                  </a:lnTo>
                                  <a:lnTo>
                                    <a:pt x="1059" y="542"/>
                                  </a:lnTo>
                                  <a:lnTo>
                                    <a:pt x="1068" y="567"/>
                                  </a:lnTo>
                                  <a:lnTo>
                                    <a:pt x="1073" y="589"/>
                                  </a:lnTo>
                                  <a:lnTo>
                                    <a:pt x="1073" y="606"/>
                                  </a:lnTo>
                                  <a:lnTo>
                                    <a:pt x="1066" y="617"/>
                                  </a:lnTo>
                                  <a:lnTo>
                                    <a:pt x="1042" y="632"/>
                                  </a:lnTo>
                                  <a:lnTo>
                                    <a:pt x="1015" y="646"/>
                                  </a:lnTo>
                                  <a:lnTo>
                                    <a:pt x="984" y="658"/>
                                  </a:lnTo>
                                  <a:lnTo>
                                    <a:pt x="950" y="670"/>
                                  </a:lnTo>
                                  <a:lnTo>
                                    <a:pt x="913" y="680"/>
                                  </a:lnTo>
                                  <a:lnTo>
                                    <a:pt x="876" y="690"/>
                                  </a:lnTo>
                                  <a:lnTo>
                                    <a:pt x="837" y="699"/>
                                  </a:lnTo>
                                  <a:lnTo>
                                    <a:pt x="799" y="705"/>
                                  </a:lnTo>
                                  <a:lnTo>
                                    <a:pt x="764" y="712"/>
                                  </a:lnTo>
                                  <a:lnTo>
                                    <a:pt x="728" y="719"/>
                                  </a:lnTo>
                                  <a:lnTo>
                                    <a:pt x="697" y="724"/>
                                  </a:lnTo>
                                  <a:lnTo>
                                    <a:pt x="670" y="728"/>
                                  </a:lnTo>
                                  <a:lnTo>
                                    <a:pt x="647" y="731"/>
                                  </a:lnTo>
                                  <a:lnTo>
                                    <a:pt x="628" y="733"/>
                                  </a:lnTo>
                                  <a:lnTo>
                                    <a:pt x="618" y="734"/>
                                  </a:lnTo>
                                  <a:lnTo>
                                    <a:pt x="613" y="734"/>
                                  </a:lnTo>
                                  <a:lnTo>
                                    <a:pt x="587" y="738"/>
                                  </a:lnTo>
                                  <a:lnTo>
                                    <a:pt x="633" y="956"/>
                                  </a:lnTo>
                                  <a:lnTo>
                                    <a:pt x="624" y="963"/>
                                  </a:lnTo>
                                  <a:lnTo>
                                    <a:pt x="613" y="971"/>
                                  </a:lnTo>
                                  <a:lnTo>
                                    <a:pt x="599" y="980"/>
                                  </a:lnTo>
                                  <a:lnTo>
                                    <a:pt x="582" y="987"/>
                                  </a:lnTo>
                                  <a:lnTo>
                                    <a:pt x="563" y="993"/>
                                  </a:lnTo>
                                  <a:lnTo>
                                    <a:pt x="540" y="999"/>
                                  </a:lnTo>
                                  <a:lnTo>
                                    <a:pt x="514" y="1000"/>
                                  </a:lnTo>
                                  <a:lnTo>
                                    <a:pt x="487" y="999"/>
                                  </a:lnTo>
                                  <a:lnTo>
                                    <a:pt x="451" y="992"/>
                                  </a:lnTo>
                                  <a:lnTo>
                                    <a:pt x="422" y="983"/>
                                  </a:lnTo>
                                  <a:lnTo>
                                    <a:pt x="397" y="971"/>
                                  </a:lnTo>
                                  <a:lnTo>
                                    <a:pt x="378" y="959"/>
                                  </a:lnTo>
                                  <a:lnTo>
                                    <a:pt x="363" y="947"/>
                                  </a:lnTo>
                                  <a:lnTo>
                                    <a:pt x="355" y="937"/>
                                  </a:lnTo>
                                  <a:lnTo>
                                    <a:pt x="348" y="930"/>
                                  </a:lnTo>
                                  <a:lnTo>
                                    <a:pt x="346" y="929"/>
                                  </a:lnTo>
                                  <a:lnTo>
                                    <a:pt x="348" y="934"/>
                                  </a:lnTo>
                                  <a:lnTo>
                                    <a:pt x="355" y="949"/>
                                  </a:lnTo>
                                  <a:lnTo>
                                    <a:pt x="365" y="970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402" y="1019"/>
                                  </a:lnTo>
                                  <a:lnTo>
                                    <a:pt x="429" y="1039"/>
                                  </a:lnTo>
                                  <a:lnTo>
                                    <a:pt x="460" y="1055"/>
                                  </a:lnTo>
                                  <a:lnTo>
                                    <a:pt x="499" y="1060"/>
                                  </a:lnTo>
                                  <a:lnTo>
                                    <a:pt x="528" y="1056"/>
                                  </a:lnTo>
                                  <a:lnTo>
                                    <a:pt x="553" y="1050"/>
                                  </a:lnTo>
                                  <a:lnTo>
                                    <a:pt x="574" y="1038"/>
                                  </a:lnTo>
                                  <a:lnTo>
                                    <a:pt x="592" y="1024"/>
                                  </a:lnTo>
                                  <a:lnTo>
                                    <a:pt x="608" y="1009"/>
                                  </a:lnTo>
                                  <a:lnTo>
                                    <a:pt x="619" y="992"/>
                                  </a:lnTo>
                                  <a:lnTo>
                                    <a:pt x="628" y="978"/>
                                  </a:lnTo>
                                  <a:lnTo>
                                    <a:pt x="635" y="964"/>
                                  </a:lnTo>
                                  <a:lnTo>
                                    <a:pt x="694" y="1247"/>
                                  </a:lnTo>
                                  <a:lnTo>
                                    <a:pt x="100" y="1220"/>
                                  </a:lnTo>
                                  <a:lnTo>
                                    <a:pt x="90" y="1181"/>
                                  </a:lnTo>
                                  <a:lnTo>
                                    <a:pt x="78" y="1120"/>
                                  </a:lnTo>
                                  <a:lnTo>
                                    <a:pt x="61" y="1041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29" y="843"/>
                                  </a:lnTo>
                                  <a:lnTo>
                                    <a:pt x="15" y="733"/>
                                  </a:lnTo>
                                  <a:lnTo>
                                    <a:pt x="5" y="618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112" y="494"/>
                                  </a:lnTo>
                                  <a:lnTo>
                                    <a:pt x="107" y="485"/>
                                  </a:lnTo>
                                  <a:lnTo>
                                    <a:pt x="96" y="463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73" y="395"/>
                                  </a:lnTo>
                                  <a:lnTo>
                                    <a:pt x="64" y="359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78" y="307"/>
                                  </a:lnTo>
                                  <a:lnTo>
                                    <a:pt x="10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59200"/>
                              <a:ext cx="124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2">
                                  <a:moveTo>
                                    <a:pt x="196" y="131"/>
                                  </a:moveTo>
                                  <a:lnTo>
                                    <a:pt x="194" y="158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79" y="204"/>
                                  </a:lnTo>
                                  <a:lnTo>
                                    <a:pt x="167" y="225"/>
                                  </a:lnTo>
                                  <a:lnTo>
                                    <a:pt x="151" y="240"/>
                                  </a:lnTo>
                                  <a:lnTo>
                                    <a:pt x="136" y="252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0" y="262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67" y="255"/>
                                  </a:lnTo>
                                  <a:lnTo>
                                    <a:pt x="60" y="252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39" y="237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85" y="73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81320"/>
                              <a:ext cx="1281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7">
                                  <a:moveTo>
                                    <a:pt x="198" y="152"/>
                                  </a:moveTo>
                                  <a:lnTo>
                                    <a:pt x="202" y="167"/>
                                  </a:lnTo>
                                  <a:lnTo>
                                    <a:pt x="202" y="186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5" y="212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61" y="217"/>
                                  </a:lnTo>
                                  <a:lnTo>
                                    <a:pt x="134" y="217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58" y="176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198" y="142"/>
                                  </a:lnTo>
                                  <a:lnTo>
                                    <a:pt x="197" y="147"/>
                                  </a:lnTo>
                                  <a:lnTo>
                                    <a:pt x="197" y="147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9120"/>
                              <a:ext cx="72900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1416">
                                  <a:moveTo>
                                    <a:pt x="557" y="898"/>
                                  </a:moveTo>
                                  <a:lnTo>
                                    <a:pt x="578" y="872"/>
                                  </a:lnTo>
                                  <a:lnTo>
                                    <a:pt x="584" y="842"/>
                                  </a:lnTo>
                                  <a:lnTo>
                                    <a:pt x="584" y="813"/>
                                  </a:lnTo>
                                  <a:lnTo>
                                    <a:pt x="581" y="792"/>
                                  </a:lnTo>
                                  <a:lnTo>
                                    <a:pt x="583" y="779"/>
                                  </a:lnTo>
                                  <a:lnTo>
                                    <a:pt x="584" y="760"/>
                                  </a:lnTo>
                                  <a:lnTo>
                                    <a:pt x="584" y="738"/>
                                  </a:lnTo>
                                  <a:lnTo>
                                    <a:pt x="583" y="714"/>
                                  </a:lnTo>
                                  <a:lnTo>
                                    <a:pt x="579" y="688"/>
                                  </a:lnTo>
                                  <a:lnTo>
                                    <a:pt x="571" y="663"/>
                                  </a:lnTo>
                                  <a:lnTo>
                                    <a:pt x="561" y="642"/>
                                  </a:lnTo>
                                  <a:lnTo>
                                    <a:pt x="544" y="625"/>
                                  </a:lnTo>
                                  <a:lnTo>
                                    <a:pt x="537" y="622"/>
                                  </a:lnTo>
                                  <a:lnTo>
                                    <a:pt x="532" y="619"/>
                                  </a:lnTo>
                                  <a:lnTo>
                                    <a:pt x="525" y="615"/>
                                  </a:lnTo>
                                  <a:lnTo>
                                    <a:pt x="518" y="613"/>
                                  </a:lnTo>
                                  <a:lnTo>
                                    <a:pt x="510" y="610"/>
                                  </a:lnTo>
                                  <a:lnTo>
                                    <a:pt x="503" y="608"/>
                                  </a:lnTo>
                                  <a:lnTo>
                                    <a:pt x="495" y="608"/>
                                  </a:lnTo>
                                  <a:lnTo>
                                    <a:pt x="486" y="607"/>
                                  </a:lnTo>
                                  <a:lnTo>
                                    <a:pt x="486" y="34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447" y="336"/>
                                  </a:lnTo>
                                  <a:lnTo>
                                    <a:pt x="418" y="332"/>
                                  </a:lnTo>
                                  <a:lnTo>
                                    <a:pt x="381" y="330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298" y="336"/>
                                  </a:lnTo>
                                  <a:lnTo>
                                    <a:pt x="258" y="344"/>
                                  </a:lnTo>
                                  <a:lnTo>
                                    <a:pt x="226" y="359"/>
                                  </a:lnTo>
                                  <a:lnTo>
                                    <a:pt x="202" y="383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196" y="445"/>
                                  </a:lnTo>
                                  <a:lnTo>
                                    <a:pt x="208" y="479"/>
                                  </a:lnTo>
                                  <a:lnTo>
                                    <a:pt x="228" y="515"/>
                                  </a:lnTo>
                                  <a:lnTo>
                                    <a:pt x="252" y="550"/>
                                  </a:lnTo>
                                  <a:lnTo>
                                    <a:pt x="279" y="583"/>
                                  </a:lnTo>
                                  <a:lnTo>
                                    <a:pt x="306" y="612"/>
                                  </a:lnTo>
                                  <a:lnTo>
                                    <a:pt x="328" y="636"/>
                                  </a:lnTo>
                                  <a:lnTo>
                                    <a:pt x="304" y="685"/>
                                  </a:lnTo>
                                  <a:lnTo>
                                    <a:pt x="291" y="676"/>
                                  </a:lnTo>
                                  <a:lnTo>
                                    <a:pt x="272" y="666"/>
                                  </a:lnTo>
                                  <a:lnTo>
                                    <a:pt x="252" y="654"/>
                                  </a:lnTo>
                                  <a:lnTo>
                                    <a:pt x="231" y="641"/>
                                  </a:lnTo>
                                  <a:lnTo>
                                    <a:pt x="208" y="625"/>
                                  </a:lnTo>
                                  <a:lnTo>
                                    <a:pt x="182" y="607"/>
                                  </a:lnTo>
                                  <a:lnTo>
                                    <a:pt x="158" y="588"/>
                                  </a:lnTo>
                                  <a:lnTo>
                                    <a:pt x="133" y="567"/>
                                  </a:lnTo>
                                  <a:lnTo>
                                    <a:pt x="109" y="545"/>
                                  </a:lnTo>
                                  <a:lnTo>
                                    <a:pt x="85" y="523"/>
                                  </a:lnTo>
                                  <a:lnTo>
                                    <a:pt x="65" y="499"/>
                                  </a:lnTo>
                                  <a:lnTo>
                                    <a:pt x="46" y="474"/>
                                  </a:lnTo>
                                  <a:lnTo>
                                    <a:pt x="29" y="448"/>
                                  </a:lnTo>
                                  <a:lnTo>
                                    <a:pt x="16" y="421"/>
                                  </a:lnTo>
                                  <a:lnTo>
                                    <a:pt x="6" y="394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2" y="339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46" y="259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72" y="155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289" y="85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405" y="29"/>
                                  </a:lnTo>
                                  <a:lnTo>
                                    <a:pt x="440" y="1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2" y="12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1143" y="368"/>
                                  </a:lnTo>
                                  <a:lnTo>
                                    <a:pt x="1148" y="1416"/>
                                  </a:lnTo>
                                  <a:lnTo>
                                    <a:pt x="403" y="1416"/>
                                  </a:lnTo>
                                  <a:lnTo>
                                    <a:pt x="445" y="910"/>
                                  </a:lnTo>
                                  <a:lnTo>
                                    <a:pt x="462" y="912"/>
                                  </a:lnTo>
                                  <a:lnTo>
                                    <a:pt x="479" y="912"/>
                                  </a:lnTo>
                                  <a:lnTo>
                                    <a:pt x="496" y="912"/>
                                  </a:lnTo>
                                  <a:lnTo>
                                    <a:pt x="511" y="910"/>
                                  </a:lnTo>
                                  <a:lnTo>
                                    <a:pt x="525" y="908"/>
                                  </a:lnTo>
                                  <a:lnTo>
                                    <a:pt x="539" y="905"/>
                                  </a:lnTo>
                                  <a:lnTo>
                                    <a:pt x="549" y="901"/>
                                  </a:lnTo>
                                  <a:lnTo>
                                    <a:pt x="557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897560"/>
                              <a:ext cx="118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73">
                                  <a:moveTo>
                                    <a:pt x="39" y="273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39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897560"/>
                              <a:ext cx="118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73">
                                  <a:moveTo>
                                    <a:pt x="0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814320"/>
                              <a:ext cx="7365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660">
                                  <a:moveTo>
                                    <a:pt x="1104" y="479"/>
                                  </a:moveTo>
                                  <a:lnTo>
                                    <a:pt x="1077" y="499"/>
                                  </a:lnTo>
                                  <a:lnTo>
                                    <a:pt x="1048" y="517"/>
                                  </a:lnTo>
                                  <a:lnTo>
                                    <a:pt x="1017" y="532"/>
                                  </a:lnTo>
                                  <a:lnTo>
                                    <a:pt x="983" y="546"/>
                                  </a:lnTo>
                                  <a:lnTo>
                                    <a:pt x="951" y="556"/>
                                  </a:lnTo>
                                  <a:lnTo>
                                    <a:pt x="917" y="566"/>
                                  </a:lnTo>
                                  <a:lnTo>
                                    <a:pt x="883" y="573"/>
                                  </a:lnTo>
                                  <a:lnTo>
                                    <a:pt x="851" y="580"/>
                                  </a:lnTo>
                                  <a:lnTo>
                                    <a:pt x="820" y="585"/>
                                  </a:lnTo>
                                  <a:lnTo>
                                    <a:pt x="792" y="588"/>
                                  </a:lnTo>
                                  <a:lnTo>
                                    <a:pt x="766" y="592"/>
                                  </a:lnTo>
                                  <a:lnTo>
                                    <a:pt x="744" y="593"/>
                                  </a:lnTo>
                                  <a:lnTo>
                                    <a:pt x="725" y="593"/>
                                  </a:lnTo>
                                  <a:lnTo>
                                    <a:pt x="710" y="595"/>
                                  </a:lnTo>
                                  <a:lnTo>
                                    <a:pt x="702" y="595"/>
                                  </a:lnTo>
                                  <a:lnTo>
                                    <a:pt x="698" y="595"/>
                                  </a:lnTo>
                                  <a:lnTo>
                                    <a:pt x="674" y="595"/>
                                  </a:lnTo>
                                  <a:lnTo>
                                    <a:pt x="681" y="1660"/>
                                  </a:lnTo>
                                  <a:lnTo>
                                    <a:pt x="559" y="1660"/>
                                  </a:lnTo>
                                  <a:lnTo>
                                    <a:pt x="552" y="58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569" y="295"/>
                                  </a:lnTo>
                                  <a:lnTo>
                                    <a:pt x="561" y="251"/>
                                  </a:lnTo>
                                  <a:lnTo>
                                    <a:pt x="583" y="257"/>
                                  </a:lnTo>
                                  <a:lnTo>
                                    <a:pt x="610" y="266"/>
                                  </a:lnTo>
                                  <a:lnTo>
                                    <a:pt x="639" y="273"/>
                                  </a:lnTo>
                                  <a:lnTo>
                                    <a:pt x="673" y="281"/>
                                  </a:lnTo>
                                  <a:lnTo>
                                    <a:pt x="707" y="290"/>
                                  </a:lnTo>
                                  <a:lnTo>
                                    <a:pt x="742" y="298"/>
                                  </a:lnTo>
                                  <a:lnTo>
                                    <a:pt x="780" y="305"/>
                                  </a:lnTo>
                                  <a:lnTo>
                                    <a:pt x="817" y="312"/>
                                  </a:lnTo>
                                  <a:lnTo>
                                    <a:pt x="853" y="317"/>
                                  </a:lnTo>
                                  <a:lnTo>
                                    <a:pt x="888" y="319"/>
                                  </a:lnTo>
                                  <a:lnTo>
                                    <a:pt x="922" y="321"/>
                                  </a:lnTo>
                                  <a:lnTo>
                                    <a:pt x="955" y="319"/>
                                  </a:lnTo>
                                  <a:lnTo>
                                    <a:pt x="983" y="315"/>
                                  </a:lnTo>
                                  <a:lnTo>
                                    <a:pt x="1007" y="309"/>
                                  </a:lnTo>
                                  <a:lnTo>
                                    <a:pt x="1029" y="298"/>
                                  </a:lnTo>
                                  <a:lnTo>
                                    <a:pt x="1045" y="285"/>
                                  </a:lnTo>
                                  <a:lnTo>
                                    <a:pt x="1063" y="254"/>
                                  </a:lnTo>
                                  <a:lnTo>
                                    <a:pt x="1077" y="218"/>
                                  </a:lnTo>
                                  <a:lnTo>
                                    <a:pt x="1084" y="179"/>
                                  </a:lnTo>
                                  <a:lnTo>
                                    <a:pt x="1085" y="138"/>
                                  </a:lnTo>
                                  <a:lnTo>
                                    <a:pt x="1084" y="97"/>
                                  </a:lnTo>
                                  <a:lnTo>
                                    <a:pt x="1080" y="61"/>
                                  </a:lnTo>
                                  <a:lnTo>
                                    <a:pt x="1075" y="27"/>
                                  </a:lnTo>
                                  <a:lnTo>
                                    <a:pt x="1070" y="0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1118" y="51"/>
                                  </a:lnTo>
                                  <a:lnTo>
                                    <a:pt x="1133" y="113"/>
                                  </a:lnTo>
                                  <a:lnTo>
                                    <a:pt x="1148" y="181"/>
                                  </a:lnTo>
                                  <a:lnTo>
                                    <a:pt x="1157" y="252"/>
                                  </a:lnTo>
                                  <a:lnTo>
                                    <a:pt x="1160" y="321"/>
                                  </a:lnTo>
                                  <a:lnTo>
                                    <a:pt x="1153" y="385"/>
                                  </a:lnTo>
                                  <a:lnTo>
                                    <a:pt x="1135" y="438"/>
                                  </a:lnTo>
                                  <a:lnTo>
                                    <a:pt x="1104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57360"/>
                              <a:ext cx="136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01">
                                  <a:moveTo>
                                    <a:pt x="154" y="199"/>
                                  </a:moveTo>
                                  <a:lnTo>
                                    <a:pt x="154" y="201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15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669240"/>
                              <a:ext cx="1530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46">
                                  <a:moveTo>
                                    <a:pt x="0" y="39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1" y="337"/>
                                  </a:lnTo>
                                  <a:lnTo>
                                    <a:pt x="229" y="346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99576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58" y="116"/>
                                  </a:moveTo>
                                  <a:lnTo>
                                    <a:pt x="46" y="115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34136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7" y="75"/>
                                  </a:moveTo>
                                  <a:lnTo>
                                    <a:pt x="52" y="72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514520"/>
                              <a:ext cx="47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7">
                                  <a:moveTo>
                                    <a:pt x="37" y="77"/>
                                  </a:moveTo>
                                  <a:lnTo>
                                    <a:pt x="52" y="73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68840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7" y="75"/>
                                  </a:moveTo>
                                  <a:lnTo>
                                    <a:pt x="52" y="72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8.9pt;width:110.7pt;height:170.25pt" coordorigin="8574,178" coordsize="2214,3405">
                <v:rect id="shape_0" stroked="f" o:allowincell="f" style="position:absolute;left:8574;top:178;width:2213;height:340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588;top:181;width:2200;height:3402">
                  <v:shape id="shape_0" coordsize="2200,3402" path="m2169,1553l2163,1548l2156,1543l2149,1538l2142,1534l2141,1507l2137,1493l2132,1482l2125,1468l2117,1456l2108,1446l2098,1436l2090,1427l2081,1418l2103,1405l1971,1204l1986,1193l2005,1182l2023,1166l2040,1147l2056,1129l2066,1105l2073,1081l2071,1055l2066,1035l2059,1018l2052,1004l2042,991l2032,982l2022,974l2012,967l2001,963l2005,945l2006,924l2006,902l2005,880l2000,859l1991,841l1978,827l1959,819l1942,817l1920,820l1894,827l1866,836l1837,849l1806,863l1777,878l1752,895l1665,771l1536,861l1645,999l1635,1003l1624,1008l1614,1013l1606,1018l1596,1025l1589,1033l1582,1042l1575,1050l1565,1083l1570,1117l1585,1151l1607,1183l1633,1212l1660,1238l1684,1258l1701,1272l1713,1330l1720,1405l1714,1478l1689,1538l1679,1546l1663,1551l1645,1555l1623,1557l1597,1557l1568,1555l1538,1553l1506,1548l1472,1543l1438,1536l1402,1528l1366,1519l1331,1510l1297,1502l1263,1492l1231,1482l1227,1461l1227,1461l1120,943l1137,941l1159,938l1185,934l1212,929l1241,926l1273,919l1305,912l1339,905l1373,899l1405,890l1438,880l1470,870l1499,858l1526,846l1550,834l1570,820l1584,805l1594,779l1594,742l1580,692l1590,691l1601,687l1611,682l1621,677l1630,672l1640,665l1648,658l1657,650l1669,636l1680,623l1689,605l1697,590l1703,573l1708,554l1709,537l1711,519l1709,498l1708,479l1703,461l1697,444l1691,427l1680,411l1670,396l1658,382l1648,374l1638,365l1628,358l1616,353l1604,348l1592,345l1579,343l1567,343l1543,345l1521,352l1500,363l1480,377l1463,396l1450,416l1438,440l1429,466l1407,440l1383,416l1358,391l1332,367l1307,343l1278,319l1251,297l1222,275l1191,254l1161,234l1130,213l1100,196l1068,179l1035,164l1001,149l969,137l964,120l955,99l945,75l930,53l911,31l888,14l860,4l828,0l804,4l776,11l745,21l709,34l674,50l635,69l597,87l560,106l524,127l489,147l458,167l431,186l409,203l392,219l380,232l377,242l383,329l400,474l416,611l422,672l431,672l434,784l444,895l458,1003l473,1103l489,1195l504,1275l519,1340l529,1386l497,1386l509,1478l497,1483l480,1490l458,1500l436,1510l410,1522l385,1534l360,1546l336,1558l336,1909l351,1908l370,1908l390,1906l410,1904l431,1904l451,1904l470,1904l485,1906l485,2131l473,2131l463,2131l453,2133l443,2134l434,2134l426,2136l419,2138l414,2138l385,2109l358,2078l334,2047l314,2018l297,1991l287,1967l281,1949l285,1935l288,1930l293,1926l298,1923l305,1920l312,1916l319,1914l327,1911l336,1909l336,1558l307,1574l276,1591l246,1608l215,1626l186,1647l157,1666l130,1688l105,1708l79,1730l59,1753l40,1776l25,1799l11,1822l3,1846l0,1872l0,1896l6,1930l18,1962l34,1995l54,2025l76,2056l101,2083l127,2110l156,2134l183,2158l212,2179l239,2197l264,2214l287,2230l307,2242l324,2252l337,2259l343,2272l348,2288l356,2303l366,2318l361,2329l358,2339l354,2352l353,2368l353,2378l356,2388l365,2400l380,2410l385,2414l392,2417l399,2419l407,2422l416,2424l424,2427l434,2429l444,2431l399,2988l456,2988l417,3307l426,3307l422,3310l417,3314l412,3317l404,3321l395,3324l385,3326l371,3326l356,3326l329,3324l303,3322l283,3319l264,3319l249,3319l236,3322l227,3331l220,3343l220,3358l227,3372l242,3384l264,3392l290,3399l317,3402l346,3402l373,3397l397,3392l416,3387l429,3384l438,3382l444,3380l448,3379l450,3379l450,3379l448,3392l528,3392l531,3384l536,3365l540,3341l538,3322l536,3319l536,3314l534,3310l533,3307l534,3307l706,2988l1139,2988l1310,3307l1309,3310l1307,3314l1305,3317l1304,3322l1302,3341l1307,3365l1312,3384l1315,3392l1394,3392l1392,3379l1392,3379l1394,3379l1397,3380l1404,3382l1412,3384l1426,3387l1444,3392l1468,3397l1497,3402l1524,3402l1553,3399l1579,3392l1599,3384l1614,3372l1621,3358l1621,3343l1614,3331l1606,3322l1592,3319l1577,3319l1558,3319l1538,3322l1512,3324l1485,3326l1470,3326l1456,3326l1446,3324l1438,3321l1429,3317l1424,3314l1419,3310l1416,3307l1427,3307l1388,2988l1409,2988l1400,1923l1416,1923l1434,1921l1455,1920l1477,1916l1502,1913l1529,1909l1558,1904l1587,1897l1618,1891l1647,1882l1677,1872l1708,1860l1736,1848l1764,1833l1791,1816l1815,1797l1857,1742l1879,1672l1886,1592l1881,1509l1869,1429l1852,1357l1837,1299l1825,1262l1857,1250l2015,1461l2040,1446l2040,1446l2039,1446l2047,1453l2057,1459l2066,1468l2074,1476l2083,1487l2088,1495l2093,1504l2095,1510l2095,1512l2095,1514l2095,1519l2095,1522l2074,1524l2056,1531l2037,1541l2022,1553l2010,1568l2000,1587l1993,1606l1991,1626l1993,1647l2000,1667l2010,1684l2022,1698l2030,1705l2039,1712l2047,1717l2056,1720l2066,1724l2074,1727l2085,1729l2095,1729l2105,1729l2115,1727l2125,1724l2135,1720l2144,1717l2152,1712l2161,1705l2169,1698l2181,1684l2192,1667l2198,1647l2200,1626l2198,1606l2192,1587l2181,1570l2169,1553xe" fillcolor="black" stroked="f" o:allowincell="f" style="position:absolute;left:8588;top:181;width:2199;height:34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xe" fillcolor="white" stroked="f" o:allowincell="f" style="position:absolute;left:10466;top:1156;width:0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02" path="m214,0l224,13l228,41l226,77l219,112l212,140l217,140l228,140l236,140l241,140l245,140l250,141l256,145l265,150l273,157l282,167l289,182l294,201l294,216l289,232l280,245l268,259l255,273l241,284l226,293l212,302l121,162l129,160l139,155l153,148l166,140l178,131l190,124l199,119l202,117l144,112l127,116l107,117l87,119l66,119l48,117l29,116l12,112l0,107l14,92l37,73l68,54l102,36l136,20l168,8l195,0l214,0xe" fillcolor="white" stroked="f" o:allowincell="f" style="position:absolute;left:10322;top:1044;width:293;height:3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41" path="m112,88l106,95l99,102l94,109l89,115l85,122l84,129l84,136l84,141l0,35l51,0l112,88xe" fillcolor="white" stroked="f" o:allowincell="f" style="position:absolute;left:10190;top:1017;width:111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3,96" path="m6,61l0,0l8,0l630,27l643,96l6,61xe" fillcolor="white" stroked="f" o:allowincell="f" style="position:absolute;left:9138;top:1613;width:642;height: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5,263" path="m39,28l46,21l53,16l59,12l66,7l75,4l81,2l90,0l97,0l105,0l114,2l120,4l129,7l136,12l143,16l149,21l156,28l173,48l185,74l193,101l195,132l193,157l187,181l175,203l161,222l146,237l127,251l109,259l90,263l81,247l71,230l61,213l51,196l39,179l27,161l14,143l0,125l3,97l10,70l24,48l39,28xe" fillcolor="white" stroked="f" o:allowincell="f" style="position:absolute;left:10058;top:568;width:194;height:2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3,1247" path="m107,300l141,310l169,334l195,368l214,405l229,443l241,475l248,497l249,506l307,472l300,458l282,424l258,373l232,313l210,250l198,189l200,136l220,99l242,82l268,66l295,51l324,37l353,25l382,15l409,7l434,0l468,10l502,24l536,37l570,54l602,71l635,92l667,111l697,133l728,155l757,179l786,203l813,226l840,252l866,276l889,301l913,327l782,327l776,301l765,278l752,255l735,237l725,228l714,220l704,213l692,206l681,203l669,199l655,196l643,196l614,199l589,209l565,226l543,249l526,274l514,305l506,337l502,373l504,393l506,412l509,431l516,450l523,467l531,482l541,497l553,511l563,520l574,528l584,535l596,540l608,545l619,549l631,550l643,550l655,550l669,549l681,545l692,540l704,535l714,528l725,520l735,511l747,497l757,482l767,467l774,450l779,431l784,412l786,393l787,373l787,373l787,373l787,373l787,373l954,373l973,397l988,419l1003,441l1018,463l1030,484l1042,504l1051,523l1059,542l1068,567l1073,589l1073,606l1066,617l1042,632l1015,646l984,658l950,670l913,680l876,690l837,699l799,705l764,712l728,719l697,724l670,728l647,731l628,733l618,734l613,734l587,738l633,956l624,963l613,971l599,980l582,987l563,993l540,999l514,1000l487,999l451,992l422,983l397,971l378,959l363,947l355,937l348,930l346,929l348,934l355,949l365,970l382,993l402,1019l429,1039l460,1055l499,1060l528,1056l553,1050l574,1038l592,1024l608,1009l619,992l628,978l635,964l694,1247l100,1220l90,1181l78,1120l61,1041l46,947l29,843l15,733l5,618l0,503l112,494l107,485l96,463l85,431l73,395l64,359l66,329l78,307l107,300xe" fillcolor="white" stroked="f" o:allowincell="f" style="position:absolute;left:9065;top:347;width:1072;height:12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6,262" path="m196,131l194,158l187,182l179,204l167,225l151,240l136,252l118,259l97,262l90,262l82,261l75,259l67,255l60,252l53,249l46,243l39,237l22,215l11,191l2,162l0,131l2,100l11,73l22,47l39,27l46,20l53,15l60,12l67,7l75,3l82,1l90,0l97,0l106,0l114,1l121,3l129,7l136,12l143,15l150,20l157,27l174,47l185,73l194,100l196,131xe" fillcolor="white" stroked="f" o:allowincell="f" style="position:absolute;left:9611;top:589;width:195;height:2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2,217" path="m198,152l202,167l202,186l200,201l195,212l181,215l161,217l134,217l105,215l76,212l51,206l30,200l17,193l18,184l20,177l22,172l23,167l35,171l47,174l61,177l73,179l84,183l95,184l105,184l113,186l158,176l25,118l23,118l23,116l22,116l20,114l13,106l8,94l3,82l0,72l34,5l34,10l34,10l51,7l71,4l91,2l113,0l134,2l152,4l168,7l180,14l193,34l200,68l202,106l198,142l197,147l197,147l198,148l198,152l198,152xe" fillcolor="white" stroked="f" o:allowincell="f" style="position:absolute;left:8971;top:2356;width:201;height:2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8,1416" path="m557,898l578,872l584,842l584,813l581,792l583,779l584,760l584,738l583,714l579,688l571,663l561,642l544,625l537,622l532,619l525,615l518,613l510,610l503,608l495,608l486,607l486,341l467,337l447,336l418,332l381,330l340,330l298,336l258,344l226,359l202,383l192,412l196,445l208,479l228,515l252,550l279,583l306,612l328,636l304,685l291,676l272,666l252,654l231,641l208,625l182,607l158,588l133,567l109,545l85,523l65,499l46,474l29,448l16,421l6,394l0,365l2,339l11,312l24,286l46,259l72,232l101,206l135,181l172,155l209,131l250,107l289,85l330,65l369,46l405,29l440,13l471,0l472,12l535,15l1143,368l1148,1416l403,1416l445,910l462,912l479,912l496,912l511,910l525,908l539,905l549,901l557,898xe" fillcolor="white" stroked="f" o:allowincell="f" style="position:absolute;left:8633;top:1707;width:1147;height:14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73" path="m39,273l0,273l34,0l187,0l39,273xe" fillcolor="white" stroked="f" o:allowincell="f" style="position:absolute;left:9056;top:3169;width:186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73" path="m0,0l153,0l187,273l147,273l0,0xe" fillcolor="white" stroked="f" o:allowincell="f" style="position:absolute;left:9778;top:3169;width:186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0,1660" path="m1104,479l1077,499l1048,517l1017,532l983,546l951,556l917,566l883,573l851,580l820,585l792,588l766,592l744,593l725,593l710,595l702,595l698,595l674,595l681,1660l559,1660l552,586l0,264l569,295l561,251l583,257l610,266l639,273l673,281l707,290l742,298l780,305l817,312l853,317l888,319l922,321l955,319l983,315l1007,309l1029,298l1045,285l1063,254l1077,218l1084,179l1085,138l1084,97l1080,61l1075,27l1070,0l1102,0l1118,51l1133,113l1148,181l1157,252l1160,321l1153,385l1135,438l1104,479xe" fillcolor="white" stroked="f" o:allowincell="f" style="position:absolute;left:9268;top:1463;width:1159;height:16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,201" path="m154,199l154,201l115,201l95,186l73,165l50,145l32,121l15,99l3,77l0,56l3,39l11,29l22,20l32,14l45,8l57,5l67,2l78,0l86,0l100,0l113,2l125,3l135,5l144,8l151,10l156,14l159,15l157,20l152,26l146,31l137,36l129,39l118,44l108,48l98,51l54,92l59,92l69,90l81,90l96,90l112,89l125,87l137,85l146,83l215,176l154,199xe" fillcolor="white" stroked="f" o:allowincell="f" style="position:absolute;left:10201;top:1216;width:214;height:2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1,346" path="m0,39l6,30l13,22l18,12l20,0l241,337l229,346l0,39xe" fillcolor="white" stroked="f" o:allowincell="f" style="position:absolute;left:10386;top:1235;width:240;height:3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116" path="m58,116l46,115l36,113l25,108l17,99l10,91l5,81l2,70l0,58l2,46l5,36l10,26l17,17l25,11l36,6l46,2l58,0l70,2l82,6l92,11l100,17l107,26l112,36l115,46l117,58l115,70l112,81l107,91l100,99l90,106l80,111l70,115l58,116xe" fillcolor="white" stroked="f" o:allowincell="f" style="position:absolute;left:10625;top:1749;width:116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75" path="m37,75l52,72l64,63l71,51l74,38l71,22l64,10l52,4l37,0l23,4l12,10l3,22l0,38l3,51l12,63l23,72l37,75xe" fillcolor="black" stroked="f" o:allowincell="f" style="position:absolute;left:9666;top:2293;width:7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7" path="m37,77l52,73l64,65l71,53l74,37l71,22l64,10l52,3l37,0l23,3l12,10l3,22l0,37l3,53l12,65l23,73l37,77xe" fillcolor="black" stroked="f" o:allowincell="f" style="position:absolute;left:9666;top:2566;width:73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5" path="m37,75l52,72l64,63l71,51l74,38l71,22l64,10l52,4l37,0l23,4l12,10l3,22l0,38l3,51l12,63l23,72l37,75xe" fillcolor="black" stroked="f" o:allowincell="f" style="position:absolute;left:9666;top:2840;width:7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C_LUJAYN"/>
          <w:sz w:val="44"/>
          <w:sz w:val="44"/>
          <w:szCs w:val="44"/>
          <w:rtl w:val="true"/>
        </w:rPr>
        <w:t>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C_LUJAYN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C_LUJAYN"/>
          <w:sz w:val="44"/>
          <w:sz w:val="44"/>
          <w:szCs w:val="44"/>
          <w:rtl w:val="true"/>
        </w:rPr>
        <w:t>ط</w: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  <w:lang w:val="en-US" w:eastAsia="en-US"/>
        </w:rPr>
      </w:pPr>
      <w:r>
        <w:rPr>
          <w:rFonts w:cs="SC_LUJAY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24003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9pt;margin-top:4.35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.3pt;margin-top:22.35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.3pt;margin-top:58.35pt;width:16.5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2.9pt;margin-top:49.35pt;width:22.55pt;height:2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4.3pt;margin-top:76.35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.3pt;margin-top:76.35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2.9pt;margin-top:31.35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8.3pt;margin-top:13.35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.3pt;margin-top:94.35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.3pt;margin-top:49.35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.3pt;margin-top:94.35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0.3pt;margin-top:121.35pt;width:22.55pt;height:2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0.9pt;margin-top:112.35pt;width:11.9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  <w:lang w:val="en-US" w:eastAsia="en-US"/>
        </w:rPr>
      </w:pPr>
      <w:r>
        <w:rPr>
          <w:rFonts w:cs="SC_LUJAYN"/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223.6pt;margin-top:1.2pt;width:112.55pt;height:84.1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934835</wp:posOffset>
            </wp:positionH>
            <wp:positionV relativeFrom="paragraph">
              <wp:posOffset>111760</wp:posOffset>
            </wp:positionV>
            <wp:extent cx="777875" cy="11430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بِيْ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طَا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2415</wp:posOffset>
                      </wp:positionV>
                      <wp:extent cx="6507480" cy="214884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148840"/>
                                <a:chOff x="0" y="0"/>
                                <a:chExt cx="6507360" cy="214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8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2895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42876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9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14884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21.45pt;width:512.35pt;height:169.15pt" coordorigin="173,429" coordsize="10247,3383">
                      <v:line id="shape_0" from="205,1777" to="10400,1777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225,2460" to="10420,2460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203,1104" to="10398,1104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219,429" to="10414,429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173,3152" to="10368,3152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185,3813" to="10380,3813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3810</wp:posOffset>
                      </wp:positionV>
                      <wp:extent cx="774065" cy="4622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رْبِط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0.3pt;mso-position-vertical-relative:text;margin-left:4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رْبِط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>أكمل كتابة الحرف الناقص فيما يلي</w:t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868"/>
      </w:tblGrid>
      <w:tr>
        <w:trPr>
          <w:trHeight w:val="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قِـطَـار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قِـ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ـار</w:t>
            </w:r>
          </w:p>
        </w:tc>
      </w:tr>
      <w:tr>
        <w:trPr>
          <w:trHeight w:val="7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َرْبِـط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َرْبِـ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</w:p>
        </w:tc>
      </w:tr>
      <w:tr>
        <w:trPr>
          <w:trHeight w:val="7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طَـبِي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ـبِيب</w: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طَّائِرَةُ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تَطِيْرُ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أَسْرَعُ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مِنْ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كُلِّ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طُّيُورِ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6:24:00Z</dcterms:created>
  <dc:creator>z</dc:creator>
  <dc:description/>
  <cp:keywords/>
  <dc:language>en-US</dc:language>
  <cp:lastModifiedBy>أ. رائد السلولي</cp:lastModifiedBy>
  <cp:lastPrinted>2004-10-02T09:30:00Z</cp:lastPrinted>
  <dcterms:modified xsi:type="dcterms:W3CDTF">2006-04-15T09:16:00Z</dcterms:modified>
  <cp:revision>7</cp:revision>
  <dc:subject/>
  <dc:title>تدريبات الحرف            (   ط   )                           اسم الطالب:</dc:title>
</cp:coreProperties>
</file>