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74090</wp:posOffset>
            </wp:positionV>
            <wp:extent cx="9991725" cy="733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407035</wp:posOffset>
            </wp:positionV>
            <wp:extent cx="250317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.1pt;margin-top:20.4pt;width:311.1pt;height:81.8pt;mso-wrap-style:none;v-text-anchor:middle;rotation:357" type="_x0000_t136">
            <v:path textpathok="t"/>
            <v:textpath on="t" fitshape="t" string="ايليا أبو ماض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9620</wp:posOffset>
            </wp:positionV>
            <wp:extent cx="9943465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4355</wp:posOffset>
                </wp:positionH>
                <wp:positionV relativeFrom="paragraph">
                  <wp:posOffset>-360045</wp:posOffset>
                </wp:positionV>
                <wp:extent cx="7724775" cy="563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firstLine="284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ي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ولايات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متحدة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أمريكية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يد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189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ار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اد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ن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ر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ر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أد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الصحافة،</w:t>
                              </w:r>
                            </w:hyperlink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ص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او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جاه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لس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فك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همها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ذ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إسكندرية</w:t>
                              </w:r>
                            </w:hyperlink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  <w:t>1911</w:t>
                              </w:r>
                            </w:hyperlink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يويورك</w:t>
                              </w:r>
                            </w:hyperlink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  <w:t>1918</w:t>
                              </w:r>
                            </w:hyperlink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 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يويورك</w:t>
                              </w:r>
                            </w:hyperlink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  <w:t>1927</w:t>
                              </w:r>
                            </w:hyperlink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مائل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 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يويورك</w:t>
                              </w:r>
                            </w:hyperlink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  <w:t>1940</w:t>
                              </w:r>
                            </w:hyperlink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راب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قود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ي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إي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شعر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مهجر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شه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و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تفر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للأد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والصحاف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ويلاح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غل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اتج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إنس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سائ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أشعار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ولاسي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شع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ظ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راب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الق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وتأ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بمدر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جب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خ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جبران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Y"/>
                              </w:rPr>
                              <w:t>.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444pt;mso-wrap-distance-left:9.05pt;mso-wrap-distance-right:9.05pt;mso-wrap-distance-top:0pt;mso-wrap-distance-bottom:0pt;margin-top:-28.35pt;mso-position-vertical-relative:text;margin-left:1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0" w:right="0" w:firstLine="284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إيلي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اض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اع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بنان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اص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عر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هج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ولايات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متحدة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أمريكية</w:t>
                        </w:r>
                      </w:hyperlink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ل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ض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حيدثة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ر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بن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</w:rPr>
                        <w:t>1891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حد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دارس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غي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غادر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نّ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ش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كند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من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ولاي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تح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مريك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ابط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لم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رز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فرغ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يلي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ب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أد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والصحافة،</w:t>
                        </w:r>
                      </w:hyperlink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ص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د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واو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سم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تجاه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لس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فكر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همها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ذك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اضي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 (</w:t>
                      </w:r>
                      <w:hyperlink r:id="rId17">
                        <w:r>
                          <w:rPr>
                            <w:rStyle w:val="InternetLink"/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إسكندرية</w:t>
                        </w:r>
                      </w:hyperlink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eastAsia="Times New Roman" w:cs="Traditional Arabic" w:ascii="Times New Roman" w:hAnsi="Times New Roman"/>
                            <w:b/>
                            <w:bCs/>
                            <w:sz w:val="40"/>
                            <w:szCs w:val="40"/>
                          </w:rPr>
                          <w:t>1911</w:t>
                        </w:r>
                      </w:hyperlink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يلي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ب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ضي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 (</w:t>
                      </w:r>
                      <w:hyperlink r:id="rId19">
                        <w:r>
                          <w:rPr>
                            <w:rStyle w:val="InternetLink"/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يويورك</w:t>
                        </w:r>
                      </w:hyperlink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eastAsia="Times New Roman" w:cs="Traditional Arabic" w:ascii="Times New Roman" w:hAnsi="Times New Roman"/>
                            <w:b/>
                            <w:bCs/>
                            <w:sz w:val="40"/>
                            <w:szCs w:val="40"/>
                          </w:rPr>
                          <w:t>1918</w:t>
                        </w:r>
                      </w:hyperlink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داول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 (</w:t>
                      </w:r>
                      <w:hyperlink r:id="rId21">
                        <w:r>
                          <w:rPr>
                            <w:rStyle w:val="InternetLink"/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يويورك</w:t>
                        </w:r>
                      </w:hyperlink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eastAsia="Times New Roman" w:cs="Traditional Arabic" w:ascii="Times New Roman" w:hAnsi="Times New Roman"/>
                            <w:b/>
                            <w:bCs/>
                            <w:sz w:val="40"/>
                            <w:szCs w:val="40"/>
                          </w:rPr>
                          <w:t>1927</w:t>
                        </w:r>
                      </w:hyperlink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خمائل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 (</w:t>
                      </w:r>
                      <w:hyperlink r:id="rId23">
                        <w:r>
                          <w:rPr>
                            <w:rStyle w:val="InternetLink"/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يويورك</w:t>
                        </w:r>
                      </w:hyperlink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eastAsia="Times New Roman" w:cs="Traditional Arabic" w:ascii="Times New Roman" w:hAnsi="Times New Roman"/>
                            <w:b/>
                            <w:bCs/>
                            <w:sz w:val="40"/>
                            <w:szCs w:val="40"/>
                          </w:rPr>
                          <w:t>1940</w:t>
                        </w:r>
                      </w:hyperlink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تراب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غا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فقودة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  <w:lang w:bidi="ar-SY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يعت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إيلي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ثال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شعر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مهجري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شه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والذ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تفرغ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للأد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والصحافة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  <w:lang w:bidi="ar-SY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ويلاح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غلب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اتج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إنسان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سائ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أشعاره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ولاسي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شع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قا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ظ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رابط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القلم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وتأث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بمدرس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جبر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خلي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Y"/>
                        </w:rPr>
                        <w:t>جبران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SY"/>
                        </w:rPr>
                        <w:t>.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refa.org/index.php/&#1575;&#1604;&#1608;&#1604;&#1575;&#1610;&#1575;&#1578;_&#1575;&#1604;&#1605;&#1578;&#1581;&#1583;&#1577;_&#1575;&#1604;&#1571;&#1605;&#1585;&#1610;&#1603;&#1610;&#1577;" TargetMode="External"/><Relationship Id="rId6" Type="http://schemas.openxmlformats.org/officeDocument/2006/relationships/hyperlink" Target="http://www.marefa.org/index.php/&#1589;&#1581;&#1575;&#1601;&#1577;" TargetMode="External"/><Relationship Id="rId7" Type="http://schemas.openxmlformats.org/officeDocument/2006/relationships/hyperlink" Target="http://www.marefa.org/index.php/&#1575;&#1604;&#1573;&#1587;&#1603;&#1606;&#1583;&#1585;&#1610;&#1577;" TargetMode="External"/><Relationship Id="rId8" Type="http://schemas.openxmlformats.org/officeDocument/2006/relationships/hyperlink" Target="http://www.marefa.org/index.php/1911" TargetMode="External"/><Relationship Id="rId9" Type="http://schemas.openxmlformats.org/officeDocument/2006/relationships/hyperlink" Target="http://www.marefa.org/index.php/&#1606;&#1610;&#1608;&#1610;&#1608;&#1585;&#1603;_(&#1605;&#1583;&#1610;&#1606;&#1577;)" TargetMode="External"/><Relationship Id="rId10" Type="http://schemas.openxmlformats.org/officeDocument/2006/relationships/hyperlink" Target="http://www.marefa.org/index.php/1918" TargetMode="External"/><Relationship Id="rId11" Type="http://schemas.openxmlformats.org/officeDocument/2006/relationships/hyperlink" Target="http://www.marefa.org/index.php/&#1606;&#1610;&#1608;&#1610;&#1608;&#1585;&#1603;_(&#1605;&#1583;&#1610;&#1606;&#1577;)" TargetMode="External"/><Relationship Id="rId12" Type="http://schemas.openxmlformats.org/officeDocument/2006/relationships/hyperlink" Target="http://www.marefa.org/index.php/1927" TargetMode="External"/><Relationship Id="rId13" Type="http://schemas.openxmlformats.org/officeDocument/2006/relationships/hyperlink" Target="http://www.marefa.org/index.php/&#1606;&#1610;&#1608;&#1610;&#1608;&#1585;&#1603;_(&#1605;&#1583;&#1610;&#1606;&#1577;)" TargetMode="External"/><Relationship Id="rId14" Type="http://schemas.openxmlformats.org/officeDocument/2006/relationships/hyperlink" Target="http://www.marefa.org/index.php/1940" TargetMode="External"/><Relationship Id="rId15" Type="http://schemas.openxmlformats.org/officeDocument/2006/relationships/hyperlink" Target="http://www.marefa.org/index.php/&#1575;&#1604;&#1608;&#1604;&#1575;&#1610;&#1575;&#1578;_&#1575;&#1604;&#1605;&#1578;&#1581;&#1583;&#1577;_&#1575;&#1604;&#1571;&#1605;&#1585;&#1610;&#1603;&#1610;&#1577;" TargetMode="External"/><Relationship Id="rId16" Type="http://schemas.openxmlformats.org/officeDocument/2006/relationships/hyperlink" Target="http://www.marefa.org/index.php/&#1589;&#1581;&#1575;&#1601;&#1577;" TargetMode="External"/><Relationship Id="rId17" Type="http://schemas.openxmlformats.org/officeDocument/2006/relationships/hyperlink" Target="http://www.marefa.org/index.php/&#1575;&#1604;&#1573;&#1587;&#1603;&#1606;&#1583;&#1585;&#1610;&#1577;" TargetMode="External"/><Relationship Id="rId18" Type="http://schemas.openxmlformats.org/officeDocument/2006/relationships/hyperlink" Target="http://www.marefa.org/index.php/1911" TargetMode="External"/><Relationship Id="rId19" Type="http://schemas.openxmlformats.org/officeDocument/2006/relationships/hyperlink" Target="http://www.marefa.org/index.php/&#1606;&#1610;&#1608;&#1610;&#1608;&#1585;&#1603;_(&#1605;&#1583;&#1610;&#1606;&#1577;)" TargetMode="External"/><Relationship Id="rId20" Type="http://schemas.openxmlformats.org/officeDocument/2006/relationships/hyperlink" Target="http://www.marefa.org/index.php/1918" TargetMode="External"/><Relationship Id="rId21" Type="http://schemas.openxmlformats.org/officeDocument/2006/relationships/hyperlink" Target="http://www.marefa.org/index.php/&#1606;&#1610;&#1608;&#1610;&#1608;&#1585;&#1603;_(&#1605;&#1583;&#1610;&#1606;&#1577;)" TargetMode="External"/><Relationship Id="rId22" Type="http://schemas.openxmlformats.org/officeDocument/2006/relationships/hyperlink" Target="http://www.marefa.org/index.php/1927" TargetMode="External"/><Relationship Id="rId23" Type="http://schemas.openxmlformats.org/officeDocument/2006/relationships/hyperlink" Target="http://www.marefa.org/index.php/&#1606;&#1610;&#1608;&#1610;&#1608;&#1585;&#1603;_(&#1605;&#1583;&#1610;&#1606;&#1577;)" TargetMode="External"/><Relationship Id="rId24" Type="http://schemas.openxmlformats.org/officeDocument/2006/relationships/hyperlink" Target="http://www.marefa.org/index.php/194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0:00Z</dcterms:created>
  <dc:creator>g.w</dc:creator>
  <dc:description/>
  <cp:keywords/>
  <dc:language>en-US</dc:language>
  <cp:lastModifiedBy>g.w</cp:lastModifiedBy>
  <dcterms:modified xsi:type="dcterms:W3CDTF">2011-01-10T20:10:00Z</dcterms:modified>
  <cp:revision>3</cp:revision>
  <dc:subject/>
  <dc:title/>
</cp:coreProperties>
</file>