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974090</wp:posOffset>
            </wp:positionV>
            <wp:extent cx="9991725" cy="733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635</wp:posOffset>
            </wp:positionH>
            <wp:positionV relativeFrom="paragraph">
              <wp:posOffset>430530</wp:posOffset>
            </wp:positionV>
            <wp:extent cx="243840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6.1pt;margin-top:24.95pt;width:311.1pt;height:77.2pt;mso-wrap-style:none;v-text-anchor:middle;rotation:357" type="_x0000_t136">
            <v:path textpathok="t"/>
            <v:textpath on="t" fitshape="t" string="طه حسين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769620</wp:posOffset>
            </wp:positionV>
            <wp:extent cx="9943465" cy="685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8180</wp:posOffset>
                </wp:positionH>
                <wp:positionV relativeFrom="paragraph">
                  <wp:posOffset>-360045</wp:posOffset>
                </wp:positionV>
                <wp:extent cx="7591425" cy="563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center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center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24"/>
                                <w:szCs w:val="36"/>
                              </w:rPr>
                              <w:t>1889-1973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left"/>
                              <w:rPr>
                                <w:rFonts w:ascii="Times New Roman" w:hAnsi="Times New Roman" w:eastAsia="Times New Roman" w:cs="Traditional Arabic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left"/>
                              <w:rPr>
                                <w:rFonts w:ascii="Times New Roman" w:hAnsi="Times New Roman" w:eastAsia="Times New Roman" w:cs="Traditional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</w:rPr>
                              <w:t>1889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عا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طفول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باك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قر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ري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مص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نت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أزه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للدراس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يوف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تح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مصري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ح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جامعي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دف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طموح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لإتم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دراسا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باريس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بالرغ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عتراض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بعث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كثير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أع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طل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رات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نج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مط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دكت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باريس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ود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لمصر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أنت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أعمال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مست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نظر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لتأثي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العربية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left"/>
                              <w:rPr>
                                <w:rFonts w:ascii="Times New Roman" w:hAnsi="Times New Roman" w:eastAsia="Times New Roman" w:cs="Traditional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ه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</w:rPr>
                              <w:t>1926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يُ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نتا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الجاهلي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تميز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أد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بسخط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تقال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جتم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عادا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شائ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كتابا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مؤك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مر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دوافع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ط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بص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صغير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جه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أسر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بأس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رعا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احش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تعويض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مص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محاف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آرائ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رجو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رنس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left"/>
                              <w:rPr>
                                <w:rFonts w:ascii="Times New Roman" w:hAnsi="Times New Roman" w:eastAsia="Times New Roman" w:cs="Traditional Arabic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u w:val="single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سي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ذات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سخ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كاتب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بواق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غر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تطور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خترنا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تر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حزي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raditional Arabic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لمساع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ازهر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وضحة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عتراضا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شائ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آنذاك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أسب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نجاح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raditional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نج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شأن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وعلم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Cs w:val="32"/>
                                <w:rtl w:val="true"/>
                              </w:rPr>
                              <w:t>امتلاكها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raditional Arabic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444pt;mso-wrap-distance-left:9.05pt;mso-wrap-distance-right:9.05pt;mso-wrap-distance-top:0pt;mso-wrap-distance-bottom:0pt;margin-top:-28.35pt;mso-position-vertical-relative:text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center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24"/>
                          <w:szCs w:val="40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36"/>
                          <w:rtl w:val="true"/>
                        </w:rPr>
                        <w:t>ط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36"/>
                          <w:rtl w:val="true"/>
                        </w:rPr>
                        <w:t>حس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center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24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24"/>
                          <w:szCs w:val="36"/>
                        </w:rPr>
                        <w:t>1889-1973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24"/>
                          <w:szCs w:val="36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left"/>
                        <w:rPr>
                          <w:rFonts w:ascii="Times New Roman" w:hAnsi="Times New Roman" w:eastAsia="Times New Roman" w:cs="Traditional Arabic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left"/>
                        <w:rPr>
                          <w:rFonts w:ascii="Times New Roman" w:hAnsi="Times New Roman" w:eastAsia="Times New Roman" w:cs="Traditional Arabic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ل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ط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حسي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ا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</w:rPr>
                        <w:t>1889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عاش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طفولت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باكر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إحدى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قرى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ريف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مصر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نتقل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أزهر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للدراسة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ل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يوفق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ه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تحول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جامع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مصرية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حصل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شهاد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جامعية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دفع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طموح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لإتما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دراسات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علي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باريس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بالرغ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عتراضات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جلس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بعثات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كثيرة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ن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أعا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تقدي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طلب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ثلاث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رات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نجح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نهاي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مطاف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حصول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شهاد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دكتور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باريس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ودت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لمصر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أنتج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أعمالاً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كثير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قيم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هامش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السير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الأيا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مستقبل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الثقاف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مصر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غيرها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يعتبر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بحق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مي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أدب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نظراً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لتأثير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واضح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ثقاف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مصري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العربية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left"/>
                        <w:rPr>
                          <w:rFonts w:ascii="Times New Roman" w:hAnsi="Times New Roman" w:eastAsia="Times New Roman" w:cs="Traditional Arabic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نشر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جزء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الأيا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قالات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تتالي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هلال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ا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</w:rPr>
                        <w:t>1926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يُع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نتاج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ذات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كتب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خلاله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الشعر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الجاهلي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تميزت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فتر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حيا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أديب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كبير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رحم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بسخط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واضح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تقالي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جتمع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عادات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شائع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كتابات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مؤك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لهذ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مرار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دوافعه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ط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حسي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ق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بصر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صغيراً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بسبب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جهل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أسرت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بأسس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رعاي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صحية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خسار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احش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تعويضه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رفض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مصر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محافظ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كثير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آرائ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وضوعات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ختلف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حي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رجوع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رنس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كذلك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left"/>
                        <w:rPr>
                          <w:rFonts w:ascii="Times New Roman" w:hAnsi="Times New Roman" w:eastAsia="Times New Roman" w:cs="Traditional Arabic"/>
                          <w:szCs w:val="32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لهذ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أسباب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غيره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يعتبر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u w:val="single"/>
                          <w:rtl w:val="true"/>
                        </w:rPr>
                        <w:t>الأيا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سير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ذاتي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تعبر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سخط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كاتبه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بواقع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اجتماع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رف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جتمع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غرب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تطور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أجزاء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خترناه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هنا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تصف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رحل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هم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حيا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ط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حسي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فكري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إذ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ترس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صور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حزين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raditional Arabic"/>
                          <w:szCs w:val="32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لمساعي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للدراس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ازهر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وضحةً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عتراضات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نظا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شائع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آنذاك،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أسباب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نجاح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raditional Arabic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حصول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شهادة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نجح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قل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شأناً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وعلماً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Cs w:val="32"/>
                          <w:rtl w:val="true"/>
                        </w:rPr>
                        <w:t>امتلاكها</w:t>
                      </w:r>
                      <w:r>
                        <w:rPr>
                          <w:rFonts w:eastAsia="Times New Roman" w:cs="Traditional Arabic" w:ascii="Times New Roman" w:hAnsi="Times New Roman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raditional Arabic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Cs w:val="44"/>
        </w:rPr>
      </w:pPr>
      <w:r>
        <w:rPr>
          <w:szCs w:val="44"/>
          <w:rtl w:val="true"/>
        </w:rPr>
      </w:r>
    </w:p>
    <w:sectPr>
      <w:type w:val="nextPage"/>
      <w:pgSz w:orient="landscape" w:w="16838" w:h="11906"/>
      <w:pgMar w:left="1440" w:right="56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56:00Z</dcterms:created>
  <dc:creator>g.w</dc:creator>
  <dc:description/>
  <cp:keywords/>
  <dc:language>en-US</dc:language>
  <cp:lastModifiedBy>g.w</cp:lastModifiedBy>
  <dcterms:modified xsi:type="dcterms:W3CDTF">2011-01-14T19:01:00Z</dcterms:modified>
  <cp:revision>3</cp:revision>
  <dc:subject/>
  <dc:title/>
</cp:coreProperties>
</file>