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رقة عمل في اللغة العربية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ساليب الجُمَ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  <w:drawing>
          <wp:inline distT="0" distB="0" distL="0" distR="0">
            <wp:extent cx="114363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324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وع الجم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وِّن جملة مشابه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 المُثبَت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جاء سعيدٌ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 المنفيَّ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لم يكتب الدرس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استفه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يف حالُكَ 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تَمَن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ليت الكتاب رخيص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استثن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د الجميع إلاّ أخ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نِد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يّها الطلاب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شَر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يدرس ينجح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تعَجُّ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ا أجمل الصورة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لة قَسَ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اللهِ ما كسرت النافذة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 نوع الجملة ؟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drawing>
          <wp:inline distT="0" distB="0" distL="0" distR="0">
            <wp:extent cx="137160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2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كلَ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م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فاح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ز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ح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ضخ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زيتو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س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عُو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ع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وما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ه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طي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أع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ار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ر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س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لذ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ُ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خ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نت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0"/>
          <w:lang w:bidi="ar-SA"/>
        </w:rPr>
      </w:pPr>
      <w:r>
        <w:rPr>
          <w:sz w:val="20"/>
          <w:rtl w:val="true"/>
          <w:lang w:bidi="ar-SA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9:00Z</dcterms:created>
  <dc:creator>asrock</dc:creator>
  <dc:description/>
  <dc:language>en-US</dc:language>
  <cp:lastModifiedBy>User</cp:lastModifiedBy>
  <dcterms:modified xsi:type="dcterms:W3CDTF">2009-11-18T03:59:00Z</dcterms:modified>
  <cp:revision>2</cp:revision>
  <dc:subject/>
  <dc:title>امتحان فهم المقروء للصف الرابع</dc:title>
</cp:coreProperties>
</file>