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ة عمل للصف الرابع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ع مكان الفراغ أسم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قر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</w:t>
      </w: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ني ــــ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كتاب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رتُ 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ــــــــــــ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 المساجد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  <w:r>
        <w:rPr>
          <w:rFonts w:cs="Traditional Arabic" w:ascii="Traditional Arabic" w:hAnsi="Traditional Arabic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2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وجد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تيات ؟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دثت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مين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3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___</w:t>
      </w:r>
      <w:r>
        <w:rPr>
          <w:rFonts w:cs="Traditional Arabic" w:ascii="Traditional Arabic" w:hAnsi="Traditional Arabic"/>
          <w:sz w:val="32"/>
          <w:szCs w:val="32"/>
          <w:rtl w:val="true"/>
        </w:rPr>
        <w:t>___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جر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ذا فع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اران ؟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ا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ُ 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اشيد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خت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لميذ الكسول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دثتُ 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يقة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3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ز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ماكن الجميل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شج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ود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 اسم الإشارة في الجملة الآتية مفردة مؤنثة ثم مثنى وجمعاً بنوعيهم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عاملٌ يخدمُ الوطنَ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________  ________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دمُ الوطن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_______  ________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دمون الوط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________  ________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خدمان الوطنَ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_______  _______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دمن الوطن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________  ________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دمان الوط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ً ممتعاً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17:00Z</dcterms:created>
  <dc:creator>win7</dc:creator>
  <dc:description/>
  <cp:keywords/>
  <dc:language>en-US</dc:language>
  <cp:lastModifiedBy>aa</cp:lastModifiedBy>
  <dcterms:modified xsi:type="dcterms:W3CDTF">2011-04-28T18:57:00Z</dcterms:modified>
  <cp:revision>3</cp:revision>
  <dc:subject/>
  <dc:title/>
</cp:coreProperties>
</file>