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240" w:firstLine="56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jc w:val="left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1365</wp:posOffset>
                </wp:positionH>
                <wp:positionV relativeFrom="paragraph">
                  <wp:posOffset>144145</wp:posOffset>
                </wp:positionV>
                <wp:extent cx="1827530" cy="147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79600"/>
                          <a:chOff x="0" y="0"/>
                          <a:chExt cx="1827360" cy="147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736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2330">
                                <a:moveTo>
                                  <a:pt x="1814" y="487"/>
                                </a:moveTo>
                                <a:lnTo>
                                  <a:pt x="1848" y="487"/>
                                </a:lnTo>
                                <a:lnTo>
                                  <a:pt x="1881" y="485"/>
                                </a:lnTo>
                                <a:lnTo>
                                  <a:pt x="1916" y="485"/>
                                </a:lnTo>
                                <a:lnTo>
                                  <a:pt x="1949" y="484"/>
                                </a:lnTo>
                                <a:lnTo>
                                  <a:pt x="1982" y="481"/>
                                </a:lnTo>
                                <a:lnTo>
                                  <a:pt x="2015" y="480"/>
                                </a:lnTo>
                                <a:lnTo>
                                  <a:pt x="2047" y="477"/>
                                </a:lnTo>
                                <a:lnTo>
                                  <a:pt x="2080" y="474"/>
                                </a:lnTo>
                                <a:lnTo>
                                  <a:pt x="2113" y="472"/>
                                </a:lnTo>
                                <a:lnTo>
                                  <a:pt x="2145" y="468"/>
                                </a:lnTo>
                                <a:lnTo>
                                  <a:pt x="2178" y="465"/>
                                </a:lnTo>
                                <a:lnTo>
                                  <a:pt x="2211" y="462"/>
                                </a:lnTo>
                                <a:lnTo>
                                  <a:pt x="2244" y="459"/>
                                </a:lnTo>
                                <a:lnTo>
                                  <a:pt x="2277" y="456"/>
                                </a:lnTo>
                                <a:lnTo>
                                  <a:pt x="2310" y="452"/>
                                </a:lnTo>
                                <a:lnTo>
                                  <a:pt x="2344" y="449"/>
                                </a:lnTo>
                                <a:lnTo>
                                  <a:pt x="2443" y="467"/>
                                </a:lnTo>
                                <a:lnTo>
                                  <a:pt x="2617" y="562"/>
                                </a:lnTo>
                                <a:lnTo>
                                  <a:pt x="2698" y="612"/>
                                </a:lnTo>
                                <a:lnTo>
                                  <a:pt x="2771" y="726"/>
                                </a:lnTo>
                                <a:lnTo>
                                  <a:pt x="2825" y="1143"/>
                                </a:lnTo>
                                <a:lnTo>
                                  <a:pt x="2878" y="1247"/>
                                </a:lnTo>
                                <a:lnTo>
                                  <a:pt x="2874" y="1483"/>
                                </a:lnTo>
                                <a:lnTo>
                                  <a:pt x="2819" y="1498"/>
                                </a:lnTo>
                                <a:lnTo>
                                  <a:pt x="2868" y="1623"/>
                                </a:lnTo>
                                <a:lnTo>
                                  <a:pt x="2848" y="1830"/>
                                </a:lnTo>
                                <a:lnTo>
                                  <a:pt x="2820" y="1984"/>
                                </a:lnTo>
                                <a:lnTo>
                                  <a:pt x="2825" y="2077"/>
                                </a:lnTo>
                                <a:lnTo>
                                  <a:pt x="2786" y="2130"/>
                                </a:lnTo>
                                <a:lnTo>
                                  <a:pt x="2787" y="2183"/>
                                </a:lnTo>
                                <a:lnTo>
                                  <a:pt x="2794" y="2218"/>
                                </a:lnTo>
                                <a:lnTo>
                                  <a:pt x="2781" y="2281"/>
                                </a:lnTo>
                                <a:lnTo>
                                  <a:pt x="2547" y="2287"/>
                                </a:lnTo>
                                <a:lnTo>
                                  <a:pt x="2597" y="2193"/>
                                </a:lnTo>
                                <a:lnTo>
                                  <a:pt x="2688" y="2098"/>
                                </a:lnTo>
                                <a:lnTo>
                                  <a:pt x="2721" y="1982"/>
                                </a:lnTo>
                                <a:lnTo>
                                  <a:pt x="2721" y="1804"/>
                                </a:lnTo>
                                <a:lnTo>
                                  <a:pt x="2698" y="1640"/>
                                </a:lnTo>
                                <a:lnTo>
                                  <a:pt x="2648" y="1580"/>
                                </a:lnTo>
                                <a:lnTo>
                                  <a:pt x="2548" y="1513"/>
                                </a:lnTo>
                                <a:lnTo>
                                  <a:pt x="2617" y="1636"/>
                                </a:lnTo>
                                <a:lnTo>
                                  <a:pt x="2596" y="1744"/>
                                </a:lnTo>
                                <a:lnTo>
                                  <a:pt x="2586" y="1830"/>
                                </a:lnTo>
                                <a:lnTo>
                                  <a:pt x="2535" y="2010"/>
                                </a:lnTo>
                                <a:lnTo>
                                  <a:pt x="2501" y="2108"/>
                                </a:lnTo>
                                <a:lnTo>
                                  <a:pt x="2475" y="2128"/>
                                </a:lnTo>
                                <a:lnTo>
                                  <a:pt x="2473" y="2154"/>
                                </a:lnTo>
                                <a:lnTo>
                                  <a:pt x="2479" y="2190"/>
                                </a:lnTo>
                                <a:lnTo>
                                  <a:pt x="2467" y="2239"/>
                                </a:lnTo>
                                <a:lnTo>
                                  <a:pt x="2256" y="2238"/>
                                </a:lnTo>
                                <a:lnTo>
                                  <a:pt x="2264" y="2187"/>
                                </a:lnTo>
                                <a:lnTo>
                                  <a:pt x="2318" y="2111"/>
                                </a:lnTo>
                                <a:lnTo>
                                  <a:pt x="2367" y="2077"/>
                                </a:lnTo>
                                <a:lnTo>
                                  <a:pt x="2385" y="2023"/>
                                </a:lnTo>
                                <a:lnTo>
                                  <a:pt x="2416" y="1970"/>
                                </a:lnTo>
                                <a:lnTo>
                                  <a:pt x="2456" y="1802"/>
                                </a:lnTo>
                                <a:lnTo>
                                  <a:pt x="2460" y="1705"/>
                                </a:lnTo>
                                <a:lnTo>
                                  <a:pt x="2429" y="1594"/>
                                </a:lnTo>
                                <a:lnTo>
                                  <a:pt x="2394" y="1518"/>
                                </a:lnTo>
                                <a:lnTo>
                                  <a:pt x="2319" y="1394"/>
                                </a:lnTo>
                                <a:lnTo>
                                  <a:pt x="2238" y="1272"/>
                                </a:lnTo>
                                <a:lnTo>
                                  <a:pt x="2195" y="1179"/>
                                </a:lnTo>
                                <a:lnTo>
                                  <a:pt x="2123" y="1237"/>
                                </a:lnTo>
                                <a:lnTo>
                                  <a:pt x="2018" y="1312"/>
                                </a:lnTo>
                                <a:lnTo>
                                  <a:pt x="1862" y="1349"/>
                                </a:lnTo>
                                <a:lnTo>
                                  <a:pt x="1746" y="1361"/>
                                </a:lnTo>
                                <a:lnTo>
                                  <a:pt x="1570" y="1336"/>
                                </a:lnTo>
                                <a:lnTo>
                                  <a:pt x="1341" y="1318"/>
                                </a:lnTo>
                                <a:lnTo>
                                  <a:pt x="1322" y="1369"/>
                                </a:lnTo>
                                <a:lnTo>
                                  <a:pt x="1317" y="1443"/>
                                </a:lnTo>
                                <a:lnTo>
                                  <a:pt x="1322" y="1567"/>
                                </a:lnTo>
                                <a:lnTo>
                                  <a:pt x="1328" y="1642"/>
                                </a:lnTo>
                                <a:lnTo>
                                  <a:pt x="1347" y="1718"/>
                                </a:lnTo>
                                <a:lnTo>
                                  <a:pt x="1335" y="1817"/>
                                </a:lnTo>
                                <a:lnTo>
                                  <a:pt x="1360" y="1986"/>
                                </a:lnTo>
                                <a:lnTo>
                                  <a:pt x="1379" y="2074"/>
                                </a:lnTo>
                                <a:lnTo>
                                  <a:pt x="1397" y="2111"/>
                                </a:lnTo>
                                <a:lnTo>
                                  <a:pt x="1360" y="2167"/>
                                </a:lnTo>
                                <a:lnTo>
                                  <a:pt x="1360" y="2210"/>
                                </a:lnTo>
                                <a:lnTo>
                                  <a:pt x="1366" y="2248"/>
                                </a:lnTo>
                                <a:lnTo>
                                  <a:pt x="1345" y="2311"/>
                                </a:lnTo>
                                <a:lnTo>
                                  <a:pt x="1236" y="2329"/>
                                </a:lnTo>
                                <a:lnTo>
                                  <a:pt x="1132" y="2330"/>
                                </a:lnTo>
                                <a:lnTo>
                                  <a:pt x="1148" y="2261"/>
                                </a:lnTo>
                                <a:lnTo>
                                  <a:pt x="1086" y="2261"/>
                                </a:lnTo>
                                <a:lnTo>
                                  <a:pt x="1095" y="2218"/>
                                </a:lnTo>
                                <a:lnTo>
                                  <a:pt x="1118" y="2167"/>
                                </a:lnTo>
                                <a:lnTo>
                                  <a:pt x="1142" y="2123"/>
                                </a:lnTo>
                                <a:lnTo>
                                  <a:pt x="1161" y="2074"/>
                                </a:lnTo>
                                <a:lnTo>
                                  <a:pt x="1198" y="1986"/>
                                </a:lnTo>
                                <a:lnTo>
                                  <a:pt x="1180" y="1855"/>
                                </a:lnTo>
                                <a:lnTo>
                                  <a:pt x="1161" y="1761"/>
                                </a:lnTo>
                                <a:lnTo>
                                  <a:pt x="1131" y="1729"/>
                                </a:lnTo>
                                <a:lnTo>
                                  <a:pt x="1108" y="1662"/>
                                </a:lnTo>
                                <a:lnTo>
                                  <a:pt x="1118" y="1604"/>
                                </a:lnTo>
                                <a:lnTo>
                                  <a:pt x="1056" y="1374"/>
                                </a:lnTo>
                                <a:lnTo>
                                  <a:pt x="1024" y="1286"/>
                                </a:lnTo>
                                <a:lnTo>
                                  <a:pt x="969" y="1224"/>
                                </a:lnTo>
                                <a:lnTo>
                                  <a:pt x="925" y="1168"/>
                                </a:lnTo>
                                <a:lnTo>
                                  <a:pt x="906" y="1080"/>
                                </a:lnTo>
                                <a:lnTo>
                                  <a:pt x="906" y="1024"/>
                                </a:lnTo>
                                <a:lnTo>
                                  <a:pt x="882" y="962"/>
                                </a:lnTo>
                                <a:lnTo>
                                  <a:pt x="859" y="940"/>
                                </a:lnTo>
                                <a:lnTo>
                                  <a:pt x="835" y="920"/>
                                </a:lnTo>
                                <a:lnTo>
                                  <a:pt x="812" y="900"/>
                                </a:lnTo>
                                <a:lnTo>
                                  <a:pt x="789" y="880"/>
                                </a:lnTo>
                                <a:lnTo>
                                  <a:pt x="766" y="860"/>
                                </a:lnTo>
                                <a:lnTo>
                                  <a:pt x="745" y="840"/>
                                </a:lnTo>
                                <a:lnTo>
                                  <a:pt x="722" y="819"/>
                                </a:lnTo>
                                <a:lnTo>
                                  <a:pt x="700" y="799"/>
                                </a:lnTo>
                                <a:lnTo>
                                  <a:pt x="680" y="779"/>
                                </a:lnTo>
                                <a:lnTo>
                                  <a:pt x="658" y="757"/>
                                </a:lnTo>
                                <a:lnTo>
                                  <a:pt x="638" y="736"/>
                                </a:lnTo>
                                <a:lnTo>
                                  <a:pt x="617" y="714"/>
                                </a:lnTo>
                                <a:lnTo>
                                  <a:pt x="598" y="691"/>
                                </a:lnTo>
                                <a:lnTo>
                                  <a:pt x="578" y="668"/>
                                </a:lnTo>
                                <a:lnTo>
                                  <a:pt x="559" y="644"/>
                                </a:lnTo>
                                <a:lnTo>
                                  <a:pt x="540" y="618"/>
                                </a:lnTo>
                                <a:lnTo>
                                  <a:pt x="472" y="599"/>
                                </a:lnTo>
                                <a:lnTo>
                                  <a:pt x="422" y="637"/>
                                </a:lnTo>
                                <a:lnTo>
                                  <a:pt x="330" y="674"/>
                                </a:lnTo>
                                <a:lnTo>
                                  <a:pt x="268" y="704"/>
                                </a:lnTo>
                                <a:lnTo>
                                  <a:pt x="187" y="756"/>
                                </a:lnTo>
                                <a:lnTo>
                                  <a:pt x="161" y="812"/>
                                </a:lnTo>
                                <a:lnTo>
                                  <a:pt x="124" y="822"/>
                                </a:lnTo>
                                <a:lnTo>
                                  <a:pt x="75" y="822"/>
                                </a:lnTo>
                                <a:lnTo>
                                  <a:pt x="62" y="786"/>
                                </a:lnTo>
                                <a:lnTo>
                                  <a:pt x="19" y="766"/>
                                </a:lnTo>
                                <a:lnTo>
                                  <a:pt x="0" y="700"/>
                                </a:lnTo>
                                <a:lnTo>
                                  <a:pt x="0" y="655"/>
                                </a:lnTo>
                                <a:lnTo>
                                  <a:pt x="37" y="593"/>
                                </a:lnTo>
                                <a:lnTo>
                                  <a:pt x="69" y="537"/>
                                </a:lnTo>
                                <a:lnTo>
                                  <a:pt x="137" y="425"/>
                                </a:lnTo>
                                <a:lnTo>
                                  <a:pt x="169" y="356"/>
                                </a:lnTo>
                                <a:lnTo>
                                  <a:pt x="218" y="294"/>
                                </a:lnTo>
                                <a:lnTo>
                                  <a:pt x="285" y="219"/>
                                </a:lnTo>
                                <a:lnTo>
                                  <a:pt x="317" y="174"/>
                                </a:lnTo>
                                <a:lnTo>
                                  <a:pt x="323" y="124"/>
                                </a:lnTo>
                                <a:lnTo>
                                  <a:pt x="317" y="62"/>
                                </a:lnTo>
                                <a:lnTo>
                                  <a:pt x="285" y="0"/>
                                </a:lnTo>
                                <a:lnTo>
                                  <a:pt x="341" y="62"/>
                                </a:lnTo>
                                <a:lnTo>
                                  <a:pt x="360" y="24"/>
                                </a:lnTo>
                                <a:lnTo>
                                  <a:pt x="403" y="86"/>
                                </a:lnTo>
                                <a:lnTo>
                                  <a:pt x="422" y="150"/>
                                </a:lnTo>
                                <a:lnTo>
                                  <a:pt x="465" y="180"/>
                                </a:lnTo>
                                <a:lnTo>
                                  <a:pt x="521" y="161"/>
                                </a:lnTo>
                                <a:lnTo>
                                  <a:pt x="583" y="219"/>
                                </a:lnTo>
                                <a:lnTo>
                                  <a:pt x="615" y="193"/>
                                </a:lnTo>
                                <a:lnTo>
                                  <a:pt x="671" y="238"/>
                                </a:lnTo>
                                <a:lnTo>
                                  <a:pt x="739" y="243"/>
                                </a:lnTo>
                                <a:lnTo>
                                  <a:pt x="771" y="275"/>
                                </a:lnTo>
                                <a:lnTo>
                                  <a:pt x="825" y="268"/>
                                </a:lnTo>
                                <a:lnTo>
                                  <a:pt x="844" y="305"/>
                                </a:lnTo>
                                <a:lnTo>
                                  <a:pt x="882" y="337"/>
                                </a:lnTo>
                                <a:lnTo>
                                  <a:pt x="890" y="327"/>
                                </a:lnTo>
                                <a:lnTo>
                                  <a:pt x="899" y="321"/>
                                </a:lnTo>
                                <a:lnTo>
                                  <a:pt x="909" y="318"/>
                                </a:lnTo>
                                <a:lnTo>
                                  <a:pt x="919" y="318"/>
                                </a:lnTo>
                                <a:lnTo>
                                  <a:pt x="929" y="320"/>
                                </a:lnTo>
                                <a:lnTo>
                                  <a:pt x="936" y="321"/>
                                </a:lnTo>
                                <a:lnTo>
                                  <a:pt x="942" y="323"/>
                                </a:lnTo>
                                <a:lnTo>
                                  <a:pt x="943" y="324"/>
                                </a:lnTo>
                                <a:lnTo>
                                  <a:pt x="969" y="361"/>
                                </a:lnTo>
                                <a:lnTo>
                                  <a:pt x="1013" y="348"/>
                                </a:lnTo>
                                <a:lnTo>
                                  <a:pt x="1056" y="374"/>
                                </a:lnTo>
                                <a:lnTo>
                                  <a:pt x="1099" y="425"/>
                                </a:lnTo>
                                <a:lnTo>
                                  <a:pt x="1223" y="449"/>
                                </a:lnTo>
                                <a:lnTo>
                                  <a:pt x="1386" y="492"/>
                                </a:lnTo>
                                <a:lnTo>
                                  <a:pt x="1546" y="505"/>
                                </a:lnTo>
                                <a:lnTo>
                                  <a:pt x="1814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130680"/>
                            <a:ext cx="189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94">
                                <a:moveTo>
                                  <a:pt x="285" y="0"/>
                                </a:moveTo>
                                <a:lnTo>
                                  <a:pt x="285" y="43"/>
                                </a:lnTo>
                                <a:lnTo>
                                  <a:pt x="298" y="88"/>
                                </a:lnTo>
                                <a:lnTo>
                                  <a:pt x="279" y="137"/>
                                </a:lnTo>
                                <a:lnTo>
                                  <a:pt x="229" y="125"/>
                                </a:lnTo>
                                <a:lnTo>
                                  <a:pt x="217" y="155"/>
                                </a:lnTo>
                                <a:lnTo>
                                  <a:pt x="217" y="219"/>
                                </a:lnTo>
                                <a:lnTo>
                                  <a:pt x="174" y="294"/>
                                </a:lnTo>
                                <a:lnTo>
                                  <a:pt x="99" y="369"/>
                                </a:lnTo>
                                <a:lnTo>
                                  <a:pt x="105" y="436"/>
                                </a:lnTo>
                                <a:lnTo>
                                  <a:pt x="81" y="487"/>
                                </a:lnTo>
                                <a:lnTo>
                                  <a:pt x="49" y="449"/>
                                </a:lnTo>
                                <a:lnTo>
                                  <a:pt x="6" y="455"/>
                                </a:lnTo>
                                <a:lnTo>
                                  <a:pt x="0" y="494"/>
                                </a:lnTo>
                                <a:lnTo>
                                  <a:pt x="19" y="406"/>
                                </a:lnTo>
                                <a:lnTo>
                                  <a:pt x="68" y="305"/>
                                </a:lnTo>
                                <a:lnTo>
                                  <a:pt x="111" y="261"/>
                                </a:lnTo>
                                <a:lnTo>
                                  <a:pt x="156" y="163"/>
                                </a:lnTo>
                                <a:lnTo>
                                  <a:pt x="199" y="88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3960"/>
                            <a:ext cx="1798200" cy="147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40" y="1005840"/>
                              <a:ext cx="14788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685">
                                  <a:moveTo>
                                    <a:pt x="2316" y="573"/>
                                  </a:moveTo>
                                  <a:lnTo>
                                    <a:pt x="2218" y="475"/>
                                  </a:lnTo>
                                  <a:lnTo>
                                    <a:pt x="2164" y="392"/>
                                  </a:lnTo>
                                  <a:lnTo>
                                    <a:pt x="2233" y="308"/>
                                  </a:lnTo>
                                  <a:lnTo>
                                    <a:pt x="2094" y="252"/>
                                  </a:lnTo>
                                  <a:lnTo>
                                    <a:pt x="1803" y="139"/>
                                  </a:lnTo>
                                  <a:lnTo>
                                    <a:pt x="1695" y="139"/>
                                  </a:lnTo>
                                  <a:lnTo>
                                    <a:pt x="1530" y="167"/>
                                  </a:lnTo>
                                  <a:lnTo>
                                    <a:pt x="1184" y="167"/>
                                  </a:lnTo>
                                  <a:lnTo>
                                    <a:pt x="575" y="112"/>
                                  </a:lnTo>
                                  <a:lnTo>
                                    <a:pt x="436" y="27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353" y="308"/>
                                  </a:lnTo>
                                  <a:lnTo>
                                    <a:pt x="408" y="350"/>
                                  </a:lnTo>
                                  <a:lnTo>
                                    <a:pt x="519" y="461"/>
                                  </a:lnTo>
                                  <a:lnTo>
                                    <a:pt x="726" y="629"/>
                                  </a:lnTo>
                                  <a:lnTo>
                                    <a:pt x="837" y="671"/>
                                  </a:lnTo>
                                  <a:lnTo>
                                    <a:pt x="755" y="489"/>
                                  </a:lnTo>
                                  <a:lnTo>
                                    <a:pt x="740" y="406"/>
                                  </a:lnTo>
                                  <a:lnTo>
                                    <a:pt x="1086" y="475"/>
                                  </a:lnTo>
                                  <a:lnTo>
                                    <a:pt x="1377" y="461"/>
                                  </a:lnTo>
                                  <a:lnTo>
                                    <a:pt x="1668" y="461"/>
                                  </a:lnTo>
                                  <a:lnTo>
                                    <a:pt x="1831" y="448"/>
                                  </a:lnTo>
                                  <a:lnTo>
                                    <a:pt x="1942" y="573"/>
                                  </a:lnTo>
                                  <a:lnTo>
                                    <a:pt x="2054" y="559"/>
                                  </a:lnTo>
                                  <a:lnTo>
                                    <a:pt x="1900" y="363"/>
                                  </a:lnTo>
                                  <a:lnTo>
                                    <a:pt x="2040" y="419"/>
                                  </a:lnTo>
                                  <a:lnTo>
                                    <a:pt x="2178" y="644"/>
                                  </a:lnTo>
                                  <a:lnTo>
                                    <a:pt x="2329" y="685"/>
                                  </a:lnTo>
                                  <a:lnTo>
                                    <a:pt x="2316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85200"/>
                              <a:ext cx="64008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745">
                                  <a:moveTo>
                                    <a:pt x="801" y="201"/>
                                  </a:moveTo>
                                  <a:lnTo>
                                    <a:pt x="811" y="244"/>
                                  </a:lnTo>
                                  <a:lnTo>
                                    <a:pt x="795" y="288"/>
                                  </a:lnTo>
                                  <a:lnTo>
                                    <a:pt x="814" y="319"/>
                                  </a:lnTo>
                                  <a:lnTo>
                                    <a:pt x="836" y="349"/>
                                  </a:lnTo>
                                  <a:lnTo>
                                    <a:pt x="859" y="381"/>
                                  </a:lnTo>
                                  <a:lnTo>
                                    <a:pt x="883" y="412"/>
                                  </a:lnTo>
                                  <a:lnTo>
                                    <a:pt x="910" y="443"/>
                                  </a:lnTo>
                                  <a:lnTo>
                                    <a:pt x="936" y="471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988" y="522"/>
                                  </a:lnTo>
                                  <a:lnTo>
                                    <a:pt x="1008" y="566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19" y="623"/>
                                  </a:lnTo>
                                  <a:lnTo>
                                    <a:pt x="874" y="647"/>
                                  </a:lnTo>
                                  <a:lnTo>
                                    <a:pt x="831" y="669"/>
                                  </a:lnTo>
                                  <a:lnTo>
                                    <a:pt x="789" y="687"/>
                                  </a:lnTo>
                                  <a:lnTo>
                                    <a:pt x="746" y="703"/>
                                  </a:lnTo>
                                  <a:lnTo>
                                    <a:pt x="703" y="716"/>
                                  </a:lnTo>
                                  <a:lnTo>
                                    <a:pt x="660" y="726"/>
                                  </a:lnTo>
                                  <a:lnTo>
                                    <a:pt x="615" y="735"/>
                                  </a:lnTo>
                                  <a:lnTo>
                                    <a:pt x="571" y="741"/>
                                  </a:lnTo>
                                  <a:lnTo>
                                    <a:pt x="526" y="745"/>
                                  </a:lnTo>
                                  <a:lnTo>
                                    <a:pt x="478" y="745"/>
                                  </a:lnTo>
                                  <a:lnTo>
                                    <a:pt x="429" y="744"/>
                                  </a:lnTo>
                                  <a:lnTo>
                                    <a:pt x="379" y="741"/>
                                  </a:lnTo>
                                  <a:lnTo>
                                    <a:pt x="327" y="735"/>
                                  </a:lnTo>
                                  <a:lnTo>
                                    <a:pt x="272" y="728"/>
                                  </a:lnTo>
                                  <a:lnTo>
                                    <a:pt x="107" y="700"/>
                                  </a:lnTo>
                                  <a:lnTo>
                                    <a:pt x="63" y="720"/>
                                  </a:lnTo>
                                  <a:lnTo>
                                    <a:pt x="40" y="696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26" y="605"/>
                                  </a:lnTo>
                                  <a:lnTo>
                                    <a:pt x="87" y="578"/>
                                  </a:lnTo>
                                  <a:lnTo>
                                    <a:pt x="150" y="474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571" y="372"/>
                                  </a:lnTo>
                                  <a:lnTo>
                                    <a:pt x="671" y="460"/>
                                  </a:lnTo>
                                  <a:lnTo>
                                    <a:pt x="776" y="244"/>
                                  </a:lnTo>
                                  <a:lnTo>
                                    <a:pt x="80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279360"/>
                              <a:ext cx="587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20">
                                  <a:moveTo>
                                    <a:pt x="1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62" y="480"/>
                                  </a:lnTo>
                                  <a:lnTo>
                                    <a:pt x="62" y="646"/>
                                  </a:lnTo>
                                  <a:lnTo>
                                    <a:pt x="250" y="720"/>
                                  </a:lnTo>
                                  <a:lnTo>
                                    <a:pt x="426" y="670"/>
                                  </a:lnTo>
                                  <a:lnTo>
                                    <a:pt x="579" y="646"/>
                                  </a:lnTo>
                                  <a:lnTo>
                                    <a:pt x="628" y="530"/>
                                  </a:lnTo>
                                  <a:lnTo>
                                    <a:pt x="878" y="455"/>
                                  </a:lnTo>
                                  <a:lnTo>
                                    <a:pt x="878" y="278"/>
                                  </a:lnTo>
                                  <a:lnTo>
                                    <a:pt x="926" y="12"/>
                                  </a:lnTo>
                                  <a:lnTo>
                                    <a:pt x="641" y="12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322560"/>
                              <a:ext cx="2926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88">
                                  <a:moveTo>
                                    <a:pt x="461" y="0"/>
                                  </a:moveTo>
                                  <a:lnTo>
                                    <a:pt x="427" y="179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4" y="382"/>
                                  </a:lnTo>
                                  <a:lnTo>
                                    <a:pt x="345" y="385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0" y="300"/>
                                  </a:lnTo>
                                  <a:lnTo>
                                    <a:pt x="270" y="411"/>
                                  </a:lnTo>
                                  <a:lnTo>
                                    <a:pt x="202" y="452"/>
                                  </a:lnTo>
                                  <a:lnTo>
                                    <a:pt x="160" y="537"/>
                                  </a:lnTo>
                                  <a:lnTo>
                                    <a:pt x="118" y="555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51" y="487"/>
                                  </a:lnTo>
                                  <a:lnTo>
                                    <a:pt x="51" y="570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418" y="63"/>
                                  </a:lnTo>
                                  <a:lnTo>
                                    <a:pt x="409" y="74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21" y="68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42" y="39"/>
                                  </a:lnTo>
                                  <a:lnTo>
                                    <a:pt x="453" y="20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120960"/>
                              <a:ext cx="631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382">
                                  <a:moveTo>
                                    <a:pt x="696" y="281"/>
                                  </a:moveTo>
                                  <a:lnTo>
                                    <a:pt x="557" y="189"/>
                                  </a:lnTo>
                                  <a:lnTo>
                                    <a:pt x="393" y="146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79" y="136"/>
                                  </a:lnTo>
                                  <a:lnTo>
                                    <a:pt x="572" y="257"/>
                                  </a:lnTo>
                                  <a:lnTo>
                                    <a:pt x="710" y="310"/>
                                  </a:lnTo>
                                  <a:lnTo>
                                    <a:pt x="782" y="343"/>
                                  </a:lnTo>
                                  <a:lnTo>
                                    <a:pt x="893" y="339"/>
                                  </a:lnTo>
                                  <a:lnTo>
                                    <a:pt x="952" y="382"/>
                                  </a:lnTo>
                                  <a:lnTo>
                                    <a:pt x="994" y="324"/>
                                  </a:lnTo>
                                  <a:lnTo>
                                    <a:pt x="965" y="290"/>
                                  </a:lnTo>
                                  <a:lnTo>
                                    <a:pt x="758" y="270"/>
                                  </a:lnTo>
                                  <a:lnTo>
                                    <a:pt x="69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680" y="22212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5">
                                  <a:moveTo>
                                    <a:pt x="62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6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920" y="15120"/>
                              <a:ext cx="74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6">
                                  <a:moveTo>
                                    <a:pt x="0" y="0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201960"/>
                              <a:ext cx="212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31">
                                  <a:moveTo>
                                    <a:pt x="12" y="0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329" y="26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272880"/>
                              <a:ext cx="7765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828">
                                  <a:moveTo>
                                    <a:pt x="404" y="0"/>
                                  </a:moveTo>
                                  <a:lnTo>
                                    <a:pt x="453" y="26"/>
                                  </a:lnTo>
                                  <a:lnTo>
                                    <a:pt x="490" y="120"/>
                                  </a:lnTo>
                                  <a:lnTo>
                                    <a:pt x="651" y="264"/>
                                  </a:lnTo>
                                  <a:lnTo>
                                    <a:pt x="739" y="350"/>
                                  </a:lnTo>
                                  <a:lnTo>
                                    <a:pt x="820" y="401"/>
                                  </a:lnTo>
                                  <a:lnTo>
                                    <a:pt x="813" y="350"/>
                                  </a:lnTo>
                                  <a:lnTo>
                                    <a:pt x="713" y="288"/>
                                  </a:lnTo>
                                  <a:lnTo>
                                    <a:pt x="764" y="264"/>
                                  </a:lnTo>
                                  <a:lnTo>
                                    <a:pt x="882" y="357"/>
                                  </a:lnTo>
                                  <a:lnTo>
                                    <a:pt x="888" y="489"/>
                                  </a:lnTo>
                                  <a:lnTo>
                                    <a:pt x="950" y="563"/>
                                  </a:lnTo>
                                  <a:lnTo>
                                    <a:pt x="931" y="612"/>
                                  </a:lnTo>
                                  <a:lnTo>
                                    <a:pt x="981" y="694"/>
                                  </a:lnTo>
                                  <a:lnTo>
                                    <a:pt x="944" y="706"/>
                                  </a:lnTo>
                                  <a:lnTo>
                                    <a:pt x="944" y="794"/>
                                  </a:lnTo>
                                  <a:lnTo>
                                    <a:pt x="1012" y="825"/>
                                  </a:lnTo>
                                  <a:lnTo>
                                    <a:pt x="1049" y="764"/>
                                  </a:lnTo>
                                  <a:lnTo>
                                    <a:pt x="1036" y="706"/>
                                  </a:lnTo>
                                  <a:lnTo>
                                    <a:pt x="1036" y="638"/>
                                  </a:lnTo>
                                  <a:lnTo>
                                    <a:pt x="1074" y="607"/>
                                  </a:lnTo>
                                  <a:lnTo>
                                    <a:pt x="1135" y="663"/>
                                  </a:lnTo>
                                  <a:lnTo>
                                    <a:pt x="1098" y="732"/>
                                  </a:lnTo>
                                  <a:lnTo>
                                    <a:pt x="1143" y="794"/>
                                  </a:lnTo>
                                  <a:lnTo>
                                    <a:pt x="1135" y="825"/>
                                  </a:lnTo>
                                  <a:lnTo>
                                    <a:pt x="1074" y="769"/>
                                  </a:lnTo>
                                  <a:lnTo>
                                    <a:pt x="1062" y="857"/>
                                  </a:lnTo>
                                  <a:lnTo>
                                    <a:pt x="1055" y="925"/>
                                  </a:lnTo>
                                  <a:lnTo>
                                    <a:pt x="1087" y="1000"/>
                                  </a:lnTo>
                                  <a:lnTo>
                                    <a:pt x="1143" y="1162"/>
                                  </a:lnTo>
                                  <a:lnTo>
                                    <a:pt x="1156" y="1269"/>
                                  </a:lnTo>
                                  <a:lnTo>
                                    <a:pt x="1148" y="1325"/>
                                  </a:lnTo>
                                  <a:lnTo>
                                    <a:pt x="1192" y="1387"/>
                                  </a:lnTo>
                                  <a:lnTo>
                                    <a:pt x="1223" y="1600"/>
                                  </a:lnTo>
                                  <a:lnTo>
                                    <a:pt x="1205" y="1675"/>
                                  </a:lnTo>
                                  <a:lnTo>
                                    <a:pt x="1167" y="1718"/>
                                  </a:lnTo>
                                  <a:lnTo>
                                    <a:pt x="1179" y="1756"/>
                                  </a:lnTo>
                                  <a:lnTo>
                                    <a:pt x="1107" y="1828"/>
                                  </a:lnTo>
                                  <a:lnTo>
                                    <a:pt x="983" y="1828"/>
                                  </a:lnTo>
                                  <a:lnTo>
                                    <a:pt x="1012" y="1733"/>
                                  </a:lnTo>
                                  <a:lnTo>
                                    <a:pt x="1088" y="1674"/>
                                  </a:lnTo>
                                  <a:lnTo>
                                    <a:pt x="1143" y="1582"/>
                                  </a:lnTo>
                                  <a:lnTo>
                                    <a:pt x="1117" y="1368"/>
                                  </a:lnTo>
                                  <a:lnTo>
                                    <a:pt x="1087" y="1282"/>
                                  </a:lnTo>
                                  <a:lnTo>
                                    <a:pt x="1087" y="1187"/>
                                  </a:lnTo>
                                  <a:lnTo>
                                    <a:pt x="1055" y="1088"/>
                                  </a:lnTo>
                                  <a:lnTo>
                                    <a:pt x="1006" y="887"/>
                                  </a:lnTo>
                                  <a:lnTo>
                                    <a:pt x="955" y="850"/>
                                  </a:lnTo>
                                  <a:lnTo>
                                    <a:pt x="882" y="719"/>
                                  </a:lnTo>
                                  <a:lnTo>
                                    <a:pt x="869" y="607"/>
                                  </a:lnTo>
                                  <a:lnTo>
                                    <a:pt x="845" y="545"/>
                                  </a:lnTo>
                                  <a:lnTo>
                                    <a:pt x="757" y="476"/>
                                  </a:lnTo>
                                  <a:lnTo>
                                    <a:pt x="676" y="386"/>
                                  </a:lnTo>
                                  <a:lnTo>
                                    <a:pt x="590" y="275"/>
                                  </a:lnTo>
                                  <a:lnTo>
                                    <a:pt x="484" y="188"/>
                                  </a:lnTo>
                                  <a:lnTo>
                                    <a:pt x="434" y="157"/>
                                  </a:lnTo>
                                  <a:lnTo>
                                    <a:pt x="342" y="206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18" y="275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06" y="369"/>
                                  </a:lnTo>
                                  <a:lnTo>
                                    <a:pt x="106" y="313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31" y="37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99" y="206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119" y="195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235" y="144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42" y="169"/>
                                  </a:lnTo>
                                  <a:lnTo>
                                    <a:pt x="404" y="149"/>
                                  </a:lnTo>
                                  <a:lnTo>
                                    <a:pt x="447" y="120"/>
                                  </a:lnTo>
                                  <a:lnTo>
                                    <a:pt x="428" y="51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285120"/>
                              <a:ext cx="240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9">
                                  <a:moveTo>
                                    <a:pt x="379" y="158"/>
                                  </a:moveTo>
                                  <a:lnTo>
                                    <a:pt x="359" y="144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19" y="118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281" y="94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05" y="52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37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28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080" y="42480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52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400" y="360000"/>
                              <a:ext cx="2484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16">
                                  <a:moveTo>
                                    <a:pt x="338" y="0"/>
                                  </a:moveTo>
                                  <a:lnTo>
                                    <a:pt x="279" y="94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93" y="428"/>
                                  </a:lnTo>
                                  <a:lnTo>
                                    <a:pt x="213" y="503"/>
                                  </a:lnTo>
                                  <a:lnTo>
                                    <a:pt x="259" y="516"/>
                                  </a:lnTo>
                                  <a:lnTo>
                                    <a:pt x="219" y="36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358" y="202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45" y="127"/>
                                  </a:lnTo>
                                  <a:lnTo>
                                    <a:pt x="345" y="81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3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560" y="156240"/>
                              <a:ext cx="389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8">
                                  <a:moveTo>
                                    <a:pt x="107" y="0"/>
                                  </a:moveTo>
                                  <a:lnTo>
                                    <a:pt x="186" y="7"/>
                                  </a:lnTo>
                                  <a:lnTo>
                                    <a:pt x="412" y="101"/>
                                  </a:lnTo>
                                  <a:lnTo>
                                    <a:pt x="539" y="181"/>
                                  </a:lnTo>
                                  <a:lnTo>
                                    <a:pt x="613" y="215"/>
                                  </a:lnTo>
                                  <a:lnTo>
                                    <a:pt x="532" y="215"/>
                                  </a:lnTo>
                                  <a:lnTo>
                                    <a:pt x="420" y="174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79" y="268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353" y="181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3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232200"/>
                              <a:ext cx="111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2">
                                  <a:moveTo>
                                    <a:pt x="169" y="74"/>
                                  </a:moveTo>
                                  <a:lnTo>
                                    <a:pt x="176" y="144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3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1168200"/>
                              <a:ext cx="741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14">
                                  <a:moveTo>
                                    <a:pt x="81" y="0"/>
                                  </a:moveTo>
                                  <a:lnTo>
                                    <a:pt x="103" y="131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249560"/>
                              <a:ext cx="9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6">
                                  <a:moveTo>
                                    <a:pt x="148" y="9"/>
                                  </a:moveTo>
                                  <a:lnTo>
                                    <a:pt x="121" y="123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3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66400"/>
                              <a:ext cx="77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19">
                                  <a:moveTo>
                                    <a:pt x="122" y="71"/>
                                  </a:moveTo>
                                  <a:lnTo>
                                    <a:pt x="113" y="176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2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3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363600"/>
                              <a:ext cx="135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47">
                                  <a:moveTo>
                                    <a:pt x="213" y="125"/>
                                  </a:moveTo>
                                  <a:lnTo>
                                    <a:pt x="147" y="66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21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295200"/>
                              <a:ext cx="6591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582">
                                  <a:moveTo>
                                    <a:pt x="36" y="250"/>
                                  </a:moveTo>
                                  <a:lnTo>
                                    <a:pt x="106" y="363"/>
                                  </a:lnTo>
                                  <a:lnTo>
                                    <a:pt x="203" y="556"/>
                                  </a:lnTo>
                                  <a:lnTo>
                                    <a:pt x="319" y="562"/>
                                  </a:lnTo>
                                  <a:lnTo>
                                    <a:pt x="634" y="478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28" y="46"/>
                                  </a:lnTo>
                                  <a:lnTo>
                                    <a:pt x="857" y="245"/>
                                  </a:lnTo>
                                  <a:lnTo>
                                    <a:pt x="730" y="409"/>
                                  </a:lnTo>
                                  <a:lnTo>
                                    <a:pt x="644" y="490"/>
                                  </a:lnTo>
                                  <a:lnTo>
                                    <a:pt x="471" y="541"/>
                                  </a:lnTo>
                                  <a:lnTo>
                                    <a:pt x="309" y="582"/>
                                  </a:lnTo>
                                  <a:lnTo>
                                    <a:pt x="193" y="576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36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4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880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110520"/>
                              <a:ext cx="48060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411">
                                  <a:moveTo>
                                    <a:pt x="0" y="1174"/>
                                  </a:moveTo>
                                  <a:lnTo>
                                    <a:pt x="0" y="1257"/>
                                  </a:lnTo>
                                  <a:lnTo>
                                    <a:pt x="27" y="1253"/>
                                  </a:lnTo>
                                  <a:lnTo>
                                    <a:pt x="34" y="1246"/>
                                  </a:lnTo>
                                  <a:lnTo>
                                    <a:pt x="42" y="1237"/>
                                  </a:lnTo>
                                  <a:lnTo>
                                    <a:pt x="47" y="1227"/>
                                  </a:lnTo>
                                  <a:lnTo>
                                    <a:pt x="55" y="1214"/>
                                  </a:lnTo>
                                  <a:lnTo>
                                    <a:pt x="60" y="1198"/>
                                  </a:lnTo>
                                  <a:lnTo>
                                    <a:pt x="66" y="1179"/>
                                  </a:lnTo>
                                  <a:lnTo>
                                    <a:pt x="73" y="1158"/>
                                  </a:lnTo>
                                  <a:lnTo>
                                    <a:pt x="80" y="1132"/>
                                  </a:lnTo>
                                  <a:lnTo>
                                    <a:pt x="95" y="1057"/>
                                  </a:lnTo>
                                  <a:lnTo>
                                    <a:pt x="115" y="1011"/>
                                  </a:lnTo>
                                  <a:lnTo>
                                    <a:pt x="99" y="1004"/>
                                  </a:lnTo>
                                  <a:lnTo>
                                    <a:pt x="118" y="950"/>
                                  </a:lnTo>
                                  <a:lnTo>
                                    <a:pt x="173" y="965"/>
                                  </a:lnTo>
                                  <a:lnTo>
                                    <a:pt x="196" y="968"/>
                                  </a:lnTo>
                                  <a:lnTo>
                                    <a:pt x="214" y="968"/>
                                  </a:lnTo>
                                  <a:lnTo>
                                    <a:pt x="230" y="965"/>
                                  </a:lnTo>
                                  <a:lnTo>
                                    <a:pt x="245" y="959"/>
                                  </a:lnTo>
                                  <a:lnTo>
                                    <a:pt x="256" y="950"/>
                                  </a:lnTo>
                                  <a:lnTo>
                                    <a:pt x="268" y="939"/>
                                  </a:lnTo>
                                  <a:lnTo>
                                    <a:pt x="279" y="923"/>
                                  </a:lnTo>
                                  <a:lnTo>
                                    <a:pt x="289" y="903"/>
                                  </a:lnTo>
                                  <a:lnTo>
                                    <a:pt x="301" y="851"/>
                                  </a:lnTo>
                                  <a:lnTo>
                                    <a:pt x="309" y="795"/>
                                  </a:lnTo>
                                  <a:lnTo>
                                    <a:pt x="320" y="737"/>
                                  </a:lnTo>
                                  <a:lnTo>
                                    <a:pt x="328" y="680"/>
                                  </a:lnTo>
                                  <a:lnTo>
                                    <a:pt x="335" y="624"/>
                                  </a:lnTo>
                                  <a:lnTo>
                                    <a:pt x="343" y="569"/>
                                  </a:lnTo>
                                  <a:lnTo>
                                    <a:pt x="348" y="518"/>
                                  </a:lnTo>
                                  <a:lnTo>
                                    <a:pt x="354" y="474"/>
                                  </a:lnTo>
                                  <a:lnTo>
                                    <a:pt x="367" y="465"/>
                                  </a:lnTo>
                                  <a:lnTo>
                                    <a:pt x="377" y="458"/>
                                  </a:lnTo>
                                  <a:lnTo>
                                    <a:pt x="387" y="451"/>
                                  </a:lnTo>
                                  <a:lnTo>
                                    <a:pt x="396" y="445"/>
                                  </a:lnTo>
                                  <a:lnTo>
                                    <a:pt x="406" y="442"/>
                                  </a:lnTo>
                                  <a:lnTo>
                                    <a:pt x="419" y="439"/>
                                  </a:lnTo>
                                  <a:lnTo>
                                    <a:pt x="433" y="438"/>
                                  </a:lnTo>
                                  <a:lnTo>
                                    <a:pt x="451" y="439"/>
                                  </a:lnTo>
                                  <a:lnTo>
                                    <a:pt x="472" y="435"/>
                                  </a:lnTo>
                                  <a:lnTo>
                                    <a:pt x="472" y="520"/>
                                  </a:lnTo>
                                  <a:lnTo>
                                    <a:pt x="482" y="481"/>
                                  </a:lnTo>
                                  <a:lnTo>
                                    <a:pt x="482" y="433"/>
                                  </a:lnTo>
                                  <a:lnTo>
                                    <a:pt x="495" y="433"/>
                                  </a:lnTo>
                                  <a:lnTo>
                                    <a:pt x="495" y="455"/>
                                  </a:lnTo>
                                  <a:lnTo>
                                    <a:pt x="495" y="484"/>
                                  </a:lnTo>
                                  <a:lnTo>
                                    <a:pt x="504" y="480"/>
                                  </a:lnTo>
                                  <a:lnTo>
                                    <a:pt x="510" y="426"/>
                                  </a:lnTo>
                                  <a:lnTo>
                                    <a:pt x="528" y="432"/>
                                  </a:lnTo>
                                  <a:lnTo>
                                    <a:pt x="587" y="435"/>
                                  </a:lnTo>
                                  <a:lnTo>
                                    <a:pt x="586" y="727"/>
                                  </a:lnTo>
                                  <a:lnTo>
                                    <a:pt x="580" y="1133"/>
                                  </a:lnTo>
                                  <a:lnTo>
                                    <a:pt x="585" y="1205"/>
                                  </a:lnTo>
                                  <a:lnTo>
                                    <a:pt x="586" y="1286"/>
                                  </a:lnTo>
                                  <a:lnTo>
                                    <a:pt x="576" y="1411"/>
                                  </a:lnTo>
                                  <a:lnTo>
                                    <a:pt x="603" y="1411"/>
                                  </a:lnTo>
                                  <a:lnTo>
                                    <a:pt x="603" y="1297"/>
                                  </a:lnTo>
                                  <a:lnTo>
                                    <a:pt x="599" y="1185"/>
                                  </a:lnTo>
                                  <a:lnTo>
                                    <a:pt x="603" y="992"/>
                                  </a:lnTo>
                                  <a:lnTo>
                                    <a:pt x="603" y="439"/>
                                  </a:lnTo>
                                  <a:lnTo>
                                    <a:pt x="628" y="436"/>
                                  </a:lnTo>
                                  <a:lnTo>
                                    <a:pt x="629" y="511"/>
                                  </a:lnTo>
                                  <a:lnTo>
                                    <a:pt x="632" y="1066"/>
                                  </a:lnTo>
                                  <a:lnTo>
                                    <a:pt x="642" y="1156"/>
                                  </a:lnTo>
                                  <a:lnTo>
                                    <a:pt x="636" y="1218"/>
                                  </a:lnTo>
                                  <a:lnTo>
                                    <a:pt x="626" y="1259"/>
                                  </a:lnTo>
                                  <a:lnTo>
                                    <a:pt x="626" y="1405"/>
                                  </a:lnTo>
                                  <a:lnTo>
                                    <a:pt x="655" y="1405"/>
                                  </a:lnTo>
                                  <a:lnTo>
                                    <a:pt x="641" y="1257"/>
                                  </a:lnTo>
                                  <a:lnTo>
                                    <a:pt x="662" y="1202"/>
                                  </a:lnTo>
                                  <a:lnTo>
                                    <a:pt x="655" y="1089"/>
                                  </a:lnTo>
                                  <a:lnTo>
                                    <a:pt x="655" y="891"/>
                                  </a:lnTo>
                                  <a:lnTo>
                                    <a:pt x="642" y="428"/>
                                  </a:lnTo>
                                  <a:lnTo>
                                    <a:pt x="688" y="405"/>
                                  </a:lnTo>
                                  <a:lnTo>
                                    <a:pt x="711" y="382"/>
                                  </a:lnTo>
                                  <a:lnTo>
                                    <a:pt x="729" y="360"/>
                                  </a:lnTo>
                                  <a:lnTo>
                                    <a:pt x="742" y="340"/>
                                  </a:lnTo>
                                  <a:lnTo>
                                    <a:pt x="750" y="318"/>
                                  </a:lnTo>
                                  <a:lnTo>
                                    <a:pt x="756" y="295"/>
                                  </a:lnTo>
                                  <a:lnTo>
                                    <a:pt x="757" y="271"/>
                                  </a:lnTo>
                                  <a:lnTo>
                                    <a:pt x="756" y="242"/>
                                  </a:lnTo>
                                  <a:lnTo>
                                    <a:pt x="752" y="207"/>
                                  </a:lnTo>
                                  <a:lnTo>
                                    <a:pt x="742" y="193"/>
                                  </a:lnTo>
                                  <a:lnTo>
                                    <a:pt x="732" y="184"/>
                                  </a:lnTo>
                                  <a:lnTo>
                                    <a:pt x="721" y="180"/>
                                  </a:lnTo>
                                  <a:lnTo>
                                    <a:pt x="711" y="179"/>
                                  </a:lnTo>
                                  <a:lnTo>
                                    <a:pt x="701" y="180"/>
                                  </a:lnTo>
                                  <a:lnTo>
                                    <a:pt x="688" y="186"/>
                                  </a:lnTo>
                                  <a:lnTo>
                                    <a:pt x="674" y="193"/>
                                  </a:lnTo>
                                  <a:lnTo>
                                    <a:pt x="658" y="203"/>
                                  </a:lnTo>
                                  <a:lnTo>
                                    <a:pt x="644" y="200"/>
                                  </a:lnTo>
                                  <a:lnTo>
                                    <a:pt x="632" y="199"/>
                                  </a:lnTo>
                                  <a:lnTo>
                                    <a:pt x="621" y="197"/>
                                  </a:lnTo>
                                  <a:lnTo>
                                    <a:pt x="609" y="197"/>
                                  </a:lnTo>
                                  <a:lnTo>
                                    <a:pt x="599" y="197"/>
                                  </a:lnTo>
                                  <a:lnTo>
                                    <a:pt x="587" y="199"/>
                                  </a:lnTo>
                                  <a:lnTo>
                                    <a:pt x="575" y="202"/>
                                  </a:lnTo>
                                  <a:lnTo>
                                    <a:pt x="562" y="206"/>
                                  </a:lnTo>
                                  <a:lnTo>
                                    <a:pt x="569" y="168"/>
                                  </a:lnTo>
                                  <a:lnTo>
                                    <a:pt x="572" y="134"/>
                                  </a:lnTo>
                                  <a:lnTo>
                                    <a:pt x="573" y="99"/>
                                  </a:lnTo>
                                  <a:lnTo>
                                    <a:pt x="573" y="62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57" y="62"/>
                                  </a:lnTo>
                                  <a:lnTo>
                                    <a:pt x="549" y="62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533" y="79"/>
                                  </a:lnTo>
                                  <a:lnTo>
                                    <a:pt x="527" y="95"/>
                                  </a:lnTo>
                                  <a:lnTo>
                                    <a:pt x="520" y="112"/>
                                  </a:lnTo>
                                  <a:lnTo>
                                    <a:pt x="513" y="128"/>
                                  </a:lnTo>
                                  <a:lnTo>
                                    <a:pt x="507" y="144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491" y="177"/>
                                  </a:lnTo>
                                  <a:lnTo>
                                    <a:pt x="484" y="194"/>
                                  </a:lnTo>
                                  <a:lnTo>
                                    <a:pt x="472" y="222"/>
                                  </a:lnTo>
                                  <a:lnTo>
                                    <a:pt x="458" y="240"/>
                                  </a:lnTo>
                                  <a:lnTo>
                                    <a:pt x="441" y="252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396" y="259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34" y="256"/>
                                  </a:lnTo>
                                  <a:lnTo>
                                    <a:pt x="297" y="256"/>
                                  </a:lnTo>
                                  <a:lnTo>
                                    <a:pt x="276" y="251"/>
                                  </a:lnTo>
                                  <a:lnTo>
                                    <a:pt x="259" y="246"/>
                                  </a:lnTo>
                                  <a:lnTo>
                                    <a:pt x="242" y="240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196" y="219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65" y="196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6" y="847"/>
                                  </a:lnTo>
                                  <a:lnTo>
                                    <a:pt x="13" y="827"/>
                                  </a:lnTo>
                                  <a:lnTo>
                                    <a:pt x="13" y="766"/>
                                  </a:lnTo>
                                  <a:lnTo>
                                    <a:pt x="27" y="762"/>
                                  </a:lnTo>
                                  <a:lnTo>
                                    <a:pt x="27" y="745"/>
                                  </a:lnTo>
                                  <a:lnTo>
                                    <a:pt x="13" y="727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7" y="567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4" y="462"/>
                                  </a:lnTo>
                                  <a:lnTo>
                                    <a:pt x="80" y="472"/>
                                  </a:lnTo>
                                  <a:lnTo>
                                    <a:pt x="108" y="461"/>
                                  </a:lnTo>
                                  <a:lnTo>
                                    <a:pt x="102" y="495"/>
                                  </a:lnTo>
                                  <a:lnTo>
                                    <a:pt x="96" y="529"/>
                                  </a:lnTo>
                                  <a:lnTo>
                                    <a:pt x="89" y="563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5" y="632"/>
                                  </a:lnTo>
                                  <a:lnTo>
                                    <a:pt x="67" y="667"/>
                                  </a:lnTo>
                                  <a:lnTo>
                                    <a:pt x="60" y="701"/>
                                  </a:lnTo>
                                  <a:lnTo>
                                    <a:pt x="53" y="736"/>
                                  </a:lnTo>
                                  <a:lnTo>
                                    <a:pt x="26" y="831"/>
                                  </a:lnTo>
                                  <a:lnTo>
                                    <a:pt x="13" y="868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6" y="874"/>
                                  </a:lnTo>
                                  <a:lnTo>
                                    <a:pt x="3" y="877"/>
                                  </a:lnTo>
                                  <a:lnTo>
                                    <a:pt x="0" y="880"/>
                                  </a:lnTo>
                                  <a:lnTo>
                                    <a:pt x="0" y="948"/>
                                  </a:lnTo>
                                  <a:lnTo>
                                    <a:pt x="10" y="961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7" y="1043"/>
                                  </a:lnTo>
                                  <a:lnTo>
                                    <a:pt x="40" y="1034"/>
                                  </a:lnTo>
                                  <a:lnTo>
                                    <a:pt x="18" y="1120"/>
                                  </a:lnTo>
                                  <a:lnTo>
                                    <a:pt x="13" y="1133"/>
                                  </a:lnTo>
                                  <a:lnTo>
                                    <a:pt x="10" y="1146"/>
                                  </a:lnTo>
                                  <a:lnTo>
                                    <a:pt x="6" y="1161"/>
                                  </a:lnTo>
                                  <a:lnTo>
                                    <a:pt x="0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1148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19548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7">
                                  <a:moveTo>
                                    <a:pt x="6" y="3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271080"/>
                              <a:ext cx="37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8">
                                  <a:moveTo>
                                    <a:pt x="59" y="594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21" y="394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21" y="474"/>
                                  </a:lnTo>
                                  <a:lnTo>
                                    <a:pt x="21" y="598"/>
                                  </a:lnTo>
                                  <a:lnTo>
                                    <a:pt x="59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669240"/>
                              <a:ext cx="10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721080"/>
                              <a:ext cx="80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97">
                                  <a:moveTo>
                                    <a:pt x="127" y="143"/>
                                  </a:moveTo>
                                  <a:lnTo>
                                    <a:pt x="127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118" y="297"/>
                                  </a:lnTo>
                                  <a:lnTo>
                                    <a:pt x="127" y="295"/>
                                  </a:lnTo>
                                  <a:lnTo>
                                    <a:pt x="127" y="212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2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723240"/>
                              <a:ext cx="64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3">
                                  <a:moveTo>
                                    <a:pt x="56" y="0"/>
                                  </a:moveTo>
                                  <a:lnTo>
                                    <a:pt x="102" y="19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63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7340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4" y="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480" y="735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12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7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7376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75060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8" y="1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63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840" y="7750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19" y="0"/>
                                  </a:moveTo>
                                  <a:lnTo>
                                    <a:pt x="61" y="1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794160"/>
                              <a:ext cx="56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8">
                                  <a:moveTo>
                                    <a:pt x="42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795600"/>
                              <a:ext cx="52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8">
                                  <a:moveTo>
                                    <a:pt x="39" y="0"/>
                                  </a:moveTo>
                                  <a:lnTo>
                                    <a:pt x="83" y="2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680" y="7956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24" y="0"/>
                                  </a:moveTo>
                                  <a:lnTo>
                                    <a:pt x="64" y="2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0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680" y="7941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13" y="0"/>
                                  </a:moveTo>
                                  <a:lnTo>
                                    <a:pt x="53" y="2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7c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725040"/>
                              <a:ext cx="37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2">
                                  <a:moveTo>
                                    <a:pt x="14" y="0"/>
                                  </a:moveTo>
                                  <a:lnTo>
                                    <a:pt x="59" y="1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440" y="259560"/>
                              <a:ext cx="203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6">
                                  <a:moveTo>
                                    <a:pt x="33" y="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99" y="167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93" y="157"/>
                                  </a:lnTo>
                                  <a:lnTo>
                                    <a:pt x="321" y="137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42" y="89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272880"/>
                              <a:ext cx="201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62">
                                  <a:moveTo>
                                    <a:pt x="2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317" y="121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219" y="128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2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320400"/>
                              <a:ext cx="44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8">
                                  <a:moveTo>
                                    <a:pt x="4" y="10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0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389160"/>
                              <a:ext cx="1112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11">
                                  <a:moveTo>
                                    <a:pt x="111" y="0"/>
                                  </a:moveTo>
                                  <a:lnTo>
                                    <a:pt x="131" y="10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428"/>
                                  </a:lnTo>
                                  <a:lnTo>
                                    <a:pt x="82" y="447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66" y="478"/>
                                  </a:lnTo>
                                  <a:lnTo>
                                    <a:pt x="59" y="491"/>
                                  </a:lnTo>
                                  <a:lnTo>
                                    <a:pt x="49" y="501"/>
                                  </a:lnTo>
                                  <a:lnTo>
                                    <a:pt x="37" y="507"/>
                                  </a:lnTo>
                                  <a:lnTo>
                                    <a:pt x="21" y="51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8" y="467"/>
                                  </a:lnTo>
                                  <a:lnTo>
                                    <a:pt x="21" y="395"/>
                                  </a:lnTo>
                                  <a:lnTo>
                                    <a:pt x="60" y="20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389160"/>
                              <a:ext cx="69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88">
                                  <a:moveTo>
                                    <a:pt x="49" y="0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0" y="397440"/>
                              <a:ext cx="67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60">
                                  <a:moveTo>
                                    <a:pt x="89" y="0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13" y="39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5" y="454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399240"/>
                              <a:ext cx="99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34">
                                  <a:moveTo>
                                    <a:pt x="68" y="65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119" y="389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395280"/>
                              <a:ext cx="46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7">
                                  <a:moveTo>
                                    <a:pt x="57" y="10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8" y="360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31" y="327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307800"/>
                              <a:ext cx="25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0">
                                  <a:moveTo>
                                    <a:pt x="22" y="0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381960"/>
                              <a:ext cx="381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7">
                                  <a:moveTo>
                                    <a:pt x="2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529560"/>
                              <a:ext cx="2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7">
                                  <a:moveTo>
                                    <a:pt x="0" y="2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151560"/>
                              <a:ext cx="205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22">
                                  <a:moveTo>
                                    <a:pt x="324" y="0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275" y="66"/>
                                  </a:lnTo>
                                  <a:lnTo>
                                    <a:pt x="247" y="135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56" y="220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208" y="209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150480"/>
                              <a:ext cx="72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8">
                                  <a:moveTo>
                                    <a:pt x="98" y="0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55520"/>
                              <a:ext cx="47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3">
                                  <a:moveTo>
                                    <a:pt x="61" y="5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7c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239400"/>
                              <a:ext cx="19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8">
                                  <a:moveTo>
                                    <a:pt x="1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28044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11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31428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2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270360"/>
                              <a:ext cx="53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3">
                                  <a:moveTo>
                                    <a:pt x="71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328320"/>
                              <a:ext cx="22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95">
                                  <a:moveTo>
                                    <a:pt x="15" y="27"/>
                                  </a:moveTo>
                                  <a:lnTo>
                                    <a:pt x="20" y="5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26" y="4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44" y="50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0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228600"/>
                              <a:ext cx="69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9">
                                  <a:moveTo>
                                    <a:pt x="36" y="1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3286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0" y="2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040" y="33084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16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364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10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228600"/>
                              <a:ext cx="712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3">
                                  <a:moveTo>
                                    <a:pt x="79" y="0"/>
                                  </a:moveTo>
                                  <a:lnTo>
                                    <a:pt x="100" y="1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37260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3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160" y="20232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4">
                                  <a:moveTo>
                                    <a:pt x="0" y="13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680" y="202320"/>
                              <a:ext cx="62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3">
                                  <a:moveTo>
                                    <a:pt x="0" y="19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880" y="3070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2" y="3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2887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21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306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0" y="1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b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2887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b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276120"/>
                              <a:ext cx="1152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11">
                                  <a:moveTo>
                                    <a:pt x="12" y="14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" y="954"/>
                                  </a:lnTo>
                                  <a:lnTo>
                                    <a:pt x="3" y="1111"/>
                                  </a:lnTo>
                                  <a:lnTo>
                                    <a:pt x="13" y="1062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305280"/>
                              <a:ext cx="10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7">
                                  <a:moveTo>
                                    <a:pt x="0" y="4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2934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1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25560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38" y="35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040" y="113040"/>
                              <a:ext cx="60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1">
                                  <a:moveTo>
                                    <a:pt x="0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320" y="24696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62" y="0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540720"/>
                              <a:ext cx="9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8">
                                  <a:moveTo>
                                    <a:pt x="18" y="164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98" y="213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18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398520"/>
                              <a:ext cx="52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5">
                                  <a:moveTo>
                                    <a:pt x="1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392400"/>
                              <a:ext cx="41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2">
                                  <a:moveTo>
                                    <a:pt x="10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560" y="384840"/>
                              <a:ext cx="18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3848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6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31428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4" y="0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34092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1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401040"/>
                              <a:ext cx="39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7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3952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0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7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560" y="53064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52992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0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33120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7" y="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3726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33624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0" y="5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33912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0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2926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4">
                                  <a:moveTo>
                                    <a:pt x="0" y="1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262800"/>
                              <a:ext cx="35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6">
                                  <a:moveTo>
                                    <a:pt x="0" y="77"/>
                                  </a:moveTo>
                                  <a:lnTo>
                                    <a:pt x="17" y="5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040" y="18072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2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040" y="2062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35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303480"/>
                              <a:ext cx="583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9">
                                  <a:moveTo>
                                    <a:pt x="0" y="93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41" y="381"/>
                                  </a:lnTo>
                                  <a:lnTo>
                                    <a:pt x="41" y="567"/>
                                  </a:lnTo>
                                  <a:lnTo>
                                    <a:pt x="92" y="609"/>
                                  </a:lnTo>
                                  <a:lnTo>
                                    <a:pt x="59" y="423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411840"/>
                              <a:ext cx="37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6">
                                  <a:moveTo>
                                    <a:pt x="0" y="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698400"/>
                              <a:ext cx="3132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910">
                                  <a:moveTo>
                                    <a:pt x="13" y="143"/>
                                  </a:moveTo>
                                  <a:lnTo>
                                    <a:pt x="78" y="227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62" y="320"/>
                                  </a:lnTo>
                                  <a:lnTo>
                                    <a:pt x="186" y="350"/>
                                  </a:lnTo>
                                  <a:lnTo>
                                    <a:pt x="209" y="382"/>
                                  </a:lnTo>
                                  <a:lnTo>
                                    <a:pt x="232" y="415"/>
                                  </a:lnTo>
                                  <a:lnTo>
                                    <a:pt x="255" y="448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07" y="556"/>
                                  </a:lnTo>
                                  <a:lnTo>
                                    <a:pt x="316" y="635"/>
                                  </a:lnTo>
                                  <a:lnTo>
                                    <a:pt x="316" y="733"/>
                                  </a:lnTo>
                                  <a:lnTo>
                                    <a:pt x="262" y="910"/>
                                  </a:lnTo>
                                  <a:lnTo>
                                    <a:pt x="359" y="884"/>
                                  </a:lnTo>
                                  <a:lnTo>
                                    <a:pt x="412" y="848"/>
                                  </a:lnTo>
                                  <a:lnTo>
                                    <a:pt x="493" y="514"/>
                                  </a:lnTo>
                                  <a:lnTo>
                                    <a:pt x="477" y="484"/>
                                  </a:lnTo>
                                  <a:lnTo>
                                    <a:pt x="458" y="452"/>
                                  </a:lnTo>
                                  <a:lnTo>
                                    <a:pt x="437" y="420"/>
                                  </a:lnTo>
                                  <a:lnTo>
                                    <a:pt x="412" y="389"/>
                                  </a:lnTo>
                                  <a:lnTo>
                                    <a:pt x="386" y="357"/>
                                  </a:lnTo>
                                  <a:lnTo>
                                    <a:pt x="359" y="324"/>
                                  </a:lnTo>
                                  <a:lnTo>
                                    <a:pt x="330" y="292"/>
                                  </a:lnTo>
                                  <a:lnTo>
                                    <a:pt x="301" y="259"/>
                                  </a:lnTo>
                                  <a:lnTo>
                                    <a:pt x="271" y="227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5840"/>
                              <a:ext cx="1422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11">
                                  <a:moveTo>
                                    <a:pt x="68" y="49"/>
                                  </a:moveTo>
                                  <a:lnTo>
                                    <a:pt x="95" y="105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33" y="262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34" y="368"/>
                                  </a:lnTo>
                                  <a:lnTo>
                                    <a:pt x="133" y="423"/>
                                  </a:lnTo>
                                  <a:lnTo>
                                    <a:pt x="131" y="481"/>
                                  </a:lnTo>
                                  <a:lnTo>
                                    <a:pt x="121" y="524"/>
                                  </a:lnTo>
                                  <a:lnTo>
                                    <a:pt x="116" y="555"/>
                                  </a:lnTo>
                                  <a:lnTo>
                                    <a:pt x="113" y="581"/>
                                  </a:lnTo>
                                  <a:lnTo>
                                    <a:pt x="114" y="607"/>
                                  </a:lnTo>
                                  <a:lnTo>
                                    <a:pt x="118" y="638"/>
                                  </a:lnTo>
                                  <a:lnTo>
                                    <a:pt x="127" y="679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60" y="815"/>
                                  </a:lnTo>
                                  <a:lnTo>
                                    <a:pt x="224" y="1011"/>
                                  </a:lnTo>
                                  <a:lnTo>
                                    <a:pt x="202" y="964"/>
                                  </a:lnTo>
                                  <a:lnTo>
                                    <a:pt x="180" y="923"/>
                                  </a:lnTo>
                                  <a:lnTo>
                                    <a:pt x="157" y="881"/>
                                  </a:lnTo>
                                  <a:lnTo>
                                    <a:pt x="134" y="838"/>
                                  </a:lnTo>
                                  <a:lnTo>
                                    <a:pt x="113" y="790"/>
                                  </a:lnTo>
                                  <a:lnTo>
                                    <a:pt x="94" y="734"/>
                                  </a:lnTo>
                                  <a:lnTo>
                                    <a:pt x="78" y="668"/>
                                  </a:lnTo>
                                  <a:lnTo>
                                    <a:pt x="65" y="589"/>
                                  </a:lnTo>
                                  <a:lnTo>
                                    <a:pt x="77" y="518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94" y="373"/>
                                  </a:lnTo>
                                  <a:lnTo>
                                    <a:pt x="95" y="298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469080"/>
                              <a:ext cx="1098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78">
                                  <a:moveTo>
                                    <a:pt x="173" y="8"/>
                                  </a:moveTo>
                                  <a:lnTo>
                                    <a:pt x="173" y="102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90" y="578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7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0"/>
                              <a:ext cx="28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6">
                                  <a:moveTo>
                                    <a:pt x="0" y="0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6192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6">
                                  <a:moveTo>
                                    <a:pt x="45" y="9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4200" y="120960"/>
                              <a:ext cx="252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501">
                                  <a:moveTo>
                                    <a:pt x="0" y="477"/>
                                  </a:moveTo>
                                  <a:lnTo>
                                    <a:pt x="39" y="412"/>
                                  </a:lnTo>
                                  <a:lnTo>
                                    <a:pt x="94" y="3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98" y="26"/>
                                  </a:lnTo>
                                  <a:lnTo>
                                    <a:pt x="353" y="162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99" y="406"/>
                                  </a:lnTo>
                                  <a:lnTo>
                                    <a:pt x="29" y="471"/>
                                  </a:lnTo>
                                  <a:lnTo>
                                    <a:pt x="19" y="501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439200"/>
                              <a:ext cx="81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7">
                                  <a:moveTo>
                                    <a:pt x="10" y="42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1396080"/>
                              <a:ext cx="73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2">
                                  <a:moveTo>
                                    <a:pt x="8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341000"/>
                              <a:ext cx="8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6">
                                  <a:moveTo>
                                    <a:pt x="40" y="71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4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11.35pt;width:143.9pt;height:116.5pt" coordorigin="9199,227" coordsize="2878,2330">
                <v:shape id="shape_0" coordsize="2878,2330" path="m1814,487l1848,487l1881,485l1916,485l1949,484l1982,481l2015,480l2047,477l2080,474l2113,472l2145,468l2178,465l2211,462l2244,459l2277,456l2310,452l2344,449l2443,467l2617,562l2698,612l2771,726l2825,1143l2878,1247l2874,1483l2819,1498l2868,1623l2848,1830l2820,1984l2825,2077l2786,2130l2787,2183l2794,2218l2781,2281l2547,2287l2597,2193l2688,2098l2721,1982l2721,1804l2698,1640l2648,1580l2548,1513l2617,1636l2596,1744l2586,1830l2535,2010l2501,2108l2475,2128l2473,2154l2479,2190l2467,2239l2256,2238l2264,2187l2318,2111l2367,2077l2385,2023l2416,1970l2456,1802l2460,1705l2429,1594l2394,1518l2319,1394l2238,1272l2195,1179l2123,1237l2018,1312l1862,1349l1746,1361l1570,1336l1341,1318l1322,1369l1317,1443l1322,1567l1328,1642l1347,1718l1335,1817l1360,1986l1379,2074l1397,2111l1360,2167l1360,2210l1366,2248l1345,2311l1236,2329l1132,2330l1148,2261l1086,2261l1095,2218l1118,2167l1142,2123l1161,2074l1198,1986l1180,1855l1161,1761l1131,1729l1108,1662l1118,1604l1056,1374l1024,1286l969,1224l925,1168l906,1080l906,1024l882,962l859,940l835,920l812,900l789,880l766,860l745,840l722,819l700,799l680,779l658,757l638,736l617,714l598,691l578,668l559,644l540,618l472,599l422,637l330,674l268,704l187,756l161,812l124,822l75,822l62,786l19,766l0,700l0,655l37,593l69,537l137,425l169,356l218,294l285,219l317,174l323,124l317,62l285,0l341,62l360,24l403,86l422,150l465,180l521,161l583,219l615,193l671,238l739,243l771,275l825,268l844,305l882,337l890,327l899,321l909,318l919,318l929,320l936,321l942,323l943,324l969,361l1013,348l1056,374l1099,425l1223,449l1386,492l1546,505l1814,487xe" fillcolor="white" stroked="t" o:allowincell="f" style="position:absolute;left:9199;top:227;width:2877;height:2329;flip:x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8,494" path="m285,0l285,43l298,88l279,137l229,125l217,155l217,219l174,294l99,369l105,436l81,487l49,449l6,455l0,494l19,406l68,305l111,261l156,163l199,88l285,0xe" fillcolor="white" stroked="t" o:allowincell="f" style="position:absolute;left:11766;top:433;width:297;height:493;flip:x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9226;top:233;width:2832;height:2321">
                  <v:shape id="shape_0" coordsize="2329,685" path="m2316,573l2218,475l2164,392l2233,308l2094,252l1803,139l1695,139l1530,167l1184,167l575,112l436,27l326,0l228,27l177,63l134,92l98,115l68,131l43,142l24,151l11,155l4,160l0,163l0,165l4,171l10,178l20,188l32,204l46,224l62,252l256,279l353,308l408,350l519,461l726,629l837,671l755,489l740,406l1086,475l1377,461l1668,461l1831,448l1942,573l2054,559l1900,363l2040,419l2178,644l2329,685l2316,573xe" fillcolor="#91afc1" stroked="f" o:allowincell="f" style="position:absolute;left:9336;top:1817;width:2328;height:684;flip:x;mso-wrap-style:none;v-text-anchor:middle;mso-position-horizontal-relative:page">
                    <v:fill o:detectmouseclick="t" type="solid" color2="#6e503e"/>
                    <v:stroke color="#3465a4" joinstyle="round" endcap="flat"/>
                    <w10:wrap type="none"/>
                  </v:shape>
                  <v:shape id="shape_0" coordsize="1008,745" path="m801,201l811,244l795,288l814,319l836,349l859,381l883,412l910,443l936,471l962,499l988,522l1008,566l964,597l919,623l874,647l831,669l789,687l746,703l703,716l660,726l615,735l571,741l526,745l478,745l429,744l379,741l327,735l272,728l107,700l63,720l40,696l0,657l26,605l87,578l150,474l146,396l200,134l366,0l571,372l671,460l776,244l801,201xe" fillcolor="white" stroked="t" o:allowincell="f" style="position:absolute;left:9826;top:840;width:1007;height:744;flip:x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6,720" path="m125,0l0,12l0,114l24,291l62,480l62,646l250,720l426,670l579,646l628,530l878,455l878,278l926,12l641,12l125,0xe" fillcolor="#755e3a" stroked="f" o:allowincell="f" style="position:absolute;left:9804;top:673;width:925;height:719;flip:x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none"/>
                  </v:shape>
                  <v:shape id="shape_0" coordsize="461,588" path="m461,0l427,179l431,301l424,382l345,385l345,317l345,148l278,164l270,300l270,411l202,452l160,537l118,555l118,503l118,267l77,367l51,487l51,570l0,588l42,284l101,148l202,148l329,105l418,63l409,74l408,78l412,75l421,68l431,55l442,39l453,20l461,0xe" fillcolor="white" stroked="f" o:allowincell="f" style="position:absolute;left:9833;top:741;width:460;height:587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4,382" path="m696,281l557,189l393,146l288,68l130,33l78,0l0,6l39,33l279,136l572,257l710,310l782,343l893,339l952,382l994,324l965,290l758,270l696,281xe" fillcolor="#00000f" stroked="f" o:allowincell="f" style="position:absolute;left:10648;top:423;width:993;height:381;flip:x;mso-wrap-style:none;v-text-anchor:middle;mso-position-horizontal-relative:pag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62,75" path="m62,18l25,0l0,18l0,75l31,43l62,18xe" fillcolor="black" stroked="f" o:allowincell="f" style="position:absolute;left:11785;top:583;width:61;height:7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26" path="m0,0l43,45l49,107l118,170l105,226l49,199l19,163l12,101l0,0xe" fillcolor="#350a00" stroked="f" o:allowincell="f" style="position:absolute;left:11648;top:257;width:117;height:225;flip:x;mso-wrap-style:none;v-text-anchor:middle;mso-position-horizontal-relative:page">
                    <v:fill o:detectmouseclick="t" type="solid" color2="#caf5ff"/>
                    <v:stroke color="#3465a4" joinstyle="round" endcap="flat"/>
                    <w10:wrap type="none"/>
                  </v:shape>
                  <v:shape id="shape_0" coordsize="334,331" path="m12,0l87,37l235,101l105,69l162,120l229,143l229,200l329,269l334,331l224,232l130,163l49,86l0,37l12,0xe" fillcolor="#350a00" stroked="f" o:allowincell="f" style="position:absolute;left:11314;top:551;width:333;height:330;flip:x;mso-wrap-style:none;v-text-anchor:middle;mso-position-horizontal-relative:page">
                    <v:fill o:detectmouseclick="t" type="solid" color2="#caf5ff"/>
                    <v:stroke color="#3465a4" joinstyle="round" endcap="flat"/>
                    <w10:wrap type="none"/>
                  </v:shape>
                  <v:shape id="shape_0" coordsize="1223,1828" path="m404,0l453,26l490,120l651,264l739,350l820,401l813,350l713,288l764,264l882,357l888,489l950,563l931,612l981,694l944,706l944,794l1012,825l1049,764l1036,706l1036,638l1074,607l1135,663l1098,732l1143,794l1135,825l1074,769l1062,857l1055,925l1087,1000l1143,1162l1156,1269l1148,1325l1192,1387l1223,1600l1205,1675l1167,1718l1179,1756l1107,1828l983,1828l1012,1733l1088,1674l1143,1582l1117,1368l1087,1282l1087,1187l1055,1088l1006,887l955,850l882,719l869,607l845,545l757,476l676,386l590,275l484,188l434,157l342,206l273,232l218,275l130,313l106,369l106,313l62,307l31,376l0,357l74,288l106,257l199,206l186,176l119,232l119,195l186,157l149,113l180,101l235,144l304,169l342,169l404,149l447,120l428,51l404,0xe" fillcolor="white" stroked="t" o:allowincell="f" style="position:absolute;left:10804;top:663;width:1222;height:1827;flip:x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9,199" path="m379,158l359,144l339,131l319,118l300,107l281,94l263,82l244,72l225,62l205,52l185,43l165,35l144,27l123,20l100,13l77,7l52,3l0,0l28,40l52,58l159,158l293,199l379,158xe" fillcolor="#442823" stroked="f" o:allowincell="f" style="position:absolute;left:9411;top:682;width:378;height:198;flip:x;mso-wrap-style:none;v-text-anchor:middle;mso-position-horizontal-relative:page">
                    <v:fill o:detectmouseclick="t" type="solid" color2="#bbd7dc"/>
                    <v:stroke color="#3465a4" joinstyle="round" endcap="flat"/>
                    <w10:wrap type="none"/>
                  </v:shape>
                  <v:shape id="shape_0" coordsize="52,68" path="m52,34l47,0l0,0l0,44l14,68l52,34xe" fillcolor="black" stroked="f" o:allowincell="f" style="position:absolute;left:12006;top:902;width:51;height:6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516" path="m338,0l279,94l213,114l139,107l33,61l0,88l119,193l152,228l147,301l172,373l193,428l213,503l259,516l219,362l259,268l358,202l386,154l345,127l345,81l391,20l338,0xe" fillcolor="#443011" stroked="f" o:allowincell="f" style="position:absolute;left:10879;top:800;width:390;height:515;flip:x;mso-wrap-style:none;v-text-anchor:middle;mso-position-horizontal-relative:page">
                    <v:fill o:detectmouseclick="t" type="solid" color2="#bbcfee"/>
                    <v:stroke color="#3465a4" joinstyle="round" endcap="flat"/>
                    <w10:wrap type="none"/>
                  </v:shape>
                  <v:shape id="shape_0" coordsize="613,268" path="m107,0l186,7l412,101l539,181l613,215l532,215l420,174l425,215l479,268l405,255l353,181l252,92l100,53l46,53l8,88l0,27l107,0xe" fillcolor="#443011" stroked="f" o:allowincell="f" style="position:absolute;left:11123;top:479;width:612;height:267;flip:x;mso-wrap-style:none;v-text-anchor:middle;mso-position-horizontal-relative:page">
                    <v:fill o:detectmouseclick="t" type="solid" color2="#bbcfee"/>
                    <v:stroke color="#3465a4" joinstyle="round" endcap="flat"/>
                    <w10:wrap type="none"/>
                  </v:shape>
                  <v:shape id="shape_0" coordsize="176,182" path="m169,74l176,144l100,182l38,164l0,144l81,106l88,50l126,0l169,74xe" fillcolor="#443011" stroked="f" o:allowincell="f" style="position:absolute;left:11635;top:599;width:175;height:181;flip:x;mso-wrap-style:none;v-text-anchor:middle;mso-position-horizontal-relative:page">
                    <v:fill o:detectmouseclick="t" type="solid" color2="#bbcfee"/>
                    <v:stroke color="#3465a4" joinstyle="round" endcap="flat"/>
                    <w10:wrap type="none"/>
                  </v:shape>
                  <v:shape id="shape_0" coordsize="117,314" path="m81,0l103,131l117,226l97,285l51,314l67,264l22,292l22,212l0,29l44,95l44,15l72,95l81,0xe" fillcolor="#44422d" stroked="f" o:allowincell="f" style="position:absolute;left:10700;top:2073;width:116;height:313;flip:x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none"/>
                  </v:shape>
                  <v:shape id="shape_0" coordsize="148,176" path="m148,9l121,123l69,176l77,97l43,167l43,105l0,149l43,26l105,0l148,9xe" fillcolor="#443011" stroked="f" o:allowincell="f" style="position:absolute;left:9539;top:2201;width:147;height:175;flip:x;mso-wrap-style:none;v-text-anchor:middle;mso-position-horizontal-relative:page">
                    <v:fill o:detectmouseclick="t" type="solid" color2="#bbcfee"/>
                    <v:stroke color="#3465a4" joinstyle="round" endcap="flat"/>
                    <w10:wrap type="none"/>
                  </v:shape>
                  <v:shape id="shape_0" coordsize="122,219" path="m122,71l113,176l70,131l70,219l17,202l0,26l51,71l79,0l122,71xe" fillcolor="#443011" stroked="f" o:allowincell="f" style="position:absolute;left:9235;top:2070;width:121;height:218;flip:x;mso-wrap-style:none;v-text-anchor:middle;mso-position-horizontal-relative:page">
                    <v:fill o:detectmouseclick="t" type="solid" color2="#bbcfee"/>
                    <v:stroke color="#3465a4" joinstyle="round" endcap="flat"/>
                    <w10:wrap type="none"/>
                  </v:shape>
                  <v:shape id="shape_0" coordsize="213,147" path="m213,125l147,66l102,10l21,0l0,30l86,30l116,86l193,147l213,125xe" fillcolor="#c46000" stroked="f" o:allowincell="f" style="position:absolute;left:11822;top:806;width:212;height:146;flip:x;mso-wrap-style:none;v-text-anchor:middle;mso-position-horizontal-relative:page">
                    <v:fill o:detectmouseclick="t" type="solid" color2="#3b9fff"/>
                    <v:stroke color="#3465a4" joinstyle="round" endcap="flat"/>
                    <w10:wrap type="none"/>
                  </v:shape>
                  <v:shape id="shape_0" coordsize="1038,582" path="m36,250l106,363l203,556l319,562l634,478l1038,0l1028,46l857,245l730,409l644,490l471,541l309,582l193,576l86,356l0,250l5,250l20,250l31,250l36,250xe" fillcolor="#a54f0f" stroked="f" o:allowincell="f" style="position:absolute;left:10814;top:698;width:1037;height:581;flip:x;mso-wrap-style:none;v-text-anchor:middle;mso-position-horizontal-relative:page">
                    <v:fill o:detectmouseclick="t" type="solid" color2="#5ab0f0"/>
                    <v:stroke color="#3465a4" joinstyle="round" endcap="flat"/>
                    <w10:wrap type="none"/>
                  </v:shape>
                  <v:shape id="shape_0" coordsize="29,24" path="m3,0l29,15l0,24l3,0xe" fillcolor="#990000" stroked="f" o:allowincell="f" style="position:absolute;left:10644;top:1620;width:28;height:23;flip:x;mso-wrap-style:none;v-text-anchor:middle;mso-position-horizontal-relative:page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757,1411" path="m0,1174l0,1257l27,1253l34,1246l42,1237l47,1227l55,1214l60,1198l66,1179l73,1158l80,1132l95,1057l115,1011l99,1004l118,950l173,965l196,968l214,968l230,965l245,959l256,950l268,939l279,923l289,903l301,851l309,795l320,737l328,680l335,624l343,569l348,518l354,474l367,465l377,458l387,451l396,445l406,442l419,439l433,438l451,439l472,435l472,520l482,481l482,433l495,433l495,455l495,484l504,480l510,426l528,432l587,435l586,727l580,1133l585,1205l586,1286l576,1411l603,1411l603,1297l599,1185l603,992l603,439l628,436l629,511l632,1066l642,1156l636,1218l626,1259l626,1405l655,1405l641,1257l662,1202l655,1089l655,891l642,428l688,405l711,382l729,360l742,340l750,318l756,295l757,271l756,242l752,207l742,193l732,184l721,180l711,179l701,180l688,186l674,193l658,203l644,200l632,199l621,197l609,197l599,197l587,199l575,202l562,206l569,168l572,134l573,99l573,62l564,62l557,62l549,62l540,62l533,79l527,95l520,112l513,128l507,144l500,161l491,177l484,194l472,222l458,240l441,252l420,258l396,259l367,258l334,256l297,256l276,251l259,246l242,240l226,235l212,228l196,219l181,209l165,196l157,213l135,180l118,134l112,114l105,96l95,81l86,60l78,46l69,32l60,20l50,10l40,3l27,0l14,1l0,7l0,24l18,33l40,49l40,105l27,124l14,132l0,134l0,171l1,179l17,248l13,249l8,251l4,252l0,253l0,847l6,847l13,827l13,766l27,762l27,745l13,727l7,621l27,609l27,567l7,567l13,507l14,462l80,472l108,461l102,495l96,529l89,563l82,598l75,632l67,667l60,701l53,736l26,831l13,868l8,871l6,874l3,877l0,880l0,948l10,961l0,965l0,1105l27,1043l40,1034l18,1120l13,1133l10,1146l6,1161l0,1174xe" fillcolor="white" stroked="t" o:allowincell="f" style="position:absolute;left:9839;top:407;width:756;height:1410;flip:x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,17" path="m16,17l16,0l13,3l9,5l4,7l0,10l16,17xe" fillcolor="#000016" stroked="f" o:allowincell="f" style="position:absolute;left:10596;top:414;width:15;height:16;flip:x;mso-wrap-style:none;v-text-anchor:middle;mso-position-horizontal-relative:page">
                    <v:fill o:detectmouseclick="t" type="solid" color2="#ffffe9"/>
                    <v:stroke color="#3465a4" joinstyle="round" endcap="flat"/>
                    <w10:wrap type="none"/>
                  </v:shape>
                  <v:shape id="shape_0" coordsize="6,37" path="m6,37l6,0l0,1l6,37xe" fillcolor="#000016" stroked="f" o:allowincell="f" style="position:absolute;left:10596;top:541;width:5;height:36;flip:x;mso-wrap-style:none;v-text-anchor:middle;mso-position-horizontal-relative:page">
                    <v:fill o:detectmouseclick="t" type="solid" color2="#ffffe9"/>
                    <v:stroke color="#3465a4" joinstyle="round" endcap="flat"/>
                    <w10:wrap type="none"/>
                  </v:shape>
                  <v:shape id="shape_0" coordsize="59,598" path="m59,594l59,0l43,8l30,16l20,26l13,38l8,52l4,68l3,85l3,104l4,123l8,136l16,146l27,162l27,176l18,300l14,327l0,356l0,381l7,398l21,394l21,425l21,474l21,598l59,594xe" fillcolor="#000016" stroked="f" o:allowincell="f" style="position:absolute;left:10596;top:660;width:58;height:597;flip:x;mso-wrap-style:none;v-text-anchor:middle;mso-position-horizontal-relative:page">
                    <v:fill o:detectmouseclick="t" type="solid" color2="#ffffe9"/>
                    <v:stroke color="#3465a4" joinstyle="round" endcap="flat"/>
                    <w10:wrap type="none"/>
                  </v:shape>
                  <v:shape id="shape_0" coordsize="16,68" path="m16,68l16,0l7,10l3,20l0,32l0,49l16,68xe" fillcolor="#000016" stroked="f" o:allowincell="f" style="position:absolute;left:10596;top:1287;width:15;height:67;flip:x;mso-wrap-style:none;v-text-anchor:middle;mso-position-horizontal-relative:page">
                    <v:fill o:detectmouseclick="t" type="solid" color2="#ffffe9"/>
                    <v:stroke color="#3465a4" joinstyle="round" endcap="flat"/>
                    <w10:wrap type="none"/>
                  </v:shape>
                  <v:shape id="shape_0" coordsize="127,297" path="m127,143l127,3l121,6l105,0l75,79l37,121l26,140l16,154l9,168l3,181l0,194l0,209l1,226l6,248l62,275l118,297l127,295l127,212l122,219l117,226l109,232l99,238l86,232l97,189l127,143l127,143xe" fillcolor="#000016" stroked="f" o:allowincell="f" style="position:absolute;left:10596;top:1369;width:126;height:296;flip:x;mso-wrap-style:none;v-text-anchor:middle;mso-position-horizontal-relative:page">
                    <v:fill o:detectmouseclick="t" type="solid" color2="#ffffe9"/>
                    <v:stroke color="#3465a4" joinstyle="round" endcap="flat"/>
                    <w10:wrap type="none"/>
                  </v:shape>
                  <v:shape id="shape_0" coordsize="102,273" path="m56,0l102,19l89,65l72,111l47,144l34,171l23,196l13,220l10,250l18,273l0,256l4,224l11,199l23,174l39,147l63,102l87,49l89,24l77,17l50,7l56,0xe" fillcolor="#936349" stroked="f" o:allowincell="f" style="position:absolute;left:10563;top:1372;width:101;height:272;flip:x;mso-wrap-style:none;v-text-anchor:middle;mso-position-horizontal-relative:page">
                    <v:fill o:detectmouseclick="t" type="solid" color2="#6c9cb6"/>
                    <v:stroke color="#3465a4" joinstyle="round" endcap="flat"/>
                    <w10:wrap type="none"/>
                  </v:shape>
                  <v:shape id="shape_0" coordsize="37,55" path="m4,7l17,0l33,7l37,23l32,43l24,55l13,55l3,48l0,29l4,7xe" fillcolor="#8e4700" stroked="f" o:allowincell="f" style="position:absolute;left:10585;top:1389;width:36;height:54;flip:x;mso-wrap-style:none;v-text-anchor:middle;mso-position-horizontal-relative:page">
                    <v:fill o:detectmouseclick="t" type="solid" color2="#71b8ff"/>
                    <v:stroke color="#3465a4" joinstyle="round" endcap="flat"/>
                    <w10:wrap type="none"/>
                  </v:shape>
                  <v:shape id="shape_0" coordsize="32,44" path="m12,0l3,14l0,28l6,40l22,44l32,31l32,11l23,5l12,0xe" fillcolor="#d17a38" stroked="f" o:allowincell="f" style="position:absolute;left:10583;top:1391;width:31;height:43;flip:x;mso-wrap-style:none;v-text-anchor:middle;mso-position-horizontal-relative:page">
                    <v:fill o:detectmouseclick="t" type="solid" color2="#2e85c7"/>
                    <v:stroke color="#3465a4" joinstyle="round" endcap="flat"/>
                    <w10:wrap type="none"/>
                  </v:shape>
                  <v:shape id="shape_0" coordsize="14,30" path="m6,0l9,1l11,4l13,9l14,14l13,20l11,26l9,29l6,30l4,29l1,26l0,20l0,14l0,9l1,4l4,1l6,0xe" fillcolor="#ffd370" stroked="f" o:allowincell="f" style="position:absolute;left:10585;top:1395;width:13;height:29;flip:x;mso-wrap-style:none;v-text-anchor:middle;mso-position-horizontal-relative:page">
                    <v:fill o:detectmouseclick="t" type="solid" color2="#002c8f"/>
                    <v:stroke color="#3465a4" joinstyle="round" endcap="flat"/>
                    <w10:wrap type="none"/>
                  </v:shape>
                  <v:shape id="shape_0" coordsize="43,53" path="m8,16l0,32l40,53l43,42l30,35l17,30l17,0l8,16xe" fillcolor="#936349" stroked="f" o:allowincell="f" style="position:absolute;left:10602;top:1415;width:42;height:52;flip:x;mso-wrap-style:none;v-text-anchor:middle;mso-position-horizontal-relative:page">
                    <v:fill o:detectmouseclick="t" type="solid" color2="#6c9cb6"/>
                    <v:stroke color="#3465a4" joinstyle="round" endcap="flat"/>
                    <w10:wrap type="none"/>
                  </v:shape>
                  <v:shape id="shape_0" coordsize="61,46" path="m19,0l61,19l54,37l45,46l35,43l0,26l19,0xe" fillcolor="#bc7f56" stroked="f" o:allowincell="f" style="position:absolute;left:10612;top:1454;width:60;height:45;flip:x;mso-wrap-style:none;v-text-anchor:middle;mso-position-horizontal-relative:page">
                    <v:fill o:detectmouseclick="t" type="solid" color2="#4380a9"/>
                    <v:stroke color="#3465a4" joinstyle="round" endcap="flat"/>
                    <w10:wrap type="none"/>
                  </v:shape>
                  <v:shape id="shape_0" coordsize="89,138" path="m42,0l66,12l89,25l79,42l63,76l53,100l50,128l45,138l0,102l0,71l10,45l30,16l42,0xe" fillcolor="#471e00" stroked="f" o:allowincell="f" style="position:absolute;left:10631;top:1484;width:88;height:137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83,98" path="m39,0l83,20l72,41l53,79l49,98l29,82l0,63l16,30l39,0xe" fillcolor="#753500" stroked="f" o:allowincell="f" style="position:absolute;left:10634;top:1486;width:82;height:97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64,60" path="m24,0l64,20l46,60l0,34l11,18l24,0xe" fillcolor="#87603d" stroked="f" o:allowincell="f" style="position:absolute;left:10637;top:1486;width:63;height:59;flip:x;mso-wrap-style:none;v-text-anchor:middle;mso-position-horizontal-relative:page">
                    <v:fill o:detectmouseclick="t" type="solid" color2="#789fc2"/>
                    <v:stroke color="#3465a4" joinstyle="round" endcap="flat"/>
                    <w10:wrap type="none"/>
                  </v:shape>
                  <v:shape id="shape_0" coordsize="53,43" path="m13,0l53,22l43,43l0,16l13,0xe" fillcolor="#ba7c54" stroked="f" o:allowincell="f" style="position:absolute;left:10637;top:1484;width:52;height:42;flip:x;mso-wrap-style:none;v-text-anchor:middle;mso-position-horizontal-relative:page">
                    <v:fill o:detectmouseclick="t" type="solid" color2="#4583ab"/>
                    <v:stroke color="#3465a4" joinstyle="round" endcap="flat"/>
                    <w10:wrap type="none"/>
                  </v:shape>
                  <v:shape id="shape_0" coordsize="59,152" path="m14,0l59,17l43,77l27,108l0,152l7,128l33,80l53,27l49,17l20,8l14,0xe" fillcolor="#bc7f56" stroked="f" o:allowincell="f" style="position:absolute;left:10563;top:1375;width:58;height:151;flip:x;mso-wrap-style:none;v-text-anchor:middle;mso-position-horizontal-relative:page">
                    <v:fill o:detectmouseclick="t" type="solid" color2="#4380a9"/>
                    <v:stroke color="#3465a4" joinstyle="round" endcap="flat"/>
                    <w10:wrap type="none"/>
                  </v:shape>
                  <v:shape id="shape_0" coordsize="321,186" path="m33,0l2,63l0,75l16,77l16,96l12,121l7,137l14,157l33,174l82,186l130,186l159,183l199,167l242,164l267,164l293,157l321,137l321,101l310,89l297,82l278,82l225,75l242,89l242,106l220,122l182,135l134,125l98,106l95,75l94,47l82,29l58,17l33,0xe" fillcolor="#471e00" stroked="f" o:allowincell="f" style="position:absolute;left:10150;top:642;width:320;height:185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317,162" path="m26,0l0,54l21,56l21,80l19,108l21,133l50,157l105,162l130,159l157,157l184,154l215,150l243,146l271,140l295,131l317,121l317,85l289,100l265,113l242,121l219,128l196,133l170,137l141,139l108,139l66,111l65,75l50,46l26,0xe" fillcolor="#7a2d00" stroked="f" o:allowincell="f" style="position:absolute;left:10161;top:663;width:316;height:161;flip:x;mso-wrap-style:none;v-text-anchor:middle;mso-position-horizontal-relative:page">
                    <v:fill o:detectmouseclick="t" type="solid" color2="#85d2ff"/>
                    <v:stroke color="#3465a4" joinstyle="round" endcap="flat"/>
                    <w10:wrap type="none"/>
                  </v:shape>
                  <v:shape id="shape_0" coordsize="70,78" path="m4,10l1,32l0,48l2,61l7,68l17,74l30,77l47,78l70,78l56,69l44,62l36,55l28,48l23,41l20,30l17,17l14,0l13,2l10,5l5,7l4,10xe" fillcolor="#a86035" stroked="f" o:allowincell="f" style="position:absolute;left:10389;top:738;width:69;height:77;flip:x;mso-wrap-style:none;v-text-anchor:middle;mso-position-horizontal-relative:page">
                    <v:fill o:detectmouseclick="t" type="solid" color2="#579fca"/>
                    <v:stroke color="#3465a4" joinstyle="round" endcap="flat"/>
                    <w10:wrap type="none"/>
                  </v:shape>
                  <v:shape id="shape_0" coordsize="175,511" path="m111,0l131,10l175,16l151,147l118,308l101,379l92,428l82,447l73,464l66,478l59,491l49,501l37,507l21,511l0,511l8,467l21,395l60,208l92,71l111,0xe" fillcolor="#471e00" stroked="f" o:allowincell="f" style="position:absolute;left:10395;top:846;width:174;height:510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109,288" path="m49,0l75,13l109,13l92,117l59,248l56,265l52,278l47,285l40,288l31,287l23,282l11,277l0,268l30,75l49,0xe" fillcolor="#722b0a" stroked="f" o:allowincell="f" style="position:absolute;left:10402;top:846;width:108;height:287;flip:x;mso-wrap-style:none;v-text-anchor:middle;mso-position-horizontal-relative:page">
                    <v:fill o:detectmouseclick="t" type="solid" color2="#8dd4f5"/>
                    <v:stroke color="#3465a4" joinstyle="round" endcap="flat"/>
                    <w10:wrap type="none"/>
                  </v:shape>
                  <v:shape id="shape_0" coordsize="106,460" path="m89,0l64,113l41,235l13,392l0,460l15,454l28,366l67,164l106,0l89,0xe" fillcolor="#722b0a" stroked="f" o:allowincell="f" style="position:absolute;left:10366;top:859;width:105;height:459;flip:x;mso-wrap-style:none;v-text-anchor:middle;mso-position-horizontal-relative:page">
                    <v:fill o:detectmouseclick="t" type="solid" color2="#8dd4f5"/>
                    <v:stroke color="#3465a4" joinstyle="round" endcap="flat"/>
                    <w10:wrap type="none"/>
                  </v:shape>
                  <v:shape id="shape_0" coordsize="157,434" path="m68,65l39,187l8,386l0,428l42,434l84,434l119,389l145,232l157,88l157,0l81,0l68,65xe" fillcolor="#722b0a" stroked="f" o:allowincell="f" style="position:absolute;left:10287;top:862;width:156;height:433;flip:x;mso-wrap-style:none;v-text-anchor:middle;mso-position-horizontal-relative:page">
                    <v:fill o:detectmouseclick="t" type="solid" color2="#8dd4f5"/>
                    <v:stroke color="#3465a4" joinstyle="round" endcap="flat"/>
                    <w10:wrap type="none"/>
                  </v:shape>
                  <v:shape id="shape_0" coordsize="73,427" path="m57,10l54,68l31,272l18,360l0,427l16,408l31,327l47,202l67,35l73,0l57,10xe" fillcolor="#722b0a" stroked="f" o:allowincell="f" style="position:absolute;left:10255;top:855;width:72;height:426;flip:x;mso-wrap-style:none;v-text-anchor:middle;mso-position-horizontal-relative:page">
                    <v:fill o:detectmouseclick="t" type="solid" color2="#8dd4f5"/>
                    <v:stroke color="#3465a4" joinstyle="round" endcap="flat"/>
                    <w10:wrap type="none"/>
                  </v:shape>
                  <v:shape id="shape_0" coordsize="41,110" path="m22,0l10,37l0,102l39,110l39,61l41,29l26,29l22,0xe" fillcolor="#722b0a" stroked="f" o:allowincell="f" style="position:absolute;left:10590;top:718;width:40;height:109;flip:x;mso-wrap-style:none;v-text-anchor:middle;mso-position-horizontal-relative:page">
                    <v:fill o:detectmouseclick="t" type="solid" color2="#8dd4f5"/>
                    <v:stroke color="#3465a4" joinstyle="round" endcap="flat"/>
                    <w10:wrap type="none"/>
                  </v:shape>
                  <v:shape id="shape_0" coordsize="60,217" path="m21,0l60,0l57,41l54,82l51,122l46,162l43,197l13,217l0,193l2,167l14,128l20,88l21,44l21,0xe" fillcolor="#702b00" stroked="f" o:allowincell="f" style="position:absolute;left:10592;top:835;width:59;height:216;flip:x;mso-wrap-style:none;v-text-anchor:middle;mso-position-horizontal-relative:page">
                    <v:fill o:detectmouseclick="t" type="solid" color2="#8fd4ff"/>
                    <v:stroke color="#3465a4" joinstyle="round" endcap="flat"/>
                    <w10:wrap type="none"/>
                  </v:shape>
                  <v:shape id="shape_0" coordsize="45,197" path="m0,2l21,11l38,0l38,47l38,128l45,194l0,197l5,128l5,108l3,61l2,18l0,2xe" fillcolor="#471e00" stroked="f" o:allowincell="f" style="position:absolute;left:10592;top:1067;width:44;height:196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324,222" path="m324,0l303,0l275,66l247,135l228,165l211,186l196,199l180,206l162,210l140,210l113,209l79,209l36,197l0,181l22,206l72,222l120,222l156,220l185,217l208,209l226,196l244,175l262,145l285,106l324,0xe" fillcolor="#491e00" stroked="f" o:allowincell="f" style="position:absolute;left:10042;top:472;width:323;height:221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114,198" path="m98,0l86,25l75,51l62,75l49,98l36,123l24,147l11,173l0,198l14,190l30,175l44,152l59,124l73,95l86,64l101,33l114,5l98,0xe" fillcolor="#753500" stroked="f" o:allowincell="f" style="position:absolute;left:10047;top:470;width:113;height:197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74,123" path="m61,5l33,57l0,118l18,123l46,47l74,0l61,5xe" fillcolor="#ba7c54" stroked="f" o:allowincell="f" style="position:absolute;left:10050;top:478;width:73;height:122;flip:x;mso-wrap-style:none;v-text-anchor:middle;mso-position-horizontal-relative:page">
                    <v:fill o:detectmouseclick="t" type="solid" color2="#4583ab"/>
                    <v:stroke color="#3465a4" joinstyle="round" endcap="flat"/>
                    <w10:wrap type="none"/>
                  </v:shape>
                  <v:shape id="shape_0" coordsize="31,88" path="m1,0l31,3l31,40l21,68l0,88l0,65l16,49l0,33l1,0xe" fillcolor="#491e00" stroked="f" o:allowincell="f" style="position:absolute;left:9947;top:610;width:30;height:87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76,72" path="m76,11l76,44l49,60l6,72l0,55l0,30l26,23l65,0l76,11xe" fillcolor="#491e00" stroked="f" o:allowincell="f" style="position:absolute;left:10009;top:675;width:75;height:71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29,81" path="m2,0l13,23l29,55l25,79l5,81l5,52l0,23l2,0xe" fillcolor="#491e00" stroked="f" o:allowincell="f" style="position:absolute;left:10075;top:728;width:28;height:80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84,143" path="m71,0l49,12l32,22l19,33l9,45l3,59l0,76l2,96l8,121l19,143l25,112l26,82l31,59l39,39l57,13l84,13l71,0xe" fillcolor="#491e00" stroked="f" o:allowincell="f" style="position:absolute;left:10576;top:659;width:83;height:142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349,95" path="m15,27l20,53l33,72l53,82l79,88l108,88l137,86l164,82l189,79l206,76l226,73l248,70l269,66l290,62l310,54l326,46l339,36l339,0l349,21l344,50l329,59l313,65l298,69l284,73l269,76l254,79l238,82l221,85l200,88l180,90l161,93l143,95l124,95l105,95l85,95l65,93l49,88l36,83l26,79l19,75l12,69l7,60l3,49l0,33l15,27xe" fillcolor="#a86035" stroked="f" o:allowincell="f" style="position:absolute;left:10135;top:750;width:348;height:94;flip:x;mso-wrap-style:none;v-text-anchor:middle;mso-position-horizontal-relative:page">
                    <v:fill o:detectmouseclick="t" type="solid" color2="#579fca"/>
                    <v:stroke color="#3465a4" joinstyle="round" endcap="flat"/>
                    <w10:wrap type="none"/>
                  </v:shape>
                  <v:shape id="shape_0" coordsize="109,209" path="m36,17l67,0l86,10l96,20l102,33l109,54l106,79l103,99l99,119l95,137l86,151l76,165l60,180l40,193l8,209l5,158l0,126l13,111l23,99l30,88l34,76l37,65l39,52l37,36l36,17xe" fillcolor="#491e00" stroked="f" o:allowincell="f" style="position:absolute;left:9856;top:593;width:108;height:208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63,62" path="m0,20l63,0l60,26l55,61l21,62l0,61l0,20xe" fillcolor="#491e00" stroked="f" o:allowincell="f" style="position:absolute;left:10003;top:751;width:62;height:61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55,39" path="m16,0l55,14l55,39l19,39l0,39l3,32l9,17l15,4l16,0xe" fillcolor="#491e00" stroked="f" o:allowincell="f" style="position:absolute;left:10510;top:754;width:54;height:38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48,44" path="m10,0l48,2l48,44l0,41l10,0xe" fillcolor="#491e00" stroked="f" o:allowincell="f" style="position:absolute;left:10521;top:807;width:47;height:43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112,233" path="m79,0l100,11l111,31l112,59l111,89l102,118l93,141l83,160l73,175l60,190l46,203l26,217l3,233l0,214l24,206l44,191l60,178l72,165l80,152l86,137l92,118l96,96l100,69l102,50l100,33l93,17l79,0xe" fillcolor="#753500" stroked="f" o:allowincell="f" style="position:absolute;left:9840;top:593;width:111;height:232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65,15" path="m3,0l32,0l65,0l65,15l40,15l0,15l3,0xe" fillcolor="#753500" stroked="f" o:allowincell="f" style="position:absolute;left:10017;top:820;width:64;height:14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36,104" path="m0,13l3,44l9,65l19,104l36,101l16,49l13,0l12,2l8,5l2,9l0,13xe" fillcolor="#491e00" stroked="f" o:allowincell="f" style="position:absolute;left:10562;top:552;width:35;height:103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98,153" path="m0,19l10,52l17,81l39,81l46,104l46,150l68,153l82,137l91,123l97,106l98,84l82,52l71,0l45,0l22,19l0,19xe" fillcolor="#491e00" stroked="f" o:allowincell="f" style="position:absolute;left:10481;top:552;width:97;height:152;flip:x;mso-wrap-style:none;v-text-anchor:middle;mso-position-horizontal-relative:page">
                    <v:fill o:detectmouseclick="t" type="solid" color2="#b6e1ff"/>
                    <v:stroke color="#3465a4" joinstyle="round" endcap="flat"/>
                    <w10:wrap type="none"/>
                  </v:shape>
                  <v:shape id="shape_0" coordsize="46,41" path="m2,38l0,27l2,11l15,4l29,0l45,4l46,21l46,37l36,41l36,26l36,13l20,11l16,21l12,37l2,38xe" fillcolor="#7c7c49" stroked="f" o:allowincell="f" style="position:absolute;left:10464;top:717;width:45;height:40;flip:x;mso-wrap-style:none;v-text-anchor:middle;mso-position-horizontal-relative:page">
                    <v:fill o:detectmouseclick="t" type="solid" color2="#8383b6"/>
                    <v:stroke color="#3465a4" joinstyle="round" endcap="flat"/>
                    <w10:wrap type="none"/>
                  </v:shape>
                  <v:shape id="shape_0" coordsize="37,44" path="m0,21l7,6l18,0l33,0l37,19l37,30l17,44l17,30l17,14l8,16l3,30l0,21xe" fillcolor="#7c7c49" stroked="f" o:allowincell="f" style="position:absolute;left:10569;top:688;width:36;height:43;flip:x;mso-wrap-style:none;v-text-anchor:middle;mso-position-horizontal-relative:page">
                    <v:fill o:detectmouseclick="t" type="solid" color2="#8383b6"/>
                    <v:stroke color="#3465a4" joinstyle="round" endcap="flat"/>
                    <w10:wrap type="none"/>
                  </v:shape>
                  <v:shape id="shape_0" coordsize="43,40" path="m0,16l5,4l27,0l40,7l43,23l43,36l34,40l34,16l25,10l15,10l0,25l0,16xe" fillcolor="#c6b59e" stroked="f" o:allowincell="f" style="position:absolute;left:10462;top:715;width:42;height:39;flip:x;mso-wrap-style:none;v-text-anchor:middle;mso-position-horizontal-relative:page">
                    <v:fill o:detectmouseclick="t" type="solid" color2="#394a61"/>
                    <v:stroke color="#3465a4" joinstyle="round" endcap="flat"/>
                    <w10:wrap type="none"/>
                  </v:shape>
                  <v:shape id="shape_0" coordsize="24,33" path="m0,1l23,0l24,14l23,30l10,33l8,14l8,6l0,1xe" fillcolor="#c6b59e" stroked="f" o:allowincell="f" style="position:absolute;left:10569;top:688;width:23;height:32;flip:x;mso-wrap-style:none;v-text-anchor:middle;mso-position-horizontal-relative:page">
                    <v:fill o:detectmouseclick="t" type="solid" color2="#394a61"/>
                    <v:stroke color="#3465a4" joinstyle="round" endcap="flat"/>
                    <w10:wrap type="none"/>
                  </v:shape>
                  <v:shape id="shape_0" coordsize="18,1111" path="m12,14l12,47l0,136l0,208l3,954l3,1111l13,1062l7,665l7,283l7,191l9,131l16,83l18,39l18,0l12,14xe" fillcolor="#754214" stroked="f" o:allowincell="f" style="position:absolute;left:9985;top:668;width:17;height:1110;flip:x;mso-wrap-style:none;v-text-anchor:middle;mso-position-horizontal-relative:page">
                    <v:fill o:detectmouseclick="t" type="solid" color2="#8abdeb"/>
                    <v:stroke color="#3465a4" joinstyle="round" endcap="flat"/>
                    <w10:wrap type="none"/>
                  </v:shape>
                  <v:shape id="shape_0" coordsize="16,167" path="m0,4l3,54l13,102l10,167l16,154l16,118l16,82l4,33l9,0l0,4xe" fillcolor="#754214" stroked="f" o:allowincell="f" style="position:absolute;left:10118;top:714;width:15;height:166;flip:x;mso-wrap-style:none;v-text-anchor:middle;mso-position-horizontal-relative:page">
                    <v:fill o:detectmouseclick="t" type="solid" color2="#8abdeb"/>
                    <v:stroke color="#3465a4" joinstyle="round" endcap="flat"/>
                    <w10:wrap type="none"/>
                  </v:shape>
                  <v:shape id="shape_0" coordsize="49,36" path="m10,36l0,33l1,22l4,13l9,6l14,1l21,0l30,1l39,6l49,12l46,27l32,30l26,9l19,13l14,27l10,36xe" fillcolor="#8c592b" stroked="f" o:allowincell="f" style="position:absolute;left:10102;top:695;width:48;height:35;flip:x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none"/>
                  </v:shape>
                  <v:shape id="shape_0" coordsize="48,39" path="m38,35l48,22l42,13l36,6l30,1l25,0l17,1l12,4l6,10l0,19l4,37l15,39l15,22l33,17l38,35xe" fillcolor="#8c592b" stroked="f" o:allowincell="f" style="position:absolute;left:9965;top:636;width:47;height:38;flip:x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none"/>
                  </v:shape>
                  <v:shape id="shape_0" coordsize="95,91" path="m0,5l22,0l51,6l72,28l87,56l95,90l75,81l65,91l65,69l61,42l48,25l35,15l0,5xe" fillcolor="#754214" stroked="f" o:allowincell="f" style="position:absolute;left:10510;top:411;width:94;height:90;flip:x;mso-wrap-style:none;v-text-anchor:middle;mso-position-horizontal-relative:page">
                    <v:fill o:detectmouseclick="t" type="solid" color2="#8abdeb"/>
                    <v:stroke color="#3465a4" joinstyle="round" endcap="flat"/>
                    <w10:wrap type="none"/>
                  </v:shape>
                  <v:shape id="shape_0" coordsize="72,96" path="m62,0l42,33l0,96l17,85l30,59l45,38l72,2l62,0xe" fillcolor="#754214" stroked="f" o:allowincell="f" style="position:absolute;left:10438;top:622;width:71;height:95;flip:x;mso-wrap-style:none;v-text-anchor:middle;mso-position-horizontal-relative:page">
                    <v:fill o:detectmouseclick="t" type="solid" color2="#8abdeb"/>
                    <v:stroke color="#3465a4" joinstyle="round" endcap="flat"/>
                    <w10:wrap type="none"/>
                  </v:shape>
                  <v:shape id="shape_0" coordsize="147,248" path="m18,164l0,245l46,248l71,241l98,213l123,172l130,111l147,0l108,56l91,111l56,118l46,92l39,45l18,164xe" fillcolor="#471e00" stroked="f" o:allowincell="f" style="position:absolute;left:10304;top:1085;width:146;height:247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83,95" path="m10,0l83,0l69,77l55,85l43,90l34,93l29,95l23,92l17,87l10,80l0,70l10,0xe" fillcolor="#874c2d" stroked="f" o:allowincell="f" style="position:absolute;left:10287;top:861;width:82;height:94;flip:x;mso-wrap-style:none;v-text-anchor:middle;mso-position-horizontal-relative:page">
                    <v:fill o:detectmouseclick="t" type="solid" color2="#78b3d2"/>
                    <v:stroke color="#3465a4" joinstyle="round" endcap="flat"/>
                    <w10:wrap type="none"/>
                  </v:shape>
                  <v:shape id="shape_0" coordsize="65,142" path="m10,0l38,14l65,14l55,63l35,125l6,142l0,105l10,0xe" fillcolor="#874c2d" stroked="f" o:allowincell="f" style="position:absolute;left:10409;top:851;width:64;height:141;flip:x;mso-wrap-style:none;v-text-anchor:middle;mso-position-horizontal-relative:page">
                    <v:fill o:detectmouseclick="t" type="solid" color2="#78b3d2"/>
                    <v:stroke color="#3465a4" joinstyle="round" endcap="flat"/>
                    <w10:wrap type="none"/>
                  </v:shape>
                  <v:shape id="shape_0" coordsize="29,148" path="m0,0l29,0l25,75l25,107l25,135l7,148l0,134l0,89l0,75l2,45l2,14l0,0xe" fillcolor="#874c2d" stroked="f" o:allowincell="f" style="position:absolute;left:10599;top:839;width:28;height:147;flip:x;mso-wrap-style:none;v-text-anchor:middle;mso-position-horizontal-relative:page">
                    <v:fill o:detectmouseclick="t" type="solid" color2="#78b3d2"/>
                    <v:stroke color="#3465a4" joinstyle="round" endcap="flat"/>
                    <w10:wrap type="none"/>
                  </v:shape>
                  <v:shape id="shape_0" coordsize="22,63" path="m0,1l22,0l22,26l20,63l0,63l0,55l2,33l2,13l0,1xe" fillcolor="#916d4f" stroked="f" o:allowincell="f" style="position:absolute;left:10606;top:839;width:21;height:62;flip:x;mso-wrap-style:none;v-text-anchor:middle;mso-position-horizontal-relative:page">
                    <v:fill o:detectmouseclick="t" type="solid" color2="#6e92b0"/>
                    <v:stroke color="#3465a4" joinstyle="round" endcap="flat"/>
                    <w10:wrap type="none"/>
                  </v:shape>
                  <v:shape id="shape_0" coordsize="29,66" path="m4,0l16,17l29,17l25,39l19,66l4,55l0,30l4,0xe" fillcolor="#874c2d" stroked="f" o:allowincell="f" style="position:absolute;left:10586;top:728;width:28;height:65;flip:x;mso-wrap-style:none;v-text-anchor:middle;mso-position-horizontal-relative:page">
                    <v:fill o:detectmouseclick="t" type="solid" color2="#78b3d2"/>
                    <v:stroke color="#3465a4" joinstyle="round" endcap="flat"/>
                    <w10:wrap type="none"/>
                  </v:shape>
                  <v:shape id="shape_0" coordsize="36,46" path="m1,0l14,24l36,46l4,39l0,20l1,0xe" fillcolor="#bfa58c" stroked="f" o:allowincell="f" style="position:absolute;left:10419;top:770;width:35;height:45;flip:x;mso-wrap-style:none;v-text-anchor:middle;mso-position-horizontal-relative:page">
                    <v:fill o:detectmouseclick="t" type="solid" color2="#405a73"/>
                    <v:stroke color="#3465a4" joinstyle="round" endcap="flat"/>
                    <w10:wrap type="none"/>
                  </v:shape>
                  <v:shape id="shape_0" coordsize="62,16" path="m0,0l62,0l56,16l27,16l6,16l0,0xe" fillcolor="#8e7254" stroked="f" o:allowincell="f" style="position:absolute;left:10295;top:865;width:61;height:15;flip:x;mso-wrap-style:none;v-text-anchor:middle;mso-position-horizontal-relative:page">
                    <v:fill o:detectmouseclick="t" type="solid" color2="#718dab"/>
                    <v:stroke color="#3465a4" joinstyle="round" endcap="flat"/>
                    <w10:wrap type="none"/>
                  </v:shape>
                  <v:shape id="shape_0" coordsize="40,31" path="m0,0l40,3l30,25l8,31l0,0xe" fillcolor="#8e7254" stroked="f" o:allowincell="f" style="position:absolute;left:10419;top:855;width:39;height:30;flip:x;mso-wrap-style:none;v-text-anchor:middle;mso-position-horizontal-relative:page">
                    <v:fill o:detectmouseclick="t" type="solid" color2="#718dab"/>
                    <v:stroke color="#3465a4" joinstyle="round" endcap="flat"/>
                    <w10:wrap type="none"/>
                  </v:shape>
                  <v:shape id="shape_0" coordsize="36,127" path="m4,0l33,0l36,124l0,127l4,0xe" fillcolor="#753500" stroked="f" o:allowincell="f" style="position:absolute;left:10599;top:1069;width:35;height:126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26,58" path="m0,0l26,0l26,58l9,58l0,0xe" fillcolor="#87603d" stroked="f" o:allowincell="f" style="position:absolute;left:10609;top:1068;width:25;height:57;flip:x;mso-wrap-style:none;v-text-anchor:middle;mso-position-horizontal-relative:page">
                    <v:fill o:detectmouseclick="t" type="solid" color2="#789fc2"/>
                    <v:stroke color="#3465a4" joinstyle="round" endcap="flat"/>
                    <w10:wrap type="none"/>
                  </v:shape>
                  <v:shape id="shape_0" coordsize="15,48" path="m7,0l15,48l0,48l7,0xe" fillcolor="#471e00" stroked="f" o:allowincell="f" style="position:absolute;left:9970;top:755;width:14;height:47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20,16" path="m5,0l20,0l20,12l0,16l5,0xe" fillcolor="#753500" stroked="f" o:allowincell="f" style="position:absolute;left:9970;top:820;width:19;height:15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41,49" path="m0,5l41,0l41,23l38,44l5,49l0,5xe" fillcolor="#753500" stroked="f" o:allowincell="f" style="position:absolute;left:10027;top:763;width:40;height:48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24,42" path="m0,4l24,0l21,42l0,42l0,4xe" fillcolor="#87603d" stroked="f" o:allowincell="f" style="position:absolute;left:10042;top:767;width:23;height:41;flip:x;mso-wrap-style:none;v-text-anchor:middle;mso-position-horizontal-relative:page">
                    <v:fill o:detectmouseclick="t" type="solid" color2="#789fc2"/>
                    <v:stroke color="#3465a4" joinstyle="round" endcap="flat"/>
                    <w10:wrap type="none"/>
                  </v:shape>
                  <v:shape id="shape_0" coordsize="51,44" path="m0,13l36,0l51,21l45,38l10,44l9,38l7,28l3,17l0,13xe" fillcolor="#753500" stroked="f" o:allowincell="f" style="position:absolute;left:10037;top:694;width:50;height:43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56,136" path="m0,77l17,57l37,25l37,0l56,19l53,52l46,88l31,116l14,136l8,107l0,77xe" fillcolor="#753500" stroked="f" o:allowincell="f" style="position:absolute;left:9912;top:647;width:55;height:135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65,40" path="m0,32l32,11l59,0l65,16l38,21l12,40l0,32xe" fillcolor="#471e00" stroked="f" o:allowincell="f" style="position:absolute;left:10510;top:518;width:64;height:39;flip:x;mso-wrap-style:none;v-text-anchor:middle;mso-position-horizontal-relative:page">
                    <v:fill o:detectmouseclick="t" type="solid" color2="#b8e1ff"/>
                    <v:stroke color="#3465a4" joinstyle="round" endcap="flat"/>
                    <w10:wrap type="none"/>
                  </v:shape>
                  <v:shape id="shape_0" coordsize="65,68" path="m35,3l57,0l57,26l65,68l35,68l19,45l0,13l35,3xe" fillcolor="#753500" stroked="f" o:allowincell="f" style="position:absolute;left:10510;top:558;width:64;height:67;flip:x;mso-wrap-style:none;v-text-anchor:middle;mso-position-horizontal-relative:page">
                    <v:fill o:detectmouseclick="t" type="solid" color2="#8acaff"/>
                    <v:stroke color="#3465a4" joinstyle="round" endcap="flat"/>
                    <w10:wrap type="none"/>
                  </v:shape>
                  <v:shape id="shape_0" coordsize="92,609" path="m0,93l0,194l26,286l41,381l41,567l92,609l59,423l59,271l59,111l50,0l0,0l0,93xe" fillcolor="#e08c60" stroked="f" o:allowincell="f" style="position:absolute;left:10622;top:711;width:91;height:608;flip:x;mso-wrap-style:none;v-text-anchor:middle;mso-position-horizontal-relative:page">
                    <v:fill o:detectmouseclick="t" type="solid" color2="#1f739f"/>
                    <v:stroke color="#3465a4" joinstyle="round" endcap="flat"/>
                    <w10:wrap type="none"/>
                  </v:shape>
                  <v:shape id="shape_0" coordsize="59,226" path="m0,7l0,82l0,226l34,91l59,0l0,7xe" fillcolor="#e08c60" stroked="f" o:allowincell="f" style="position:absolute;left:10504;top:882;width:58;height:225;flip:x;mso-wrap-style:none;v-text-anchor:middle;mso-position-horizontal-relative:page">
                    <v:fill o:detectmouseclick="t" type="solid" color2="#1f739f"/>
                    <v:stroke color="#3465a4" joinstyle="round" endcap="flat"/>
                    <w10:wrap type="none"/>
                  </v:shape>
                  <v:shape id="shape_0" coordsize="493,910" path="m13,143l78,227l108,259l136,289l162,320l186,350l209,382l232,415l255,448l280,485l307,556l316,635l316,733l262,910l359,884l412,848l493,514l477,484l458,452l437,420l412,389l386,357l359,324l330,292l301,259l271,227l241,194l211,161l182,130l153,96l124,65l98,32l74,0l0,58l13,143xe" fillcolor="white" stroked="t" o:allowincell="f" style="position:absolute;left:9461;top:1333;width:492;height:909;flip:x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4,1011" path="m68,49l95,105l114,158l126,210l133,262l134,315l134,368l133,423l131,481l121,524l116,555l113,581l114,607l118,638l127,679l142,737l160,815l224,1011l202,964l180,923l157,881l134,838l113,790l94,734l78,668l65,589l77,518l88,446l94,373l95,298l88,223l72,148l44,73l0,0l68,49xe" fillcolor="#44422d" stroked="f" o:allowincell="f" style="position:absolute;left:9226;top:825;width:223;height:1010;flip:x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none"/>
                  </v:shape>
                  <v:shape id="shape_0" coordsize="173,578" path="m173,8l173,102l90,262l90,578l46,488l0,313l81,136l97,0l173,8xe" fillcolor="#00000f" stroked="f" o:allowincell="f" style="position:absolute;left:9725;top:972;width:172;height:577;flip:x;mso-wrap-style:none;v-text-anchor:middle;mso-position-horizontal-relative:pag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44,206" path="m0,0l21,86l21,137l5,200l39,206l44,158l44,75l0,0xe" fillcolor="#00000f" stroked="f" o:allowincell="f" style="position:absolute;left:11746;top:233;width:43;height:205;flip:x;mso-wrap-style:none;v-text-anchor:middle;mso-position-horizontal-relative:pag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45,96" path="m45,96l23,0l0,33l0,96l45,96xe" fillcolor="#00000f" stroked="f" o:allowincell="f" style="position:absolute;left:11678;top:331;width:44;height:95;flip:x;mso-wrap-style:none;v-text-anchor:middle;mso-position-horizontal-relative:pag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398,501" path="m0,477l39,412l94,372l209,265l294,190l343,105l363,0l398,26l353,162l284,247l174,330l99,406l29,471l19,501l0,477xe" fillcolor="#8e4700" stroked="f" o:allowincell="f" style="position:absolute;left:11548;top:423;width:397;height:500;flip:x;mso-wrap-style:none;v-text-anchor:middle;mso-position-horizontal-relative:page">
                    <v:fill o:detectmouseclick="t" type="solid" color2="#71b8ff"/>
                    <v:stroke color="#3465a4" joinstyle="round" endcap="flat"/>
                    <w10:wrap type="none"/>
                  </v:shape>
                  <v:shape id="shape_0" coordsize="128,137" path="m10,42l0,106l31,137l73,137l128,106l128,47l69,0l55,32l96,51l101,83l78,106l31,106l31,64l31,28l10,42xe" fillcolor="#511e00" stroked="f" o:allowincell="f" style="position:absolute;left:11750;top:925;width:127;height:136;flip:x;mso-wrap-style:none;v-text-anchor:middle;mso-position-horizontal-relative:page">
                    <v:fill o:detectmouseclick="t" type="solid" color2="#aee1ff"/>
                    <v:stroke color="#3465a4" joinstyle="round" endcap="flat"/>
                    <w10:wrap type="none"/>
                  </v:shape>
                  <v:shape id="shape_0" coordsize="116,122" path="m82,0l34,24l15,49l0,122l48,122l107,116l116,73l54,63l82,0xe" fillcolor="#44422d" stroked="f" o:allowincell="f" style="position:absolute;left:10822;top:2432;width:115;height:121;flip:x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none"/>
                  </v:shape>
                  <v:shape id="shape_0" coordsize="127,156" path="m40,71l0,156l34,156l115,156l127,110l88,94l95,74l122,62l124,0l92,32l40,71xe" fillcolor="#44422d" stroked="f" o:allowincell="f" style="position:absolute;left:9396;top:2345;width:126;height:155;flip:x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GA Nada Regular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بخط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ث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ض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و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.</w:t>
      </w:r>
    </w:p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29718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pt;width:233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6pt;margin-top:14.7pt;width:112.55pt;height:84.1pt;mso-wrap-style:none;v-text-anchor:middle" type="_x0000_t136">
            <v:path textpathok="t"/>
            <v:textpath on="t" fitshape="t" string="ح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b/>
          <w:b/>
          <w:bCs/>
          <w:sz w:val="28"/>
          <w:szCs w:val="28"/>
          <w:lang w:val="en-US" w:eastAsia="en-US"/>
        </w:rPr>
      </w:pPr>
      <w:r>
        <w:rPr>
          <w:rFonts w:cs="khalaad al-arabeh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37045</wp:posOffset>
                </wp:positionH>
                <wp:positionV relativeFrom="paragraph">
                  <wp:posOffset>17780</wp:posOffset>
                </wp:positionV>
                <wp:extent cx="420370" cy="641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641880"/>
                          <a:chOff x="0" y="0"/>
                          <a:chExt cx="420480" cy="6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4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31104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.4pt;width:33.1pt;height:50.55pt" coordorigin="10767,28" coordsize="662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67;top:28;width:661;height:10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057;top:518;width:67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ْقَ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فَظ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5875</wp:posOffset>
                      </wp:positionV>
                      <wp:extent cx="774065" cy="46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سْبَح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1.2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سْبَح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7"/>
        <w:gridCol w:w="2006"/>
        <w:gridCol w:w="2007"/>
      </w:tblGrid>
      <w:tr>
        <w:trPr>
          <w:trHeight w:val="4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حَدِيقَ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حِصَا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حُبُو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يَضْحَك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يَسْبَحُ</w:t>
            </w:r>
          </w:p>
        </w:tc>
      </w:tr>
      <w:tr>
        <w:trPr>
          <w:trHeight w:val="75" w:hRule="atLeast"/>
        </w:trPr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لية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حَ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حَ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حَ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62255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0.65pt" to="501.85pt,20.6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حُو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حُو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حُو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7241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1.45pt" to="500.8pt,21.4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حِي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حِي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حِي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80035</wp:posOffset>
                      </wp:positionV>
                      <wp:extent cx="589788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2.05pt" to="500.9pt,22.0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SC_OUHOD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C_OUHOD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حِصَانُ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يُسَاعِدُ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فَلاَّحَ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وَيَحْمِلُ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لَهُ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ْـحَطَبَ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37:00Z</dcterms:created>
  <dc:creator>z</dc:creator>
  <dc:description/>
  <cp:keywords/>
  <dc:language>en-US</dc:language>
  <cp:lastModifiedBy>أ. رائد السلولي</cp:lastModifiedBy>
  <cp:lastPrinted>2004-10-24T11:37:00Z</cp:lastPrinted>
  <dcterms:modified xsi:type="dcterms:W3CDTF">2006-04-15T09:01:00Z</dcterms:modified>
  <cp:revision>7</cp:revision>
  <dc:subject/>
  <dc:title>تدريبات الحرف            (   ط   )                           اسم الطالب:</dc:title>
</cp:coreProperties>
</file>