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نوان الدرس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حياة نجيب محفوظ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صف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ادس ابتدائي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تمه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2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 xml:space="preserve">.  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سيكون التمهيد من خلال كتابة اليوم والتاريخ على اللوح بعد إلقاء ال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ية، وتوجيه سؤال للطلاب عن يومي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وأسئلة عامة للدخول في الدرس</w:t>
      </w:r>
      <w:r>
        <w:rPr>
          <w:rFonts w:ascii="Traditional Arabic" w:hAnsi="Traditional Arabic" w:cs="Traditional Arabic"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JO"/>
        </w:rPr>
        <w:t xml:space="preserve">.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 w:ascii="Traditional Arabic" w:hAnsi="Traditional Arabic"/>
          <w:b/>
          <w:bCs/>
          <w:sz w:val="30"/>
          <w:szCs w:val="30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JO"/>
        </w:rPr>
        <w:t xml:space="preserve">سير الدرس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  <w:lang w:bidi="ar-JO"/>
        </w:rPr>
        <w:t>38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JO"/>
        </w:rPr>
        <w:t>د</w:t>
      </w:r>
      <w:r>
        <w:rPr>
          <w:rFonts w:cs="Traditional Arabic" w:ascii="Traditional Arabic" w:hAnsi="Traditional Arabic"/>
          <w:b/>
          <w:bCs/>
          <w:sz w:val="30"/>
          <w:szCs w:val="30"/>
          <w:lang w:bidi="ar-JO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  <w:lang w:bidi="ar-JO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  <w:lang w:bidi="ar-JO"/>
              </w:rPr>
              <w:t>الوقت المخصص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lang w:bidi="ar-JO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  <w:lang w:bidi="ar-JO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  <w:lang w:bidi="ar-JO"/>
              </w:rPr>
              <w:t>كيفية تنفيذه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  <w:lang w:bidi="ar-JO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  <w:lang w:bidi="ar-JO"/>
              </w:rPr>
              <w:t>المهمة</w:t>
            </w:r>
          </w:p>
        </w:tc>
      </w:tr>
      <w:tr>
        <w:trPr>
          <w:trHeight w:val="63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0"/>
                <w:szCs w:val="30"/>
                <w:lang w:bidi="ar-JO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lang w:bidi="ar-JO"/>
              </w:rPr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0"/>
                <w:szCs w:val="30"/>
                <w:lang w:bidi="ar-JO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  <w:lang w:bidi="ar-JO"/>
              </w:rPr>
              <w:t xml:space="preserve">أطلب من كل طالب أن يقوم بقراءة فقرة من الدرس 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  <w:lang w:bidi="ar-JO"/>
              </w:rPr>
              <w:t>مع التوجيه والمساعدة  من قبل المعلمة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0"/>
                <w:szCs w:val="30"/>
                <w:lang w:bidi="ar-JO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0"/>
                <w:szCs w:val="30"/>
                <w:lang w:bidi="ar-JO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  <w:lang w:bidi="ar-JO"/>
              </w:rPr>
              <w:t>قراءة الدرس للتذكر</w:t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30"/>
                <w:szCs w:val="30"/>
                <w:lang w:bidi="ar-JO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30"/>
                <w:szCs w:val="30"/>
                <w:lang w:bidi="ar-JO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lang w:bidi="ar-JO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15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أسئلة عامة حول مضمون الدرس بشكل مشترك للطلاب من خلال فعالي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 xml:space="preserve">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فعالية تركيب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باز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15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طالب الذي يعاني من مشكله في الخط أقوم بإعطائه تمارين تساعده على تحسين خطه، ومن يعاني من مشكلة في فهم الأسئلة أسلمه بطاقات تساعده على الفه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تعامل مع مشكلة كل طال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إج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سيكون الإجمال من خلال تلخيص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ا تعمله الطلاب في هذه الحصة بسؤال خاص  لكل طالب</w:t>
      </w:r>
      <w:r>
        <w:rPr>
          <w:rFonts w:ascii="Traditional Arabic" w:hAnsi="Traditional Arabic" w:cs="Traditional Arabic"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sz w:val="32"/>
          <w:szCs w:val="32"/>
          <w:u w:val="single"/>
          <w:lang w:bidi="ar-JO"/>
        </w:rPr>
        <w:t xml:space="preserve">1.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JO"/>
        </w:rPr>
        <w:t>فهم المعنى الصريح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الإجابة ع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سؤال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عما تتحدث القصة</w:t>
      </w:r>
      <w:r>
        <w:rPr>
          <w:rFonts w:ascii="Traditional Arabic" w:hAnsi="Traditional Arabic" w:cs="Traditional Arabic"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يجوب على أسئلة مثل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ين وقعت أحداث القصة ؟ متى حدثت ؟ كيف تصرفت إحدى الشخصيات ؟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sz w:val="32"/>
          <w:szCs w:val="32"/>
          <w:u w:val="single"/>
          <w:lang w:bidi="ar-JO"/>
        </w:rPr>
        <w:t>2.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JO"/>
        </w:rPr>
        <w:t>فهم المعنى الخفي</w:t>
      </w:r>
      <w:r>
        <w:rPr>
          <w:rFonts w:cs="Traditional Arabic" w:ascii="Traditional Arabic" w:hAnsi="Traditional Arabic"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الإجابة على سؤال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ستخرج من النص جملة تثبت أن شخصية ما تتصف بصفة معينة</w:t>
      </w:r>
      <w:r>
        <w:rPr>
          <w:rFonts w:ascii="Traditional Arabic" w:hAnsi="Traditional Arabic" w:cs="Traditional Arabic"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وصف شعور الشخصية في بداية القصة ونهايتها</w:t>
      </w:r>
      <w:r>
        <w:rPr>
          <w:rFonts w:ascii="Traditional Arabic" w:hAnsi="Traditional Arabic" w:cs="Traditional Arabic"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sz w:val="32"/>
          <w:szCs w:val="32"/>
          <w:u w:val="single"/>
          <w:lang w:bidi="ar-JO"/>
        </w:rPr>
        <w:t>3.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JO"/>
        </w:rPr>
        <w:t>تفسير، دمج وتطبيق أفكار ومعلومات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إجابة على سؤال ماذا سيحدث لو</w:t>
      </w:r>
      <w:r>
        <w:rPr>
          <w:rFonts w:ascii="Traditional Arabic" w:hAnsi="Traditional Arabic" w:cs="Traditional Arabic"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...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يجيبون عن سؤال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ن المتحدث في جملة معينة ؟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sz w:val="32"/>
          <w:szCs w:val="32"/>
          <w:u w:val="single"/>
          <w:lang w:bidi="ar-JO"/>
        </w:rPr>
        <w:t>4.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JO"/>
        </w:rPr>
        <w:t>تقييم المضمون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هل أحببت شخصية نجيب محفوظ؟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لو رأيت نجيب محفوظ الآن ماذا تقول له ؟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أهداف التربو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ن يشارك الطالب في الفعالية</w:t>
      </w:r>
      <w:r>
        <w:rPr>
          <w:rFonts w:ascii="Traditional Arabic" w:hAnsi="Traditional Arabic" w:cs="Traditional Arabic"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ن يستمع الطالب لإجابات الزملاء</w:t>
      </w:r>
      <w:r>
        <w:rPr>
          <w:rFonts w:ascii="Traditional Arabic" w:hAnsi="Traditional Arabic" w:cs="Traditional Arabic"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JO"/>
        </w:rPr>
        <w:t xml:space="preserve">.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أسلوب المستخ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أسلو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وجاهي ، والحواري</w:t>
      </w:r>
      <w:r>
        <w:rPr>
          <w:rFonts w:ascii="Traditional Arabic" w:hAnsi="Traditional Arabic" w:cs="Traditional Arabic"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وظيفية بي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توزيع  ورقة عمل للطلاب</w:t>
      </w:r>
      <w:r>
        <w:rPr>
          <w:rFonts w:ascii="Traditional Arabic" w:hAnsi="Traditional Arabic" w:cs="Traditional Arabic"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كيفية التعامل مع الاختلاف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أسئلة التي ستوجه للطلاب متنوعة بمعنى أنها تراعي الفروق الفردية 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 وتعالج مشاكل الطلاب</w:t>
      </w:r>
      <w:r>
        <w:rPr>
          <w:rFonts w:cs="Traditional Arabic" w:ascii="Traditional Arabic" w:hAnsi="Traditional Arabic"/>
          <w:sz w:val="32"/>
          <w:szCs w:val="32"/>
          <w:lang w:bidi="ar-JO"/>
        </w:rPr>
        <w:t>.</w:t>
      </w:r>
      <w:r>
        <w:rPr>
          <w:rFonts w:cs="Traditional Arabic" w:ascii="Traditional Arabic" w:hAnsi="Traditional Arabic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وسائل إيض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sz w:val="32"/>
          <w:szCs w:val="32"/>
          <w:lang w:bidi="ar-JO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فعالية بازل</w:t>
      </w:r>
      <w:r>
        <w:rPr>
          <w:rFonts w:cs="Traditional Arabic" w:ascii="Traditional Arabic" w:hAnsi="Traditional Arabic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بطاقات</w:t>
      </w:r>
      <w:r>
        <w:rPr>
          <w:rFonts w:ascii="Traditional Arabic" w:hAnsi="Traditional Arabic" w:cs="Traditional Arabic"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Traditional Arabic" w:ascii="Traditional Arabic" w:hAnsi="Traditional Arabic"/>
          <w:sz w:val="32"/>
          <w:szCs w:val="32"/>
          <w:lang w:bidi="ar-JO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ورقة عمل</w:t>
      </w:r>
      <w:r>
        <w:rPr>
          <w:rFonts w:ascii="Traditional Arabic" w:hAnsi="Traditional Arabic" w:cs="Traditional Arabic"/>
          <w:sz w:val="32"/>
          <w:sz w:val="32"/>
          <w:szCs w:val="32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.</w:t>
      </w:r>
      <w:r>
        <w:rPr>
          <w:rFonts w:cs="Traditional Arabic" w:ascii="Traditional Arabic" w:hAnsi="Traditional Arabic"/>
          <w:sz w:val="32"/>
          <w:szCs w:val="32"/>
          <w:lang w:bidi="ar-J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37:00Z</dcterms:created>
  <dc:creator>raid abu much</dc:creator>
  <dc:description/>
  <cp:keywords/>
  <dc:language>en-US</dc:language>
  <cp:lastModifiedBy>user</cp:lastModifiedBy>
  <dcterms:modified xsi:type="dcterms:W3CDTF">2013-05-11T11:46:00Z</dcterms:modified>
  <cp:revision>4</cp:revision>
  <dc:subject/>
  <dc:title/>
</cp:coreProperties>
</file>