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حضي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ابن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"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/11/201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لأهد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دراكي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درك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لاد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اد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لأهد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جداني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ق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شو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لأهد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ف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ركي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8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ش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8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ل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8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ت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لأهد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8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ي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8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80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راتيج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ت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ان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ز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دريس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ل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الي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ضا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يم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رج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ر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لافك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كز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هي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ب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ص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(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عالي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ليمي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ح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ئ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ادث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ت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لاب،و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ل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تاب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ل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ت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عال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ز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لاد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ج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ت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لم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س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ظي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ت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اد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وي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_______________________________________________________________________ .</w:t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8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1:00Z</dcterms:created>
  <dc:creator>mhmd</dc:creator>
  <dc:description/>
  <dc:language>en-US</dc:language>
  <cp:lastModifiedBy>win7207</cp:lastModifiedBy>
  <cp:lastPrinted>2012-11-21T14:00:00Z</cp:lastPrinted>
  <dcterms:modified xsi:type="dcterms:W3CDTF">2013-03-18T16:41:00Z</dcterms:modified>
  <cp:revision>2</cp:revision>
  <dc:subject/>
  <dc:title/>
</cp:coreProperties>
</file>