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نموذج تحضير درس محوسب في اللغة العر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...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اء المربوطة والمفتوحة والهاء في آخر الكلم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صمم 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لسبيل محاميد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ئة العمر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لصف الثاني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دّة الدّ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9-12-1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.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حر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1434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ص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م المدر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حر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رشد التربوي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وني مصاروة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طر مضمونية ومعالم رئيس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eastAsia="Traditional Arabic" w:cs="Traditional Arabic" w:ascii="Traditional Arabic" w:hAnsi="Traditional Arabic"/>
                <w:color w:val="000000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bidi="ar-JO"/>
              </w:rPr>
              <w:fldChar w:fldCharType="end"/>
            </w:r>
            <w:bookmarkEnd w:id="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 يذوت الطالب قيمة العمل الجماع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يقرأ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تاء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ربوطة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لتاء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فتوحة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لهاء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صوت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سموع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واضح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78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يدرك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أهمية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راءة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حروف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ليم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تشكي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يميز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تاء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ربوطة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لتاء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فتوحة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لهاء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خر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كلمة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راءتها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لوح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ليم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يجيب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أسئلة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عطاة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ليم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مييز التاء المربوطة عن الهاء والتاء المفتوحة في آخر الكلمة ، نطقا وكتاب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جذب الطلاب وتشويق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، وسيلة إيضاح مهمة خلال الحقل المدرس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هارات القرن الـ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تنوّر حاسوب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رئيّة و أو مسموع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.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نصوص رق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هارات اجتماعيّ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ياتيّ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فاعل وتواصل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علّم ذات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ستقلّ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ثناء تنفيذ المهمّات وبناء المعرفة وتقييم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سائل  تكنولوجية مساعد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اكس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اسو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 غرفة الص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نظرا لوجود الصور ووسائل الإيضاح بالإضافة إلى الأصوات فإن هنالك استجابة للاختلاف بطريقة جيدة ويكون هنالك مراعاة للفروق الفرد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19"/>
        <w:gridCol w:w="4515"/>
        <w:gridCol w:w="1849"/>
        <w:gridCol w:w="893"/>
      </w:tblGrid>
      <w:tr>
        <w:trPr>
          <w:trHeight w:val="401" w:hRule="atLeast"/>
        </w:trPr>
        <w:tc>
          <w:tcPr>
            <w:tcW w:w="753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صف الفعّاليّة</w:t>
            </w:r>
          </w:p>
        </w:tc>
        <w:tc>
          <w:tcPr>
            <w:tcW w:w="1849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همّة محوسبة</w:t>
            </w:r>
          </w:p>
        </w:tc>
        <w:tc>
          <w:tcPr>
            <w:tcW w:w="893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زّم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53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ِفتتاحيّة؛ تمهيد</w:t>
            </w:r>
          </w:p>
        </w:tc>
        <w:tc>
          <w:tcPr>
            <w:tcW w:w="451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رض الأحرف بطريقة العصف الذهني ومن ثم سؤال الطلاب عنها، ما يميزها، وما المشترك بي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49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bookmarkStart w:id="1" w:name="Text14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شريحة </w:t>
            </w:r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ثانية والثالثة</w:t>
            </w:r>
          </w:p>
        </w:tc>
        <w:tc>
          <w:tcPr>
            <w:tcW w:w="893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JO"/>
              </w:rPr>
              <w:t>5:0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قيقة</w:t>
            </w:r>
          </w:p>
        </w:tc>
      </w:tr>
      <w:tr>
        <w:trPr>
          <w:trHeight w:val="267" w:hRule="atLeast"/>
        </w:trPr>
        <w:tc>
          <w:tcPr>
            <w:tcW w:w="753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صلب الدرس</w:t>
            </w:r>
          </w:p>
        </w:tc>
        <w:tc>
          <w:tcPr>
            <w:tcW w:w="1819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1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قراءة القصة وشرحها وفهم مضامينها بشكل جماع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49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من الشريح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JO"/>
              </w:rPr>
              <w:t>6</w:t>
            </w:r>
          </w:p>
        </w:tc>
        <w:tc>
          <w:tcPr>
            <w:tcW w:w="893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JO"/>
              </w:rPr>
              <w:t>20:0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قيقة</w:t>
            </w:r>
          </w:p>
        </w:tc>
      </w:tr>
      <w:tr>
        <w:trPr>
          <w:trHeight w:val="267" w:hRule="atLeast"/>
        </w:trPr>
        <w:tc>
          <w:tcPr>
            <w:tcW w:w="75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5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5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5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5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جماع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1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خلاصة وحل الأسئلة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فرق بين التاء المربوطة والمفتوحة والهاء كتابة، نطق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49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من الشريح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JO"/>
              </w:rPr>
              <w:t>1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JO"/>
              </w:rPr>
              <w:t>15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00"/>
                <w:lang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00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000000"/>
                <w:lang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JO"/>
              </w:rPr>
              <w:t>10:00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دقيقة</w:t>
            </w:r>
          </w:p>
        </w:tc>
      </w:tr>
      <w:tr>
        <w:trPr>
          <w:trHeight w:val="267" w:hRule="atLeast"/>
        </w:trPr>
        <w:tc>
          <w:tcPr>
            <w:tcW w:w="75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53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لخيص وإجمال</w:t>
            </w:r>
          </w:p>
        </w:tc>
        <w:tc>
          <w:tcPr>
            <w:tcW w:w="451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شرح المضامين التي استنتجها الطلاب من الدر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عبرة من القص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علمنا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كيفي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كتاب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تاء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ربوط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لتاء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فتوح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لهاء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خر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كلمة،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عرفنا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كيفي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طقها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ستنتجنا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هاء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راءتها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لفظ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اء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كن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أيضا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حركة،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أما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تاء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ربوط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تلفظ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فهي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حرك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اء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أما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كن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لفظ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اء،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لتاء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فتوح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لفظ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اء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كن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أيضا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حركة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1849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8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JO"/>
              </w:rPr>
              <w:t>5:0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ظيفة بيتيّة</w:t>
            </w:r>
          </w:p>
        </w:tc>
        <w:tc>
          <w:tcPr>
            <w:tcW w:w="451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ما أنني سوف أكمل الحصة التي بعدها فلن أعطي للطلاب وظيف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849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8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إثراء معلوماتي</w:t>
            </w:r>
          </w:p>
        </w:tc>
        <w:tc>
          <w:tcPr>
            <w:tcW w:w="451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9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2.25pt;height:12.25pt" o:bullet="t">
        <v:imagedata r:id="rId3" o:title=""/>
      </v:shape>
    </w:pict>
  </w:numPicBullet>
  <w:numPicBullet w:numPicBulletId="3">
    <w:pict>
      <v:shape style="width:19.2pt;height:14.4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19.jpeg"/><Relationship Id="rId3" Type="http://schemas.openxmlformats.org/officeDocument/2006/relationships/image" Target="media/image17.jpeg"/><Relationship Id="rId4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4:00Z</dcterms:created>
  <dc:creator>Aziz</dc:creator>
  <dc:description/>
  <dc:language>en-US</dc:language>
  <cp:lastModifiedBy>win7207</cp:lastModifiedBy>
  <dcterms:modified xsi:type="dcterms:W3CDTF">2013-03-18T16:34:00Z</dcterms:modified>
  <cp:revision>2</cp:revision>
  <dc:subject/>
  <dc:title/>
</cp:coreProperties>
</file>