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S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نموذج تحضير درس محوسب في اللغة العرب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8"/>
          <w:szCs w:val="8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فهم المقروء ن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جاجة النشيط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صمم 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سبيل محاميد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أريخ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\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\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صف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1434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ئة العمر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لصف الثاني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ص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لث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دّة الدّ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أطر مضمونية ومعالم رئيسية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eastAsia="Traditional Arabic" w:cs="Traditional Arabic" w:ascii="Traditional Arabic" w:hAnsi="Traditional Arabic"/>
                <w:color w:val="000000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bidi="ar-JO"/>
              </w:rPr>
              <w:fldChar w:fldCharType="end"/>
            </w:r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أن يذوت الطالب قيمة العمل الجم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raditional Arabic" w:ascii="Traditional Arabic" w:hAnsi="Traditional Arabic"/>
                <w:color w:val="000000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raditional Arabic" w:ascii="Traditional Arabic" w:hAnsi="Traditional Arabic"/>
                <w:color w:val="000000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b/>
                <w:szCs w:val="24"/>
                <w:bCs/>
                <w:rFonts w:cs="Traditional Arabic" w:ascii="Traditional Arabic" w:hAnsi="Traditional Arabic"/>
                <w:color w:val="000000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أن يعرف الطالب الطعام الذي تأكله الدجاج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color w:val="000000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color w:val="000000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color w:val="000000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ن يعرف الطالب كيفية ترتيب أحداث القص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ن يميز الطالب بين همزة الوصل والقطع من خلال الإجابة على الأسئلة بشكل صحيح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نشاط، التعاون بين الأصدقاء وأفراد المجتم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ذب الطلاب وتشويق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  <w:lang w:bidi="ar-JO"/>
              </w:rPr>
              <w:t>، الاستفادة من خبرات وتجارب أكث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هارات القرن الـ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تنوّر حاسوب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رئيّة و أو مسمو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.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صوص رق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هارات اجتماعيّ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ياتيّ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فاعل وتواصل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علّم ذات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ستقلّ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ثناء تنفيذ المهمّات وبناء المعرفة وتقييم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سائل  تكنولوجية مساعد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اكس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اسو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 غرفة الص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ظرا لوجود الصور ووسائل الإيضاح بالإضافة إلى الأصوات فإن هنالك استجابة للاختلاف بطريقة جيدة ويكون هنالك مراعاة للفروق الفرد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37"/>
        <w:gridCol w:w="4538"/>
        <w:gridCol w:w="1874"/>
        <w:gridCol w:w="796"/>
      </w:tblGrid>
      <w:tr>
        <w:trPr>
          <w:trHeight w:val="401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صف الفعّاليّة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6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زّم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ِفتتاحيّة؛ تمهيد</w:t>
            </w:r>
          </w:p>
        </w:tc>
        <w:tc>
          <w:tcPr>
            <w:tcW w:w="4538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رض لصور تخص الدجاجة وذلك من أجل تحفيز الطلاب ومن أجل العصف الذهني قبل الدخول بالموضوع وسؤال الطلاب أسئلة محفزة تجعلهم يأخذون خلفية عن الموضوع المراد طرح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bookmarkStart w:id="1" w:name="Text14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شريحة</w:t>
            </w:r>
            <w:bookmarkEnd w:id="1"/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JO"/>
              </w:rPr>
              <w:t>2</w:t>
            </w:r>
          </w:p>
        </w:tc>
        <w:tc>
          <w:tcPr>
            <w:tcW w:w="796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lang w:bidi="ar-JO"/>
              </w:rPr>
              <w:t>5:0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دقيقة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203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38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قراءة القصة وشرحها وفهم مضامينها بشكل جم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من الشريحة 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lang w:bidi="ar-JO"/>
              </w:rPr>
              <w:t>9</w:t>
            </w:r>
          </w:p>
        </w:tc>
        <w:tc>
          <w:tcPr>
            <w:tcW w:w="796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lang w:bidi="ar-JO"/>
              </w:rPr>
              <w:t>15:0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دقيقة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8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538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ل الأسئلة بشكل جم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من الشريحة 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lang w:bidi="ar-JO"/>
              </w:rPr>
              <w:t>11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lang w:bidi="ar-JO"/>
              </w:rPr>
              <w:t>16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00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00"/>
                <w:lang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lang w:bidi="ar-JO"/>
              </w:rPr>
              <w:t>10:00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دقيقة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8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ا هُوَ عُنْوانُ القِصَّةِ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اذا تُحِبُّ البَطَّةُ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اكتب صح أو خطأ بَعدَ قراءَة كل جم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رَتِّب أحداث القِصَّة بوَضع أرقام من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ضَعْ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حولَ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همزة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َصْل،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ومربعًا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همزة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َطْع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فرد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\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ثن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\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مع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مَغْزى من النّص هو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لخيص وإجمال</w:t>
            </w:r>
          </w:p>
        </w:tc>
        <w:tc>
          <w:tcPr>
            <w:tcW w:w="45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منا من النص أن هنالك بعض الأعمل تحتاج إلى مساعدة وأن علينا التعاون دائما مع بعضنا البعض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..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lang w:bidi="ar-JO"/>
              </w:rPr>
              <w:t>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ظيفة بيتيّة</w:t>
            </w:r>
          </w:p>
        </w:tc>
        <w:tc>
          <w:tcPr>
            <w:tcW w:w="45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اكتب في دفترك ثلاثة فوائد وايجابيات للدجاجة مع إعطاء أمثلة عليها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صف مشاعرك عن طريق قصة تَتَحَدّثُ فيها عن عمل قمت به مع صديقك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|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أمك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|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أباك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|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قربيك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وأنجزتما شيء معين لا تستطيع إنجازه لوحدك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شريحة 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lang w:bidi="ar-JO"/>
              </w:rPr>
              <w:t>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إثراء معلوماتي</w:t>
            </w:r>
          </w:p>
        </w:tc>
        <w:tc>
          <w:tcPr>
            <w:tcW w:w="45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2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19.jpeg"/><Relationship Id="rId3" Type="http://schemas.openxmlformats.org/officeDocument/2006/relationships/image" Target="media/image17.jpeg"/><Relationship Id="rId4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4:00Z</dcterms:created>
  <dc:creator>Aziz</dc:creator>
  <dc:description/>
  <dc:language>en-US</dc:language>
  <cp:lastModifiedBy>win7207</cp:lastModifiedBy>
  <dcterms:modified xsi:type="dcterms:W3CDTF">2013-03-18T16:34:00Z</dcterms:modified>
  <cp:revision>2</cp:revision>
  <dc:subject/>
  <dc:title/>
</cp:coreProperties>
</file>