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Homework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Write the correct verb form for each sente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en _________ she at home yesterday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y ________ beautifu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 ________ to the zoo , the art museum and the botanical garde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students _________ intellig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________ at home yesterday afterno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I ________ very busy late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________ handso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y ________ in prison two days a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rs. oh ________ a teacher since 2002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) He _______ short 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1) She _______ friendly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) It _______ cold today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) You _______ at the cinema yesterday morning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4) It ________ rainy last week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5) Tom _______ in Spain last weekend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16:00Z</dcterms:created>
  <dc:creator>2012</dc:creator>
  <dc:description/>
  <dc:language>en-US</dc:language>
  <cp:lastModifiedBy>2012</cp:lastModifiedBy>
  <dcterms:modified xsi:type="dcterms:W3CDTF">2013-02-16T21:22:00Z</dcterms:modified>
  <cp:revision>1</cp:revision>
  <dc:subject/>
  <dc:title/>
</cp:coreProperties>
</file>