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nglish Language and Literatu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Education- Pedagogical Guidan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 Lesson Plan Forma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Descriptive Information/Background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i/>
                <w:iCs/>
              </w:rPr>
              <w:t>School Name: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Date: </w:t>
            </w:r>
          </w:p>
        </w:tc>
        <w:tc>
          <w:tcPr>
            <w:tcW w:w="221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Lesson: 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dagogical Guide:  Dr. Ali Jabareen</w:t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1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 of Lesson: Present simple tense 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-Teacher Name: Weaam Abu Ba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5"/>
        <w:gridCol w:w="1093"/>
      </w:tblGrid>
      <w:tr>
        <w:trPr/>
        <w:tc>
          <w:tcPr>
            <w:tcW w:w="44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escription of Clas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 mixed ability class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>Write about the class h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al Inter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s to Informa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jectives: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students will be able to: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Identify the present simple tense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Know the roles of the present simple tense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Know the use of present simple tense.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Build present simple question.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Key vocabulary items: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sent, tense, usually, often, always.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Materia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uter 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Methodology/Techniques</w:t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Opening/ Entry Behavior/ Warm up Activity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 will start my lesson with seven words (time expressions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ways, never, sometimes, often, usually, every day, once a week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hen I will ask the students about the meaning of these words, and when do we use them and after that I will mention to them that today, we will learn about present simpl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ep-by-step Procedures/B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'll start with the present simple For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b.\name (1) +Obj. +Signal wor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 I'll give them examples and also I'll ask them to give me some exampl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'll give them the use of the present simple and explain each one of them with giving them example for each 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peated ac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hings in general(Fac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struc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n I'll give them some of the signal words like: always, often, usually, sometimes, seldom, etc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n I'll explain to them when we add </w:t>
            </w:r>
            <w:r>
              <w:rPr>
                <w:rFonts w:cs="Calibri" w:ascii="Calibri" w:hAnsi="Calibri"/>
                <w:b/>
                <w:bCs/>
              </w:rPr>
              <w:t>s, es, and i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 I'll explain to them how we negate a present simple sent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n I'll explain to them how do we build present simple questions and also give them the for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\does + sub. + Base form + obj. +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valuation Strategi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will give the students ten questions about present simple in the class, to make sure that they understand what we learned in the lesso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losur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I will repeat the roles of present simple and when we use i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0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7 min 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wor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rite ten sentences in present simple tense, with ten question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cal Guide’s Signature: 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ent Teacher’s Signature:</w:t>
            </w:r>
          </w:p>
        </w:tc>
      </w:tr>
      <w:tr>
        <w:trPr/>
        <w:tc>
          <w:tcPr>
            <w:tcW w:w="442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ining Teacher’s Signature:</w:t>
            </w:r>
          </w:p>
        </w:tc>
        <w:tc>
          <w:tcPr>
            <w:tcW w:w="4428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ing Student’s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91">
    <w:name w:val="c9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11:00Z</dcterms:created>
  <dc:creator>bet1</dc:creator>
  <dc:description/>
  <dc:language>en-US</dc:language>
  <cp:lastModifiedBy>RaM</cp:lastModifiedBy>
  <dcterms:modified xsi:type="dcterms:W3CDTF">2013-02-15T15:11:00Z</dcterms:modified>
  <cp:revision>2</cp:revision>
  <dc:subject/>
  <dc:title>Department of English Language and Literature</dc:title>
</cp:coreProperties>
</file>