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artment of English Language and Literatur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artment of Education- Pedagogical Guidan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A Lesson Plan Forma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</w:rPr>
              <w:t>Descriptive Information/Background Inform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/>
                <w:iCs/>
              </w:rPr>
              <w:t>School Name:</w:t>
            </w:r>
          </w:p>
        </w:tc>
        <w:tc>
          <w:tcPr>
            <w:tcW w:w="221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ate:</w:t>
            </w:r>
          </w:p>
        </w:tc>
        <w:tc>
          <w:tcPr>
            <w:tcW w:w="221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Lesson:  </w:t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udent-Teacher Name: Mohammed ghanay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1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1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/ Pag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 of Lesson: adverbs manner </w:t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nt Are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35"/>
        <w:gridCol w:w="1093"/>
      </w:tblGrid>
      <w:tr>
        <w:trPr/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escription of Cla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The class is </w:t>
            </w:r>
            <w:r>
              <w:rPr>
                <w:rFonts w:cs="Calibri" w:ascii="Calibri" w:hAnsi="Calibri"/>
              </w:rPr>
              <w:t>Intermediate to Advanced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Write about the class h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lass consists of 30 -40 stud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mai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al Intera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ess to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reciation of Literature and Culture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</w:rPr>
              <w:t>and Language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Goals </w:t>
            </w:r>
            <w:r>
              <w:rPr>
                <w:rFonts w:cs="Calibri" w:ascii="Calibri" w:hAnsi="Calibri"/>
                <w:b/>
                <w:bCs/>
                <w:color w:val="FF0000"/>
              </w:rPr>
              <w:t>(Gener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To enable students to recognize the adverbs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able students to use adverbs of frequency correct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Objectives </w:t>
            </w:r>
            <w:r>
              <w:rPr>
                <w:rFonts w:cs="Calibri" w:ascii="Calibri" w:hAnsi="Calibri"/>
                <w:b/>
                <w:bCs/>
                <w:color w:val="FF0000"/>
              </w:rPr>
              <w:t>(Specifi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By the end of the lesson, students will be able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respond to questions by giving the required 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listen and understand texts of suitable leng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rite  paragraphs describing pictures using adverbs of frequency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ired Materia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C91"/>
                <w:rFonts w:cs="Calibri" w:ascii="Calibri" w:hAnsi="Calibri"/>
                <w:sz w:val="24"/>
                <w:szCs w:val="24"/>
              </w:rPr>
              <w:t>Board , comput</w:t>
            </w:r>
            <w:r>
              <w:rPr>
                <w:rStyle w:val="C91"/>
                <w:rFonts w:cs="Calibri" w:ascii="Calibri" w:hAnsi="Calibri"/>
                <w:color w:val="000000"/>
                <w:sz w:val="24"/>
                <w:szCs w:val="24"/>
              </w:rPr>
              <w:t xml:space="preserve">er , notebook , </w:t>
            </w:r>
            <w:r>
              <w:rPr>
                <w:rFonts w:cs="Calibri" w:ascii="Calibri" w:hAnsi="Calibri"/>
              </w:rPr>
              <w:t>registry board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12" w:space="0" w:color="808080"/>
              <w:right w:val="single" w:sz="6" w:space="0" w:color="C0C0C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aching Methodology/Techniques</w:t>
            </w:r>
          </w:p>
        </w:tc>
        <w:tc>
          <w:tcPr>
            <w:tcW w:w="1093" w:type="dxa"/>
            <w:tcBorders>
              <w:left w:val="single" w:sz="6" w:space="0" w:color="C0C0C0"/>
              <w:right w:val="single" w:sz="12" w:space="0" w:color="80808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</w:t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Opening/ Entry Behavior/ Warm up Activity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acher comes to class with the material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Warm up by reviewing some question words and using them in real     question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tep-by-step Procedures/Bo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resent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ing to the presentation on the computer reviewing the adverb of </w:t>
            </w:r>
            <w:r>
              <w:rPr/>
              <w:t>frequencie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Practice </w:t>
            </w:r>
            <w:r>
              <w:rPr>
                <w:rFonts w:cs="Calibri" w:ascii="Calibri" w:hAnsi="Calibri"/>
                <w:b/>
                <w:bCs/>
              </w:rPr>
              <w:t xml:space="preserve">:   ( </w:t>
            </w:r>
            <w:r>
              <w:rPr>
                <w:rFonts w:cs="Calibri" w:ascii="Calibri" w:hAnsi="Calibri"/>
              </w:rPr>
              <w:t>Controlled Practice and independent  practice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Style w:val="C91"/>
                <w:rFonts w:cs="Garamond" w:ascii="Garamond" w:hAnsi="Garamond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The students listen to dialog activity 1 , the teacher explains the adverbs through the dialog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tudents move to the questions on activity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u w:val="single"/>
              </w:rPr>
            </w:pPr>
            <w:r>
              <w:rPr>
                <w:rFonts w:cs="Calibri" w:ascii="Calibri" w:hAnsi="Calibri"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u w:val="single"/>
              </w:rPr>
            </w:pPr>
            <w:r>
              <w:rPr>
                <w:rFonts w:cs="Calibri" w:ascii="Calibri" w:hAnsi="Calibri"/>
                <w:color w:val="FF0000"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</w:t>
            </w:r>
            <w:r>
              <w:rPr/>
              <w:t>Teach the adverb of frequencies in different ways and make sure students know how to use them correctly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Evaluation Strategi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We have different types of adverbs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but we will only study one type today.</w:t>
            </w:r>
          </w:p>
          <w:p>
            <w:pPr>
              <w:pStyle w:val="Normal"/>
              <w:ind w:right="317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. It is called "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 adverbs of frequency.</w:t>
            </w:r>
            <w:r>
              <w:rPr>
                <w:rFonts w:cs="Calibri" w:ascii="Calibri" w:hAnsi="Calibri"/>
              </w:rPr>
              <w:t>" (write it on the board).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 xml:space="preserve">Also </w:t>
            </w:r>
          </w:p>
          <w:p>
            <w:pPr>
              <w:pStyle w:val="Normal"/>
              <w:ind w:right="317"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Explain to students that adverbs of </w:t>
            </w:r>
            <w:r>
              <w:rPr>
                <w:rFonts w:cs="Verdana" w:ascii="Verdana" w:hAnsi="Verdana"/>
                <w:color w:val="000000"/>
                <w:u w:val="single"/>
              </w:rPr>
              <w:t>frequency</w:t>
            </w:r>
            <w:r>
              <w:rPr>
                <w:rFonts w:cs="Calibri" w:ascii="Calibri" w:hAnsi="Calibri"/>
              </w:rPr>
              <w:t xml:space="preserve"> tell them how often something happens. -Write some examples on the board. (She is rarely late for work, Mohammed usually plays football.)</w:t>
            </w:r>
          </w:p>
          <w:p>
            <w:pPr>
              <w:pStyle w:val="Normal"/>
              <w:ind w:right="317" w:hanging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losure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alibri" w:ascii="Calibri" w:hAnsi="Calibri"/>
              </w:rPr>
              <w:t xml:space="preserve">Closure:   teacher goes about the day's lesson, Go back over the adverbs of frequency and practice using them with every student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0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5 m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20 m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 m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 min 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ewor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The students will be given  a homework on activity 3 and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l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ctivity 1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Read the dialogue. Underline the adverbs of frequency.</w:t>
      </w:r>
    </w:p>
    <w:p>
      <w:pPr>
        <w:pStyle w:val="Normal"/>
        <w:autoSpaceDE w:val="false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mi</w:t>
        <w:tab/>
        <w:t>: Hi, Raje. How are you doing?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je</w:t>
        <w:tab/>
        <w:t>: My tummy hurts. I’m sure it’s the food I ate in that stall yesterday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e</w:t>
        <w:tab/>
        <w:t>: Mmm, but that stall is OK. We usually eat there. No problems so far. Mmm… could be the mutton soup. Remember, you were the only one who had it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mi</w:t>
        <w:tab/>
        <w:t>: Well, I guess we should be more careful about where we eat in the futur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je</w:t>
        <w:tab/>
        <w:t>: This happened because I seldom eat out. I usually eat my mother’s cooking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mi</w:t>
        <w:tab/>
        <w:t>: Yes, we should try not to eat out too often. We can’t be sure if the food is healthy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e</w:t>
        <w:tab/>
        <w:t>: That’s why my mum is always telling me to eat healthy food. She says good food means more energy and more brainpower too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mi</w:t>
        <w:tab/>
        <w:t>: That makes sense. I usually try to eat lots of fresh fruit and</w:t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getables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</w:t>
        <w:tab/>
        <w:t>: I guess sometimes we don’t think about what we eat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aje </w:t>
        <w:tab/>
        <w:t>: Oooh …. Stop it, will you? All I know is that I’ll never go there again!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ctivity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Work with a classmate and find out how frequently he/she does something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Cs w:val="22"/>
          <w:u w:val="single"/>
        </w:rPr>
        <w:t>Note:</w:t>
      </w:r>
      <w:r>
        <w:rPr>
          <w:rFonts w:cs="Verdana" w:ascii="Verdana" w:hAnsi="Verdana"/>
          <w:color w:val="000000"/>
          <w:szCs w:val="22"/>
        </w:rPr>
        <w:t xml:space="preserve"> Use the example given below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How often do you……?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Always, usually, often, sometimes, seldom, never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1. …eat fruit and vegetables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2. …go to restaurants on special occasions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3. …exercise in the morning or evening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4. …eat junk food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5. ..brush your teeth before going to bed at night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6. ...wash your hands before eating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7. ...fall sick and have to be absent from school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8. ..have a sweet dessert after meals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9. ...drink 6-8 glasses of water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10. ...have breakfast before you go to school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rPr>
          <w:rFonts w:ascii="Verdana" w:hAnsi="Verdana" w:cs="Verdana"/>
          <w:color w:val="FF0000"/>
          <w:szCs w:val="22"/>
        </w:rPr>
      </w:pPr>
      <w:r>
        <w:rPr>
          <w:rFonts w:cs="Verdana" w:ascii="Verdana" w:hAnsi="Verdana"/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8"/>
          <w:szCs w:val="22"/>
        </w:rPr>
      </w:pPr>
      <w:r>
        <w:rPr>
          <w:rFonts w:cs="Verdana" w:ascii="Verdana" w:hAnsi="Verdan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ke sentences about your own habits and routines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I always ____________________________ before I eat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After school, I sometimes ____________________________________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During school holidays I usually ________________________________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On weekends I never ________________________________________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I often have ________________________________________ for lunch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To stay healthy I always _____________________________________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I seldom drink _____________________________________________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In the evening I sometimes _______________________________ with my friend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-Bold" w:hAnsi="Verdana-Bold" w:cs="Verdana-Bold"/>
          <w:szCs w:val="24"/>
        </w:rPr>
      </w:pPr>
      <w:r>
        <w:rPr>
          <w:rFonts w:cs="Verdana-Bold" w:ascii="Verdana-Bold" w:hAnsi="Verdana-Bold"/>
          <w:szCs w:val="24"/>
        </w:rPr>
        <w:t>Activity 4</w:t>
      </w:r>
    </w:p>
    <w:p>
      <w:pPr>
        <w:pStyle w:val="Normal"/>
        <w:rPr>
          <w:rFonts w:ascii="Verdana-Bold" w:hAnsi="Verdana-Bold" w:cs="Verdana-Bold"/>
          <w:szCs w:val="24"/>
          <w:u w:val="single"/>
        </w:rPr>
      </w:pPr>
      <w:r>
        <w:rPr>
          <w:rFonts w:cs="Verdana-Bold" w:ascii="Verdana-Bold" w:hAnsi="Verdana-Bold"/>
          <w:szCs w:val="24"/>
          <w:u w:val="singl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Put in adverbs of frequency in each sentence in the paragraph.</w:t>
      </w:r>
    </w:p>
    <w:p>
      <w:pPr>
        <w:pStyle w:val="Normal"/>
        <w:autoSpaceDE w:val="false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21"/>
        <w:rPr>
          <w:rFonts w:ascii="Arial,Bold" w:hAnsi="Arial,Bold" w:cs="Arial,Bold"/>
          <w:sz w:val="20"/>
          <w:szCs w:val="20"/>
        </w:rPr>
      </w:pPr>
      <w:r>
        <w:rPr/>
        <w:t>Rami __________ goes to bed at 10.30 p.m. __________ , Rami goes over in his mind what happened in school that day. __________ , he chuckles to himself whenever he remembers something funny. But funny things __________ happen. His face __________ drops whenever he remembers something sad. But sad things also _________ happen. Rami __________ thinks positively, so he is __________ happy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-Bold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91">
    <w:name w:val="c91"/>
    <w:basedOn w:val="Style12"/>
    <w:qFormat/>
    <w:rPr>
      <w:rFonts w:ascii="Arial" w:hAnsi="Arial" w:cs="Arial"/>
      <w:color w:val="000000"/>
      <w:sz w:val="19"/>
      <w:szCs w:val="19"/>
    </w:rPr>
  </w:style>
  <w:style w:type="character" w:styleId="1">
    <w:name w:val="כותרת 1 תו"/>
    <w:basedOn w:val="Style12"/>
    <w:qFormat/>
    <w:rPr>
      <w:sz w:val="24"/>
      <w:szCs w:val="24"/>
      <w:u w:val="single"/>
      <w:lang w:bidi="ar-SA"/>
    </w:rPr>
  </w:style>
  <w:style w:type="character" w:styleId="Style13">
    <w:name w:val="גוף טקסט תו"/>
    <w:basedOn w:val="Style12"/>
    <w:qFormat/>
    <w:rPr>
      <w:rFonts w:ascii="Verdana" w:hAnsi="Verdana" w:cs="Verdana"/>
      <w:color w:val="000000"/>
      <w:sz w:val="24"/>
      <w:szCs w:val="24"/>
      <w:u w:val="single"/>
      <w:lang w:bidi="ar-SA"/>
    </w:rPr>
  </w:style>
  <w:style w:type="character" w:styleId="3">
    <w:name w:val="כותרת 3 תו"/>
    <w:basedOn w:val="Style12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2">
    <w:name w:val="גוף טקסט 2 תו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7:00Z</dcterms:created>
  <dc:creator>bet1</dc:creator>
  <dc:description/>
  <cp:keywords/>
  <dc:language>en-US</dc:language>
  <cp:lastModifiedBy>admin</cp:lastModifiedBy>
  <dcterms:modified xsi:type="dcterms:W3CDTF">2013-02-16T16:39:00Z</dcterms:modified>
  <cp:revision>8</cp:revision>
  <dc:subject/>
  <dc:title>Department of English Language and Literature</dc:title>
</cp:coreProperties>
</file>