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ment of English Language and Literatur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ment of Education- Pedagogical Guidan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A Lesson Plan Forma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</w:rPr>
              <w:t>Descriptive Information/Background Inform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iCs/>
              </w:rPr>
            </w:pPr>
            <w:r>
              <w:rPr>
                <w:rStyle w:val="StrongEmphasis"/>
                <w:rFonts w:cs="Calibri" w:ascii="Calibri" w:hAnsi="Calibri"/>
                <w:i/>
                <w:iCs/>
              </w:rPr>
              <w:t>School Name: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 xml:space="preserve"> </w:t>
            </w:r>
          </w:p>
        </w:tc>
        <w:tc>
          <w:tcPr>
            <w:tcW w:w="221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Date: </w:t>
            </w:r>
            <w:r>
              <w:rPr>
                <w:rFonts w:cs="Calibri" w:ascii="Calibri" w:hAnsi="Calibri"/>
              </w:rPr>
              <w:t>15/02/2012</w:t>
            </w:r>
          </w:p>
        </w:tc>
        <w:tc>
          <w:tcPr>
            <w:tcW w:w="221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Lesson: 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dagogical Gui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li Jabar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ext Book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rnal material </w:t>
            </w:r>
          </w:p>
        </w:tc>
        <w:tc>
          <w:tcPr>
            <w:tcW w:w="221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it/ Pag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ining-Teacher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 of Les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sessive pronouns 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-Teacher 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ba Younis</w:t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t Are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 to in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ciation of a languag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5"/>
        <w:gridCol w:w="1093"/>
      </w:tblGrid>
      <w:tr>
        <w:trPr/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escription of Cla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(a high aptitude class, a mixed ability class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low learners, unmotivated learner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bidi="he-IL"/>
              </w:rPr>
            </w:pPr>
            <w:r>
              <w:rPr/>
              <w:t>Mixed ability class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Goals </w:t>
            </w:r>
            <w:r>
              <w:rPr>
                <w:rFonts w:cs="Calibri" w:ascii="Calibri" w:hAnsi="Calibri"/>
                <w:b/>
                <w:bCs/>
                <w:color w:val="FF0000"/>
              </w:rPr>
              <w:t>(General)</w:t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  <w:t>I want my students to be able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  <w:t>Interact effectively through social contex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bidi="he-IL"/>
              </w:rPr>
              <w:t xml:space="preserve">Understand the possessive pronoun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  <w:t>Using the pronouns in contes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Objectives </w:t>
            </w:r>
            <w:r>
              <w:rPr>
                <w:rFonts w:cs="Calibri" w:ascii="Calibri" w:hAnsi="Calibri"/>
                <w:b/>
                <w:bCs/>
                <w:color w:val="FF0000"/>
              </w:rPr>
              <w:t>(Specifi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ch student will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 orally and to express their opinion about the pict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able the students to assimilate the correct possessive pronouns of the languag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  <w:t>Independently identify possessive pronouns in any sentence they may take.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red Material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: I will use the board to paste the cards (that include pictures) and I will write on it the answers of the questio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s: I will use markers to write notes and answers for the questio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tures: I will paste five pictures on the board.</w:t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  <w:t>Glue pads: I will use them to paste the pictur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bidi="he-IL"/>
              </w:rPr>
              <w:t>Worksheet: I will give the pupils a worksheet to answer the questions in it.</w:t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  <w:t xml:space="preserve">Projector: I will use the projector to show the pupils a presentation and a short video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12" w:space="0" w:color="808080"/>
              <w:right w:val="single" w:sz="6" w:space="0" w:color="C0C0C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aching Methodology/Techniques</w:t>
            </w:r>
          </w:p>
        </w:tc>
        <w:tc>
          <w:tcPr>
            <w:tcW w:w="1093" w:type="dxa"/>
            <w:tcBorders>
              <w:left w:val="single" w:sz="6" w:space="0" w:color="C0C0C0"/>
              <w:right w:val="single" w:sz="12" w:space="0" w:color="80808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Opening/ Entry Behavior/ Warm up Activity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I will enter into the class I will great the students, then I will ask them about the day and date. After writing the day and th4e date on the board. I will hang some pictures on the board 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603750" cy="429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28449" b="-3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429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showing them these pictures, I will ask five students to come on the board and each one read a sentence from the pictures, after reading the sentences I will ask them to read loudly the words which are highlighted in red. After this I will ask the class if they know what we call these  words . if they don’t know I will help them, and write the title on the board. Then I will explain  the possessive pronou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tep-by-step Procedures/Bo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resent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ter finishing the warm-up activity, I will explain the possessive pronouns through a presentation, where I explain first the definition and then the use of possessive pronouns and illustrate some examples. </w:t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that I will give the students this poem: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I have a toy</w:t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The toy is for me</w:t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It is my toy</w:t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The toy is mine</w:t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825" w:hanging="0"/>
              <w:rPr/>
            </w:pPr>
            <w:r>
              <w:rPr>
                <w:rFonts w:cs="Calibri" w:ascii="Calibri" w:hAnsi="Calibri"/>
              </w:rPr>
              <w:t>I will ask different students to read it loudly, after th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 will </w:t>
            </w:r>
            <w:r>
              <w:rPr>
                <w:rFonts w:cs="Calibri" w:ascii="Calibri" w:hAnsi="Calibri"/>
              </w:rPr>
              <w:t xml:space="preserve">ask them to highlight the words </w:t>
            </w:r>
            <w:r>
              <w:rPr>
                <w:rFonts w:cs="Calibri" w:ascii="Calibri" w:hAnsi="Calibri"/>
                <w:b/>
                <w:bCs/>
                <w:u w:val="single"/>
              </w:rPr>
              <w:t>"I"</w:t>
            </w:r>
            <w:r>
              <w:rPr>
                <w:rFonts w:cs="Calibri" w:ascii="Calibri" w:hAnsi="Calibri"/>
              </w:rPr>
              <w:t xml:space="preserve"> in line one, </w:t>
            </w:r>
            <w:r>
              <w:rPr>
                <w:rFonts w:cs="Calibri" w:ascii="Calibri" w:hAnsi="Calibri"/>
                <w:b/>
                <w:bCs/>
                <w:u w:val="single"/>
              </w:rPr>
              <w:t>"me"</w:t>
            </w:r>
            <w:r>
              <w:rPr>
                <w:rFonts w:cs="Calibri" w:ascii="Calibri" w:hAnsi="Calibri"/>
              </w:rPr>
              <w:t xml:space="preserve"> in line two, </w:t>
            </w:r>
            <w:r>
              <w:rPr>
                <w:rFonts w:cs="Calibri" w:ascii="Calibri" w:hAnsi="Calibri"/>
                <w:b/>
                <w:bCs/>
                <w:u w:val="single"/>
              </w:rPr>
              <w:t>"my"</w:t>
            </w:r>
            <w:r>
              <w:rPr>
                <w:rFonts w:cs="Calibri" w:ascii="Calibri" w:hAnsi="Calibri"/>
              </w:rPr>
              <w:t xml:space="preserve"> in line three and </w:t>
            </w:r>
            <w:r>
              <w:rPr>
                <w:rFonts w:cs="Calibri" w:ascii="Calibri" w:hAnsi="Calibri"/>
                <w:b/>
                <w:bCs/>
                <w:u w:val="single"/>
              </w:rPr>
              <w:t>"mine"</w:t>
            </w:r>
            <w:r>
              <w:rPr>
                <w:rFonts w:cs="Calibri" w:ascii="Calibri" w:hAnsi="Calibri"/>
              </w:rPr>
              <w:t xml:space="preserve"> in line four. They could highlight these words or circle them or write them in colors. any way to show that these words are the focus.</w:t>
              <w:br/>
              <w:t xml:space="preserve">Then I will tell them that the poem has other versions. Let’s change the </w:t>
            </w:r>
            <w:r>
              <w:rPr>
                <w:rFonts w:cs="Calibri" w:ascii="Calibri" w:hAnsi="Calibri"/>
                <w:b/>
                <w:bCs/>
                <w:u w:val="single"/>
              </w:rPr>
              <w:t>"I"</w:t>
            </w:r>
            <w:r>
              <w:rPr>
                <w:rFonts w:cs="Calibri" w:ascii="Calibri" w:hAnsi="Calibri"/>
              </w:rPr>
              <w:t xml:space="preserve"> in line one to </w:t>
            </w:r>
            <w:r>
              <w:rPr>
                <w:rFonts w:cs="Calibri" w:ascii="Calibri" w:hAnsi="Calibri"/>
                <w:b/>
                <w:bCs/>
                <w:u w:val="single"/>
              </w:rPr>
              <w:t>"you"</w:t>
            </w:r>
            <w:r>
              <w:rPr>
                <w:rFonts w:cs="Calibri" w:ascii="Calibri" w:hAnsi="Calibri"/>
              </w:rPr>
              <w:t xml:space="preserve"> and see how the other words that were highlighted change too.</w:t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You have a toy</w:t>
              <w:br/>
              <w:t xml:space="preserve">                 The toy is for you</w:t>
              <w:br/>
              <w:t xml:space="preserve">                 It is your toy</w:t>
              <w:br/>
              <w:t xml:space="preserve">                 The toy is yours</w:t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Depending on the level of my students and how fast they can memorize, I will move on to the other versions with </w:t>
            </w:r>
            <w:r>
              <w:rPr>
                <w:rFonts w:cs="Calibri" w:ascii="Calibri" w:hAnsi="Calibri"/>
                <w:b/>
                <w:bCs/>
                <w:u w:val="single"/>
              </w:rPr>
              <w:t>"He"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"She"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"It"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"We", "They"</w:t>
            </w:r>
            <w:r>
              <w:rPr>
                <w:rFonts w:cs="Calibri" w:ascii="Calibri" w:hAnsi="Calibri"/>
              </w:rPr>
              <w:t xml:space="preserve"> .</w:t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this exercise I will give the students a worksheet. first we are going to read it together and explain the questions, then I will give them 7 min to solve the answers because I will not give them a lot of questions. Then we will answer the questions together.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8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ill give the pupils a homework about the possessive pronouns. And I will explain the homework for the pupil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Practice </w:t>
            </w:r>
            <w:r>
              <w:rPr>
                <w:rFonts w:cs="Calibri" w:ascii="Calibri" w:hAnsi="Calibri"/>
                <w:b/>
                <w:bCs/>
              </w:rPr>
              <w:t xml:space="preserve">:   ( </w:t>
            </w:r>
            <w:r>
              <w:rPr>
                <w:rFonts w:cs="Calibri" w:ascii="Calibri" w:hAnsi="Calibri"/>
              </w:rPr>
              <w:t>Controlled Practice and independent  practice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Style w:val="C91"/>
                <w:rFonts w:ascii="Garamond" w:hAnsi="Garamond" w:cs="Garamond"/>
                <w:sz w:val="24"/>
                <w:szCs w:val="24"/>
              </w:rPr>
            </w:pPr>
            <w:r>
              <w:rPr>
                <w:rStyle w:val="C91"/>
                <w:rFonts w:cs="Garamond" w:ascii="Garamond" w:hAnsi="Garamond"/>
                <w:sz w:val="24"/>
                <w:szCs w:val="24"/>
              </w:rPr>
              <w:t>Controlled Practic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We will do the Warm-up activity together and we will solve the worksheet together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ependent Practice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e worksheet will be independent practice; they will solve the questions alone. After they finish we will do it togethe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valuation Strategi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ed on the questions I will ask and the worksheet I can evaluate their understandin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losure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Reflect your Objectives/Go Over What Went on in the Les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t>I will show them a short video for 1:00 min which review all the materials .Then  I will sum up asking about their feelings, what they liked the most? and what was difficult for them?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http://www.youtube.com/watch?v=-IX4Y7gCQZQ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1 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mi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 min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in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Homework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will give the pupils a worksheet about nominative case to solve in their home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l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dagogical Guide’s Signature: </w:t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 Teacher’s Signature: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ining Teacher’s Signature:</w:t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ing Student’s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</w:t>
      </w:r>
      <w:r>
        <w:rPr>
          <w:rFonts w:cs="Calibri" w:ascii="Calibri" w:hAnsi="Calibri"/>
          <w:b/>
          <w:b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nglish Department Wishing You All the Best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91">
    <w:name w:val="c91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-IX4Y7gCQZ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11:00Z</dcterms:created>
  <dc:creator>bet1</dc:creator>
  <dc:description/>
  <cp:keywords/>
  <dc:language>en-US</dc:language>
  <cp:lastModifiedBy>User</cp:lastModifiedBy>
  <dcterms:modified xsi:type="dcterms:W3CDTF">2013-02-16T13:05:00Z</dcterms:modified>
  <cp:revision>11</cp:revision>
  <dc:subject/>
  <dc:title>Department of English Language and Literature</dc:title>
</cp:coreProperties>
</file>