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21F1F"/>
          <w:w w:val="102"/>
          <w:sz w:val="32"/>
          <w:szCs w:val="32"/>
        </w:rPr>
        <w:t>D</w:t>
      </w:r>
      <w:r>
        <w:rPr>
          <w:rFonts w:cs="Times New Roman" w:ascii="Times New Roman" w:hAnsi="Times New Roman"/>
          <w:color w:val="221F1F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color w:val="221F1F"/>
          <w:spacing w:val="2"/>
          <w:w w:val="126"/>
          <w:sz w:val="32"/>
          <w:szCs w:val="32"/>
        </w:rPr>
        <w:t>m</w:t>
      </w:r>
      <w:r>
        <w:rPr>
          <w:rFonts w:cs="Times New Roman" w:ascii="Times New Roman" w:hAnsi="Times New Roman"/>
          <w:color w:val="221F1F"/>
          <w:spacing w:val="1"/>
          <w:w w:val="110"/>
          <w:sz w:val="32"/>
          <w:szCs w:val="32"/>
        </w:rPr>
        <w:t>o</w:t>
      </w:r>
      <w:r>
        <w:rPr>
          <w:rFonts w:cs="Times New Roman" w:ascii="Times New Roman" w:hAnsi="Times New Roman"/>
          <w:color w:val="221F1F"/>
          <w:spacing w:val="-5"/>
          <w:w w:val="129"/>
          <w:sz w:val="32"/>
          <w:szCs w:val="32"/>
        </w:rPr>
        <w:t>n</w:t>
      </w:r>
      <w:r>
        <w:rPr>
          <w:rFonts w:cs="Times New Roman" w:ascii="Times New Roman" w:hAnsi="Times New Roman"/>
          <w:color w:val="221F1F"/>
          <w:spacing w:val="-2"/>
          <w:w w:val="128"/>
          <w:sz w:val="32"/>
          <w:szCs w:val="32"/>
        </w:rPr>
        <w:t>s</w:t>
      </w:r>
      <w:r>
        <w:rPr>
          <w:rFonts w:cs="Times New Roman" w:ascii="Times New Roman" w:hAnsi="Times New Roman"/>
          <w:color w:val="221F1F"/>
          <w:spacing w:val="1"/>
          <w:w w:val="182"/>
          <w:sz w:val="32"/>
          <w:szCs w:val="32"/>
        </w:rPr>
        <w:t>t</w:t>
      </w:r>
      <w:r>
        <w:rPr>
          <w:rFonts w:cs="Times New Roman" w:ascii="Times New Roman" w:hAnsi="Times New Roman"/>
          <w:color w:val="221F1F"/>
          <w:spacing w:val="-1"/>
          <w:w w:val="172"/>
          <w:sz w:val="32"/>
          <w:szCs w:val="32"/>
        </w:rPr>
        <w:t>r</w:t>
      </w:r>
      <w:r>
        <w:rPr>
          <w:rFonts w:cs="Times New Roman" w:ascii="Times New Roman" w:hAnsi="Times New Roman"/>
          <w:color w:val="221F1F"/>
          <w:w w:val="160"/>
          <w:sz w:val="32"/>
          <w:szCs w:val="32"/>
        </w:rPr>
        <w:t>a</w:t>
      </w:r>
      <w:r>
        <w:rPr>
          <w:rFonts w:cs="Times New Roman" w:ascii="Times New Roman" w:hAnsi="Times New Roman"/>
          <w:color w:val="221F1F"/>
          <w:spacing w:val="1"/>
          <w:w w:val="160"/>
          <w:sz w:val="32"/>
          <w:szCs w:val="32"/>
        </w:rPr>
        <w:t>t</w:t>
      </w:r>
      <w:r>
        <w:rPr>
          <w:rFonts w:cs="Times New Roman" w:ascii="Times New Roman" w:hAnsi="Times New Roman"/>
          <w:color w:val="221F1F"/>
          <w:spacing w:val="2"/>
          <w:w w:val="154"/>
          <w:sz w:val="32"/>
          <w:szCs w:val="32"/>
        </w:rPr>
        <w:t>i</w:t>
      </w:r>
      <w:r>
        <w:rPr>
          <w:rFonts w:cs="Times New Roman" w:ascii="Times New Roman" w:hAnsi="Times New Roman"/>
          <w:color w:val="221F1F"/>
          <w:spacing w:val="-6"/>
          <w:w w:val="139"/>
          <w:sz w:val="32"/>
          <w:szCs w:val="32"/>
        </w:rPr>
        <w:t>v</w:t>
      </w:r>
      <w:r>
        <w:rPr>
          <w:rFonts w:cs="Times New Roman" w:ascii="Times New Roman" w:hAnsi="Times New Roman"/>
          <w:color w:val="221F1F"/>
          <w:w w:val="117"/>
          <w:sz w:val="32"/>
          <w:szCs w:val="32"/>
        </w:rPr>
        <w:t>e</w:t>
      </w:r>
      <w:r>
        <w:rPr>
          <w:rFonts w:cs="Times New Roman" w:ascii="Times New Roman" w:hAnsi="Times New Roman"/>
          <w:color w:val="221F1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31"/>
          <w:sz w:val="32"/>
          <w:szCs w:val="32"/>
        </w:rPr>
        <w:t>P</w:t>
      </w:r>
      <w:r>
        <w:rPr>
          <w:rFonts w:cs="Times New Roman" w:ascii="Times New Roman" w:hAnsi="Times New Roman"/>
          <w:color w:val="221F1F"/>
          <w:spacing w:val="-6"/>
          <w:w w:val="131"/>
          <w:sz w:val="32"/>
          <w:szCs w:val="32"/>
        </w:rPr>
        <w:t>r</w:t>
      </w:r>
      <w:r>
        <w:rPr>
          <w:rFonts w:cs="Times New Roman" w:ascii="Times New Roman" w:hAnsi="Times New Roman"/>
          <w:color w:val="221F1F"/>
          <w:spacing w:val="1"/>
          <w:w w:val="121"/>
          <w:sz w:val="32"/>
          <w:szCs w:val="32"/>
        </w:rPr>
        <w:t>onou</w:t>
      </w:r>
      <w:r>
        <w:rPr>
          <w:rFonts w:cs="Times New Roman" w:ascii="Times New Roman" w:hAnsi="Times New Roman"/>
          <w:color w:val="221F1F"/>
          <w:spacing w:val="-7"/>
          <w:w w:val="121"/>
          <w:sz w:val="32"/>
          <w:szCs w:val="32"/>
        </w:rPr>
        <w:t>n</w:t>
      </w:r>
      <w:r>
        <w:rPr>
          <w:rFonts w:cs="Times New Roman" w:ascii="Times New Roman" w:hAnsi="Times New Roman"/>
          <w:color w:val="221F1F"/>
          <w:w w:val="128"/>
          <w:sz w:val="32"/>
          <w:szCs w:val="32"/>
        </w:rPr>
        <w:t>s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21F1F"/>
          <w:spacing w:val="-2"/>
          <w:w w:val="103"/>
        </w:rPr>
        <w:t>N</w:t>
      </w:r>
      <w:r>
        <w:rPr>
          <w:rFonts w:cs="Times New Roman" w:ascii="Times New Roman" w:hAnsi="Times New Roman"/>
          <w:color w:val="221F1F"/>
          <w:spacing w:val="2"/>
          <w:w w:val="136"/>
        </w:rPr>
        <w:t>a</w:t>
      </w:r>
      <w:r>
        <w:rPr>
          <w:rFonts w:cs="Times New Roman" w:ascii="Times New Roman" w:hAnsi="Times New Roman"/>
          <w:color w:val="221F1F"/>
          <w:spacing w:val="-1"/>
          <w:w w:val="113"/>
        </w:rPr>
        <w:t>m</w:t>
      </w:r>
      <w:r>
        <w:rPr>
          <w:rFonts w:cs="Times New Roman" w:ascii="Times New Roman" w:hAnsi="Times New Roman"/>
          <w:color w:val="221F1F"/>
          <w:spacing w:val="1"/>
          <w:w w:val="126"/>
        </w:rPr>
        <w:t>e</w:t>
      </w:r>
      <w:r>
        <w:rPr>
          <w:rFonts w:cs="Times New Roman" w:ascii="Times New Roman" w:hAnsi="Times New Roman"/>
          <w:color w:val="221F1F"/>
          <w:spacing w:val="2"/>
          <w:w w:val="83"/>
        </w:rPr>
        <w:t>:</w:t>
      </w:r>
      <w:r>
        <w:rPr>
          <w:rFonts w:cs="Times New Roman" w:ascii="Times New Roman" w:hAnsi="Times New Roman"/>
          <w:color w:val="221F1F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1040" w:right="920" w:gutter="0" w:header="0" w:top="940" w:footer="0" w:bottom="280"/>
          <w:cols w:num="2" w:equalWidth="false" w:sep="false">
            <w:col w:w="4228" w:space="908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ge">
                  <wp:posOffset>691515</wp:posOffset>
                </wp:positionV>
                <wp:extent cx="6933565" cy="8712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8712360"/>
                          <a:chOff x="0" y="0"/>
                          <a:chExt cx="6933600" cy="871236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6933600" cy="83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5" h="13080">
                                <a:moveTo>
                                  <a:pt x="1819" y="0"/>
                                </a:moveTo>
                                <a:lnTo>
                                  <a:pt x="1670" y="6"/>
                                </a:lnTo>
                                <a:lnTo>
                                  <a:pt x="1524" y="23"/>
                                </a:lnTo>
                                <a:lnTo>
                                  <a:pt x="1382" y="52"/>
                                </a:lnTo>
                                <a:lnTo>
                                  <a:pt x="1244" y="92"/>
                                </a:lnTo>
                                <a:lnTo>
                                  <a:pt x="1111" y="143"/>
                                </a:lnTo>
                                <a:lnTo>
                                  <a:pt x="983" y="203"/>
                                </a:lnTo>
                                <a:lnTo>
                                  <a:pt x="861" y="272"/>
                                </a:lnTo>
                                <a:lnTo>
                                  <a:pt x="745" y="351"/>
                                </a:lnTo>
                                <a:lnTo>
                                  <a:pt x="635" y="438"/>
                                </a:lnTo>
                                <a:lnTo>
                                  <a:pt x="533" y="533"/>
                                </a:lnTo>
                                <a:lnTo>
                                  <a:pt x="438" y="635"/>
                                </a:lnTo>
                                <a:lnTo>
                                  <a:pt x="351" y="745"/>
                                </a:lnTo>
                                <a:lnTo>
                                  <a:pt x="272" y="861"/>
                                </a:lnTo>
                                <a:lnTo>
                                  <a:pt x="203" y="983"/>
                                </a:lnTo>
                                <a:lnTo>
                                  <a:pt x="143" y="1111"/>
                                </a:lnTo>
                                <a:lnTo>
                                  <a:pt x="92" y="1244"/>
                                </a:lnTo>
                                <a:lnTo>
                                  <a:pt x="52" y="1382"/>
                                </a:lnTo>
                                <a:lnTo>
                                  <a:pt x="23" y="1524"/>
                                </a:lnTo>
                                <a:lnTo>
                                  <a:pt x="6" y="1670"/>
                                </a:lnTo>
                                <a:lnTo>
                                  <a:pt x="0" y="1819"/>
                                </a:lnTo>
                                <a:lnTo>
                                  <a:pt x="0" y="11265"/>
                                </a:lnTo>
                                <a:lnTo>
                                  <a:pt x="6" y="11414"/>
                                </a:lnTo>
                                <a:lnTo>
                                  <a:pt x="23" y="11560"/>
                                </a:lnTo>
                                <a:lnTo>
                                  <a:pt x="52" y="11702"/>
                                </a:lnTo>
                                <a:lnTo>
                                  <a:pt x="92" y="11839"/>
                                </a:lnTo>
                                <a:lnTo>
                                  <a:pt x="143" y="11972"/>
                                </a:lnTo>
                                <a:lnTo>
                                  <a:pt x="203" y="12099"/>
                                </a:lnTo>
                                <a:lnTo>
                                  <a:pt x="272" y="12221"/>
                                </a:lnTo>
                                <a:lnTo>
                                  <a:pt x="351" y="12337"/>
                                </a:lnTo>
                                <a:lnTo>
                                  <a:pt x="438" y="12446"/>
                                </a:lnTo>
                                <a:lnTo>
                                  <a:pt x="533" y="12549"/>
                                </a:lnTo>
                                <a:lnTo>
                                  <a:pt x="635" y="12643"/>
                                </a:lnTo>
                                <a:lnTo>
                                  <a:pt x="745" y="12730"/>
                                </a:lnTo>
                                <a:lnTo>
                                  <a:pt x="861" y="12808"/>
                                </a:lnTo>
                                <a:lnTo>
                                  <a:pt x="983" y="12877"/>
                                </a:lnTo>
                                <a:lnTo>
                                  <a:pt x="1111" y="12937"/>
                                </a:lnTo>
                                <a:lnTo>
                                  <a:pt x="1244" y="12987"/>
                                </a:lnTo>
                                <a:lnTo>
                                  <a:pt x="1382" y="13027"/>
                                </a:lnTo>
                                <a:lnTo>
                                  <a:pt x="1524" y="13056"/>
                                </a:lnTo>
                                <a:lnTo>
                                  <a:pt x="1670" y="13074"/>
                                </a:lnTo>
                                <a:lnTo>
                                  <a:pt x="1819" y="13080"/>
                                </a:lnTo>
                                <a:lnTo>
                                  <a:pt x="9091" y="13080"/>
                                </a:lnTo>
                                <a:lnTo>
                                  <a:pt x="9240" y="13074"/>
                                </a:lnTo>
                                <a:lnTo>
                                  <a:pt x="9385" y="13056"/>
                                </a:lnTo>
                                <a:lnTo>
                                  <a:pt x="9527" y="13027"/>
                                </a:lnTo>
                                <a:lnTo>
                                  <a:pt x="9665" y="12987"/>
                                </a:lnTo>
                                <a:lnTo>
                                  <a:pt x="9797" y="12937"/>
                                </a:lnTo>
                                <a:lnTo>
                                  <a:pt x="9925" y="12877"/>
                                </a:lnTo>
                                <a:lnTo>
                                  <a:pt x="10047" y="12808"/>
                                </a:lnTo>
                                <a:lnTo>
                                  <a:pt x="10163" y="12730"/>
                                </a:lnTo>
                                <a:lnTo>
                                  <a:pt x="10272" y="12643"/>
                                </a:lnTo>
                                <a:lnTo>
                                  <a:pt x="10374" y="12549"/>
                                </a:lnTo>
                                <a:lnTo>
                                  <a:pt x="10469" y="12446"/>
                                </a:lnTo>
                                <a:lnTo>
                                  <a:pt x="10555" y="12337"/>
                                </a:lnTo>
                                <a:lnTo>
                                  <a:pt x="10634" y="12221"/>
                                </a:lnTo>
                                <a:lnTo>
                                  <a:pt x="10703" y="12099"/>
                                </a:lnTo>
                                <a:lnTo>
                                  <a:pt x="10763" y="11972"/>
                                </a:lnTo>
                                <a:lnTo>
                                  <a:pt x="10813" y="11839"/>
                                </a:lnTo>
                                <a:lnTo>
                                  <a:pt x="10852" y="11702"/>
                                </a:lnTo>
                                <a:lnTo>
                                  <a:pt x="10881" y="11560"/>
                                </a:lnTo>
                                <a:lnTo>
                                  <a:pt x="10899" y="11414"/>
                                </a:lnTo>
                                <a:lnTo>
                                  <a:pt x="10905" y="11265"/>
                                </a:lnTo>
                                <a:lnTo>
                                  <a:pt x="10905" y="1819"/>
                                </a:lnTo>
                                <a:lnTo>
                                  <a:pt x="10899" y="1670"/>
                                </a:lnTo>
                                <a:lnTo>
                                  <a:pt x="10881" y="1524"/>
                                </a:lnTo>
                                <a:lnTo>
                                  <a:pt x="10852" y="1382"/>
                                </a:lnTo>
                                <a:lnTo>
                                  <a:pt x="10813" y="1244"/>
                                </a:lnTo>
                                <a:lnTo>
                                  <a:pt x="10763" y="1111"/>
                                </a:lnTo>
                                <a:lnTo>
                                  <a:pt x="10703" y="983"/>
                                </a:lnTo>
                                <a:lnTo>
                                  <a:pt x="10634" y="861"/>
                                </a:lnTo>
                                <a:lnTo>
                                  <a:pt x="10555" y="745"/>
                                </a:lnTo>
                                <a:lnTo>
                                  <a:pt x="10469" y="635"/>
                                </a:lnTo>
                                <a:lnTo>
                                  <a:pt x="10374" y="533"/>
                                </a:lnTo>
                                <a:lnTo>
                                  <a:pt x="10272" y="438"/>
                                </a:lnTo>
                                <a:lnTo>
                                  <a:pt x="10163" y="351"/>
                                </a:lnTo>
                                <a:lnTo>
                                  <a:pt x="10047" y="272"/>
                                </a:lnTo>
                                <a:lnTo>
                                  <a:pt x="9925" y="203"/>
                                </a:lnTo>
                                <a:lnTo>
                                  <a:pt x="9797" y="143"/>
                                </a:lnTo>
                                <a:lnTo>
                                  <a:pt x="9665" y="92"/>
                                </a:lnTo>
                                <a:lnTo>
                                  <a:pt x="9527" y="52"/>
                                </a:lnTo>
                                <a:lnTo>
                                  <a:pt x="9385" y="23"/>
                                </a:lnTo>
                                <a:lnTo>
                                  <a:pt x="9240" y="6"/>
                                </a:lnTo>
                                <a:lnTo>
                                  <a:pt x="9091" y="0"/>
                                </a:lnTo>
                                <a:lnTo>
                                  <a:pt x="18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9757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06200"/>
                            <a:ext cx="29084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768">
                                <a:moveTo>
                                  <a:pt x="124" y="0"/>
                                </a:moveTo>
                                <a:lnTo>
                                  <a:pt x="102" y="2"/>
                                </a:lnTo>
                                <a:lnTo>
                                  <a:pt x="81" y="8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29" y="45"/>
                                </a:lnTo>
                                <a:lnTo>
                                  <a:pt x="17" y="64"/>
                                </a:lnTo>
                                <a:lnTo>
                                  <a:pt x="7" y="84"/>
                                </a:lnTo>
                                <a:lnTo>
                                  <a:pt x="2" y="106"/>
                                </a:lnTo>
                                <a:lnTo>
                                  <a:pt x="0" y="129"/>
                                </a:lnTo>
                                <a:lnTo>
                                  <a:pt x="0" y="638"/>
                                </a:lnTo>
                                <a:lnTo>
                                  <a:pt x="2" y="661"/>
                                </a:lnTo>
                                <a:lnTo>
                                  <a:pt x="8" y="683"/>
                                </a:lnTo>
                                <a:lnTo>
                                  <a:pt x="17" y="704"/>
                                </a:lnTo>
                                <a:lnTo>
                                  <a:pt x="29" y="722"/>
                                </a:lnTo>
                                <a:lnTo>
                                  <a:pt x="45" y="737"/>
                                </a:lnTo>
                                <a:lnTo>
                                  <a:pt x="62" y="750"/>
                                </a:lnTo>
                                <a:lnTo>
                                  <a:pt x="82" y="759"/>
                                </a:lnTo>
                                <a:lnTo>
                                  <a:pt x="102" y="765"/>
                                </a:lnTo>
                                <a:lnTo>
                                  <a:pt x="124" y="768"/>
                                </a:lnTo>
                                <a:lnTo>
                                  <a:pt x="4444" y="768"/>
                                </a:lnTo>
                                <a:lnTo>
                                  <a:pt x="4467" y="765"/>
                                </a:lnTo>
                                <a:lnTo>
                                  <a:pt x="4489" y="760"/>
                                </a:lnTo>
                                <a:lnTo>
                                  <a:pt x="4509" y="750"/>
                                </a:lnTo>
                                <a:lnTo>
                                  <a:pt x="4527" y="738"/>
                                </a:lnTo>
                                <a:lnTo>
                                  <a:pt x="4542" y="723"/>
                                </a:lnTo>
                                <a:lnTo>
                                  <a:pt x="4555" y="706"/>
                                </a:lnTo>
                                <a:lnTo>
                                  <a:pt x="4565" y="686"/>
                                </a:lnTo>
                                <a:lnTo>
                                  <a:pt x="4571" y="665"/>
                                </a:lnTo>
                                <a:lnTo>
                                  <a:pt x="4574" y="642"/>
                                </a:lnTo>
                                <a:lnTo>
                                  <a:pt x="4574" y="129"/>
                                </a:lnTo>
                                <a:lnTo>
                                  <a:pt x="4572" y="106"/>
                                </a:lnTo>
                                <a:lnTo>
                                  <a:pt x="4566" y="84"/>
                                </a:lnTo>
                                <a:lnTo>
                                  <a:pt x="4557" y="65"/>
                                </a:lnTo>
                                <a:lnTo>
                                  <a:pt x="4545" y="47"/>
                                </a:lnTo>
                                <a:lnTo>
                                  <a:pt x="4529" y="31"/>
                                </a:lnTo>
                                <a:lnTo>
                                  <a:pt x="4512" y="18"/>
                                </a:lnTo>
                                <a:lnTo>
                                  <a:pt x="4492" y="9"/>
                                </a:lnTo>
                                <a:lnTo>
                                  <a:pt x="4471" y="2"/>
                                </a:lnTo>
                                <a:lnTo>
                                  <a:pt x="4448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127800"/>
                            <a:ext cx="29228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28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859">
                                  <a:moveTo>
                                    <a:pt x="91" y="643"/>
                                  </a:moveTo>
                                  <a:lnTo>
                                    <a:pt x="95" y="662"/>
                                  </a:lnTo>
                                  <a:lnTo>
                                    <a:pt x="110" y="676"/>
                                  </a:lnTo>
                                  <a:lnTo>
                                    <a:pt x="139" y="695"/>
                                  </a:lnTo>
                                  <a:lnTo>
                                    <a:pt x="134" y="671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15" y="647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05" y="623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623"/>
                                  </a:lnTo>
                                  <a:lnTo>
                                    <a:pt x="91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28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859">
                                  <a:moveTo>
                                    <a:pt x="19" y="681"/>
                                  </a:moveTo>
                                  <a:lnTo>
                                    <a:pt x="28" y="70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3" y="705"/>
                                  </a:lnTo>
                                  <a:lnTo>
                                    <a:pt x="33" y="710"/>
                                  </a:lnTo>
                                  <a:lnTo>
                                    <a:pt x="48" y="729"/>
                                  </a:lnTo>
                                  <a:lnTo>
                                    <a:pt x="52" y="729"/>
                                  </a:lnTo>
                                  <a:lnTo>
                                    <a:pt x="52" y="734"/>
                                  </a:lnTo>
                                  <a:lnTo>
                                    <a:pt x="57" y="734"/>
                                  </a:lnTo>
                                  <a:lnTo>
                                    <a:pt x="76" y="748"/>
                                  </a:lnTo>
                                  <a:lnTo>
                                    <a:pt x="76" y="753"/>
                                  </a:lnTo>
                                  <a:lnTo>
                                    <a:pt x="81" y="753"/>
                                  </a:lnTo>
                                  <a:lnTo>
                                    <a:pt x="105" y="767"/>
                                  </a:lnTo>
                                  <a:lnTo>
                                    <a:pt x="110" y="767"/>
                                  </a:lnTo>
                                  <a:lnTo>
                                    <a:pt x="120" y="708"/>
                                  </a:lnTo>
                                  <a:lnTo>
                                    <a:pt x="102" y="697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79" y="668"/>
                                  </a:lnTo>
                                  <a:lnTo>
                                    <a:pt x="71" y="650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3" y="-19"/>
                                  </a:lnTo>
                                  <a:lnTo>
                                    <a:pt x="4521" y="-19"/>
                                  </a:lnTo>
                                  <a:lnTo>
                                    <a:pt x="4545" y="-9"/>
                                  </a:lnTo>
                                  <a:lnTo>
                                    <a:pt x="4564" y="0"/>
                                  </a:lnTo>
                                  <a:lnTo>
                                    <a:pt x="4584" y="14"/>
                                  </a:lnTo>
                                  <a:lnTo>
                                    <a:pt x="4598" y="28"/>
                                  </a:lnTo>
                                  <a:lnTo>
                                    <a:pt x="4608" y="52"/>
                                  </a:lnTo>
                                  <a:lnTo>
                                    <a:pt x="4612" y="71"/>
                                  </a:lnTo>
                                  <a:lnTo>
                                    <a:pt x="4617" y="95"/>
                                  </a:lnTo>
                                  <a:lnTo>
                                    <a:pt x="4617" y="604"/>
                                  </a:lnTo>
                                  <a:lnTo>
                                    <a:pt x="4612" y="628"/>
                                  </a:lnTo>
                                  <a:lnTo>
                                    <a:pt x="4608" y="652"/>
                                  </a:lnTo>
                                  <a:lnTo>
                                    <a:pt x="4604" y="662"/>
                                  </a:lnTo>
                                  <a:lnTo>
                                    <a:pt x="4593" y="680"/>
                                  </a:lnTo>
                                  <a:lnTo>
                                    <a:pt x="4578" y="695"/>
                                  </a:lnTo>
                                  <a:lnTo>
                                    <a:pt x="4561" y="707"/>
                                  </a:lnTo>
                                  <a:lnTo>
                                    <a:pt x="4542" y="716"/>
                                  </a:lnTo>
                                  <a:lnTo>
                                    <a:pt x="4521" y="719"/>
                                  </a:lnTo>
                                  <a:lnTo>
                                    <a:pt x="4497" y="724"/>
                                  </a:lnTo>
                                  <a:lnTo>
                                    <a:pt x="177" y="724"/>
                                  </a:lnTo>
                                  <a:lnTo>
                                    <a:pt x="153" y="719"/>
                                  </a:lnTo>
                                  <a:lnTo>
                                    <a:pt x="139" y="777"/>
                                  </a:lnTo>
                                  <a:lnTo>
                                    <a:pt x="143" y="777"/>
                                  </a:lnTo>
                                  <a:lnTo>
                                    <a:pt x="143" y="782"/>
                                  </a:lnTo>
                                  <a:lnTo>
                                    <a:pt x="4531" y="782"/>
                                  </a:lnTo>
                                  <a:lnTo>
                                    <a:pt x="4536" y="777"/>
                                  </a:lnTo>
                                  <a:lnTo>
                                    <a:pt x="4540" y="777"/>
                                  </a:lnTo>
                                  <a:lnTo>
                                    <a:pt x="4564" y="772"/>
                                  </a:lnTo>
                                  <a:lnTo>
                                    <a:pt x="4569" y="767"/>
                                  </a:lnTo>
                                  <a:lnTo>
                                    <a:pt x="4574" y="767"/>
                                  </a:lnTo>
                                  <a:lnTo>
                                    <a:pt x="4593" y="753"/>
                                  </a:lnTo>
                                  <a:lnTo>
                                    <a:pt x="4598" y="753"/>
                                  </a:lnTo>
                                  <a:lnTo>
                                    <a:pt x="4603" y="748"/>
                                  </a:lnTo>
                                  <a:lnTo>
                                    <a:pt x="4622" y="734"/>
                                  </a:lnTo>
                                  <a:lnTo>
                                    <a:pt x="4627" y="729"/>
                                  </a:lnTo>
                                  <a:lnTo>
                                    <a:pt x="4641" y="710"/>
                                  </a:lnTo>
                                  <a:lnTo>
                                    <a:pt x="4646" y="705"/>
                                  </a:lnTo>
                                  <a:lnTo>
                                    <a:pt x="4646" y="700"/>
                                  </a:lnTo>
                                  <a:lnTo>
                                    <a:pt x="4660" y="681"/>
                                  </a:lnTo>
                                  <a:lnTo>
                                    <a:pt x="4660" y="676"/>
                                  </a:lnTo>
                                  <a:lnTo>
                                    <a:pt x="4665" y="671"/>
                                  </a:lnTo>
                                  <a:lnTo>
                                    <a:pt x="4670" y="647"/>
                                  </a:lnTo>
                                  <a:lnTo>
                                    <a:pt x="4670" y="643"/>
                                  </a:lnTo>
                                  <a:lnTo>
                                    <a:pt x="4675" y="638"/>
                                  </a:lnTo>
                                  <a:lnTo>
                                    <a:pt x="4675" y="62"/>
                                  </a:lnTo>
                                  <a:lnTo>
                                    <a:pt x="4670" y="57"/>
                                  </a:lnTo>
                                  <a:lnTo>
                                    <a:pt x="4665" y="33"/>
                                  </a:lnTo>
                                  <a:lnTo>
                                    <a:pt x="4665" y="28"/>
                                  </a:lnTo>
                                  <a:lnTo>
                                    <a:pt x="4660" y="23"/>
                                  </a:lnTo>
                                  <a:lnTo>
                                    <a:pt x="4646" y="0"/>
                                  </a:lnTo>
                                  <a:lnTo>
                                    <a:pt x="4646" y="-4"/>
                                  </a:lnTo>
                                  <a:lnTo>
                                    <a:pt x="4641" y="-4"/>
                                  </a:lnTo>
                                  <a:lnTo>
                                    <a:pt x="4627" y="-24"/>
                                  </a:lnTo>
                                  <a:lnTo>
                                    <a:pt x="4627" y="-28"/>
                                  </a:lnTo>
                                  <a:lnTo>
                                    <a:pt x="4622" y="-28"/>
                                  </a:lnTo>
                                  <a:lnTo>
                                    <a:pt x="4622" y="-33"/>
                                  </a:lnTo>
                                  <a:lnTo>
                                    <a:pt x="4603" y="-48"/>
                                  </a:lnTo>
                                  <a:lnTo>
                                    <a:pt x="4598" y="-48"/>
                                  </a:lnTo>
                                  <a:lnTo>
                                    <a:pt x="4598" y="-52"/>
                                  </a:lnTo>
                                  <a:lnTo>
                                    <a:pt x="4593" y="-52"/>
                                  </a:lnTo>
                                  <a:lnTo>
                                    <a:pt x="4574" y="-67"/>
                                  </a:lnTo>
                                  <a:lnTo>
                                    <a:pt x="4564" y="-67"/>
                                  </a:lnTo>
                                  <a:lnTo>
                                    <a:pt x="4540" y="-76"/>
                                  </a:lnTo>
                                  <a:lnTo>
                                    <a:pt x="4531" y="-76"/>
                                  </a:lnTo>
                                  <a:lnTo>
                                    <a:pt x="4497" y="-81"/>
                                  </a:lnTo>
                                  <a:lnTo>
                                    <a:pt x="172" y="-81"/>
                                  </a:lnTo>
                                  <a:lnTo>
                                    <a:pt x="148" y="-76"/>
                                  </a:lnTo>
                                  <a:lnTo>
                                    <a:pt x="139" y="-76"/>
                                  </a:lnTo>
                                  <a:lnTo>
                                    <a:pt x="115" y="-67"/>
                                  </a:lnTo>
                                  <a:lnTo>
                                    <a:pt x="105" y="-67"/>
                                  </a:lnTo>
                                  <a:lnTo>
                                    <a:pt x="86" y="-52"/>
                                  </a:lnTo>
                                  <a:lnTo>
                                    <a:pt x="81" y="-52"/>
                                  </a:lnTo>
                                  <a:lnTo>
                                    <a:pt x="76" y="-48"/>
                                  </a:lnTo>
                                  <a:lnTo>
                                    <a:pt x="57" y="-33"/>
                                  </a:lnTo>
                                  <a:lnTo>
                                    <a:pt x="52" y="-28"/>
                                  </a:lnTo>
                                  <a:lnTo>
                                    <a:pt x="48" y="-24"/>
                                  </a:lnTo>
                                  <a:lnTo>
                                    <a:pt x="33" y="-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38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14" y="671"/>
                                  </a:lnTo>
                                  <a:lnTo>
                                    <a:pt x="14" y="676"/>
                                  </a:lnTo>
                                  <a:lnTo>
                                    <a:pt x="19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28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859">
                                  <a:moveTo>
                                    <a:pt x="153" y="719"/>
                                  </a:moveTo>
                                  <a:lnTo>
                                    <a:pt x="134" y="715"/>
                                  </a:lnTo>
                                  <a:lnTo>
                                    <a:pt x="120" y="708"/>
                                  </a:lnTo>
                                  <a:lnTo>
                                    <a:pt x="110" y="767"/>
                                  </a:lnTo>
                                  <a:lnTo>
                                    <a:pt x="110" y="772"/>
                                  </a:lnTo>
                                  <a:lnTo>
                                    <a:pt x="115" y="772"/>
                                  </a:lnTo>
                                  <a:lnTo>
                                    <a:pt x="139" y="777"/>
                                  </a:lnTo>
                                  <a:lnTo>
                                    <a:pt x="153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28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8" h="859">
                                  <a:moveTo>
                                    <a:pt x="177" y="705"/>
                                  </a:moveTo>
                                  <a:lnTo>
                                    <a:pt x="4497" y="705"/>
                                  </a:lnTo>
                                  <a:lnTo>
                                    <a:pt x="4536" y="695"/>
                                  </a:lnTo>
                                  <a:lnTo>
                                    <a:pt x="4549" y="690"/>
                                  </a:lnTo>
                                  <a:lnTo>
                                    <a:pt x="4566" y="678"/>
                                  </a:lnTo>
                                  <a:lnTo>
                                    <a:pt x="4578" y="664"/>
                                  </a:lnTo>
                                  <a:lnTo>
                                    <a:pt x="4587" y="646"/>
                                  </a:lnTo>
                                  <a:lnTo>
                                    <a:pt x="4593" y="623"/>
                                  </a:lnTo>
                                  <a:lnTo>
                                    <a:pt x="4598" y="604"/>
                                  </a:lnTo>
                                  <a:lnTo>
                                    <a:pt x="4598" y="100"/>
                                  </a:lnTo>
                                  <a:lnTo>
                                    <a:pt x="4595" y="81"/>
                                  </a:lnTo>
                                  <a:lnTo>
                                    <a:pt x="4589" y="62"/>
                                  </a:lnTo>
                                  <a:lnTo>
                                    <a:pt x="4582" y="46"/>
                                  </a:lnTo>
                                  <a:lnTo>
                                    <a:pt x="4571" y="31"/>
                                  </a:lnTo>
                                  <a:lnTo>
                                    <a:pt x="4555" y="14"/>
                                  </a:lnTo>
                                  <a:lnTo>
                                    <a:pt x="4536" y="4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4516" y="19"/>
                                  </a:lnTo>
                                  <a:lnTo>
                                    <a:pt x="4531" y="23"/>
                                  </a:lnTo>
                                  <a:lnTo>
                                    <a:pt x="4540" y="33"/>
                                  </a:lnTo>
                                  <a:lnTo>
                                    <a:pt x="4555" y="43"/>
                                  </a:lnTo>
                                  <a:lnTo>
                                    <a:pt x="4564" y="52"/>
                                  </a:lnTo>
                                  <a:lnTo>
                                    <a:pt x="4574" y="81"/>
                                  </a:lnTo>
                                  <a:lnTo>
                                    <a:pt x="4574" y="623"/>
                                  </a:lnTo>
                                  <a:lnTo>
                                    <a:pt x="4569" y="638"/>
                                  </a:lnTo>
                                  <a:lnTo>
                                    <a:pt x="4565" y="647"/>
                                  </a:lnTo>
                                  <a:lnTo>
                                    <a:pt x="4553" y="663"/>
                                  </a:lnTo>
                                  <a:lnTo>
                                    <a:pt x="4537" y="673"/>
                                  </a:lnTo>
                                  <a:lnTo>
                                    <a:pt x="4516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34" y="671"/>
                                  </a:lnTo>
                                  <a:lnTo>
                                    <a:pt x="139" y="695"/>
                                  </a:lnTo>
                                  <a:lnTo>
                                    <a:pt x="177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813600"/>
                            <a:ext cx="6363360" cy="7309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3960" y="315000"/>
                            <a:ext cx="11314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54.45pt;width:545.95pt;height:686pt" coordorigin="756,1089" coordsize="10919,13720">
                <v:shape id="shape_0" coordsize="10905,13080" path="m1819,0l1670,6l1524,23l1382,52l1244,92l1111,143l983,203l861,272l745,351l635,438l533,533l438,635l351,745l272,861l203,983l143,1111l92,1244l52,1382l23,1524l6,1670l0,1819l0,11265l6,11414l23,11560l52,11702l92,11839l143,11972l203,12099l272,12221l351,12337l438,12446l533,12549l635,12643l745,12730l861,12808l983,12877l1111,12937l1244,12987l1382,13027l1524,13056l1670,13074l1819,13080l9091,13080l9240,13074l9385,13056l9527,13027l9665,12987l9797,12937l9925,12877l10047,12808l10163,12730l10272,12643l10374,12549l10469,12446l10555,12337l10634,12221l10703,12099l10763,11972l10813,11839l10852,11702l10881,11560l10899,11414l10905,11265l10905,1819l10899,1670l10881,1524l10852,1382l10813,1244l10763,1111l10703,983l10634,861l10555,745l10469,635l10374,533l10272,438l10163,351l10047,272l9925,203l9797,143l9665,92l9527,52l9385,23l9240,6l9091,0l1819,0xe" stroked="t" o:allowincell="f" style="position:absolute;left:756;top:1722;width:10918;height:13086;mso-wrap-style:none;v-text-anchor:middle;mso-position-horizontal-relative:page;mso-position-vertical-relative:page">
                  <v:fill o:detectmouseclick="t" on="false"/>
                  <v:stroke color="#221f1f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89;width:4685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74,768" path="m124,0l102,2l81,8l62,17l45,30l29,45l17,64l7,84l2,106l0,129l0,638l2,661l8,683l17,704l29,722l45,737l62,750l82,759l102,765l124,768l4444,768l4467,765l4489,760l4509,750l4527,738l4542,723l4555,706l4565,686l4571,665l4574,642l4574,129l4572,106l4566,84l4557,65l4545,47l4529,31l4512,18l4492,9l4471,2l4448,0l124,0xe" fillcolor="#fefffe" stroked="f" o:allowincell="f" style="position:absolute;left:924;top:1256;width:4579;height:76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871;top:1290;width:4603;height:859">
                  <v:shape id="shape_0" coordsize="4598,859" path="m91,643l95,662l110,676l139,695l134,671l124,662l115,647l105,638l105,623l100,599l100,95l105,81l105,67l124,14l95,43l91,57l81,76l81,623l91,643xe" fillcolor="#221f1f" stroked="f" o:allowincell="f" style="position:absolute;left:871;top:1290;width:4602;height:8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598,859" path="m19,681l28,700l28,705l33,705l33,710l48,729l52,729l52,734l57,734l76,748l76,753l81,753l105,767l110,767l120,708l102,697l89,683l79,668l71,650l62,628l62,83l65,63l73,44l84,26l98,11l115,0l153,-19l4521,-19l4545,-9l4564,0l4584,14l4598,28l4608,52l4612,71l4617,95l4617,604l4612,628l4608,652l4604,662l4593,680l4578,695l4561,707l4542,716l4521,719l4497,724l177,724l153,719l139,777l143,777l143,782l4531,782l4536,777l4540,777l4564,772l4569,767l4574,767l4593,753l4598,753l4603,748l4622,734l4627,729l4641,710l4646,705l4646,700l4660,681l4660,676l4665,671l4670,647l4670,643l4675,638l4675,62l4670,57l4665,33l4665,28l4660,23l4646,0l4646,-4l4641,-4l4627,-24l4627,-28l4622,-28l4622,-33l4603,-48l4598,-48l4598,-52l4593,-52l4574,-67l4564,-67l4540,-76l4531,-76l4497,-81l172,-81l148,-76l139,-76l115,-67l105,-67l86,-52l81,-52l76,-48l57,-33l52,-28l48,-24l33,-4l28,0l19,23l14,23l14,33l4,57l4,67l0,95l0,609l4,638l4,647l14,671l14,676l19,681xe" fillcolor="#221f1f" stroked="f" o:allowincell="f" style="position:absolute;left:871;top:1290;width:4602;height:8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598,859" path="m153,719l134,715l120,708l110,767l110,772l115,772l139,777l153,719xe" fillcolor="#221f1f" stroked="f" o:allowincell="f" style="position:absolute;left:871;top:1290;width:4602;height:8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598,859" path="m177,705l4497,705l4536,695l4549,690l4566,678l4578,664l4587,646l4593,623l4598,604l4598,100l4595,81l4589,62l4582,46l4571,31l4555,14l4536,4l4516,0l158,0l139,4l124,14l105,67l115,52l134,33l148,23l163,19l4516,19l4531,23l4540,33l4555,43l4564,52l4574,81l4574,623l4569,638l4565,647l4553,663l4537,673l4516,681l163,681l134,671l139,695l177,705xe" fillcolor="#221f1f" stroked="f" o:allowincell="f" style="position:absolute;left:871;top:1290;width:4602;height:858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1370;top:2370;width:10020;height:1151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9833;top:1585;width:1781;height:1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28" w:after="0"/>
        <w:ind w:left="1202" w:right="2376" w:hanging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m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v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noun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t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ing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fic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a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f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Symbol" w:ascii="Symbol" w:hAnsi="Symbol"/>
          <w:color w:val="221F1F"/>
          <w:sz w:val="24"/>
          <w:szCs w:val="24"/>
        </w:rPr>
        <w:t>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m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iv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nou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88" w:before="0" w:after="0"/>
        <w:ind w:left="4082" w:right="928" w:hanging="21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s</w:t>
        <w:tab/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(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g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ular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–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ut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ing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at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in 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w w:val="99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w w:val="99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80" w:before="0" w:after="0"/>
        <w:ind w:left="192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tha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t</w:t>
        <w:tab/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(s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in</w:t>
      </w:r>
      <w:r>
        <w:rPr>
          <w:rFonts w:cs="Tahoma" w:ascii="Tahoma" w:hAnsi="Tahoma"/>
          <w:b/>
          <w:bCs/>
          <w:color w:val="221F1F"/>
          <w:spacing w:val="-2"/>
          <w:position w:val="-1"/>
          <w:sz w:val="24"/>
          <w:szCs w:val="24"/>
        </w:rPr>
        <w:t>g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ular</w:t>
      </w:r>
      <w:r>
        <w:rPr>
          <w:rFonts w:cs="Tahoma" w:ascii="Tahoma" w:hAnsi="Tahoma"/>
          <w:b/>
          <w:bCs/>
          <w:color w:val="221F1F"/>
          <w:spacing w:val="3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–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3"/>
          <w:position w:val="-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position w:val="-1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int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out</w:t>
      </w:r>
      <w:r>
        <w:rPr>
          <w:rFonts w:cs="Tahoma" w:ascii="Tahoma" w:hAnsi="Tahoma"/>
          <w:b/>
          <w:bCs/>
          <w:color w:val="221F1F"/>
          <w:spacing w:val="-5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hing</w:t>
      </w:r>
      <w:r>
        <w:rPr>
          <w:rFonts w:cs="Tahoma" w:ascii="Tahoma" w:hAnsi="Tahoma"/>
          <w:b/>
          <w:bCs/>
          <w:color w:val="221F1F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his</w:t>
      </w:r>
      <w:r>
        <w:rPr>
          <w:rFonts w:cs="Tahoma" w:ascii="Tahoma" w:hAnsi="Tahoma"/>
          <w:b/>
          <w:bCs/>
          <w:color w:val="221F1F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5"/>
          <w:position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far a</w:t>
      </w:r>
      <w:r>
        <w:rPr>
          <w:rFonts w:cs="Tahoma" w:ascii="Tahoma" w:hAnsi="Tahoma"/>
          <w:b/>
          <w:bCs/>
          <w:color w:val="221F1F"/>
          <w:spacing w:val="-2"/>
          <w:position w:val="-1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ay</w:t>
      </w:r>
      <w:r>
        <w:rPr>
          <w:rFonts w:cs="Tahoma" w:ascii="Tahoma" w:hAnsi="Tahoma"/>
          <w:b/>
          <w:bCs/>
          <w:color w:val="221F1F"/>
          <w:spacing w:val="-2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 xml:space="preserve">in 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position w:val="-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4"/>
          <w:position w:val="-1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position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4044" w:right="4027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w w:val="99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2"/>
          <w:w w:val="99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-3"/>
          <w:w w:val="99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8" w:after="0"/>
        <w:ind w:left="4082" w:right="746" w:hanging="21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e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u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–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u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i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g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at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5" w:after="0"/>
        <w:ind w:left="4082" w:right="1005" w:hanging="21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o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u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–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u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i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g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a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far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in 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Exercise A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z w:val="24"/>
          <w:szCs w:val="24"/>
        </w:rPr>
        <w:t>Ci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e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m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v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oun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in 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6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1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fav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ri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d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z w:val="24"/>
          <w:szCs w:val="24"/>
        </w:rPr>
        <w:t>2.</w:t>
      </w:r>
      <w:r>
        <w:rPr>
          <w:rFonts w:cs="Tahoma" w:ascii="Tahoma" w:hAnsi="Tahoma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uld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ou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ike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o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f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1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yea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k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f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if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41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4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 i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u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d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ik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uy.</w:t>
      </w:r>
    </w:p>
    <w:p>
      <w:pPr>
        <w:pStyle w:val="Normal"/>
        <w:widowControl w:val="false"/>
        <w:autoSpaceDE w:val="false"/>
        <w:spacing w:lineRule="auto" w:line="240" w:before="46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5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u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y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i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ou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46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482"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Exercise B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o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r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on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ra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v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p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n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u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m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a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nten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/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ho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 lik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7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Th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/Tha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v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pacing w:val="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8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/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ook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g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ht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h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ne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9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T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/T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)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ro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ls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th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/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10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(Th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/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)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tu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n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v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m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f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221F1F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b/>
          <w:b/>
          <w:bCs/>
          <w:color w:val="000000"/>
          <w:spacing w:val="1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11</w:t>
      </w:r>
      <w:r>
        <w:rPr>
          <w:rFonts w:cs="Tahoma" w:ascii="Tahoma" w:hAnsi="Tahoma"/>
          <w:b/>
          <w:bCs/>
          <w:color w:val="221F1F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I’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v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e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n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ok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ng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f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a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urke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,</w:t>
      </w:r>
      <w:r>
        <w:rPr>
          <w:rFonts w:cs="Tahoma" w:ascii="Tahoma" w:hAnsi="Tahoma"/>
          <w:b/>
          <w:bCs/>
          <w:color w:val="221F1F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an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’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d</w:t>
      </w:r>
      <w:r>
        <w:rPr>
          <w:rFonts w:cs="Tahoma" w:ascii="Tahoma" w:hAnsi="Tahoma"/>
          <w:b/>
          <w:bCs/>
          <w:color w:val="221F1F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like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 xml:space="preserve"> t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b</w:t>
      </w:r>
      <w:r>
        <w:rPr>
          <w:rFonts w:cs="Tahoma" w:ascii="Tahoma" w:hAnsi="Tahoma"/>
          <w:b/>
          <w:bCs/>
          <w:color w:val="221F1F"/>
          <w:spacing w:val="-4"/>
          <w:sz w:val="24"/>
          <w:szCs w:val="24"/>
        </w:rPr>
        <w:t>u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y</w:t>
      </w:r>
      <w:r>
        <w:rPr>
          <w:rFonts w:cs="Tahoma" w:ascii="Tahoma" w:hAnsi="Tahoma"/>
          <w:b/>
          <w:bCs/>
          <w:color w:val="221F1F"/>
          <w:sz w:val="24"/>
          <w:szCs w:val="24"/>
          <w:u w:val="thick"/>
        </w:rPr>
        <w:t xml:space="preserve"> </w:t>
        <w:tab/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(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that/th</w:t>
      </w:r>
      <w:r>
        <w:rPr>
          <w:rFonts w:cs="Tahoma" w:ascii="Tahoma" w:hAnsi="Tahoma"/>
          <w:b/>
          <w:bCs/>
          <w:color w:val="221F1F"/>
          <w:spacing w:val="-3"/>
          <w:sz w:val="24"/>
          <w:szCs w:val="24"/>
        </w:rPr>
        <w:t>o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se</w:t>
      </w:r>
      <w:r>
        <w:rPr>
          <w:rFonts w:cs="Tahoma" w:ascii="Tahoma" w:hAnsi="Tahoma"/>
          <w:b/>
          <w:bCs/>
          <w:color w:val="221F1F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81" w:before="0" w:after="0"/>
        <w:ind w:left="48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12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.</w:t>
      </w:r>
      <w:r>
        <w:rPr>
          <w:rFonts w:cs="Tahoma" w:ascii="Tahoma" w:hAnsi="Tahoma"/>
          <w:b/>
          <w:bCs/>
          <w:color w:val="221F1F"/>
          <w:spacing w:val="56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  <w:u w:val="thick"/>
        </w:rPr>
        <w:tab/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(Th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-4"/>
          <w:position w:val="-2"/>
          <w:sz w:val="24"/>
          <w:szCs w:val="24"/>
        </w:rPr>
        <w:t>/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The</w:t>
      </w:r>
      <w:r>
        <w:rPr>
          <w:rFonts w:cs="Tahoma" w:ascii="Tahoma" w:hAnsi="Tahoma"/>
          <w:b/>
          <w:bCs/>
          <w:color w:val="221F1F"/>
          <w:spacing w:val="-3"/>
          <w:position w:val="-2"/>
          <w:sz w:val="24"/>
          <w:szCs w:val="24"/>
        </w:rPr>
        <w:t>s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)</w:t>
      </w:r>
      <w:r>
        <w:rPr>
          <w:rFonts w:cs="Tahoma" w:ascii="Tahoma" w:hAnsi="Tahoma"/>
          <w:b/>
          <w:bCs/>
          <w:color w:val="221F1F"/>
          <w:spacing w:val="-5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is</w:t>
      </w:r>
      <w:r>
        <w:rPr>
          <w:rFonts w:cs="Tahoma" w:ascii="Tahoma" w:hAnsi="Tahoma"/>
          <w:b/>
          <w:bCs/>
          <w:color w:val="221F1F"/>
          <w:spacing w:val="2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4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yea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r</w:t>
      </w:r>
      <w:r>
        <w:rPr>
          <w:rFonts w:cs="Tahoma" w:ascii="Tahoma" w:hAnsi="Tahoma"/>
          <w:b/>
          <w:bCs/>
          <w:color w:val="221F1F"/>
          <w:spacing w:val="-5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position w:val="-2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spacing w:val="2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’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 xml:space="preserve">ll </w:t>
      </w:r>
      <w:r>
        <w:rPr>
          <w:rFonts w:cs="Tahoma" w:ascii="Tahoma" w:hAnsi="Tahoma"/>
          <w:b/>
          <w:bCs/>
          <w:color w:val="221F1F"/>
          <w:spacing w:val="-2"/>
          <w:position w:val="-2"/>
          <w:sz w:val="24"/>
          <w:szCs w:val="24"/>
        </w:rPr>
        <w:t>w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 xml:space="preserve">in 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th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color w:val="221F1F"/>
          <w:spacing w:val="-3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221F1F"/>
          <w:spacing w:val="-2"/>
          <w:position w:val="-2"/>
          <w:sz w:val="24"/>
          <w:szCs w:val="24"/>
        </w:rPr>
        <w:t>c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h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am</w:t>
      </w:r>
      <w:r>
        <w:rPr>
          <w:rFonts w:cs="Tahoma" w:ascii="Tahoma" w:hAnsi="Tahoma"/>
          <w:b/>
          <w:bCs/>
          <w:color w:val="221F1F"/>
          <w:spacing w:val="-2"/>
          <w:position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1"/>
          <w:position w:val="-2"/>
          <w:sz w:val="24"/>
          <w:szCs w:val="24"/>
        </w:rPr>
        <w:t>onsh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i</w:t>
      </w:r>
      <w:r>
        <w:rPr>
          <w:rFonts w:cs="Tahoma" w:ascii="Tahoma" w:hAnsi="Tahoma"/>
          <w:b/>
          <w:bCs/>
          <w:color w:val="221F1F"/>
          <w:spacing w:val="-2"/>
          <w:position w:val="-2"/>
          <w:sz w:val="24"/>
          <w:szCs w:val="24"/>
        </w:rPr>
        <w:t>p</w:t>
      </w:r>
      <w:r>
        <w:rPr>
          <w:rFonts w:cs="Tahoma" w:ascii="Tahoma" w:hAnsi="Tahoma"/>
          <w:b/>
          <w:bCs/>
          <w:color w:val="221F1F"/>
          <w:position w:val="-2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24" w:before="0" w:after="240"/>
        <w:textAlignment w:val="baseline"/>
        <w:rPr/>
      </w:pPr>
      <w:r>
        <w:rPr>
          <w:rFonts w:cs="Georgia" w:ascii="Georgia" w:hAnsi="Georgia"/>
          <w:color w:val="000000"/>
          <w:sz w:val="32"/>
          <w:szCs w:val="32"/>
          <w:lang w:bidi="he-IL"/>
        </w:rPr>
        <w:t>C. Directions: Underline the demonstrative pronouns in the following sentences and put an S for singular and a P for plur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60"/>
        <w:ind w:left="0" w:hanging="360"/>
        <w:textAlignment w:val="baseline"/>
        <w:rPr>
          <w:rFonts w:ascii="inherit;Times New Roman" w:hAnsi="inherit;Times New Roman" w:cs="inherit;Times New Roman"/>
          <w:color w:val="000000"/>
          <w:sz w:val="31"/>
          <w:szCs w:val="32"/>
          <w:lang w:bidi="he-IL"/>
        </w:rPr>
      </w:pPr>
      <w:r>
        <w:rPr>
          <w:rFonts w:cs="inherit;Times New Roman" w:ascii="inherit;Times New Roman" w:hAnsi="inherit;Times New Roman"/>
          <w:color w:val="000000"/>
          <w:sz w:val="31"/>
          <w:szCs w:val="32"/>
          <w:lang w:bidi="he-IL"/>
        </w:rPr>
        <w:t>___ I like tho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60"/>
        <w:ind w:left="0" w:hanging="360"/>
        <w:textAlignment w:val="baseline"/>
        <w:rPr>
          <w:rFonts w:ascii="inherit;Times New Roman" w:hAnsi="inherit;Times New Roman" w:cs="inherit;Times New Roman"/>
          <w:color w:val="000000"/>
          <w:sz w:val="31"/>
          <w:szCs w:val="32"/>
          <w:lang w:bidi="he-IL"/>
        </w:rPr>
      </w:pPr>
      <w:r>
        <w:rPr>
          <w:rFonts w:cs="inherit;Times New Roman" w:ascii="inherit;Times New Roman" w:hAnsi="inherit;Times New Roman"/>
          <w:color w:val="000000"/>
          <w:sz w:val="31"/>
          <w:szCs w:val="32"/>
          <w:lang w:bidi="he-IL"/>
        </w:rPr>
        <w:t>___ That is fantasti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60"/>
        <w:ind w:left="0" w:hanging="360"/>
        <w:textAlignment w:val="baseline"/>
        <w:rPr>
          <w:rFonts w:ascii="inherit;Times New Roman" w:hAnsi="inherit;Times New Roman" w:cs="inherit;Times New Roman"/>
          <w:color w:val="000000"/>
          <w:sz w:val="31"/>
          <w:szCs w:val="32"/>
          <w:lang w:bidi="he-IL"/>
        </w:rPr>
      </w:pPr>
      <w:r>
        <w:rPr>
          <w:rFonts w:cs="inherit;Times New Roman" w:ascii="inherit;Times New Roman" w:hAnsi="inherit;Times New Roman"/>
          <w:color w:val="000000"/>
          <w:sz w:val="31"/>
          <w:szCs w:val="32"/>
          <w:lang w:bidi="he-IL"/>
        </w:rPr>
        <w:t>___ Bring me that penci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60"/>
        <w:ind w:left="0" w:hanging="360"/>
        <w:textAlignment w:val="baseline"/>
        <w:rPr>
          <w:rFonts w:ascii="inherit;Times New Roman" w:hAnsi="inherit;Times New Roman" w:cs="inherit;Times New Roman"/>
          <w:color w:val="000000"/>
          <w:sz w:val="31"/>
          <w:szCs w:val="32"/>
          <w:lang w:bidi="he-IL"/>
        </w:rPr>
      </w:pPr>
      <w:r>
        <w:rPr>
          <w:rFonts w:cs="inherit;Times New Roman" w:ascii="inherit;Times New Roman" w:hAnsi="inherit;Times New Roman"/>
          <w:color w:val="000000"/>
          <w:sz w:val="31"/>
          <w:szCs w:val="32"/>
          <w:lang w:bidi="he-IL"/>
        </w:rPr>
        <w:t>___ These are fun gam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60"/>
        <w:ind w:left="0" w:hanging="360"/>
        <w:textAlignment w:val="baseline"/>
        <w:rPr>
          <w:rFonts w:ascii="inherit;Times New Roman" w:hAnsi="inherit;Times New Roman" w:cs="inherit;Times New Roman"/>
          <w:color w:val="000000"/>
          <w:sz w:val="31"/>
          <w:szCs w:val="32"/>
          <w:lang w:bidi="he-IL"/>
        </w:rPr>
      </w:pPr>
      <w:r>
        <w:rPr>
          <w:rFonts w:cs="inherit;Times New Roman" w:ascii="inherit;Times New Roman" w:hAnsi="inherit;Times New Roman"/>
          <w:color w:val="000000"/>
          <w:sz w:val="31"/>
          <w:szCs w:val="32"/>
          <w:lang w:bidi="he-IL"/>
        </w:rPr>
        <w:t>___ I can’t believe thi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ahoma" w:hAnsi="Tahoma" w:cs="Tahoma"/>
          <w:color w:val="000000"/>
          <w:sz w:val="17"/>
          <w:szCs w:val="17"/>
          <w:lang w:bidi="he-IL"/>
        </w:rPr>
      </w:pPr>
      <w:r>
        <w:rPr>
          <w:rFonts w:cs="Tahoma" w:ascii="Tahoma" w:hAnsi="Tahoma"/>
          <w:color w:val="000000"/>
          <w:sz w:val="17"/>
          <w:szCs w:val="17"/>
          <w:lang w:bidi="he-IL"/>
        </w:rPr>
      </w:r>
    </w:p>
    <w:sectPr>
      <w:type w:val="nextPage"/>
      <w:pgSz w:w="12240" w:h="15840"/>
      <w:pgMar w:left="1280" w:right="9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47:00Z</dcterms:created>
  <dc:creator>K12reader.com</dc:creator>
  <dc:description>Document was created by {applicationname}, version: {version}</dc:description>
  <cp:keywords/>
  <dc:language>en-US</dc:language>
  <cp:lastModifiedBy>eman sedawe</cp:lastModifiedBy>
  <dcterms:modified xsi:type="dcterms:W3CDTF">2013-02-16T15:07:00Z</dcterms:modified>
  <cp:revision>3</cp:revision>
  <dc:subject>Circle the demonstrative pronoun in each sentence.</dc:subject>
  <dc:title>Demonstrative Pronouns | Pronoun Worksheets</dc:title>
</cp:coreProperties>
</file>