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-11.35pt;width:215.2pt;height:34.45pt;mso-wrap-style:none;v-text-anchor:middle" type="_x0000_t136">
            <v:path textpathok="t"/>
            <v:textpath on="t" fitshape="t" string="Homework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81610</wp:posOffset>
            </wp:positionV>
            <wp:extent cx="2276475" cy="1409700"/>
            <wp:effectExtent l="0" t="0" r="0" b="0"/>
            <wp:wrapTight wrapText="bothSides">
              <wp:wrapPolygon edited="0">
                <wp:start x="-124" y="0"/>
                <wp:lineTo x="-124" y="21238"/>
                <wp:lineTo x="21662" y="21238"/>
                <wp:lineTo x="21662" y="0"/>
                <wp:lineTo x="-124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point out people, things or places.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use this and that for singular nouns.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use these and those for plural nouns.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use this and these for nouns which are near.</w:t>
      </w:r>
    </w:p>
    <w:p>
      <w:pPr>
        <w:pStyle w:val="Style17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use that and those for nouns which are far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ercise 1: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rcle the correct answer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efer (that/those) chair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(this/these) the girl you want me to meet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is/These) are the new rules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is/These) is the answer to question five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on’t like (this/these) hotel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 is (that/those)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(that/those) the new house you told me about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is/These) isn’t the letter which I wrote.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 (these/this) the correct plates to use?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se/That) birds sing beautifully, don’t they?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cersice B:</w:t>
      </w:r>
    </w:p>
    <w:p>
      <w:pPr>
        <w:pStyle w:val="NormalWeb"/>
        <w:shd w:fill="FFFFFF" w:val="clear"/>
        <w:spacing w:lineRule="atLeast" w:line="324" w:before="0" w:after="240"/>
        <w:textAlignment w:val="baselin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. Underline all the demonstrative pronouns in these sentences.</w:t>
      </w:r>
    </w:p>
    <w:p>
      <w:pPr>
        <w:pStyle w:val="NormalWeb"/>
        <w:shd w:fill="FFFFFF" w:val="clear"/>
        <w:spacing w:lineRule="atLeast" w:line="324" w:before="0" w:after="24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se are the worst brownies I have ever tasted. That is the truth. Such a good try, and yet, none are edible. I should try these cookies instead. I will have this or that, and find something delicious. I will forget this ever happened and eat those brownies again. I tasted two cookies and neither is much better than the brownies. This is awful. Such is life!  </w:t>
      </w:r>
    </w:p>
    <w:p>
      <w:pPr>
        <w:pStyle w:val="NormalWeb"/>
        <w:shd w:fill="FFFFFF" w:val="clear"/>
        <w:spacing w:lineRule="atLeast" w:line="324" w:before="0" w:after="24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24" w:before="0" w:after="240"/>
        <w:textAlignment w:val="baselin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Exercise C:</w:t>
      </w:r>
    </w:p>
    <w:p>
      <w:pPr>
        <w:pStyle w:val="Normal"/>
        <w:shd w:fill="FFFFFF" w:val="clear"/>
        <w:bidi w:val="0"/>
        <w:spacing w:lineRule="atLeast" w:line="324" w:before="0" w:after="240"/>
        <w:jc w:val="left"/>
        <w:textAlignment w:val="baseline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In the following sentences, underline the demonstrative pronoun and put an S if it is singular and a P if it is plural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24" w:before="0" w:after="60"/>
        <w:ind w:left="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8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8"/>
        </w:rPr>
        <w:t>___ That is the biggest horse I ever saw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24" w:before="0" w:after="60"/>
        <w:ind w:left="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8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8"/>
        </w:rPr>
        <w:t>___ These are delicious cookies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24" w:before="0" w:after="60"/>
        <w:ind w:left="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8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8"/>
        </w:rPr>
        <w:t>___ I saw you do that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24" w:before="0" w:after="60"/>
        <w:ind w:left="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8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8"/>
        </w:rPr>
        <w:t>___ I don’t understand this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324" w:before="0" w:after="60"/>
        <w:ind w:left="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8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8"/>
        </w:rPr>
        <w:t>___ Those are your only choices.</w:t>
      </w:r>
    </w:p>
    <w:p>
      <w:pPr>
        <w:pStyle w:val="NormalWeb"/>
        <w:shd w:fill="FFFFFF" w:val="clear"/>
        <w:spacing w:lineRule="atLeast" w:line="324" w:before="0" w:after="240"/>
        <w:textAlignment w:val="baselin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86360</wp:posOffset>
            </wp:positionV>
            <wp:extent cx="1904365" cy="1304925"/>
            <wp:effectExtent l="0" t="0" r="0" b="0"/>
            <wp:wrapTight wrapText="bothSides">
              <wp:wrapPolygon edited="0">
                <wp:start x="-194" y="0"/>
                <wp:lineTo x="-194" y="21408"/>
                <wp:lineTo x="21599" y="21408"/>
                <wp:lineTo x="21599" y="0"/>
                <wp:lineTo x="-194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2:00Z</dcterms:created>
  <dc:creator>eman sedawe</dc:creator>
  <dc:description/>
  <dc:language>en-US</dc:language>
  <cp:lastModifiedBy>eman sedawe</cp:lastModifiedBy>
  <dcterms:modified xsi:type="dcterms:W3CDTF">2013-02-16T15:17:00Z</dcterms:modified>
  <cp:revision>1</cp:revision>
  <dc:subject/>
  <dc:title/>
</cp:coreProperties>
</file>