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ment of English Language and Literatur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ment of Education- Pedagogical Guidan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A Lesson Plan Forma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</w:rPr>
              <w:t>Descriptive Information/Background Inform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iCs/>
              </w:rPr>
            </w:pPr>
            <w:r>
              <w:rPr>
                <w:rStyle w:val="StrongEmphasis"/>
                <w:rFonts w:cs="Calibri" w:ascii="Calibri" w:hAnsi="Calibri"/>
                <w:i/>
                <w:iCs/>
              </w:rPr>
              <w:t>School Name: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 xml:space="preserve"> </w:t>
            </w:r>
          </w:p>
        </w:tc>
        <w:tc>
          <w:tcPr>
            <w:tcW w:w="221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Date: </w:t>
            </w:r>
            <w:r>
              <w:rPr>
                <w:rFonts w:cs="Calibri" w:ascii="Calibri" w:hAnsi="Calibri"/>
              </w:rPr>
              <w:t>15/02/2012</w:t>
            </w:r>
          </w:p>
        </w:tc>
        <w:tc>
          <w:tcPr>
            <w:tcW w:w="221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Lesson: 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dagogical Gui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li Jabar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ext Book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rnal material </w:t>
            </w:r>
          </w:p>
        </w:tc>
        <w:tc>
          <w:tcPr>
            <w:tcW w:w="221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it/ Pag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ining-Teacher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 of Les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progressive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-Teacher 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lam AboMokh</w:t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t Are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 to in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ciation of a languag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5"/>
        <w:gridCol w:w="1093"/>
      </w:tblGrid>
      <w:tr>
        <w:trPr/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escription of Cla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(a high aptitude class, a mixed ability class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low learners, unmotivated learner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bidi="he-IL"/>
              </w:rPr>
            </w:pPr>
            <w:r>
              <w:rPr/>
              <w:t>Mixed ability class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Goals </w:t>
            </w:r>
            <w:r>
              <w:rPr>
                <w:rFonts w:cs="Calibri" w:ascii="Calibri" w:hAnsi="Calibri"/>
                <w:b/>
                <w:bCs/>
                <w:color w:val="FF0000"/>
              </w:rPr>
              <w:t>(General)</w:t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  <w:t>I want my students to be able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  <w:t>Interact effectively through social contex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bidi="he-IL"/>
              </w:rPr>
              <w:t xml:space="preserve">Understand the present progressiv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Objectives </w:t>
            </w:r>
            <w:r>
              <w:rPr>
                <w:rFonts w:cs="Calibri" w:ascii="Calibri" w:hAnsi="Calibri"/>
                <w:b/>
                <w:bCs/>
                <w:color w:val="FF0000"/>
              </w:rPr>
              <w:t>(Specifi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ch student will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 orally and to express their opinion about the pict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able the students to assimilate the correct pronouns of the languag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  <w:t xml:space="preserve">Demonstrate correct use of singular and plural collective pronoun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  <w:t>Correctly identify and use nominative pronouns in English sentences.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red Material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: I will use the board to paste the cards (that include pictures) and I will write on it the answers of the questio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s: they will be used to write by them on the boar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ictures:</w:t>
            </w:r>
            <w:r>
              <w:rPr>
                <w:rFonts w:cs="Calibri" w:ascii="Calibri" w:hAnsi="Calibri"/>
              </w:rPr>
              <w:t xml:space="preserve"> I will paste two pictures on the board.</w:t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  <w:t>Glue pads: I will use them to paste the cards.</w:t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  <w:t>Worksheet: I will give the pupils worksheet to answer the questions on it.</w:t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highlight w:val="yellow"/>
                <w:lang w:bidi="he-IL"/>
              </w:rPr>
              <w:t>Projector:</w:t>
            </w:r>
            <w:r>
              <w:rPr>
                <w:rFonts w:cs="Calibri" w:ascii="Calibri" w:hAnsi="Calibri"/>
                <w:lang w:bidi="he-IL"/>
              </w:rPr>
              <w:t xml:space="preserve"> I will use the projector to show the pupils a presentation and a short video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12" w:space="0" w:color="808080"/>
              <w:right w:val="single" w:sz="6" w:space="0" w:color="C0C0C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aching Methodology/Techniques</w:t>
            </w:r>
          </w:p>
        </w:tc>
        <w:tc>
          <w:tcPr>
            <w:tcW w:w="1093" w:type="dxa"/>
            <w:tcBorders>
              <w:left w:val="single" w:sz="6" w:space="0" w:color="C0C0C0"/>
              <w:right w:val="single" w:sz="12" w:space="0" w:color="80808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Opening/ Entry Behavior/ Warm up Activity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en I enter the room, I will greet the pupils and I will ask them about their feeling today. After that, I will write the date and the day on the boar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n I will hang two pictures on the board and ask the pupils the following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</w:rPr>
              <w:t>Picture A                                                        picture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37005" cy="150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/>
              <w:drawing>
                <wp:inline distT="0" distB="0" distL="0" distR="0">
                  <wp:extent cx="2600325" cy="176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 me two sentence each sentence describe a pictu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ite these sentences in your notebooks. 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icture A</w:t>
            </w:r>
            <w:r>
              <w:rPr>
                <w:rFonts w:cs="Calibri" w:ascii="Calibri" w:hAnsi="Calibri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picture B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</w:rPr>
              <w:t xml:space="preserve">The boy </w:t>
            </w:r>
            <w:r>
              <w:rPr>
                <w:rFonts w:cs="Calibri" w:ascii="Calibri" w:hAnsi="Calibri"/>
                <w:b/>
                <w:bCs/>
                <w:u w:val="single"/>
              </w:rPr>
              <w:t>is playing</w:t>
            </w:r>
            <w:r>
              <w:rPr>
                <w:rFonts w:cs="Calibri" w:ascii="Calibri" w:hAnsi="Calibri"/>
              </w:rPr>
              <w:t xml:space="preserve"> football</w:t>
            </w:r>
            <w:r>
              <w:rPr>
                <w:rFonts w:cs="Calibri" w:ascii="Calibri" w:hAnsi="Calibri"/>
                <w:b/>
                <w:bCs/>
              </w:rPr>
              <w:t xml:space="preserve">.                          </w:t>
            </w:r>
            <w:r>
              <w:rPr>
                <w:rFonts w:cs="Calibri" w:ascii="Calibri" w:hAnsi="Calibri"/>
              </w:rPr>
              <w:t xml:space="preserve">The girl </w:t>
            </w:r>
            <w:r>
              <w:rPr>
                <w:rFonts w:cs="Calibri" w:ascii="Calibri" w:hAnsi="Calibri"/>
                <w:b/>
                <w:bCs/>
                <w:u w:val="single"/>
              </w:rPr>
              <w:t>is playing</w:t>
            </w:r>
            <w:r>
              <w:rPr>
                <w:rFonts w:cs="Calibri" w:ascii="Calibri" w:hAnsi="Calibri"/>
              </w:rPr>
              <w:t xml:space="preserve"> football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line the verbs in each sentenc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://www.youtube.com/watch?v=swRi4qHJsRE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youtube.com/watch?v=MDs2qP3HUXE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tep-by-step Procedures/Bo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resent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finishing the warm-up activity, I will show the pupils a presentation that includes explanations about the present progressive, some examples and some questions for training. And I will show them in the presentation a table that includes all the rules.</w:t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ter that, I will give the pupils links to do exercises in it that includes questions about the present progressive. I will explain the questions for the pupils. And I will ask them to solve the questions alone, and after they finish we will do it together. </w:t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that I will do a quick review about what we have discussed in the lesson by a short video. And then I will sum up saying: today we learned about the present progressive.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video that I will show for the pupils: </w:t>
            </w:r>
          </w:p>
          <w:p>
            <w:pPr>
              <w:pStyle w:val="Normal"/>
              <w:ind w:left="720" w:hanging="0"/>
              <w:rPr/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www.youtube.com/watch?v=swRi4qHJsRE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46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www.youtube.com/watch?v=MDs2qP3HUXE</w:t>
              </w:r>
            </w:hyperlink>
          </w:p>
          <w:p>
            <w:pPr>
              <w:pStyle w:val="Normal"/>
              <w:ind w:left="8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Practice </w:t>
            </w:r>
            <w:r>
              <w:rPr>
                <w:rFonts w:cs="Calibri" w:ascii="Calibri" w:hAnsi="Calibri"/>
                <w:b/>
                <w:bCs/>
              </w:rPr>
              <w:t xml:space="preserve">:   ( </w:t>
            </w:r>
            <w:r>
              <w:rPr>
                <w:rFonts w:cs="Calibri" w:ascii="Calibri" w:hAnsi="Calibri"/>
              </w:rPr>
              <w:t>Controlled Practice and independent  practice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Style w:val="C91"/>
                <w:rFonts w:ascii="Garamond" w:hAnsi="Garamond" w:cs="Garamond"/>
                <w:sz w:val="24"/>
                <w:szCs w:val="24"/>
              </w:rPr>
            </w:pPr>
            <w:r>
              <w:rPr>
                <w:rStyle w:val="C91"/>
                <w:rFonts w:cs="Garamond" w:ascii="Garamond" w:hAnsi="Garamond"/>
                <w:sz w:val="24"/>
                <w:szCs w:val="24"/>
              </w:rPr>
              <w:t>Controlled Practic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We will do the Warm-up activity together and the questions in the presentation we will do them together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ependent Practice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e exercises in the links will be independent practice; they will solve the questions alon. After they finish we will do it togethe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valuation Strategi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ed on the questions I will ask them and the worksheet I will make sure that they had understood the present progressive rules or not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losure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Reflect your Objectives/Go Over What Went on in the Les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I will do a quick review about what we have discussed in the lesson by asking the students some questions. And then I will sum up saying: today we learned about the present progressive..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 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Mi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 Min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in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Homework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home work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l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dagogical Guide’s Signature: </w:t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 Teacher’s Signature: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ining Teacher’s Signature:</w:t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ing Student’s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</w:t>
      </w:r>
      <w:r>
        <w:rPr>
          <w:rFonts w:cs="Calibri" w:ascii="Calibri" w:hAnsi="Calibri"/>
          <w:b/>
          <w:b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nglish Department Wishing You All the Best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91">
    <w:name w:val="c91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swRi4qHJsRE" TargetMode="External"/><Relationship Id="rId5" Type="http://schemas.openxmlformats.org/officeDocument/2006/relationships/hyperlink" Target="http://www.youtube.com/watch?v=MDs2qP3HUXE" TargetMode="External"/><Relationship Id="rId6" Type="http://schemas.openxmlformats.org/officeDocument/2006/relationships/hyperlink" Target="http://www.youtube.com/watch?v=swRi4qHJsRE" TargetMode="External"/><Relationship Id="rId7" Type="http://schemas.openxmlformats.org/officeDocument/2006/relationships/hyperlink" Target="http://www.youtube.com/watch?v=MDs2qP3HUX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53:00Z</dcterms:created>
  <dc:creator>bet1</dc:creator>
  <dc:description/>
  <dc:language>en-US</dc:language>
  <cp:lastModifiedBy>user</cp:lastModifiedBy>
  <dcterms:modified xsi:type="dcterms:W3CDTF">2013-02-16T18:53:00Z</dcterms:modified>
  <cp:revision>2</cp:revision>
  <dc:subject/>
  <dc:title>Department of English Language and Literature</dc:title>
</cp:coreProperties>
</file>