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Uses of Piaget’s Theory in the Classroom</w:t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6"/>
        <w:gridCol w:w="3456"/>
      </w:tblGrid>
      <w:tr>
        <w:trPr/>
        <w:tc>
          <w:tcPr>
            <w:tcW w:w="6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F9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the Preoperational Child</w:t>
            </w:r>
            <w:r>
              <w:rPr>
                <w:color w:val="000000"/>
              </w:rPr>
              <w:br/>
            </w:r>
            <w:r>
              <w:rPr>
                <w:b/>
                <w:bCs/>
              </w:rPr>
              <w:t>(Toddler; Early Childhood; 2&amp;1/2-6 years old)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rPr/>
            </w:pPr>
            <w:r>
              <w:rPr/>
              <w:t>Use concrete props and visual aids to illustrate lessons and help children understand what is being presented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Use physical illustrations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Use drawings and illustrations. 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ke instructions relatively short, using actions as well as words, to lessen likelihood that the students will get confused. 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After giving instructions, ask a student to demonstrate them as a model for the rest of the class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Explain a game by acting out the part of a participant. 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rPr/>
            </w:pPr>
            <w:r>
              <w:rPr/>
              <w:t>Do not expect the students to find it easy to see the world from someone else's perspective since they are likely to be very egocentric at this point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Avoid lessons about worlds too far removed from the child's experience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Discuss sharing from the child's own experience. 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ive children a great deal of physical practice with the facts and skills that will serve as building blocks for later development. 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 xml:space="preserve">Use cut-out letters to build words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Avoid overuse of workbooks and other paper-and-pencil tasks. 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courage the manipulation of physical objects that can change in shape while retaining a constant mass, giving the students a chance to move toward the understanding of conservation and two-way logic needed in the next stage. 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Provide opportunities to play with clay, water, or san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Engage students in conversations about the changes the students are experiencing when manipulating objects. 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vide many opportunities to experience the world in order to build a foundation for concept learning and language. 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Take field trip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Use and teach words to describe what they are seeing, doing, touching, tasting, etc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Discuss what they are seeing on TV. 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6"/>
        <w:gridCol w:w="3456"/>
      </w:tblGrid>
      <w:tr>
        <w:trPr/>
        <w:tc>
          <w:tcPr>
            <w:tcW w:w="6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F9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the Concrete Operational Child</w:t>
            </w:r>
            <w:r>
              <w:rPr>
                <w:color w:val="000000"/>
              </w:rPr>
              <w:br/>
            </w:r>
            <w:r>
              <w:rPr>
                <w:b/>
                <w:bCs/>
              </w:rPr>
              <w:t>(Middle Childhood; 6-12 years old)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rPr/>
            </w:pPr>
            <w:r>
              <w:rPr/>
              <w:t>Continue to use concrete props and visual aids, especially when dealing with sophisticated material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Provide time-lines for history lessons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Provide three-dimensional models in science. 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Continue to give students a chance to manipulate objects and test out their ideas. 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 xml:space="preserve">Demonstrate simple scientific experiments in which the students can participate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Show craftwork to illustrate daily occupations of people of an earlier period. 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ke sure that lectures and readings are brief and well organized. 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Use materials that present a progression of ideas from step to step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Have students read short stories or books with short, logical chapters, moving to longer reading assignments only when the students are ready. 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rPr/>
            </w:pPr>
            <w:r>
              <w:rPr/>
              <w:t>Ask students to deal with no more than three or four variables at a time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Require readings with a limited number of characters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Demonstrate experiments with a limited number of steps. 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se familiar examples to help explain more complex ideas so students will have a beginning point for assimilating new information. 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Compare students' own lives with those of the characters in a story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Use story problems in mathematics. 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ive opportunities to classify and group objects and ideas on increasingly complex levels. 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Give students separate sentences on slips of paper to be grouped into paragraphs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Use outlines, hierarchies, and analogies to show the relationship of unknown new material to already acquired knowledge. 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esent problems which require logical, analytical thinking to solve. 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Provide materials such as Mind Twisters, Brain Teasers, and riddle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Focus discussions on open-ended questions which stimulate thinking (e.g., are the mind and the brain the same thing?) 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6"/>
        <w:gridCol w:w="3456"/>
      </w:tblGrid>
      <w:tr>
        <w:trPr/>
        <w:tc>
          <w:tcPr>
            <w:tcW w:w="6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F9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Students Beginning to Use Formal Operations</w:t>
            </w:r>
            <w:r>
              <w:rPr>
                <w:color w:val="000000"/>
              </w:rPr>
              <w:br/>
            </w:r>
            <w:r>
              <w:rPr>
                <w:b/>
                <w:bCs/>
              </w:rPr>
              <w:t>(Adolescence; 12-19 years old)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ntinue to use many of the teaching strategies and materials appropriate for students at the concrete operational stage. 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 xml:space="preserve">Use visual aids such as charts and illustrations, as well a simple but somewhat more sophisticated graphs and diagrams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Use well-organized materials that offer step by step explanations. 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Give students an opportunity to explore many hypothetical questions. 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 xml:space="preserve">Provide students opportunities to discuss social issues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Provide consideration of hypothetical "other worlds." 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courage students to explain how they solve problems. 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 xml:space="preserve">Ask students to work in pairs with one student acting as the problem solver, thinking aloud while tackling a problem, with the other student acting as the listener, checking to see that all steps are mentioned and that everything seems logical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Make sure that at least some of the tests you give ask for more than rote memory or one final answer; essay questions, for example, might ask students to justify two different positions on an issue. </w:t>
            </w:r>
          </w:p>
        </w:tc>
      </w:tr>
      <w:tr>
        <w:trPr/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rPr/>
            </w:pPr>
            <w:r>
              <w:rPr/>
              <w:t>Whenever possible, teach broad concepts, not just facts, using materials and ideas relevant to the students.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2BE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 xml:space="preserve">While discussing a topic such as the Civil War, consider what other issues have divided the country since then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Use lyrics from popular music to teach poetic devices, to reflect on social problems, and so on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From website:</w:t>
      </w:r>
    </w:p>
    <w:p>
      <w:pPr>
        <w:pStyle w:val="Style14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chiron.valdosta.edu/whuitt/col/cogsys/piagtuse.html</w:t>
        </w:r>
      </w:hyperlink>
    </w:p>
    <w:p>
      <w:pPr>
        <w:pStyle w:val="Style14"/>
        <w:rPr/>
      </w:pPr>
      <w:r>
        <w:rPr/>
        <w:t xml:space="preserve">Materials have been adapted from: Woolfolk &amp; McCune-Nicolich. (1984). </w:t>
      </w:r>
      <w:r>
        <w:rPr>
          <w:i/>
          <w:iCs/>
        </w:rPr>
        <w:t>Educational psychology for teachers</w:t>
      </w:r>
      <w:r>
        <w:rPr/>
        <w:t>. (2nd Ed.). Englewood Cliffs, NJ: Prentice-Hall, Inc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ron.valdosta.edu/whuitt/col/cogsys/piagtus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54:00Z</dcterms:created>
  <dc:creator>Fritz Dahmus</dc:creator>
  <dc:description/>
  <dc:language>en-US</dc:language>
  <cp:lastModifiedBy>ahlam</cp:lastModifiedBy>
  <dcterms:modified xsi:type="dcterms:W3CDTF">2013-04-18T09:54:00Z</dcterms:modified>
  <cp:revision>2</cp:revision>
  <dc:subject/>
  <dc:title>Uses of Piaget’s Theory in the Classroom</dc:title>
</cp:coreProperties>
</file>