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ט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י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ל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ונומ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קר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ש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זי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לוג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מ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ג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ג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ק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1.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ניברס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ס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ו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ופ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ש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ח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רי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נ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ג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ג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ו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ק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כני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נאל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נאל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8:00Z</dcterms:created>
  <dc:creator>user</dc:creator>
  <dc:description/>
  <cp:keywords/>
  <dc:language>en-US</dc:language>
  <cp:lastModifiedBy>Raichman</cp:lastModifiedBy>
  <dcterms:modified xsi:type="dcterms:W3CDTF">2010-12-29T14:38:00Z</dcterms:modified>
  <cp:revision>2</cp:revision>
  <dc:subject/>
  <dc:title/>
</cp:coreProperties>
</file>