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 מנחה לקבוצה 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עות קדומות ואיום לאומ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צגת המנ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כמנחת קבו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צהרת סוד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השיחה שמתקיימת חדר הזה מוקלטת לצורך המחקר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לצורך המחקר שלנו 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י ששותף למחקר יוכל לשמוע אותה או את הניתוח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עשה שימוש לרעה בחומר המוק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בב היכ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משתתפת תציג את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ל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המגורים ודבר טוב אחד שקרה לה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צגת התנ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דיון שלנו היום יהיו שלושה כללים מרכזיים שנשתדל לא להפר בשום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שית כ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וד חשוב שכל מי שיש לו מה לאמר יאמ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ם הוא לא בטוח שזה רלוונטי או מעני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תי זה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תר לנו להתווכח או לא להסכים על חלק מן הנושאים אבל אסור לנו למתוח ביקורת אחד על 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לא אקבל שימוש במילים כמ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ת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 לא להסכים אבל אין תשובה אחת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לל האחרון הוא שאם אין לכם מה לא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בסד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חייבים ל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שאלון </w:t>
      </w:r>
      <w:r>
        <w:rPr>
          <w:rFonts w:cs="Arial" w:ascii="Arial" w:hAnsi="Arial"/>
          <w:u w:val="single"/>
        </w:rPr>
        <w:t>CRA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ני מחלקת לכם כעת דף עם טבלה אחת בעל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רות ריקות ושלוש עמודות עם מספר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משימה הראשונה שלכם כאן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מלא את הטבלה על פי ההור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וראה הראשונה שלי אליכם היא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ולכת להציג לפניכם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 או ש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חת מן השורות בעמוד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מו בבקשה מה שעולה לכם בראש על הנושא שאמר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דב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שורה 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כול להיות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מה 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כם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למילוי המשימה מרגע שהצגתי את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בדים 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60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שניות</w:t>
      </w:r>
      <w:r>
        <w:rPr>
          <w:rFonts w:cs="Arial" w:ascii="Arial" w:hAnsi="Arial"/>
          <w:highlight w:val="yellow"/>
          <w:rtl w:val="true"/>
        </w:rPr>
        <w:t>!!!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וראה השנייה שלי א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מוד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מן האם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שרשמתם הוא בעל משמעות חיובית ניט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ילית לדע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חיובית סמנו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אם שלילית סמ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אם ניטראלית סמנו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ורא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וד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מנו בבקשה עד כמה אתם חושבים שהמילה או המשפט שרשמתם חשו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הם מאוד חשו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מנ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אם הם מאוד לא חשובים סמנ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, </w:t>
      </w:r>
      <w:r>
        <w:rPr>
          <w:rFonts w:ascii="Arial" w:hAnsi="Arial" w:cs="Arial"/>
          <w:rtl w:val="true"/>
        </w:rPr>
        <w:t xml:space="preserve">ואם זה איפה שהו באמצע נסמן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השתמש בכל הספרות שב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מהלך הדיון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יבוד אסוציאצ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בקש מכל אחד מכם להקריא לי שתי שו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בחירתכ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לא התייחסות לעמודה שניה והשל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שלב זה צריך לאסוף את התשובות על הלוח על פי נושא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ם אפש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פי הקו המנחה ואם לא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ז לפי הקבוצות ההגיוניות ביותר שעולות</w:t>
      </w:r>
      <w:r>
        <w:rPr>
          <w:rFonts w:cs="Arial" w:ascii="Arial" w:hAnsi="Arial"/>
          <w:b/>
          <w:bCs/>
          <w:rtl w:val="true"/>
        </w:rPr>
        <w:t xml:space="preserve">.) </w:t>
      </w:r>
      <w:r>
        <w:rPr>
          <w:rFonts w:ascii="Arial" w:hAnsi="Arial" w:cs="Arial"/>
          <w:b/>
          <w:b/>
          <w:bCs/>
          <w:rtl w:val="true"/>
        </w:rPr>
        <w:t xml:space="preserve">הנושא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דעות קדומ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רחק חברתי או עמדות שליליות סטריאוטיפיו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זרח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מ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ב תרבות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highlight w:val="yellow"/>
          <w:rtl w:val="true"/>
        </w:rPr>
        <w:t>לא לרשום את הנושאים עצמם על הלוח</w:t>
      </w:r>
      <w:r>
        <w:rPr>
          <w:rFonts w:cs="Arial" w:ascii="Arial" w:hAnsi="Arial"/>
          <w:b/>
          <w:bCs/>
          <w:highlight w:val="yellow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שאלות הבאות מתייחסות לדעות קדומ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צביע על פריט מהלוח ולשא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זאת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יכ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הביא דוגמא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וד מישהו רשם את התגובה הזו אצלו בשאל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כוונה שלכם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שהו חושב אח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צביע על פריט נוסף ושוב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אתם משווים תושבים ותיקים של ישראל ועובד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תם חושבים על שתי קבוצות 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דומ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הם ש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rtl w:val="true"/>
        </w:rPr>
        <w:t>להמשיך למלא את הלוח</w:t>
      </w:r>
      <w:r>
        <w:rPr>
          <w:rtl w:val="true"/>
        </w:rPr>
        <w:t xml:space="preserve">, </w:t>
      </w:r>
      <w:r>
        <w:rPr>
          <w:rtl w:val="true"/>
        </w:rPr>
        <w:t>ולאחר מכן לכוון את הדיון להיגדים שקשורים בדעות קדומות</w:t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למה אתם חושבים כך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אם מישהו חושב אחרת</w:t>
      </w:r>
      <w:r>
        <w:rPr>
          <w:sz w:val="24"/>
          <w:szCs w:val="24"/>
          <w:u w:val="none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רבע שאלות הבאות ישאלו רק במידה והנושא הספציפי לא עלה מהקבוצה</w:t>
      </w:r>
      <w:r>
        <w:rPr>
          <w:rFonts w:cs="Arial" w:ascii="Arial" w:hAnsi="Arial"/>
          <w:b/>
          <w:bCs/>
          <w:color w:val="0000FF"/>
          <w:rtl w:val="true"/>
        </w:rPr>
        <w:t>!!!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א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האם נתקלתם פעם בעובד זר או בקבוצה של עובדים זרים ברחוב באוטובוס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איך הרגשתם</w:t>
      </w:r>
      <w:r>
        <w:rPr>
          <w:color w:val="0000FF"/>
          <w:sz w:val="24"/>
          <w:szCs w:val="24"/>
          <w:rtl w:val="true"/>
        </w:rPr>
        <w:t xml:space="preserve">? </w:t>
      </w:r>
      <w:r>
        <w:rPr>
          <w:color w:val="0000FF"/>
          <w:sz w:val="24"/>
          <w:sz w:val="24"/>
          <w:szCs w:val="24"/>
          <w:rtl w:val="true"/>
        </w:rPr>
        <w:t>למה</w:t>
      </w:r>
      <w:r>
        <w:rPr>
          <w:color w:val="0000FF"/>
          <w:sz w:val="24"/>
          <w:szCs w:val="24"/>
          <w:rtl w:val="true"/>
        </w:rPr>
        <w:t xml:space="preserve">? </w:t>
      </w:r>
      <w:r>
        <w:rPr>
          <w:color w:val="0000FF"/>
          <w:sz w:val="24"/>
          <w:sz w:val="24"/>
          <w:szCs w:val="24"/>
          <w:rtl w:val="true"/>
        </w:rPr>
        <w:t>ואם הייתם נתקלים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איך הייתם מרגישים</w:t>
      </w:r>
      <w:r>
        <w:rPr>
          <w:color w:val="0000FF"/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אלה זו יכולה לפתוח דיון על אלימות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יגיינ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ה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חלות של ועובדים זרים</w:t>
      </w:r>
      <w:r>
        <w:rPr>
          <w:b/>
          <w:bCs/>
          <w:color w:val="0000FF"/>
          <w:sz w:val="24"/>
          <w:szCs w:val="24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ב</w:t>
      </w:r>
      <w:r>
        <w:rPr>
          <w:color w:val="0000FF"/>
          <w:sz w:val="24"/>
          <w:szCs w:val="24"/>
          <w:rtl w:val="true"/>
        </w:rPr>
        <w:t>.</w:t>
      </w:r>
      <w:r>
        <w:rPr>
          <w:color w:val="0000FF"/>
          <w:sz w:val="24"/>
          <w:sz w:val="24"/>
          <w:szCs w:val="24"/>
          <w:rtl w:val="true"/>
        </w:rPr>
        <w:t>האם נראה לכם שאתם יכולים לסמוך על עובדים זרים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כמו על כל אחד אחר או שיש להיות יותר זהירים אתם</w:t>
      </w:r>
      <w:r>
        <w:rPr>
          <w:color w:val="0000FF"/>
          <w:sz w:val="24"/>
          <w:szCs w:val="24"/>
          <w:rtl w:val="true"/>
        </w:rPr>
        <w:t xml:space="preserve">? </w:t>
      </w:r>
      <w:r>
        <w:rPr>
          <w:color w:val="0000FF"/>
          <w:sz w:val="24"/>
          <w:sz w:val="24"/>
          <w:szCs w:val="24"/>
          <w:rtl w:val="true"/>
        </w:rPr>
        <w:t>למה</w:t>
      </w:r>
      <w:r>
        <w:rPr>
          <w:color w:val="0000FF"/>
          <w:sz w:val="24"/>
          <w:szCs w:val="24"/>
          <w:rtl w:val="true"/>
        </w:rPr>
        <w:t>?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ג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מה אתם חושבים על אורח החיים של עובדים זרים</w:t>
      </w:r>
      <w:r>
        <w:rPr>
          <w:color w:val="0000FF"/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נרצה לאתר דעות קדומות על חינוך ילדים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אוכל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נהגים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מוסר עבודה</w:t>
      </w:r>
      <w:r>
        <w:rPr>
          <w:b/>
          <w:bCs/>
          <w:color w:val="0000FF"/>
          <w:sz w:val="24"/>
          <w:szCs w:val="24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במידה ודברים לא עולים מתוך הקבוצה</w:t>
      </w:r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לשאול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ד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יש דעה שעובדים זרים מביאים לארץ בעיקר מחלות ופשעים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מה אתם חשובים על כך</w:t>
      </w:r>
      <w:r>
        <w:rPr>
          <w:color w:val="0000FF"/>
          <w:sz w:val="24"/>
          <w:szCs w:val="24"/>
          <w:rtl w:val="true"/>
        </w:rPr>
        <w:t>?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 הייתם חושבים על מצב שבו הבוס שלכם הוא עובד ז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אם אתם חושבים שיש בעיה עם סיטואציה כ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אני יודעת שיש אנשים שכן חושבים שזו 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היו מוכנים לעבוד במצב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ם  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חושבים שיש לכם תשובה ל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 הייתם מסבירים את התגובה שלהם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ק במידה ומשכנעים שלא ייתכן מצב בארץ שעובד זר יהיה הבוס של  ישרא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מידה והדיון עוד לא נגע בנושא אינטליגנצ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שורים ושאיפות של עובדים זרים לנסות לבדוק למ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 זה קשור במידה כלשהי לעובדים זרים עצמ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 עוד זה יכול להיות קשור לדעת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שאלה מכוונ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ה דעה שעובדים זרים פשוט באים מעמים פחות מפותחים לכן הם יכולים לעבוד רק בעבודות שחורות 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אתם חושבים על כך</w:t>
      </w:r>
      <w:r>
        <w:rPr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i/>
          <w:iCs/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 xml:space="preserve">אם מציינים בעיית שפה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אפשר לעבור לעובדים זרים שדוברים אנגלי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ו לשער שחלקם אחרי מספר שנים בארץ אכן מדברים עברית</w:t>
      </w:r>
      <w:r>
        <w:rPr>
          <w:i/>
          <w:i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וא ניקח מצב אח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גיד בחורה ישראלית מתחנת עם עובד ז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חושבים על כך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ואיך הייתם מרגישים עם קרוב משפחה שלכם היה מתחתן עם עובד ז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רוצה כעת לאסוף מכם את השאלונים המלאים שדיברנו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בירו אותם אלי ב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ש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rtl w:val="true"/>
        </w:rPr>
        <w:t xml:space="preserve">לצייר על הלוח שמש אסוציאצי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רגיל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ו לא לחשוב יותר מידי אלא להגיד את המילה הראשונה שעולה לכם ב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לה לכם בראש כשאתם שומעים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ה חדש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רשום את האסוציאציות מסביב לשמש תוך מיון לנושא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פשר על ידי שימוש בצבעים שונים של טו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צביע על פריט מהלוח ולשא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זאת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יכ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הביא דוגמא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עוד מישהו חשב על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כוונה שלכם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שהו חושב אח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צביע על פריט נוסף ושוב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אתם משווים תושבים ותיקים של ישראל ועולים לא יהוד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תם חושבים על שתי קבוצות 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הם ש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להמשיך לרשום על הלוח את התגובות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ך לכוון את הדיון להיגדים הקשורים בדעות קדומות </w:t>
      </w:r>
      <w:r>
        <w:rPr>
          <w:rtl w:val="true"/>
        </w:rPr>
        <w:t>(</w:t>
      </w:r>
      <w:r>
        <w:rPr>
          <w:rtl w:val="true"/>
        </w:rPr>
        <w:t>מרחק חברתי ועמדות שליליות</w:t>
      </w:r>
      <w:r>
        <w:rPr>
          <w:rtl w:val="true"/>
        </w:rPr>
        <w:t xml:space="preserve">) </w:t>
      </w:r>
      <w:r>
        <w:rPr>
          <w:rtl w:val="true"/>
        </w:rPr>
        <w:t>ולהתייחס לכל אחד מה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את מתכוונת כשאת אומרת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ם מישהו חושב אחרת</w:t>
      </w:r>
      <w:r>
        <w:rPr>
          <w:sz w:val="24"/>
          <w:szCs w:val="24"/>
          <w:u w:val="none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מחלקים את העולים לקבוצות להתייחס להבדלים ביניהם בשאר השאל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שלוש שאלות הבאות ישאלו רק מידה והנושא הספציפי לא עלה מהקבוצה</w:t>
      </w:r>
      <w:r>
        <w:rPr>
          <w:rFonts w:cs="Arial" w:ascii="Arial" w:hAnsi="Arial"/>
          <w:b/>
          <w:bCs/>
          <w:color w:val="0000FF"/>
          <w:rtl w:val="true"/>
        </w:rPr>
        <w:t>!!!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א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האם נראה לכם שאתם יכולים לסמוך על עולים חדשים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כמו על כל אחד אחר או שיש להיות יותר זהירים אתם</w:t>
      </w:r>
      <w:r>
        <w:rPr>
          <w:color w:val="0000FF"/>
          <w:sz w:val="24"/>
          <w:szCs w:val="24"/>
          <w:rtl w:val="true"/>
        </w:rPr>
        <w:t>?  (</w:t>
      </w:r>
      <w:r>
        <w:rPr>
          <w:color w:val="0000FF"/>
          <w:sz w:val="24"/>
          <w:sz w:val="24"/>
          <w:szCs w:val="24"/>
          <w:rtl w:val="true"/>
        </w:rPr>
        <w:t>ואם הם לא יהודים</w:t>
      </w:r>
      <w:r>
        <w:rPr>
          <w:color w:val="0000FF"/>
          <w:sz w:val="24"/>
          <w:szCs w:val="24"/>
          <w:rtl w:val="true"/>
        </w:rPr>
        <w:t>?)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ב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מה אתם חושבים על אורח החיים של עולים חדשים</w:t>
      </w:r>
      <w:r>
        <w:rPr>
          <w:color w:val="0000FF"/>
          <w:sz w:val="24"/>
          <w:szCs w:val="24"/>
          <w:rtl w:val="true"/>
        </w:rPr>
        <w:t xml:space="preserve">?  </w:t>
      </w:r>
      <w:r>
        <w:rPr>
          <w:color w:val="0000FF"/>
          <w:sz w:val="24"/>
          <w:sz w:val="24"/>
          <w:szCs w:val="24"/>
          <w:rtl w:val="true"/>
        </w:rPr>
        <w:t>על החינוך שהם נותנים לילדיהם</w:t>
      </w:r>
      <w:r>
        <w:rPr>
          <w:color w:val="0000FF"/>
          <w:sz w:val="24"/>
          <w:szCs w:val="24"/>
          <w:rtl w:val="true"/>
        </w:rPr>
        <w:t>? (</w:t>
      </w:r>
      <w:r>
        <w:rPr>
          <w:color w:val="0000FF"/>
          <w:sz w:val="24"/>
          <w:sz w:val="24"/>
          <w:szCs w:val="24"/>
          <w:rtl w:val="true"/>
        </w:rPr>
        <w:t>ואם הם לא יהודים</w:t>
      </w:r>
      <w:r>
        <w:rPr>
          <w:color w:val="0000FF"/>
          <w:sz w:val="24"/>
          <w:szCs w:val="24"/>
          <w:rtl w:val="true"/>
        </w:rPr>
        <w:t>?)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ג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ומה ביחס לאמונות הדתיות שלהם</w:t>
      </w:r>
      <w:r>
        <w:rPr>
          <w:color w:val="0000FF"/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ד</w:t>
      </w:r>
      <w:r>
        <w:rPr>
          <w:color w:val="0000FF"/>
          <w:sz w:val="24"/>
          <w:szCs w:val="24"/>
          <w:rtl w:val="true"/>
        </w:rPr>
        <w:t xml:space="preserve">. </w:t>
      </w:r>
      <w:r>
        <w:rPr>
          <w:color w:val="0000FF"/>
          <w:sz w:val="24"/>
          <w:sz w:val="24"/>
          <w:szCs w:val="24"/>
          <w:rtl w:val="true"/>
        </w:rPr>
        <w:t>ומה בנוגע לעולים לא יהודים</w:t>
      </w:r>
      <w:r>
        <w:rPr>
          <w:color w:val="0000FF"/>
          <w:sz w:val="24"/>
          <w:szCs w:val="24"/>
          <w:rtl w:val="true"/>
        </w:rPr>
        <w:t>?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יתם מוכנים לעבוד במקום עבודה שהבוס שלכם הוא עולה חד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ם חושבים שיש כאלה שלא היו מוכנים לעבוד בעבודה כ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יה משנה לכם אם הבוס העולה החדש הוא יהודי או לא יהו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גבי אחרים שאמרו שזה כן משנה ל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תם יכולים אולי להסביר לי מה מוביל להפרדה ה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 זה משנה אם הוא יהודי או לא יהודי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לגבי מצב שב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י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רה יהודיה מתחנת עם עולה 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כאן יש הבדל אם הוא יהודי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חושבים על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למש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נסות להימנע מהסיפור שזה מביא בעיות בארץ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מו ילדים שיחשבו לא יהודים ואז יצטרכו להתחתן בח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ל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לנסות לבדוק האם זה הדבר היחיד שמפריע להם</w:t>
      </w:r>
      <w:r>
        <w:rPr>
          <w:rFonts w:cs="Arial" w:ascii="Arial" w:hAnsi="Arial"/>
          <w:b/>
          <w:bCs/>
          <w:i/>
          <w:iCs/>
          <w:rtl w:val="true"/>
        </w:rPr>
        <w:t>?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הייתם מרגישים עם קרוב משפחה שלכם היה מתחתן עם עולה חד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הוא גם לא יהוד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ום לא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בותי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יברנו עד עכשיו על שתי קבוצות בחברה הישרא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עולים חדשים ועל עובד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רוצה שנוסיף לשתי הקבוצות האלה עוד קבוצה אח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רבים אזרח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לחשוב על הקבוצ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תם מכיר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נושא באופן יותר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סו להסביר ל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וכחותן של כל אחת  מהקבוצות אלו בישראל גורמת לכם להרגיש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 נתחיל מעובדים זר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גבי עולים חדשים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יש לך אולי דוגמא ספציפית</w:t>
      </w:r>
      <w:r>
        <w:rPr>
          <w:rFonts w:cs="Arial" w:ascii="Arial" w:hAnsi="Arial"/>
          <w:rtl w:val="true"/>
        </w:rPr>
        <w:t>?</w:t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ומה לגבי ערבים ישראלים</w:t>
      </w:r>
      <w:r>
        <w:rPr>
          <w:sz w:val="24"/>
          <w:szCs w:val="24"/>
          <w:u w:val="none"/>
          <w:rtl w:val="true"/>
        </w:rPr>
        <w:t xml:space="preserve">... </w:t>
      </w:r>
      <w:r>
        <w:rPr>
          <w:sz w:val="24"/>
          <w:sz w:val="24"/>
          <w:szCs w:val="24"/>
          <w:u w:val="none"/>
          <w:rtl w:val="true"/>
        </w:rPr>
        <w:t>מה זאת אומרת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מתקשים לתת תשובות לשאלה קוד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ייר על הלוח ציר שבקצה אחד שלו פרצוף שמח ובשני פרצוף עצוב ו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אם אתם מרגישים יותר קרובים לקצה השמח או לעצ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מדובר ברגשות אחרים וזה לא עניין של ש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רוצ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יש הרי מגון של רגשות כמו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עובדים זרים הפחידו אתכם פ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לגבי אנשים שמשתייכים לקבוצות האחר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אמרו שחוששים או מאוימ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תם חוששים מעובדים ז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מעולים חד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ה מערבים ישרא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לא מזכירים חשש או איום לשאול ישי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יזו קבוצה אתם חושש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ו אד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)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כם דוגמא ספציפית למצב שבו הנוכחות של מישהו מהקבוצות האלה הפחידה א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ימה עליכם באיזו צור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אלה זו יכולה להתפתח למספר כיו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הדיון ימשיך רק בשניים מ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מדות על  רב תרבותיות  ואיום לאומי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ידה והדיון התפתח לכיוון של רב תרבות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תחיל מסדרת השאלות בנושא זה ואז לעבור לאיום לאו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דה והדיון התפתח לאיום לאומי להתחיל מסדרת שאלות על איום לאומי ואז לעבור לרב תרבותי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ני אקח לדוגמא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ם יש דוגמא טובה להשתמש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אין אז להגיד שבקבוצה אח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שהו אמר שהעולים החדשים מקלקלים את המסורת היהודית בישראל כי הם חוגגים חגים נוצריים בכלל</w:t>
      </w:r>
      <w:r>
        <w:rPr>
          <w:rFonts w:cs="Arial" w:ascii="Arial" w:hAnsi="Arial"/>
          <w:b/>
          <w:bCs/>
          <w:rtl w:val="true"/>
        </w:rPr>
        <w:t>.... 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חברת את הדוגמא הזו עם שינויים 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רוצה ל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בעקבות הכניסה של עולים חדשים מתרחשים שינויים בתרב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נהגים הישראלים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למשל</w:t>
      </w:r>
      <w:r>
        <w:rPr>
          <w:rFonts w:cs="Arial" w:ascii="Arial" w:hAnsi="Arial"/>
          <w:rtl w:val="true"/>
        </w:rPr>
        <w:t xml:space="preserve">?? </w:t>
      </w:r>
      <w:r>
        <w:rPr>
          <w:rFonts w:ascii="Arial" w:hAnsi="Arial" w:cs="Arial"/>
          <w:rtl w:val="true"/>
        </w:rPr>
        <w:t>ולמה</w:t>
      </w:r>
      <w:r>
        <w:rPr>
          <w:rFonts w:cs="Arial" w:ascii="Arial" w:hAnsi="Arial"/>
          <w:rtl w:val="true"/>
        </w:rPr>
        <w:t xml:space="preserve">??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חושבים שהאמירה הזו מוצדק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יתם מסכימים עם זה שאמר לי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בנוגע לכניסה של עובדים ז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למש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מרואיינים מציינים שינויים בלי להביע דעה האם השינויים הם לטובה או לרעה 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ם השינויים האלה הם לטובה או לר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 נתייחס קודם לעולים חדשים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בנוגע לשינויים בעקבות כניסת עובדים ז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לדעתכם יש לאפשר לכל אחת מן הקבוצות הללו לשמור על המנהגים של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י 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י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השאלה לא ברורה לפר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ש לאפשר להן להפיץ עיתונים בשפ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קיים בתי תפ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חגוג חגים לא יהודיים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לגבי מזון לא כש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י 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י לא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גבי ערביי 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קרה אם ניתן להם לשמור על מנהגיה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ידה ובהקשר לשאלה האחרונה הנוש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מירת התרבות שלנ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וד לא עלה 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ם חושבים שיש להגן על המסגרת התרבותית של ישראל מההשפעות של כל אחת מן הקבוצות הל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ואו נתחיל מעובדים ז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ך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האם צריך להכריח לכולם לאמץ את התרבות המקומית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גבי עולים חד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בקשר לערבים ישראל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ידה ונושא הפרדה בין דת ומדינה עו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ם לפתח כיוון ז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ום לאומ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ני רוצה להתחיל סבב חדש של רעיונות או אסוצי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נושא שעוד לא דיברנו עליו היו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מדברים על אופייה של מדינת ישראל ועל הזהות הלאומית שלה מה הדבר הראשון שעולה לכם לרא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16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לפי דעתכ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ה צריך להיות האופי של מדינת ישראל</w:t>
      </w:r>
      <w:r>
        <w:rPr>
          <w:sz w:val="24"/>
          <w:szCs w:val="24"/>
          <w:u w:val="none"/>
          <w:rtl w:val="true"/>
        </w:rPr>
        <w:t>? (</w:t>
      </w:r>
      <w:r>
        <w:rPr>
          <w:sz w:val="24"/>
          <w:sz w:val="24"/>
          <w:szCs w:val="24"/>
          <w:u w:val="none"/>
          <w:rtl w:val="true"/>
        </w:rPr>
        <w:t>מדינה יהודית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מדינה לכל אזרחיה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האם יש מישהו שחושב אחרת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כולם מסכימים לגבי האופי היהודי של המד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ז 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נם כאלה שטוענים שכל מי שרוצה להיות אזרח בישראל צריך להיות אזרח כא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לי קשר לאם הוא יהודי או 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דינה יהודית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אנשים חושבים ככה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כל אחת מן הקבוצות שדברנו עליהן משפיעה על הזהות הלאומית ב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ה אופ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ובדים זרים משפי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עולים חדשים משפי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רבים ישראלים משפיע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נושא עוד לא 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נה השפעה על האחדות הלאומ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נושא עוד לא ע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בוצות אלו מאיימות על האופי היהודי ב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ובדים זרים מאיי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בנוגע לעולים חד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תם חושבים על ערבים 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ם מאיי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זדמנות לטפל גם בנושא של גודל נתפס</w:t>
      </w:r>
      <w:r>
        <w:rPr>
          <w:rFonts w:cs="Arial" w:ascii="Arial" w:hAnsi="Arial"/>
          <w:b/>
          <w:bCs/>
          <w:rtl w:val="true"/>
        </w:rPr>
        <w:t xml:space="preserve">...; </w:t>
      </w:r>
      <w:r>
        <w:rPr>
          <w:rFonts w:ascii="Arial" w:hAnsi="Arial" w:cs="Arial"/>
          <w:b/>
          <w:b/>
          <w:bCs/>
          <w:rtl w:val="true"/>
        </w:rPr>
        <w:t>איום הדמוגרפ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דה והנושא הביטחוני לא עולה קו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גבי סכנה ביטחונ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ישנן קבוצות שמאיימות על הביטחון האישי של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וגעות בתחושת הביטחון של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ו קבוצ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יזה אופ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טחון איש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פשע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ויש ביטחון אישי שקשור לפיגוע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ראות איזה סוג של איום ביטחוני מתקשר לכל קבוצה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sz w:val="22"/>
      <w:szCs w:val="22"/>
      <w:u w:val="single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1:56:00Z</dcterms:created>
  <dc:creator>Alexander&amp;Anastasia</dc:creator>
  <dc:description/>
  <dc:language>en-US</dc:language>
  <cp:lastModifiedBy>Alexander&amp;Anastasia</cp:lastModifiedBy>
  <dcterms:modified xsi:type="dcterms:W3CDTF">2004-08-28T21:56:00Z</dcterms:modified>
  <cp:revision>2</cp:revision>
  <dc:subject/>
  <dc:title>קו מנחה לחלק : דעות קדומות</dc:title>
</cp:coreProperties>
</file>