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יסודו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מחק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חברתי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'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תרגיל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ספ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</w:p>
    <w:p>
      <w:pPr>
        <w:pStyle w:val="Normal"/>
        <w:bidi w:val="1"/>
        <w:spacing w:lineRule="auto" w:line="480"/>
        <w:ind w:left="0" w:right="0" w:hanging="0"/>
        <w:jc w:val="righ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טר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ג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ית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לוסופ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ק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מסג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ג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ק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ס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צי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ו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כ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ס</w:t>
      </w:r>
      <w:r>
        <w:rPr>
          <w:rFonts w:cs="David"/>
          <w:rtl w:val="true"/>
          <w:lang w:bidi="he-IL"/>
        </w:rPr>
        <w:t>,(</w:t>
      </w:r>
      <w:r>
        <w:rPr>
          <w:rFonts w:cs="David"/>
          <w:rtl w:val="true"/>
          <w:lang w:bidi="he-IL"/>
        </w:rPr>
        <w:t>כו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י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כל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צא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רגי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u w:val="single"/>
          <w:lang w:bidi="he-IL"/>
        </w:rPr>
      </w:pPr>
      <w:r>
        <w:rPr>
          <w:rFonts w:cs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אלות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ציג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י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פיסטמולוג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סיס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למד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ור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אמפיריציז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רציונליזם</w:t>
      </w:r>
      <w:r>
        <w:rPr>
          <w:rFonts w:cs="David" w:ascii="Arial" w:hAnsi="Arial"/>
          <w:rtl w:val="true"/>
          <w:lang w:bidi="he-IL"/>
        </w:rPr>
        <w:t>),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ט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גו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קאר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ו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ו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דא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ולות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י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ה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נה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ח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דע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ו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יאור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עית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ק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דיג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עית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ורא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הער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שוב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ג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8-11-2010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ש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: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רג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ג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ח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ג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גי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ודפ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פ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רו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ול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נדרט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.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ד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ק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ד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ר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תיב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דמ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כ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ק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נס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תי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תב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לצט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די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צ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. 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ד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ק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ו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בהצלחה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">
    <w:name w:val="bib"/>
    <w:basedOn w:val="Normal"/>
    <w:qFormat/>
    <w:pPr>
      <w:ind w:left="1160" w:hanging="1160"/>
    </w:pPr>
    <w:rPr>
      <w:rFonts w:eastAsia="Times New Roman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3:00Z</dcterms:created>
  <dc:creator>yonai</dc:creator>
  <dc:description/>
  <cp:keywords/>
  <dc:language>en-US</dc:language>
  <cp:lastModifiedBy>Raichman</cp:lastModifiedBy>
  <cp:lastPrinted>2008-11-30T16:55:00Z</cp:lastPrinted>
  <dcterms:modified xsi:type="dcterms:W3CDTF">2010-11-03T12:33:00Z</dcterms:modified>
  <cp:revision>2</cp:revision>
  <dc:subject/>
  <dc:title>יסודות המחקר החברתי א'</dc:title>
</cp:coreProperties>
</file>